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awiercie dnia 13.01.2014r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0"/>
          <w:szCs w:val="3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0"/>
          <w:szCs w:val="30"/>
          <w:u w:val="single"/>
          <w:lang w:val="pl-PL" w:eastAsia="zxx" w:bidi="zxx"/>
        </w:rPr>
        <w:t>O g ł o s z e n i e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 związku z realizacją projektu systemowego „LEPSZY START – PROMOCJA AKTYWNEJ INTEGRACJI W POWIECIE ZAWIERCIAŃSKIM” współfinansowanego przez Unię Europejską w ramach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Europejskiego Funduszu Społeczneg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owiatowe Centrum Pomocy Rodzinie w Zawierciu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głasza nabór na wolne stanowisko urz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nicze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Specjalista ds. obsługi finansowej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- księgowy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- liczba etatów 1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- umowy o prac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 na czas określony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- pełny wymiar czasu pracy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ymagania niezb</w:t>
      </w:r>
      <w:r>
        <w:rPr>
          <w:rFonts w:eastAsia="TimesNew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dne :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obywatelstwo polskie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pełna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dolno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o czynno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 prawnych oraz korzystanie z pełni praw publicznych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) nieposzlakowana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pini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) stan zdrowia pozwalaj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 na zatrudnienie na okre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lonym stanowisku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e) niekaralność za przest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stwo popełnione umy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lnie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ymagania dodatkowe :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wykształcenie wyższe  o kierunku: finanse, rachunkowość lub pokrewne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aktualna wiedza  oraz doświadczenia z  zakresu rozliczania projektów EFS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) dobra obsługa komputera i umiejętność pracy w generatorach wniosków płatniczych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) umiej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tno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acy w zespole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e) komunikatywno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ć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f) wysoka kultura osobista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Zakres wykonywanych zada</w:t>
      </w:r>
      <w:r>
        <w:rPr>
          <w:rFonts w:eastAsia="TimesNew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na stanowisku :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prowadzenie dokumentacji rozliczeniowej projektu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przygotowywanie dokumentacji finansowej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) prowadzenie ewidencji księgowej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) sporządzanie zestawień, sprawozdań finansowych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ymagane dokumenty :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życiorys ( CV )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list motywacyjny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) kserokopie dokumentów potwierdzaj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ch wykształcenie i dodatkowe kwalifikacje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d) kserokopie 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adectw pracy i innych dokumentów potwierdzaj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ch do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adczenie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wodowe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e) o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adczenie o niekaralno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 za przest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stwo popełnione umy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lnie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f) o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adczenie o stanie zdrowia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Kserokopie składanych dokumentów powinny by potwierdzone za zgodno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 oryginałem.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magane dokumenty aplikacyjne należy składa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sobi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e w siedzibie Powiatowego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Centrum Pomocy Rodzinie w Zawierciu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pokój 7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lub poczt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na adres Powiatowego Centrum Pomocy Rodzinie z dopiskiem: „Dotyczy naboru na stanowisko specjalista ds. obsługi finansowej” ,    w terminie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do dnia 23.01.2014r. do godziny 14.30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plikacje, które wpłyn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o Powiatowego Centrum Pomocy Rodzinie później niż ww. terminie nie b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rozpatrywane, ( decyduje data wpływu )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Informacja o wyniku naboru b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zie umieszczona na stronie internetowej w Biuletynie Informacji Publicznej www.pcpr.zawiercie.powiat.pl i na tablicy ogłosze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owiatowego Centrum Pomocy Rodzinie  przy ulicy Daszyńskiego 4 w Zawierciu 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magane dokumenty aplikacyjne: list motywacyjny, szczegółowe CV ( z uwzgl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nieniem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zebiegu kariery zawodowej), powinny by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patrzone klauzul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: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rażam zgod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a przetwarzanie moich danych osobowych zawartych w ofercie pracy dla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otrzeb niezb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nych do realizacji procesu rekrutacji zgodnie z ustaw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 dnia 29 sierpnia 1997r.o ochronie danych osobowych ( Dz.U.z 2002r. Nr.101,poz.926 z pó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. zm.) oraz ustaw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 dnia 21 listopada 2008r. o pracownikach samorz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owych ( Dz.U. Nr.223, poz.94 z pó</w:t>
      </w:r>
      <w:r>
        <w:rPr>
          <w:rFonts w:eastAsia="TimesNew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. zm.)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Dyrektor PCP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91150</wp:posOffset>
          </wp:positionH>
          <wp:positionV relativeFrom="paragraph">
            <wp:posOffset>9763125</wp:posOffset>
          </wp:positionV>
          <wp:extent cx="2161540" cy="91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283" t="91359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391150</wp:posOffset>
          </wp:positionH>
          <wp:positionV relativeFrom="paragraph">
            <wp:posOffset>9763125</wp:posOffset>
          </wp:positionV>
          <wp:extent cx="2161540" cy="9150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283" t="91359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34180</wp:posOffset>
          </wp:positionH>
          <wp:positionV relativeFrom="paragraph">
            <wp:posOffset>17145</wp:posOffset>
          </wp:positionV>
          <wp:extent cx="2142490" cy="9182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535" t="91359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680720</wp:posOffset>
          </wp:positionH>
          <wp:positionV relativeFrom="paragraph">
            <wp:posOffset>21590</wp:posOffset>
          </wp:positionV>
          <wp:extent cx="2067560" cy="9182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91359" r="72526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28370</wp:posOffset>
          </wp:positionH>
          <wp:positionV relativeFrom="paragraph">
            <wp:posOffset>-449580</wp:posOffset>
          </wp:positionV>
          <wp:extent cx="7549515" cy="86106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91597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8:00Z</dcterms:created>
  <dc:creator>Pronox Technology SA</dc:creator>
  <dc:description/>
  <dc:language>en-US</dc:language>
  <cp:lastModifiedBy>Pronox Technology SA</cp:lastModifiedBy>
  <cp:lastPrinted>2011-01-24T10:42:00Z</cp:lastPrinted>
  <dcterms:modified xsi:type="dcterms:W3CDTF">2010-07-22T10:24:00Z</dcterms:modified>
  <cp:revision>1</cp:revision>
  <dc:subject/>
  <dc:title/>
</cp:coreProperties>
</file>