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Zawiercie dnia 13.01.2014r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30"/>
          <w:szCs w:val="3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0"/>
          <w:szCs w:val="30"/>
          <w:u w:val="single"/>
          <w:lang w:val="pl-PL" w:eastAsia="zxx" w:bidi="zxx"/>
        </w:rPr>
        <w:t>O g ł o s z e n i e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w związku z realizacją projektu systemowego „LEPSZY START – PROMOCJA AKTYWNEJ INTEGRACJI W POWIECIE ZAWIERCIAŃSKIM” współfinansowanego przez Unię Europejską w ramach 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Europejskiego Funduszu Społecznego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xx" w:bidi="zxx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 xml:space="preserve">Powiatowe Centrum Pomocy Rodzinie w Zawierciu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ogłasza nabór na wolne stanowisko urz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dnicz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pl-PL" w:eastAsia="zxx" w:bidi="zxx"/>
        </w:rPr>
        <w:t>Specjalista ds. rekrutacji, monitoringu i zamówień publicznych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- specjalista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Liczba etatów 1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umowa o prac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ę na czas określon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pełny wymiar czasu pracy  ( zadaniowy system czasu pracy)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3"/>
          <w:szCs w:val="23"/>
          <w:u w:val="single"/>
          <w:lang w:val="pl-PL" w:eastAsia="zxx" w:bidi="zxx"/>
        </w:rPr>
        <w:t>Wymagania niezb</w:t>
      </w:r>
      <w:r>
        <w:rPr>
          <w:rFonts w:eastAsia="TimesNewRoman" w:cs="TimesNewRoman" w:ascii="TimesNewRoman" w:hAnsi="TimesNewRoman"/>
          <w:b/>
          <w:bCs/>
          <w:color w:val="auto"/>
          <w:kern w:val="2"/>
          <w:sz w:val="23"/>
          <w:szCs w:val="23"/>
          <w:u w:val="single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3"/>
          <w:szCs w:val="23"/>
          <w:u w:val="single"/>
          <w:lang w:val="pl-PL" w:eastAsia="zxx" w:bidi="zxx"/>
        </w:rPr>
        <w:t>dne :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a) obywatelstwo polskie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b) pełn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zdoln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 xml:space="preserve">ś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do czynn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ci prawnych oraz korzystanie z pełni praw publicznych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c) nieposzlakowan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opini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a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d) stan zdrowia pozwala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cy na zatrudnienie na okre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lonym stanowisku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e) niekaralność za przest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pstwo popełnione umy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lnie ścigane z oskarżenia publicznego lub umyślne przestępstwo skarbow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3"/>
          <w:szCs w:val="23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3"/>
          <w:szCs w:val="23"/>
          <w:u w:val="single"/>
          <w:lang w:val="pl-PL" w:eastAsia="zxx" w:bidi="zxx"/>
        </w:rPr>
        <w:t>Wymagania dodatkowe :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a) wykształcenie wyższe  (preferowane: nauki społeczne, ekonomiczne, prawo itp.)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b) predyspozycje, umie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tn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ci i d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wiadczenie zwi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zane z obsług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 xml:space="preserve">klienta 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c) biegła znajomość przepisów dot. zamówień publicznych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 xml:space="preserve">d) doświadczenie w zakresie tematyki zamówień publicznych 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e) wiedza z zakresu monitoringu oraz rekrutacji w projektach EFS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f) doświadczenie w pracy w projektach EFS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f) dobra obsługa komputera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h)  umie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tn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 xml:space="preserve">ś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pracy w zespole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i) komunikatywn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ść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j) kreatywn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ść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k) wysoka kultura osobista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3"/>
          <w:szCs w:val="23"/>
          <w:u w:val="single"/>
          <w:lang w:val="pl-PL" w:eastAsia="zxx" w:bidi="zxx"/>
        </w:rPr>
        <w:t>Zakres wykonywanych zada</w:t>
      </w:r>
      <w:r>
        <w:rPr>
          <w:rFonts w:eastAsia="TimesNewRoman" w:cs="TimesNewRoman" w:ascii="TimesNewRoman" w:hAnsi="TimesNewRoman"/>
          <w:b/>
          <w:bCs/>
          <w:color w:val="auto"/>
          <w:kern w:val="2"/>
          <w:sz w:val="23"/>
          <w:szCs w:val="23"/>
          <w:u w:val="single"/>
          <w:lang w:val="pl-PL" w:eastAsia="zxx" w:bidi="zxx"/>
        </w:rPr>
        <w:t xml:space="preserve">ń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3"/>
          <w:szCs w:val="23"/>
          <w:u w:val="single"/>
          <w:lang w:val="pl-PL" w:eastAsia="zxx" w:bidi="zxx"/>
        </w:rPr>
        <w:t xml:space="preserve">na stanowisku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Osoba zatrudniona na stanowisku odpowiedzialna będzie za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prawidłową realizację procesu monitoringu oraz rekrutacji w projekci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przygotowanie procedur związanych z zamówieniami publicznymi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opracowanie dokumentacji przetargowych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piecza nad realizacją umów z wykonawcami i zleceniobiorcami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czynny udział w organizacji działań projektowych ( w tym wyjazdowych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3"/>
          <w:szCs w:val="23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3"/>
          <w:szCs w:val="23"/>
          <w:u w:val="single"/>
          <w:lang w:val="pl-PL" w:eastAsia="zxx" w:bidi="zxx"/>
        </w:rPr>
        <w:t>Wymagane dokumenty :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a) życiorys ( CV )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b) list motywacyjny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c) kserokopie dokumentów potwierdza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cych wykształcenie i dodatkowe kwalifikacje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 xml:space="preserve">d) kserokopie 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wiadectw pracy i innych dokumentów potwierdzaj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cych d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wiadczenie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zawodowe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e) 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wiadczenie o niekaraln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ci za przest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pstwo popełnione umy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lnie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f) 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wiadczenie o stanie zdrowi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Kserokopie składanych dokumentów powinny by potwierdzone za zgodno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 xml:space="preserve">ś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z oryginałem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Wymagane dokumenty aplikacyjne należy składa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 xml:space="preserve">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osobi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cie w siedzibie Powiatoweg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 xml:space="preserve">Centrum Pomocy Rodzinie w Zawierciu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xx" w:bidi="zxx"/>
        </w:rPr>
        <w:t xml:space="preserve">pokój 7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lub poczt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 xml:space="preserve">na adres Powiatowego Centrum Pomocy Rodzinie z dopiskiem: „Dotyczy naboru na stanowisko Specjalista ds. rekrutacji, monitoringu i zamówień publicznych”,    w terminie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xx" w:bidi="zxx"/>
        </w:rPr>
        <w:t>do dnia 23 stycznia 2014r. do godziny 14.30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3"/>
          <w:szCs w:val="23"/>
          <w:lang w:val="pl-PL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Aplikacje, które wpłyn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do Powiatowego Centrum Pomocy Rodzinie później niż ww. terminie nie b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d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rozpatrywane, ( decyduje data wpływu )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Informacja o wyniku naboru b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dzie umieszczona na stronie internetowej w Biuletynie Informacji Publicznej www.pcpr.zawiercie.powiat.pl i na tablicy ogłosze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 xml:space="preserve">ń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Powiatowego Centrum Pomocy Rodzinie  przy ulicy Daszyńskiego 4 w Zawierciu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Wymagane dokumenty aplikacyjne: list motywacyjny, szczegółowe CV ( z uwzgl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dnieniem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przebiegu kariery zawodowej), powinny by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 xml:space="preserve">ć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opatrzone klauzul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Wyrażam zgod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 xml:space="preserve">ę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na przetwarzanie moich danych osobowych zawartych w ofercie pracy dla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potrzeb niezb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dnych do realizacji procesu rekrutacji zgodnie z ustaw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z dnia 29 sierpnia 1997r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o ochronie danych osobowych ( Dz.U.z 2002r. Nr.101,poz.926 z pó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ź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n. zm.) oraz ustaw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 xml:space="preserve">ą 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z dnia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21 listopada 2008r. o pracownikach samorz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ą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dowych ( Dz.U. Nr.223, poz.94 z pó</w:t>
      </w:r>
      <w:r>
        <w:rPr>
          <w:rFonts w:eastAsia="TimesNewRoman" w:cs="TimesNewRoman" w:ascii="TimesNewRoman" w:hAnsi="TimesNewRoman"/>
          <w:color w:val="auto"/>
          <w:kern w:val="2"/>
          <w:sz w:val="23"/>
          <w:szCs w:val="23"/>
          <w:lang w:val="pl-PL" w:eastAsia="zxx" w:bidi="zxx"/>
        </w:rPr>
        <w:t>ź</w:t>
      </w: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>n. zm.)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200"/>
        <w:jc w:val="left"/>
        <w:rPr>
          <w:rFonts w:ascii="Times New Roman" w:hAnsi="Times New Roman" w:eastAsia="Times New Roman" w:cs="Times New Roman"/>
          <w:color w:val="auto"/>
          <w:kern w:val="2"/>
          <w:sz w:val="23"/>
          <w:szCs w:val="23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3"/>
          <w:szCs w:val="23"/>
          <w:lang w:val="pl-PL" w:eastAsia="zxx" w:bidi="zxx"/>
        </w:rPr>
        <w:tab/>
        <w:tab/>
        <w:tab/>
        <w:tab/>
        <w:tab/>
        <w:tab/>
        <w:tab/>
        <w:tab/>
        <w:tab/>
        <w:t>Dyrektor PCP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0"/>
    <w:family w:val="roman"/>
    <w:pitch w:val="default"/>
  </w:font>
  <w:font w:name="TimesNew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91150</wp:posOffset>
          </wp:positionH>
          <wp:positionV relativeFrom="paragraph">
            <wp:posOffset>9763125</wp:posOffset>
          </wp:positionV>
          <wp:extent cx="2161540" cy="915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283" t="91359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391150</wp:posOffset>
          </wp:positionH>
          <wp:positionV relativeFrom="paragraph">
            <wp:posOffset>9763125</wp:posOffset>
          </wp:positionV>
          <wp:extent cx="2161540" cy="9150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283" t="91359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34180</wp:posOffset>
          </wp:positionH>
          <wp:positionV relativeFrom="paragraph">
            <wp:posOffset>17145</wp:posOffset>
          </wp:positionV>
          <wp:extent cx="2142490" cy="91821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1535" t="91359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680720</wp:posOffset>
          </wp:positionH>
          <wp:positionV relativeFrom="paragraph">
            <wp:posOffset>21590</wp:posOffset>
          </wp:positionV>
          <wp:extent cx="2067560" cy="91821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91359" r="72526" b="-1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928370</wp:posOffset>
          </wp:positionH>
          <wp:positionV relativeFrom="paragraph">
            <wp:posOffset>-449580</wp:posOffset>
          </wp:positionV>
          <wp:extent cx="7549515" cy="86106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91597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08:00Z</dcterms:created>
  <dc:creator>Pronox Technology SA</dc:creator>
  <dc:description/>
  <dc:language>en-US</dc:language>
  <cp:lastModifiedBy>Pronox Technology SA</cp:lastModifiedBy>
  <cp:lastPrinted>2011-02-11T13:57:00Z</cp:lastPrinted>
  <dcterms:modified xsi:type="dcterms:W3CDTF">2010-07-22T10:24:00Z</dcterms:modified>
  <cp:revision>1</cp:revision>
  <dc:subject/>
  <dc:title/>
</cp:coreProperties>
</file>