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wiercie dnia 13.01.2014r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  <w:t>O g ł o s z e n i 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 związku z realizacją projektu systemowego „LEPSZY START – PROMOCJA AKTYWNEJ INTEGRACJI W POWIECIE ZAWIERCIAŃSKIM” współfinansowanego przez Unię Europejską w ramach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Europejskiego Funduszu Społeczn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owiatowe Centrum Pomocy Rodzinie w Zawierciu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głasza nabór na wolne stanowisko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nicz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  <w:t>Pracownik administracyjno-biurowy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- referent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- liczba etatów 1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- umowa o pra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- pełny wymiar czasu pracy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Wymagania niezb</w:t>
      </w:r>
      <w:r>
        <w:rPr>
          <w:rFonts w:eastAsia="TimesNewRoman" w:cs="TimesNewRoman" w:ascii="TimesNewRoman" w:hAnsi="TimesNewRoman"/>
          <w:b/>
          <w:bCs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dne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obywatelstwo polski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pełn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dol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o czyn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 prawnych oraz korzystanie z pełni praw publicznych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nieposzlakowan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pin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a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) stan zdrowia pozwal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y na zatrudnienie na okr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onym stanowisku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niekaralność za prze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stwo popełnione um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ni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Wymagania dodatkowe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wykształcenie wyższ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predyspozycje, umie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t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 i d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 zw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ne z pracą biurową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dobra obsługa komputera i innych urządzeń biurowych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doświadczenie w pracy w projektach EFS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umie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t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racy w zespol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) komunikatyw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ć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kreatyw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ć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f) wysoka kultura osobista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Zakres wykonywanych zada</w:t>
      </w:r>
      <w:r>
        <w:rPr>
          <w:rFonts w:eastAsia="TimesNewRoman" w:cs="TimesNewRoman" w:ascii="TimesNewRoman" w:hAnsi="TimesNewRoman"/>
          <w:b/>
          <w:bCs/>
          <w:color w:val="auto"/>
          <w:kern w:val="2"/>
          <w:sz w:val="23"/>
          <w:szCs w:val="23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na stanowisku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prowadzenie biura projektu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sporządzani pism, ogłoszeń związanych z realizacją projektu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archiwizacja zgromadzonej dokumentacji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) czynny udział w organizacji działań projektowych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prowadzenie ewidencji  z w/w zad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ń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NewRoman" w:hAnsi="TimesNewRoman" w:eastAsia="TimesNewRoman" w:cs="TimesNew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Wymagane dokumenty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życiorys ( CV )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list motywacyjny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kserokopie dokumentów potwierd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ych wykształcenie i dodatkowe kwalifikacj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d) kserokopie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ectw pracy i innych dokumentów potwierd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ych d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wodow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 o niekaral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 za prze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stwo popełnione um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ni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f) 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 o stanie zdrowia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Kserokopie składanych dokumentów powinny by potwierdzone za zgod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 oryginałem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ymagane dokumenty aplikacyjne należy skład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sob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e w siedzibie Powiatowego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Centrum Pomocy Rodzinie w Zawierciu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 xml:space="preserve">pokój 7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ub pocz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na adres Powiatowego Centrum Pomocy Rodzinie z dopiskiem: „Dotyczy naboru na stanowisko Pracownik administracyjno-biurowy”,  w terminie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do dnia 23.01.2014r. do godziny 14.30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plikacje, które wpły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o Powiatowego Centrum Pomocy Rodzinie później niż ww. terminie nie 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rozpatrywane, ( decyduje data wpływu 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Informacja o wyniku naboru 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zie umieszczona na stronie internetowej w Biuletynie Informacji Publicznej www.pcpr.zawiercie.powiat.pl i na tablicy ogłos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owiatowego Centrum Pomocy Rodzinie  przy ulicy Daszyńskiego 4 w Zawierciu 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ymagane dokumenty aplikacyjne: list motywacyjny, szczegółowe CV ( z uwz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nieniem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rzebiegu kariery zawodowej), powinny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patrzone klauzu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yrażam zgod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na przetwarzanie moich danych osobowych zawartych w ofercie pracy dl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otrzeb niez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nych do realizacji procesu rekrutacji zgodnie z usta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 dnia 29 sierpnia 1997r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 ochronie danych osobowych ( Dz.U.z 2002r. Nr.101,poz.926 z pó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n. zm.) oraz usta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 dni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21 listopada 2008r. o pracownikach samo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owych ( Dz.U. Nr.223, poz.94 z pó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n. zm.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ab/>
        <w:tab/>
        <w:tab/>
        <w:tab/>
        <w:tab/>
        <w:tab/>
        <w:tab/>
        <w:tab/>
        <w:tab/>
        <w:t>Dyrektor PCP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2175" cy="91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87" t="9136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2175" cy="9156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87" t="9136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34180</wp:posOffset>
          </wp:positionH>
          <wp:positionV relativeFrom="paragraph">
            <wp:posOffset>17145</wp:posOffset>
          </wp:positionV>
          <wp:extent cx="2143125" cy="918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539" t="9136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80720</wp:posOffset>
          </wp:positionH>
          <wp:positionV relativeFrom="paragraph">
            <wp:posOffset>21590</wp:posOffset>
          </wp:positionV>
          <wp:extent cx="2068195" cy="9188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91361" r="72528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28370</wp:posOffset>
          </wp:positionH>
          <wp:positionV relativeFrom="paragraph">
            <wp:posOffset>-449580</wp:posOffset>
          </wp:positionV>
          <wp:extent cx="7550150" cy="86169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159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8:00Z</dcterms:created>
  <dc:creator>Pronox Technology SA</dc:creator>
  <dc:description/>
  <dc:language>en-US</dc:language>
  <cp:lastModifiedBy>Pronox Technology SA</cp:lastModifiedBy>
  <cp:lastPrinted>2011-01-24T10:42:00Z</cp:lastPrinted>
  <dcterms:modified xsi:type="dcterms:W3CDTF">2010-07-22T10:24:00Z</dcterms:modified>
  <cp:revision>1</cp:revision>
  <dc:subject/>
  <dc:title/>
</cp:coreProperties>
</file>