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awiercie, dnia 06.11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Powiatowego Centrum Pomocy Rodzinie w Zawierciu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informuje o wolnym kierowniczym stanowisku urzędniczym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i ogłasza nabór na  stanowisko :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Zastępca Dyrektora w Powiatowym Centrum Pomocy Rodzinie w Zawierciu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Wymagania niezbędne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Kwalifikacje zawodowe wymagane na stanowisku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kształcenie wyższe pierwszego lub drugiego stopnia w rozumieniu przepisów                                o szkolnictwie wyższym (preferowane magisterskie na kierunku: pedagogika, pedagogika specjalna, psychologia, polityka społeczna, politologia, socjologia, prawo                               i administracja, praca socjalna lub inne kierunki z zakresu nauk społecznych)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pecjalizacja z zakresu organizacji pomocy społecznej określonej w Rozporządzeniu Ministra Pracy i Polityki Społecznej z dnia 26 września 2012r. w sprawie specjalizacji                         z zakresu organizacji pomocy społecznej (Dz.U. z  2012r. Poz 1081)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najomość przepisów prawa w zakresie: pomocy społecznej, wspierania rodziny                         i systemie pieczy zastępczej, przeciwdziałania przemocy w rodzinie, rehabilitacji zawodowej i społecznej oraz zatrudnianiu osób niepełnosprawnych, finansów publicznych, prawa pracy, zamówień publicznych, postępowania administracyjnego, samorządu powiatowego oraz przepisów wykonawczych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inimum 5 lat stażu pracy, w tym co najmniej 3 letni staż pracy w pomocy społecznej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bywatelstwo polskie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karalność za przestępstwo popełnione umyślnie ścigane z oskarżenia publicznego lub umyślne przestępstwo skarbowe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poszlakowana opini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Wymagania dodatkowe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świadczenia zawodowe na stanowisku kierowniczym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walifikacje z zakresu zarządzania projektami finansowanymi ze środków Unii Europejskiej (studia podyplomowe, szkolenia podnoszące kwalifikacje zawodowe)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najomość zagadnień z zakresu organizacji i zadań wykonywanych w Powiatowym Centrum Pomocy Rodzinie w Zawierciu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miejętność prowadzenia samochodu (prawo jazdy kat. B)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an zdrowia pozwalający na wykonywanie pracy na stanowisku zastępcy dyrektora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redyspozycje osobowościowe: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umiejętność planowania i sprawnej organizacji pracy,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amodzielność i odpowiedzialność w realizacji powierzonych zadań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omunikatywność i kreatywność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miejętność rozwiązywania konfliktów interpersonalnych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dolności negocjacyjne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dporność na stres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soka kultura osobista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Zakres wykonywanych zadań na stanowisku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Sprawowanie nadzoru nad działalnością komórek Powiatowego Centrum Pomocy Rodzinie w Zawierciu, w tym nadzór nad realizacją  projektów unijnych, </w:t>
      </w:r>
      <w:r>
        <w:rPr>
          <w:rFonts w:cs="Times New Roman;serif" w:ascii="Times New Roman;serif" w:hAnsi="Times New Roman;serif"/>
          <w:sz w:val="24"/>
        </w:rPr>
        <w:t>w ramach wewnętrznego podziału zadań pomiędzy dyrektorem i zastępcą, określonych                           w schemacie organizacyjnym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Symbol" w:hAnsi="Symbol" w:cs="Symbol"/>
        </w:rPr>
      </w:pPr>
      <w:r>
        <w:rPr/>
        <w:tab/>
        <w:t>2)</w:t>
      </w:r>
      <w:r>
        <w:rPr>
          <w:caps w:val="false"/>
          <w:smallCaps w:val="false"/>
        </w:rPr>
        <w:t xml:space="preserve"> Z</w:t>
      </w:r>
      <w:r>
        <w:rPr/>
        <w:t xml:space="preserve">apewnienie sprawnego funkcjonowania Powiatowego Centrum Pomocy Rodzinie                              </w:t>
        <w:tab/>
        <w:t xml:space="preserve">      w Zawierciu, a w szczególności: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/>
        <w:t>właściwej organizacji, czuwania nad terminowością i tokiem wykonywanych zadań w Centrum,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/>
        <w:t xml:space="preserve">czuwanie nad opracowywaniem projektów aktów wewnętrznych regulujących strukturę i zasady działania komórek Centrum, 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/>
        <w:t>wykonywanie funkcji zwierzchnika służbowego w stosunku do pracowników Centrum w zakresie ustalonym przez dyrektora Centrum,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/>
        <w:t>przygotowywanie corocznych sprawozdań z działalności Centrum oraz przedstawianie wykazu potrzeb w zakresie pomocy społecznej i pieczy zastępczej,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>
          <w:color w:val="000000"/>
        </w:rPr>
        <w:t xml:space="preserve">przygotowywanie sprawozdań dla Komisji Zdrowia i Spraw Społecznych                        z zakresu zadań ze sfery pomocy społecznej i pieczy zastępczej, 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>
          <w:color w:val="000000"/>
        </w:rPr>
        <w:t>przygotowywanie informacji z realizacji Strategii Rozwoju Powiatu Zawierciańskiego,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/>
        <w:t>nadzór nad opracowaniem i realizacją „Powiatowej strategii integracji                               i rozwiązywania problemów społecznych w Powiecie Zawierciańskim”,                           ze szczególnym uwzględnieniem programów pomocy społecznej, wspierania osób niepełnosprawnych i innych, których celem jest integracja osób i rodzin z grup szczególnego ryzyka,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 xml:space="preserve">- </w:t>
      </w:r>
      <w:r>
        <w:rPr/>
        <w:t>prowadzenie corocznego monitoringu „Powiatowej Strategii Integracji                               i rozwiązywania problemów społecznych w Powiecie Zawierciańskim”,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/>
        <w:t>prowadzenie zapotrzebowania na środki na ubezpieczenie zdrowotne                              w placówkach opiekuńczo-wychowawczych,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/>
        <w:t>udział w ocenie sytuacji dzieci umieszczonych w placówkach opiekuńczo-wychowawczych,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/>
        <w:t>prowadzenie 2 razy w roku oceny sytuacji dzieci umieszczonych w rodzinnej pieczy zastępczej,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>
          <w:color w:val="000000"/>
        </w:rPr>
        <w:t>opracowanie i nadzór  realizacji programu korekcyjno-edukacyjnego dla osób stosujących przemoc w rodzinie,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 </w:t>
      </w:r>
      <w:r>
        <w:rPr>
          <w:color w:val="000000"/>
        </w:rPr>
        <w:t>udział w pracach Gminnych  Zespołów Interdyscyplinarnych,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 xml:space="preserve">- </w:t>
      </w:r>
      <w:r>
        <w:rPr/>
        <w:t>przygotowywanie i monitorowanie porozumień powiatu w sprawach umieszczania dzieci i wysokości wydatków za dzieci w placówkach opiekuńczo-wychowawczych i rodzinach zastępczych,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  <w:caps w:val="false"/>
          <w:smallCaps w:val="false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/>
        <w:t xml:space="preserve">opracowywanie planów dochodów i wydatków oraz sprawozdawczości w zakresie zawartych porozumień, </w:t>
      </w:r>
    </w:p>
    <w:p>
      <w:pPr>
        <w:pStyle w:val="TextBody"/>
        <w:spacing w:before="0" w:after="0"/>
        <w:ind w:left="1440" w:right="0" w:hanging="0"/>
        <w:jc w:val="both"/>
        <w:rPr/>
      </w:pPr>
      <w:r>
        <w:rPr>
          <w:rFonts w:cs="Symbol" w:ascii="Symbol" w:hAnsi="Symbol"/>
          <w:caps w:val="false"/>
          <w:smallCaps w:val="false"/>
        </w:rPr>
        <w:t xml:space="preserve">- </w:t>
      </w:r>
      <w:r>
        <w:rPr/>
        <w:t>nadzorowanie terminowości i sposobu załatwiania skarg i wniosków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Zastępowanie dyrektora  w realizacji jego obowiązków w czasie jego nieobecności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Wykonywanie innych czynności zleconych przez dyrektora Centrum.</w:t>
      </w:r>
    </w:p>
    <w:p>
      <w:pPr>
        <w:pStyle w:val="TextBody"/>
        <w:spacing w:before="0" w:after="0"/>
        <w:ind w:left="144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formacja o warunkach pracy na stanowisku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jscem pracy jest Powiatowe Centrum Pomocy Rodzinie w Zawierciu                                      ul. Daszyńskiego 4, 42-400 Zawiercie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miar czasu pracy – 1 etat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formacja o wskaźniku zatrudnienia osób niepełnosprawnych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miesiącu poprzedzającym datę upublicznienia ogłoszenia, wskaźnik zatrudnienia osób niepełnosprawnych w jednostce, w rozumieniu przepisów o rehabilitacji zawodowej                         i społecznej oraz zatrudnianiu osób niepełnosprawnych wynosi mniej niż 6%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magane dokumenty: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V wraz z dokładnym opisem pracy zawodowej,</w:t>
      </w:r>
    </w:p>
    <w:p>
      <w:pPr>
        <w:pStyle w:val="Default"/>
        <w:numPr>
          <w:ilvl w:val="0"/>
          <w:numId w:val="13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list motywacyjny, </w:t>
      </w:r>
    </w:p>
    <w:p>
      <w:pPr>
        <w:pStyle w:val="Default"/>
        <w:numPr>
          <w:ilvl w:val="0"/>
          <w:numId w:val="13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westionariusz osobowy (według załączonego wzoru), </w:t>
      </w:r>
    </w:p>
    <w:p>
      <w:pPr>
        <w:pStyle w:val="Default"/>
        <w:numPr>
          <w:ilvl w:val="0"/>
          <w:numId w:val="13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serokopie świadectw pracy, </w:t>
      </w:r>
    </w:p>
    <w:p>
      <w:pPr>
        <w:pStyle w:val="Default"/>
        <w:numPr>
          <w:ilvl w:val="0"/>
          <w:numId w:val="13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serokopie dyplomów potwierdzających wykształcenie, </w:t>
      </w:r>
    </w:p>
    <w:p>
      <w:pPr>
        <w:pStyle w:val="Default"/>
        <w:numPr>
          <w:ilvl w:val="0"/>
          <w:numId w:val="13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nne dokumenty o posiadanych kwalifikacjach i umiejętnościach,</w:t>
      </w:r>
    </w:p>
    <w:p>
      <w:pPr>
        <w:pStyle w:val="TextBody"/>
        <w:numPr>
          <w:ilvl w:val="0"/>
          <w:numId w:val="13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świadczenie o posiadaniu pełnej zdolności do czynności prawnych oraz o korzystaniu                   z pełni praw publicznych,</w:t>
      </w:r>
    </w:p>
    <w:p>
      <w:pPr>
        <w:pStyle w:val="TextBody"/>
        <w:numPr>
          <w:ilvl w:val="0"/>
          <w:numId w:val="13"/>
        </w:numPr>
        <w:autoSpaceDE w:val="false"/>
        <w:spacing w:before="0" w:after="15"/>
        <w:jc w:val="both"/>
        <w:rPr/>
      </w:pPr>
      <w:r>
        <w:rPr/>
        <w:t>oświadczenie o niekaralności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13"/>
        </w:numPr>
        <w:autoSpaceDE w:val="false"/>
        <w:spacing w:before="0" w:after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oświadczenie o stanie zdrowia i braku przeciwwskazań do zajmowania stanowiska zastępcy dyrektora,</w:t>
      </w:r>
    </w:p>
    <w:p>
      <w:pPr>
        <w:pStyle w:val="TextBody"/>
        <w:numPr>
          <w:ilvl w:val="0"/>
          <w:numId w:val="13"/>
        </w:numPr>
        <w:autoSpaceDE w:val="false"/>
        <w:spacing w:before="0" w:after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enie o wyrażeniu zgody na przetwarzanie danych osobowych zawartych w ofercie pracy do celów rekrutacji na wskazanym stanowisk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Termin i miejsce składania dokumentów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Wymagane dokumenty aplikacyjne należy składać osobiście w siedzibie Powiatowego Centrum Pomocy Rodzinie w Zawierciu, pokój nr 7 lub wysłać pocztą na adres Powiatowe Centrum Pomocy Rodzinie ul. Daszyńskiego 4  42-400 Zawiercie, w zaklejonych kopertach                         z dopiskiem: „Dotyczy naboru na stanowisko Zastępcy Dyrektora Powiatowego Centrum Pomocy Rodzinie w Zawierciu” </w:t>
      </w:r>
      <w:r>
        <w:rPr>
          <w:b/>
          <w:bCs/>
          <w:i w:val="false"/>
          <w:iCs w:val="false"/>
          <w:sz w:val="24"/>
          <w:szCs w:val="24"/>
        </w:rPr>
        <w:t>w terminie do dnia 20 listopada 2015r</w:t>
      </w:r>
      <w:r>
        <w:rPr>
          <w:b w:val="false"/>
          <w:bCs w:val="false"/>
          <w:i w:val="false"/>
          <w:iCs w:val="false"/>
          <w:sz w:val="24"/>
          <w:szCs w:val="24"/>
        </w:rPr>
        <w:t>, w godz. od 7.00 – 15.00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Dokumenty, które wpłyną do PCPR po upływie określonego terminu (decyduje data wpływu  dokumentów do urzędu  nie będą rozpatrywan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Wymagane dokumenty aplikacyjne: list motywacyjny, szczegółowe CV powinny być opatrzone klauzulą: „Wyrażam zgodę na przetwarzanie moich danych osobowych zawartych                   w ofercie pracy dla potrzeb niezbędnych do realizacji procesu rekrutacji zgodnie z Ustawą z dnia             29 sierpnia 1997r. o ochronie danych osobowych (t.j. Dz.U.z 2014r.  poz. 1182 z późn. zm.) oraz podpisane czytelni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Nie dopuszcza się przyjmowania dokumentów aplikacyjnych drogą elektroniczną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Kandydaci spełniający wymagania formalne określone w ogłoszeniu o naborze zostaną powiadomieni telefonicznie o  terminie i miejscu rozmowy kwalifikacyjnej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Informacja o wynikach naboru  będzie umieszczona na stronie internetowej Biuletynu Informacji Publicznej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bip.pcpr.zawiercie.powiat.finn.pl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oraz na tablicy informacyjnej                      w Powiatowym Centrum Pomocy Rodzinie w Zawierciu ul. Daszyńskiego 4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KWESTIONARIUSZ OSOBOWY DLA OSOBY UBIEGAJĄCEJ SIĘ </w:t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O ZATRUDNIENIE</w:t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8" w:leader="none"/>
        </w:tabs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1.  Imię (imiona) i nazwisko </w:t>
      </w:r>
      <w:r>
        <w:rPr/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3" w:right="0" w:hanging="363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3" w:right="0" w:hanging="363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3" w:right="0" w:hanging="363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3" w:right="0" w:hanging="363"/>
        <w:jc w:val="both"/>
        <w:rPr/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3" w:right="0" w:hanging="363"/>
        <w:jc w:val="both"/>
        <w:rPr>
          <w:sz w:val="18"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3" w:right="0" w:hanging="363"/>
        <w:jc w:val="both"/>
        <w:rPr/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3" w:right="0" w:hanging="363"/>
        <w:jc w:val="both"/>
        <w:rPr/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3" w:right="0" w:hanging="363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center"/>
        <w:rPr>
          <w:b/>
          <w:b/>
          <w:bCs/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ind w:left="357" w:right="0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57" w:right="0" w:hanging="357"/>
        <w:jc w:val="both"/>
        <w:rPr>
          <w:b/>
          <w:b/>
          <w:bCs/>
        </w:rPr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57" w:right="0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0"/>
          <w:szCs w:val="24"/>
        </w:rPr>
        <w:t>(miejscowość i data)                                                             (podpis osoby ubiegającej się o zatrudnienie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default"/>
  </w:font>
  <w:font w:name="Times New Roman">
    <w:altName w:val="serif"/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2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2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2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2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26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cpr.zawiercie.powiat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5:17Z</dcterms:created>
  <dc:creator/>
  <dc:description/>
  <dc:language>en-US</dc:language>
  <cp:lastModifiedBy/>
  <cp:lastPrinted>2015-11-06T10:47:00Z</cp:lastPrinted>
  <cp:revision>0</cp:revision>
  <dc:subject/>
  <dc:title/>
</cp:coreProperties>
</file>