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wiercie, dnia 29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ogłasza nabór na  stanowisko urzędnicze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nspektor – Doradca ds. osób niepełnosprawnych w projekcie „Partnerstwo na rzecz aktywnej integracji w powiecie zawierciańskim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2 osoby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1)  Kwalifikacje zawodowe wymagane na stanowisku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ykształcenie wyższe, kierunek: </w:t>
      </w:r>
      <w:r>
        <w:rPr>
          <w:b w:val="false"/>
          <w:bCs/>
          <w:i w:val="false"/>
          <w:iCs w:val="false"/>
          <w:sz w:val="24"/>
          <w:szCs w:val="24"/>
        </w:rPr>
        <w:t>pedagogika, resocjalizacja, socjologia, psychologia lub pokrewne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bligatoryjne uprawnienia:</w:t>
      </w:r>
    </w:p>
    <w:p>
      <w:pPr>
        <w:pStyle w:val="Normal"/>
        <w:numPr>
          <w:ilvl w:val="0"/>
          <w:numId w:val="4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znajomość  procedur regulujących  realizację projektów pozakonkursowych dofinansowywanych w ramach </w:t>
      </w:r>
      <w:r>
        <w:rPr>
          <w:rFonts w:eastAsia="DejaVuSans-Bold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świadczenia zawodowe:</w:t>
      </w:r>
    </w:p>
    <w:p>
      <w:pPr>
        <w:pStyle w:val="Normal"/>
        <w:numPr>
          <w:ilvl w:val="0"/>
          <w:numId w:val="5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u związanym z realizacją projektów unijnych</w:t>
      </w:r>
    </w:p>
    <w:p>
      <w:pPr>
        <w:pStyle w:val="Normal"/>
        <w:numPr>
          <w:ilvl w:val="0"/>
          <w:numId w:val="5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ach związanych z bezpośrednią obsługą osób niepełnosprawnych</w:t>
      </w:r>
    </w:p>
    <w:p>
      <w:pPr>
        <w:pStyle w:val="Normal"/>
        <w:numPr>
          <w:ilvl w:val="0"/>
          <w:numId w:val="5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jednostkach pomocy społecznej</w:t>
      </w:r>
    </w:p>
    <w:p>
      <w:pPr>
        <w:pStyle w:val="Normal"/>
        <w:numPr>
          <w:ilvl w:val="0"/>
          <w:numId w:val="5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najmniej 3 letni staż pracy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ywatelstwo polski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szlakowana opi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4"/>
        </w:rPr>
        <w:t>łatwość nawiązywania kontaktów interpersonalnych,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predyspozycje i umiejętności związane z obsługą klienta niepełnosprawnego,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odporność na stres,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gotowość do podnoszenia kwalifikacji i stałego pogłębiania wiedzy fachowej,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biegła obsługa komputera,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 New Roman"/>
          <w:b w:val="false"/>
          <w:bCs w:val="false"/>
          <w:szCs w:val="28"/>
        </w:rPr>
        <w:t>umiejętność pracy w zespole,</w:t>
      </w:r>
    </w:p>
    <w:p>
      <w:pPr>
        <w:pStyle w:val="Normal"/>
        <w:numPr>
          <w:ilvl w:val="0"/>
          <w:numId w:val="7"/>
        </w:numPr>
        <w:spacing w:lineRule="atLeast" w:line="10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8"/>
        </w:rPr>
        <w:t>kreatywność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 oraz zakres odpowiedzi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Realizacja strategii rekrutacyjnej projektu w odniesieniu do osób niepełnosprawnych i ich kwalifikacji do udziału w zadaniach projek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Przygotowanie umów z osobami niepełnosprawnymi dotyczących udziału                    w projekcie oraz odpowiedzialność za ich realizację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diagnozy wstępnej i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opracowanie indywidualnych programów aktywizacji dla osób niepełnosprawny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Organizacja zaplanowanych w projekcie zadań związanych z aktywną integracją osób</w:t>
        <w:br/>
        <w:t>niepełnosprawny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Prowadzenie rozmów aktywizujących z osobami z niepełnosprawnościami                   i   koordynacja uczestnictwa osób niepełnosprawnych w poszczególnych działaniach</w:t>
        <w:br/>
        <w:t>projektowy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Bieżąca współpraca z wykonawcami usług i przygotowanie odpowiedniej dokumentacji rozliczeniowej w zakresie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indywidualnego poradnictwa  psychologa, doradcy zawodowego , prawnika,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zespołów ćwiczeń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zajęć w pracowniach umiejętności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szkoleń zawodowych i edukacyjnych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0" w:leader="none"/>
        </w:tabs>
        <w:suppressAutoHyphens w:val="false"/>
        <w:bidi w:val="0"/>
        <w:spacing w:lineRule="atLeast" w:line="100" w:before="0" w:after="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wyjazdów integracyjnych i eduk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Koordynacja i organizacja grup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Prowadzenie dokumentacji projektow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suppressAutoHyphens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bidi="ar-SA"/>
        </w:rPr>
        <w:t>Przygotowywanie danych i zestawień dla potrzeb sprawozdawczości projektowej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alność za:</w:t>
      </w:r>
    </w:p>
    <w:p>
      <w:pPr>
        <w:pStyle w:val="Normal"/>
        <w:numPr>
          <w:ilvl w:val="0"/>
          <w:numId w:val="10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etelne i dokładne wykonanie powierzonych czynności</w:t>
      </w:r>
    </w:p>
    <w:p>
      <w:pPr>
        <w:pStyle w:val="Normal"/>
        <w:numPr>
          <w:ilvl w:val="0"/>
          <w:numId w:val="10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obowiązujących procedur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chowanie prawidłowych relacji ze współpracownikami i przełożo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iejscem pracy jest Powiatowe Centrum Pomocy Rodzinie w Zawierciu                                          ul. Daszyńskiego 4, 42-400 Zawiercie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miar czasu pracy – 1 etat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Umowa na czas określony (zadaniowy system czasu pracy)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</w:r>
      <w:r>
        <w:rPr>
          <w:rFonts w:cs="Times New Roman"/>
          <w:b w:val="false"/>
          <w:bCs w:val="false"/>
          <w:sz w:val="24"/>
          <w:szCs w:val="24"/>
        </w:rPr>
        <w:t>W miesiącu poprzedzającym datę upublicznienia ogłoszenia, wskaźnik zatrudnienia osób niepełnosprawnych w jednostce, w rozumieniu przepisów o rehabilitacji zawodowej                         i społecznej oraz zatrudnianiu osób niepełnosprawnych wynosi mniej niż 6%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1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1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westionariusz osobowy (według załączonego wzoru), </w:t>
      </w:r>
    </w:p>
    <w:p>
      <w:pPr>
        <w:pStyle w:val="Default"/>
        <w:numPr>
          <w:ilvl w:val="0"/>
          <w:numId w:val="1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, </w:t>
      </w:r>
    </w:p>
    <w:p>
      <w:pPr>
        <w:pStyle w:val="Default"/>
        <w:numPr>
          <w:ilvl w:val="0"/>
          <w:numId w:val="1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14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14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4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4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zdrowotnych do pracy na wskazanym stanowisku</w:t>
      </w:r>
      <w:r>
        <w:rPr>
          <w:rFonts w:cs="Times New Roman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świadczenie o wyrażeniu zgody na przetwarzanie danych osobowych zawartych                   w ofercie pracy do celów rekrutacji na wskazanym stanowisku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</w:t>
      </w:r>
      <w:r>
        <w:rPr>
          <w:b w:val="false"/>
          <w:bCs w:val="false"/>
          <w:i/>
          <w:iCs/>
          <w:sz w:val="24"/>
          <w:szCs w:val="24"/>
        </w:rPr>
        <w:t xml:space="preserve">Dotyczy naboru na stanowisko Inspektora – Doradcy ds. osób niepełnosprawnych w projekcie  „Partnerstwo na rzecz aktywnej integracji w powiecie zawierciańskim” </w:t>
      </w:r>
      <w:r>
        <w:rPr>
          <w:b/>
          <w:bCs/>
          <w:i w:val="false"/>
          <w:iCs w:val="false"/>
          <w:sz w:val="24"/>
          <w:szCs w:val="24"/>
        </w:rPr>
        <w:t>w terminie do dnia 11 stycznia 2016r</w:t>
      </w:r>
      <w:r>
        <w:rPr>
          <w:b w:val="false"/>
          <w:bCs w:val="false"/>
          <w:i w:val="false"/>
          <w:iCs w:val="false"/>
          <w:sz w:val="24"/>
          <w:szCs w:val="24"/>
        </w:rPr>
        <w:t>, do godz. 16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umenty, które wpłyną do PCPR po upływie określonego terminu (decyduje data wpływu  dokumentów do urzędu  nie będą rozpatryw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nformacja o wynikach naboru  będzie umieszczona na stronie internetowej Biuletynu Informacji Publicznej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pcpr.zawiercie.powiat.finn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na tablicy informacyjnej                      w Powiatowym Centrum Pomocy Rodzinie w Zawierciu ul. Daszyńskiego 4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3" w:gutter="0" w:header="360" w:top="1525" w:footer="0" w:bottom="226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WESTIONARIUSZ OSOBOWY DLA OSOBY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2765" cy="629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0875" cy="6350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4355" cy="62801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2765" cy="62992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0875" cy="635000"/>
          <wp:effectExtent l="0" t="0" r="0" b="0"/>
          <wp:wrapTopAndBottom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4355" cy="628015"/>
          <wp:effectExtent l="0" t="0" r="0" b="0"/>
          <wp:wrapTopAndBottom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3300" cy="6699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3305" cy="61785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3300" cy="669925"/>
          <wp:effectExtent l="0" t="0" r="0" b="0"/>
          <wp:wrapSquare wrapText="bothSides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3305" cy="617855"/>
          <wp:effectExtent l="0" t="0" r="0" b="0"/>
          <wp:wrapSquare wrapText="bothSides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Symbol"/>
        <w:color w:val="auto"/>
        <w:lang w:val="pl-PL" w:bidi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4"/>
    </w:rPr>
  </w:style>
  <w:style w:type="character" w:styleId="WW8Num8z0">
    <w:name w:val="WW8Num8z0"/>
    <w:qFormat/>
    <w:rPr>
      <w:rFonts w:ascii="Symbol" w:hAnsi="Symbol" w:eastAsia="Times New Roman" w:cs="Symbol"/>
      <w:color w:val="auto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3Z</dcterms:created>
  <dc:creator/>
  <dc:description/>
  <dc:language>en-US</dc:language>
  <cp:lastModifiedBy>Pronox Technology SA</cp:lastModifiedBy>
  <cp:lastPrinted>2015-12-29T10:44:00Z</cp:lastPrinted>
  <dcterms:modified xsi:type="dcterms:W3CDTF">2015-12-09T13:01:00Z</dcterms:modified>
  <cp:revision>21</cp:revision>
  <dc:subject/>
  <dc:title/>
</cp:coreProperties>
</file>