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ab/>
        <w:tab/>
        <w:tab/>
        <w:tab/>
        <w:tab/>
        <w:tab/>
        <w:tab/>
        <w:tab/>
        <w:t>Zawiercie, dnia 30.12.2015r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42-400 Zawiercie ul. Daszyńskiego 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ogłasza nabór na  Psychologa w projekcie „Partnerstwo na rzecz aktywnej integracji w powiecie zawierciańskim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8"/>
          <w:szCs w:val="28"/>
        </w:rPr>
        <w:t>( umowa zlecenie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Wymagania niezbędne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/>
        </w:rPr>
        <w:t>wykształcenie wyższe kierunkowe - psychologi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 xml:space="preserve">doświadczenie w prowadzeniu treningów psychospołecznych lub posiadanie certyfikatu trenera,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pl-PL"/>
        </w:rPr>
        <w:t>posiadanie praktycznej wiedzy popartej doświadczeniem zawodowym w zakresie prowadzenia poradnictwa psychologicznego i terapii psychologicznej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znajomość  procedur regulujących  realizację projektów pozakonkursowych dofinansowywanych w ramach </w:t>
      </w:r>
      <w:r>
        <w:rPr>
          <w:rFonts w:eastAsia="DejaVuSans-Bold" w:cs="Times New Roman" w:ascii="Times New Roman" w:hAnsi="Times New Roman"/>
          <w:b w:val="false"/>
          <w:bCs w:val="false"/>
          <w:sz w:val="24"/>
          <w:szCs w:val="24"/>
        </w:rPr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łatwość nawiązywania kontaktów interpersonalnych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odporność na stres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gotowość do podnoszenia kwalifikacji i stałego pogłębiania wiedzy fachowej,</w:t>
      </w:r>
    </w:p>
    <w:p>
      <w:pPr>
        <w:pStyle w:val="Normal"/>
        <w:numPr>
          <w:ilvl w:val="0"/>
          <w:numId w:val="6"/>
        </w:numPr>
        <w:spacing w:lineRule="atLeast" w:line="10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8"/>
          <w:lang w:eastAsia="pl-PL"/>
        </w:rPr>
      </w:pPr>
      <w:r>
        <w:rPr>
          <w:rFonts w:cs="Times New Roman"/>
          <w:b w:val="false"/>
          <w:bCs w:val="false"/>
          <w:szCs w:val="28"/>
        </w:rPr>
        <w:t>umiejętność pracy w zespole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;serif" w:hAnsi="Times New Roman;serif" w:eastAsia="Times New Roman" w:cs="Times New Roman;serif"/>
          <w:b w:val="false"/>
          <w:b w:val="false"/>
          <w:bCs w:val="false"/>
          <w:sz w:val="24"/>
          <w:lang w:eastAsia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8"/>
          <w:lang w:eastAsia="pl-PL"/>
        </w:rPr>
        <w:t>kreatywność,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tLeast" w:line="100" w:before="0" w:after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/>
        </w:rPr>
      </w:pPr>
      <w:r>
        <w:rPr>
          <w:rFonts w:eastAsia="Times New Roman" w:cs="Times New Roman;serif" w:ascii="Times New Roman;serif" w:hAnsi="Times New Roman;serif"/>
          <w:b w:val="false"/>
          <w:bCs w:val="false"/>
          <w:sz w:val="24"/>
          <w:lang w:eastAsia="pl-PL"/>
        </w:rPr>
        <w:t>korzystanie z pełni praw publicznych,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pl-PL"/>
        </w:rPr>
        <w:t>brak skazania prawomocnym wyrokiem za umyślne przestępstwo lub umyślne przestępstwo skarbow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b/>
          <w:bCs/>
          <w:i w:val="false"/>
          <w:iCs w:val="false"/>
          <w:sz w:val="26"/>
          <w:szCs w:val="26"/>
        </w:rPr>
        <w:t>Zakres wykonywanych zadań na stanowi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acja różnych form pomocy psychologicznej w środowisku rodzin zastępczych objętych działaniami projektowym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dzielanie wsparcia psychologicznego pełnoletnim wychowankom rodzinnej                                    i instytucjonalnej pieczy zastępczej oraz osobom z niepełnosprawnościami, będącymi uczestnikami projektu,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spółorganizacja i koordynacja grup wsparcia dla rodzin zastępczych oraz wychowanków rodzinnych i instytucjonalnych form pieczy zastępczej i osób niepełnosprawnych objętych działaniami projektowym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b w:val="false"/>
          <w:bCs w:val="false"/>
        </w:rPr>
        <w:t>Udział przy dokonywaniu okresowej oceny sytuacji dzieci przebywających                        w rodzinnej pieczy zastępczej i ocen ewaluacyjnych osób niepełnosprawnych – uczestników projekt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eastAsia="Times New Roman"/>
          <w:b w:val="false"/>
          <w:b w:val="false"/>
          <w:bCs w:val="false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Konsultowanie z organizatorem rodzinnej pieczy zastępczej własnych diagnoz                     i spostrzeżeń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/>
          <w:b w:val="false"/>
          <w:bCs w:val="false"/>
          <w:lang w:eastAsia="pl-PL"/>
        </w:rPr>
        <w:t>Współpraca z instytucjami i podmiotami wspierającymi rodziny zastępcze i osoby niepełnosprawne uczestniczące  w projekc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00"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l-PL"/>
        </w:rPr>
        <w:t>Bieżąca analiza wytycznych w zakresie realizacji projektów EFS w celu                            prawidłowego wykonywania zadań projektowych.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</w:t>
      </w:r>
      <w:r>
        <w:rPr>
          <w:rFonts w:cs="Times New Roman"/>
          <w:b/>
          <w:bCs/>
          <w:sz w:val="26"/>
          <w:szCs w:val="26"/>
        </w:rPr>
        <w:t>3. Wymagane dokumenty:</w:t>
      </w:r>
    </w:p>
    <w:p>
      <w:pPr>
        <w:pStyle w:val="TextBody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CV wraz z dokładnym opisem pracy zawodowej,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list motywacyjny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świadectw pracy i innych dokumentów potwierdzających doświadczenie zawodowe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serokopie dyplomów potwierdzających wykształcenie, </w:t>
      </w:r>
    </w:p>
    <w:p>
      <w:pPr>
        <w:pStyle w:val="Default"/>
        <w:numPr>
          <w:ilvl w:val="0"/>
          <w:numId w:val="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nne dokumenty o posiadanych kwalifikacjach i umiejętnościach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eastAsia="Calibri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Calibri" w:cs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oświadczenie o posiadaniu pełnej zdolności do czynności prawnych oraz o korzystaniu                   z pełni praw publicznych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/>
      </w:pPr>
      <w:r>
        <w:rPr/>
        <w:t>oświadczenie o niekaralności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/>
        <w:t>oświadczenie o stanie zdrowia i braku przeciwwskazań zdrowotnych do pracy na wskazanym stanowisku</w:t>
      </w:r>
      <w:r>
        <w:rPr>
          <w:rFonts w:cs="Times New Roman"/>
          <w:b w:val="false"/>
          <w:bCs w:val="false"/>
          <w:sz w:val="24"/>
          <w:szCs w:val="24"/>
        </w:rPr>
        <w:t>,</w:t>
      </w:r>
    </w:p>
    <w:p>
      <w:pPr>
        <w:pStyle w:val="TextBody"/>
        <w:numPr>
          <w:ilvl w:val="0"/>
          <w:numId w:val="4"/>
        </w:numPr>
        <w:autoSpaceDE w:val="false"/>
        <w:spacing w:before="0" w:after="1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oświadczenie o wyrażeniu zgody na przetwarzanie danych osobowych zawartych                   w ofercie pracy do celów rekrutacji na wskazanym stanowisku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ermin i miejsce składania dokumentów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Wymagane dokumenty aplikacyjne należy składać osobiście w siedzibie Powiatowego Centrum Pomocy Rodzinie w Zawierciu, pokój nr 7 lub wysłać pocztą na adres Powiatowe Centrum Pomocy Rodzinie ul. Daszyńskiego 4  42-400 Zawiercie, w zaklejonych kopertach                         z dopiskiem: </w:t>
      </w:r>
      <w:r>
        <w:rPr>
          <w:b w:val="false"/>
          <w:bCs w:val="false"/>
          <w:i/>
          <w:iCs/>
          <w:sz w:val="24"/>
          <w:szCs w:val="24"/>
        </w:rPr>
        <w:t xml:space="preserve">Dotyczy naboru na stanowisko Psychologa w projekcie  „Partnerstwo na rzecz aktywnej integracji w powiecie zawierciańskim” </w:t>
      </w:r>
      <w:r>
        <w:rPr>
          <w:b/>
          <w:bCs/>
          <w:i w:val="false"/>
          <w:iCs w:val="false"/>
          <w:sz w:val="24"/>
          <w:szCs w:val="24"/>
        </w:rPr>
        <w:t>w terminie do dnia 15 stycznia 2016r</w:t>
      </w:r>
      <w:r>
        <w:rPr>
          <w:b w:val="false"/>
          <w:bCs w:val="false"/>
          <w:i w:val="false"/>
          <w:iCs w:val="false"/>
          <w:sz w:val="24"/>
          <w:szCs w:val="24"/>
        </w:rPr>
        <w:t>, do godz. 16.00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kumenty, które wpłyną do PCPR po upływie określonego terminu (decyduje data wpływu  dokumentów do urzędu  nie będą rozpatrywane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ymagane dokumenty aplikacyjne: list motywacyjny, szczegółowe CV powinny być opatrzone klauzulą: „Wyrażam zgodę na przetwarzanie moich danych osobowych zawartych                   w ofercie pracy dla potrzeb niezbędnych do realizacji procesu rekrutacji zgodnie z Ustawą z dnia             29 sierpnia 1997r. o ochronie danych osobowych (t.j. Dz.U.z 2014r.  poz. 1182 z późn. zm.) oraz podpisane czytelni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Kandydaci spełniający wymagania formalne określone w ogłoszeniu o naborze zostaną powiadomieni telefonicznie o  terminie i miejscu rozmowy kwalifikacyjnej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52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serif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703195</wp:posOffset>
          </wp:positionH>
          <wp:positionV relativeFrom="margin">
            <wp:posOffset>8191500</wp:posOffset>
          </wp:positionV>
          <wp:extent cx="532765" cy="6299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50875" cy="63500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sz w:val="20"/>
        <w:szCs w:val="20"/>
      </w:rPr>
      <w:tab/>
      <w:t xml:space="preserve">  Gmina Zawiercie                </w:t>
      <w:tab/>
      <w:t xml:space="preserve"> Powiat</w:t>
    </w: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4355" cy="62801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Zawierciański  </w:t>
      <w:tab/>
      <w:t xml:space="preserve">     </w:t>
      <w:tab/>
      <w:t xml:space="preserve">          Chrześcijańskie </w:t>
    </w:r>
  </w:p>
  <w:p>
    <w:pPr>
      <w:pStyle w:val="Normal"/>
      <w:ind w:left="4248" w:right="0" w:firstLine="708"/>
      <w:rPr>
        <w:sz w:val="18"/>
        <w:szCs w:val="18"/>
        <w:lang w:val="en-US" w:eastAsia="en-US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40" w:leader="none"/>
      </w:tabs>
      <w:ind w:left="0" w:right="-1368" w:hanging="0"/>
      <w:rPr>
        <w:sz w:val="20"/>
        <w:szCs w:val="20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84930</wp:posOffset>
          </wp:positionH>
          <wp:positionV relativeFrom="margin">
            <wp:posOffset>-915670</wp:posOffset>
          </wp:positionV>
          <wp:extent cx="2273300" cy="66992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33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26235</wp:posOffset>
          </wp:positionH>
          <wp:positionV relativeFrom="margin">
            <wp:posOffset>-863600</wp:posOffset>
          </wp:positionV>
          <wp:extent cx="2313305" cy="6178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83690" cy="81534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;serif" w:hAnsi="Times New Roman;serif" w:eastAsia="Times New Roman"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serif" w:hAnsi="Times New Roman;serif" w:eastAsia="Times New Roman" w:cs="Times New Roman"/>
      <w:b w:val="false"/>
      <w:bCs w:val="false"/>
      <w:i w:val="false"/>
      <w:iCs w:val="false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48:20Z</dcterms:created>
  <dc:creator/>
  <dc:description/>
  <dc:language>en-US</dc:language>
  <cp:lastModifiedBy>Pronox Technology SA</cp:lastModifiedBy>
  <cp:lastPrinted>2015-12-31T07:41:00Z</cp:lastPrinted>
  <dcterms:modified xsi:type="dcterms:W3CDTF">2015-12-09T13:01:00Z</dcterms:modified>
  <cp:revision>21</cp:revision>
  <dc:subject/>
  <dc:title/>
</cp:coreProperties>
</file>