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wiercie, dnia 12.01.201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2-400 Zawiercie ul. Daszyńskiego 4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ogłasza nabór na  Koordynatora rodzinnej pieczy zastępczej w projekcie „Partnerstwo na rzecz aktywnej integracji w powiecie zawierciańskim”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( umowa zlecenie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ymagania niezbędn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/>
          <w:bCs/>
          <w:i w:val="false"/>
          <w:iCs w:val="false"/>
          <w:sz w:val="24"/>
          <w:szCs w:val="24"/>
          <w:lang w:eastAsia="pl-PL"/>
        </w:rPr>
        <w:tab/>
        <w:t>Koordynatorem rodzinnej pieczy zastępczej może być osoba, która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10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sz w:val="24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>Posiada</w:t>
      </w:r>
      <w:r>
        <w:rPr>
          <w:rFonts w:eastAsia="Times New Roman"/>
          <w:b w:val="false"/>
          <w:bCs w:val="false"/>
          <w:u w:val="none"/>
          <w:lang w:eastAsia="pl-PL"/>
        </w:rPr>
        <w:t xml:space="preserve"> wykształcenie wyższe</w:t>
      </w:r>
      <w:r>
        <w:rPr>
          <w:rFonts w:eastAsia="Times New Roman"/>
          <w:b w:val="false"/>
          <w:bCs w:val="false"/>
          <w:lang w:eastAsia="pl-PL"/>
        </w:rPr>
        <w:t xml:space="preserve"> na kierunku pedagogika, pedagogika specjalna, psychologia, socjologia, praca socjalna, nauki o rodzinie lub </w:t>
      </w:r>
      <w:r>
        <w:rPr>
          <w:rFonts w:eastAsia="Times New Roman"/>
          <w:b w:val="false"/>
          <w:bCs w:val="false"/>
          <w:u w:val="none"/>
          <w:lang w:eastAsia="pl-PL"/>
        </w:rPr>
        <w:t xml:space="preserve">wykształcenie wyższe </w:t>
      </w:r>
      <w:r>
        <w:rPr>
          <w:rFonts w:eastAsia="Times New Roman"/>
          <w:b w:val="false"/>
          <w:bCs w:val="false"/>
          <w:lang w:eastAsia="pl-PL"/>
        </w:rPr>
        <w:t>na dowolnym kierunku,uzupełnione studiami podyplomowymi w zakresie pedagogiki, psychologii, nauk o rodzinie, resocjalizacji lub kursem kwalifikacyjnym z zakresu pedagogiki opiekuńczo-wychowawczej oraz co najmniej roczne doświadczenie w pracy z dzieckiem i rodziną lub co najmniej roczne doświadczenie jako rodzina zastępcza lub prowadzący rodzinne dom dziecka,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sz w:val="24"/>
          <w:lang w:eastAsia="pl-PL"/>
        </w:rPr>
        <w:t>Korzysta z pełni praw publicznych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100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>Nie jest i nie była pozbawiona władzy rodzicielskiej oraz władza rodzicielska nie jest                  jej zawieszona ani ograniczona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10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>Wypełnia obowiązek alimentacyjny-w przypadku gdy taki obowiązek w stosunku do niej        wynika z tytułu egzekucyjnego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pl-PL"/>
        </w:rPr>
        <w:t>Nie była skazana prawomocnym wyrokiem za umyślne przestępstwo lub umyślne przestępstwo skarbow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sz w:val="24"/>
          <w:szCs w:val="28"/>
        </w:rPr>
        <w:t>Koordynator rodzinnej pieczy zastępczej, który będzie osobiście wykonywał czynności powinien spełniać jednocześnie następujące warunki: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 najmniej roczne doświadczenie w bezpośredniej pracy z dzieckiem i rodziną lub jako rodzina zastępcza lub prowadzący rodzinny dom dziecka,</w:t>
      </w:r>
    </w:p>
    <w:p>
      <w:pPr>
        <w:pStyle w:val="Normal"/>
        <w:widowControl/>
        <w:numPr>
          <w:ilvl w:val="0"/>
          <w:numId w:val="8"/>
        </w:numPr>
        <w:suppressAutoHyphens w:val="true"/>
        <w:bidi w:val="0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świadczenie na stanowisku związanym z realizacją projektów unijnych,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znajomość  procedur regulujących  realizację projektów pozakonkursowych dofinansowywanych w ramach </w:t>
      </w:r>
      <w:r>
        <w:rPr>
          <w:rFonts w:eastAsia="DejaVuSans-Bold" w:cs="Times New Roman" w:ascii="Times New Roman" w:hAnsi="Times New Roman"/>
          <w:b w:val="false"/>
          <w:bCs w:val="false"/>
          <w:sz w:val="24"/>
          <w:szCs w:val="24"/>
        </w:rPr>
        <w:t>Regionalnego Programu Operacyjnego Województwa Śląskiego na lata 2014-2020 (Europejski Fundusz Społeczny) dla osi priorytetowej: IX. Włączenie społeczne dla działania: 9.1. Aktywna integracja dla poddziałania: 9.1.6. Programy aktywnej integracji osób  i grup zagrożonych wykluczeniem społecznym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łatwość nawiązywania kontaktów interpersonalnych,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odporność na stres,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gotowość do podnoszenia kwalifikacji i stałego pogłębiania wiedzy fachowej,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umiejętność pracy w zespole,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Cs w:val="28"/>
        </w:rPr>
        <w:t>kreatywność,</w:t>
      </w:r>
    </w:p>
    <w:p>
      <w:pPr>
        <w:pStyle w:val="Normal"/>
        <w:numPr>
          <w:ilvl w:val="0"/>
          <w:numId w:val="8"/>
        </w:numPr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datkowo preferowane będzie posiadanie prawa jazdy kat. B,</w:t>
      </w:r>
    </w:p>
    <w:p>
      <w:pPr>
        <w:pStyle w:val="Normal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b/>
          <w:bCs/>
          <w:i w:val="false"/>
          <w:iCs w:val="false"/>
          <w:sz w:val="26"/>
          <w:szCs w:val="26"/>
        </w:rPr>
        <w:t>Zakres wykonywanych zadań na stanowi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dzielanie pomocy rodzinom zastępczym w realizacji zadań wynikających z pieczy zastępczej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anie, we współpracy z odpowiednio rodziną zastępczą lub prowadzącym rodzinny dom dziecka oraz asystentem rodziny, a w przypadku gdy rodzinie dziecka nie został przydzielony asystent rodziny-we współpracy z podmiotem organizującym pracę z rodziną, planu pomocy dziecku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oc rodzinom zastępczym w nawiązaniu wzajemnego kontaktu, m.in. poprzez organizowanie grup wsparcia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b w:val="false"/>
          <w:bCs w:val="false"/>
        </w:rPr>
        <w:t>Zapewnienie rodzinom zastępczym dostępu do specjalistycznej pomocy dla dzieci,                            w tym psychologicznej, reedukacyjnej i rehabilitacyjn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00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>Zgłaszanie do ośrodków adopcyjnych informacji o dzieciach z uregulowaną sytuacją prawną, w celu poszukiwania dla nich rodzin przysposabiając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00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>Udzielanie wsparcia pełnoletnim wychowankom rodzinnej pieczy zastępcz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00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>Przedstawianie corocznego sprawozdania z efektów pracy organizatorowi rodzinnej pieczy zastępcz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00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 xml:space="preserve">Udział w okresowej ocenie sytuacji dziecka przebywającego w rodzinnej pieczy               zastępczej,  oraz oceny rodziny zastępczej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00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>Wyrażanie opinii w sprawach dot. wytaczania na rzecz dziecka przebywającego        w rodzinnej pieczy zastępczej powództwa o zasądzenie świadczeń alimentacyjn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00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>Wyrażanie opinii w przypadku stwierdzenia ustania przyczyny umieszczenia dziecka                   w rodzinie zastępcz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00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>Wyrażanie opinii w sprawie umieszczenia w rodzinie zastępczej większej liczby         dzieci niż przewidują przepisy ustawy-w przypadku rodzeństw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00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>Wyrażanie opinii w sprawie zawierania umów z rodzinami niezawodowymi,                 ubiegającymi się o pełnienie funkcji rodziny zawodow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>Zapewnianie rodzinom zastępczym szkoleń mających na celu podnoszenie ich                 kwalifikacji, biorąc pod uwagę ich potrzeby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Organizacja działań projektowych w zakresie wsparcia pieczy zastępcz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100"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Bieżąca analiza wytycznych w zakresie realizacji projektów EFS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4. Wymagane dokumenty: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V wraz z dokładnym opisem pracy zawodowej,</w:t>
      </w:r>
    </w:p>
    <w:p>
      <w:pPr>
        <w:pStyle w:val="Default"/>
        <w:numPr>
          <w:ilvl w:val="0"/>
          <w:numId w:val="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ist motywacyjny, </w:t>
      </w:r>
    </w:p>
    <w:p>
      <w:pPr>
        <w:pStyle w:val="Default"/>
        <w:numPr>
          <w:ilvl w:val="0"/>
          <w:numId w:val="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świadectw pracy i innych dokumentów potwierdzających doświadczenie zawodowe, </w:t>
      </w:r>
    </w:p>
    <w:p>
      <w:pPr>
        <w:pStyle w:val="Default"/>
        <w:numPr>
          <w:ilvl w:val="0"/>
          <w:numId w:val="5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dyplomów potwierdzających wykształcenie, </w:t>
      </w:r>
    </w:p>
    <w:p>
      <w:pPr>
        <w:pStyle w:val="Default"/>
        <w:numPr>
          <w:ilvl w:val="0"/>
          <w:numId w:val="5"/>
        </w:numPr>
        <w:autoSpaceDE w:val="false"/>
        <w:spacing w:before="0" w:after="15"/>
        <w:jc w:val="both"/>
        <w:rPr>
          <w:rFonts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ne dokumenty o posiadanych kwalifikacjach i umiejętnościach,</w:t>
      </w:r>
    </w:p>
    <w:p>
      <w:pPr>
        <w:pStyle w:val="TextBody"/>
        <w:numPr>
          <w:ilvl w:val="0"/>
          <w:numId w:val="5"/>
        </w:numPr>
        <w:autoSpaceDE w:val="false"/>
        <w:spacing w:before="0" w:after="15"/>
        <w:jc w:val="both"/>
        <w:rPr>
          <w:rFonts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świadczenie o posiadaniu pełnej zdolności do czynności prawnych oraz o korzystaniu                   z pełni praw publicznych,</w:t>
      </w:r>
    </w:p>
    <w:p>
      <w:pPr>
        <w:pStyle w:val="TextBody"/>
        <w:numPr>
          <w:ilvl w:val="0"/>
          <w:numId w:val="5"/>
        </w:numPr>
        <w:autoSpaceDE w:val="false"/>
        <w:spacing w:before="0" w:after="15"/>
        <w:jc w:val="both"/>
        <w:rPr/>
      </w:pPr>
      <w:r>
        <w:rPr/>
        <w:t>oświadczenie o niekaralności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5"/>
        </w:numPr>
        <w:autoSpaceDE w:val="false"/>
        <w:spacing w:before="0" w:after="15"/>
        <w:jc w:val="both"/>
        <w:rPr/>
      </w:pPr>
      <w:r>
        <w:rPr/>
        <w:t>oświadczenie, że osoba aplikująca nie jest i nie była  pozbawiona władzy rodzicielskiej oraz władza rodzicielska nie jest zawieszona lub ograniczona,</w:t>
      </w:r>
    </w:p>
    <w:p>
      <w:pPr>
        <w:pStyle w:val="TextBody"/>
        <w:numPr>
          <w:ilvl w:val="0"/>
          <w:numId w:val="5"/>
        </w:numPr>
        <w:autoSpaceDE w:val="false"/>
        <w:spacing w:before="0" w:after="15"/>
        <w:jc w:val="both"/>
        <w:rPr/>
      </w:pPr>
      <w:r>
        <w:rPr/>
        <w:t xml:space="preserve">oświadczenie o wypełnianiu obowiązku alimentacyjnego - </w:t>
      </w:r>
      <w:r>
        <w:rPr>
          <w:rFonts w:eastAsia="Times New Roman"/>
          <w:b w:val="false"/>
          <w:bCs w:val="false"/>
          <w:lang w:eastAsia="pl-PL"/>
        </w:rPr>
        <w:t>w przypadku gdy taki obowiązek w stosunku do osoby aplikującej  wynika z tytułu egzekucyjnego,</w:t>
      </w:r>
    </w:p>
    <w:p>
      <w:pPr>
        <w:pStyle w:val="TextBody"/>
        <w:numPr>
          <w:ilvl w:val="0"/>
          <w:numId w:val="5"/>
        </w:numPr>
        <w:autoSpaceDE w:val="false"/>
        <w:spacing w:before="0" w:after="1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/>
        <w:t>oświadczenie o stanie zdrowia i braku przeciwwskazań zdrowotnych do pracy na wskazanym stanowisku</w:t>
      </w:r>
      <w:r>
        <w:rPr>
          <w:rFonts w:cs="Times New Roman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5"/>
        </w:numPr>
        <w:autoSpaceDE w:val="false"/>
        <w:spacing w:before="0" w:after="1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świadczenie o wyrażeniu zgody na przetwarzanie danych osobowych zawartych                   w ofercie pracy do celów rekrutacji na wskazanym stanowisku.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ermin i miejsce składania dokumentów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Wymagane dokumenty aplikacyjne należy składać osobiście w siedzibie Powiatowego Centrum Pomocy Rodzinie w Zawierciu, pokój nr 7 lub wysłać pocztą na adres Powiatowe Centrum Pomocy Rodzinie ul. Daszyńskiego 4  42-400 Zawiercie, w zaklejonych kopertach                         z dopiskiem: </w:t>
      </w:r>
      <w:r>
        <w:rPr>
          <w:b w:val="false"/>
          <w:bCs w:val="false"/>
          <w:i/>
          <w:iCs/>
          <w:sz w:val="24"/>
          <w:szCs w:val="24"/>
        </w:rPr>
        <w:t xml:space="preserve">Dotyczy naboru na stanowisko Koordynatora rodzinnej pieczy zastępczej                       w projekcie  „Partnerstwo na rzecz aktywnej integracji w powiecie zawierciańskim” </w:t>
      </w:r>
      <w:r>
        <w:rPr>
          <w:b/>
          <w:bCs/>
          <w:i w:val="false"/>
          <w:iCs w:val="false"/>
          <w:sz w:val="24"/>
          <w:szCs w:val="24"/>
        </w:rPr>
        <w:t>w terminie do dnia 22 stycznia 2016r</w:t>
      </w:r>
      <w:r>
        <w:rPr>
          <w:b w:val="false"/>
          <w:bCs w:val="false"/>
          <w:i w:val="false"/>
          <w:iCs w:val="false"/>
          <w:sz w:val="24"/>
          <w:szCs w:val="24"/>
        </w:rPr>
        <w:t>, do godz. 14.00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kumenty, które wpłyną do PCPR po upływie określonego terminu (decyduje data wpływu  dokumentów do urzędu  nie będą rozpatrywane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ymagane dokumenty aplikacyjne: list motywacyjny, szczegółowe CV powinny być opatrzone klauzulą: „Wyrażam zgodę na przetwarzanie moich danych osobowych zawartych                   w ofercie pracy dla potrzeb niezbędnych do realizacji procesu rekrutacji zgodnie z Ustawą z dnia             29 sierpnia 1997r. o ochronie danych osobowych (t.j. Dz.U.z 2014r.  poz. 1182 z późn. zm.) oraz podpisane czyteln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Nie dopuszcza się przyjmowania dokumentów aplikacyjnych drogą elektroniczną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Kandydaci spełniający wymagania formalne określone w ogłoszeniu o naborze zostaną powiadomieni telefonicznie o 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swiss"/>
    <w:pitch w:val="default"/>
  </w:font>
  <w:font w:name="Times New Roman">
    <w:altName w:val="serif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703195</wp:posOffset>
          </wp:positionH>
          <wp:positionV relativeFrom="margin">
            <wp:posOffset>8191500</wp:posOffset>
          </wp:positionV>
          <wp:extent cx="532765" cy="6299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50875" cy="63500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4355" cy="62801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right="0" w:firstLine="708"/>
      <w:rPr>
        <w:sz w:val="18"/>
        <w:szCs w:val="18"/>
        <w:lang w:val="en-US" w:eastAsia="en-US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left="0" w:right="-1368" w:hanging="0"/>
      <w:rPr>
        <w:sz w:val="20"/>
        <w:szCs w:val="20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73300" cy="66992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13305" cy="61785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3690" cy="81534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Symbol" w:hAnsi="Symbol" w:eastAsia="Times New Roman" w:cs="Symbo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eastAsia="Times New Roman" w:cs="Times New Roman"/>
      <w:b w:val="false"/>
      <w:bCs w:val="false"/>
      <w:sz w:val="24"/>
      <w:szCs w:val="24"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  <w:b w:val="false"/>
      <w:bCs w:val="false"/>
      <w:i w:val="false"/>
      <w:iCs w:val="false"/>
      <w:sz w:val="24"/>
      <w:szCs w:val="24"/>
      <w:lang w:eastAsia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2:25Z</dcterms:created>
  <dc:creator/>
  <dc:description/>
  <dc:language>en-US</dc:language>
  <cp:lastModifiedBy>Pronox Technology SA</cp:lastModifiedBy>
  <cp:lastPrinted>2016-01-12T11:27:00Z</cp:lastPrinted>
  <dcterms:modified xsi:type="dcterms:W3CDTF">2015-12-09T13:01:00Z</dcterms:modified>
  <cp:revision>21</cp:revision>
  <dc:subject/>
  <dc:title/>
</cp:coreProperties>
</file>