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>Zawiercie, dnia 29.01.2016r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głasza nabór na  Psychologa w projekcie „Partnerstwo na rzecz aktywnej integracji w powiecie zawierciańskim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( umowa o pracę – 1 etat – zadaniowy system czasu pracy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8"/>
          <w:szCs w:val="28"/>
        </w:rPr>
        <w:t>lub umowa zlecenie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/>
        </w:rPr>
        <w:t>wykształcenie wyższe kierunkowe - psycholog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doświadczenie w prowadzeniu treningów psychospołecznych lub posiadanie certyfikatu trenera,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/>
        </w:rPr>
        <w:t>posiadanie praktycznej wiedzy popartej doświadczeniem zawodowym w zakresie prowadzenia poradnictwa psychologicznego i terapii psychologicznej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znajomość  procedur regulujących  realizację projektów pozakonkursowych dofinansowywanych w ramach </w:t>
      </w:r>
      <w:r>
        <w:rPr>
          <w:rFonts w:eastAsia="DejaVuSans-Bold" w:cs="Times New Roman" w:ascii="Times New Roman" w:hAnsi="Times New Roman"/>
          <w:b w:val="false"/>
          <w:bCs w:val="false"/>
          <w:sz w:val="24"/>
          <w:szCs w:val="24"/>
        </w:rPr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łatwość nawiązywania kontaktów interpersonalnych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odporność na stres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gotowość do podnoszenia kwalifikacji i stałego pogłębiania wiedzy fachowej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eastAsia="pl-PL"/>
        </w:rPr>
      </w:pPr>
      <w:r>
        <w:rPr>
          <w:rFonts w:cs="Times New Roman"/>
          <w:b w:val="false"/>
          <w:bCs w:val="false"/>
          <w:szCs w:val="28"/>
        </w:rPr>
        <w:t>umiejętność pracy w zespole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sz w:val="24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eastAsia="pl-PL"/>
        </w:rPr>
        <w:t>kreatywność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z w:val="24"/>
          <w:lang w:eastAsia="pl-PL"/>
        </w:rPr>
        <w:t>korzystanie z pełni praw publicznych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pl-PL"/>
        </w:rPr>
        <w:t>brak skazania prawomocnym wyrokiem za umyślne przestępstwo lub umyślne przestępstwo skarbow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różnych form pomocy psychologicznej w środowisku rodzin zastępczych objętych działaniami projektowym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wsparcia psychologicznego pełnoletnim wychowankom rodzinnej                                    i instytucjonalnej pieczy zastępczej oraz osobom z niepełnosprawnościami, będącymi uczestnikami projektu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organizacja i koordynacja grup wsparcia dla rodzin zastępczych oraz wychowanków rodzinnych i instytucjonalnych form pieczy zastępczej i osób niepełnosprawnych objętych działaniami projektowym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b w:val="false"/>
          <w:bCs w:val="false"/>
        </w:rPr>
        <w:t>Udział przy dokonywaniu okresowej oceny sytuacji dzieci przebywających                        w rodzinnej pieczy zastępczej i ocen ewaluacyjnych osób niepełnosprawnych – uczestników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Konsultowanie z organizatorem rodzinnej pieczy zastępczej własnych diagnoz                     i spo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spółpraca z instytucjami i podmiotami wspierającymi rodziny zastępcze i osoby niepełnosprawne uczestniczące  w projekc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Bieżąca analiza wytycznych w zakresie realizacji projektów EFS w celu                            prawidłowego wykonywania zadań projektowych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3. 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 i innych dokumentów potwierdzających doświadczenie zawodowe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zdrowotnych do pracy na wskazanym stanowisku</w:t>
      </w:r>
      <w:r>
        <w:rPr>
          <w:rFonts w:cs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świadczenie o wyrażeniu zgody na przetwarzanie danych osobowych zawartych                   w ofercie pracy do celów rekrutacji na wskazanym stanowisku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</w:t>
      </w:r>
      <w:r>
        <w:rPr>
          <w:b w:val="false"/>
          <w:bCs w:val="false"/>
          <w:i/>
          <w:iCs/>
          <w:sz w:val="24"/>
          <w:szCs w:val="24"/>
        </w:rPr>
        <w:t xml:space="preserve">Dotyczy naboru na stanowisko Psychologa w projekcie  „Partnerstwo na rzecz aktywnej integracji w powiecie zawierciańskim” </w:t>
      </w:r>
      <w:r>
        <w:rPr>
          <w:b/>
          <w:bCs/>
          <w:i w:val="false"/>
          <w:iCs w:val="false"/>
          <w:sz w:val="24"/>
          <w:szCs w:val="24"/>
        </w:rPr>
        <w:t>w terminie do dnia 10 lutego 2016r</w:t>
      </w:r>
      <w:r>
        <w:rPr>
          <w:b w:val="false"/>
          <w:bCs w:val="false"/>
          <w:i w:val="false"/>
          <w:iCs w:val="false"/>
          <w:sz w:val="24"/>
          <w:szCs w:val="24"/>
        </w:rPr>
        <w:t>,                  do godz. 15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Dokumenty, które wpłyną do PCPR po upływie określonego terminu (decyduje data wpływu  dokumentów do urzędu  nie będą rozpatryw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  <w:r>
        <w:rPr/>
        <w:tab/>
      </w:r>
    </w:p>
    <w:p>
      <w:pPr>
        <w:pStyle w:val="Normal"/>
        <w:widowControl/>
        <w:suppressAutoHyphens w:val="true"/>
        <w:bidi w:val="0"/>
        <w:ind w:left="6254" w:right="0" w:hanging="0"/>
        <w:jc w:val="both"/>
        <w:rPr/>
      </w:pPr>
      <w:r>
        <w:rPr/>
        <w:t>(-) Adam Witas</w:t>
      </w:r>
    </w:p>
    <w:p>
      <w:pPr>
        <w:pStyle w:val="Normal"/>
        <w:widowControl/>
        <w:suppressAutoHyphens w:val="true"/>
        <w:bidi w:val="0"/>
        <w:ind w:left="6254" w:right="0" w:hanging="0"/>
        <w:jc w:val="both"/>
        <w:rPr/>
      </w:pPr>
      <w:r>
        <w:rPr/>
        <w:t>Dyrektor PCPR w Zawierci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0860" cy="6280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8970" cy="63309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2450" cy="62611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1395" cy="6680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1400" cy="6159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;serif" w:hAnsi="Times New Roman;serif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serif" w:hAnsi="Times New Roman;serif" w:eastAsia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8:20Z</dcterms:created>
  <dc:creator/>
  <dc:description/>
  <dc:language>en-US</dc:language>
  <cp:lastModifiedBy>Pronox Technology SA</cp:lastModifiedBy>
  <cp:lastPrinted>2016-01-29T08:53:00Z</cp:lastPrinted>
  <dcterms:modified xsi:type="dcterms:W3CDTF">2015-12-09T13:01:00Z</dcterms:modified>
  <cp:revision>21</cp:revision>
  <dc:subject/>
  <dc:title/>
</cp:coreProperties>
</file>