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wiercie, dnia 24.05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Referenta ds pracowniczych i szkolenia, obsługi sekretariatu oraz prowadzenia archiwum zakładowego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ształcenie wyższe, kierunek: zarządzanie zasobami ludzkimi, administracja, ewentualnie nauki społeczne lub inny kierunek uzupełniony studiami podyplomowymi    z zakresu kadr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iegła znajomość przepisów prawa pracy regulującego zatrudnienie pracowników samorządowych – ustawa o pracownikach samorządowych oraz kodeks pracy wraz            z przepisami wykonawczym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dot. zatrudniania pracowników socjalnych i koordynatorów pieczy zastępczej wynikających  ustawy o pomocy społecznej oraz ustawy o wspieraniu rodziny  i systemie pieczy zastępcz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kodeksu cywilnego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zasad prowadzenia archiwum zakładowego i archiwizacji dokumentacji zgodnie z wykazem rzeczowym a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zasad prowadzenia kancelarii – obsługa korespondenci przychodzącej               i wychodząc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biegła umiejętność obsługi komputera, w tym znajomość oprogramowania dot. obsługi kadrowej, elektronicznej ewidencji korespondencji, pakietu MS Office oraz innych urządzeń biurowych typu skaner, kserokopiarka itp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u ds. pracowniczych i szkolenia,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ach związanych z obsługą sekretariatu i archiwum zakładowego,</w:t>
      </w:r>
    </w:p>
    <w:p>
      <w:pPr>
        <w:pStyle w:val="Normal"/>
        <w:numPr>
          <w:ilvl w:val="0"/>
          <w:numId w:val="6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amorządowych jednostkach pomocy społecznej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najmniej 3 letni staż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gotowość do podnoszenia kwalifikacji i stałego pogłębiania wiedzy fach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gotowanie i realizacja przyjętych procedur związanych z zatrudnieniem pracowników Powiatowego Centrum  Pomocy Rodzinie w Zawierciu oraz Powiatowego Zespołu do Spraw Orzekania  o Niepełnosprawności w Zawierc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gotowanie i prowadzenie dokumentacji kadrowej zatrudnionych pracowników  –              w tym </w:t>
      </w:r>
      <w:r>
        <w:rPr/>
        <w:t>przygotowywanie umów o pracę, umów cywilnoprawnych, prowadzenie akt osobowych, prowadzenie dokumentacji i rozliczeń czasu pracy pracowników, przygotowanie świadectw pracy i innych wymaganych dokumentó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spraw związanych z rejestracją i ewidencją spraw pracowniczych, w tym                   w szczególności: ewidencji czasu pracy, urlopów, zwolnień lekarskich ,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spraw osób zatrudnionych w ramach umów cywilno-pra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dokumentacji osób odbywających praktyki zawod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ygotowywanie wniosków o skierowanie osób na staż pracy, przygotowanie zawodowe lub inne formy subsydiowanego zatrud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porządzanie sprawozdań  w zakresie spraw pracowniczych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ganizacja i prowadzenie archiwum zakładowego w zakresie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spółpraca  z komórkami organizacyjnymi w zakresie prawidłowego tworzenia akt i ich odpowiedniego przygotowania do przekazania do archiwum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yjmowanie akt z poszczególnych komórek organizacyj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widencjonowanie, przechowywanie oraz zabezpieczenie posiadanych i przyjmowanych akt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rządkowanie akt niewłaściwie opracowa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dostępnianie akt  do celów służbowych i in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rakowanie dokumentacji (w uzgodnieniu z archiwum państwowym), której okres przechowywania minął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kazywanie materiałów archiwalnych do archiwum państwowego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trzymywanie stałych kontaktów z archiwum państwowym nadzorującym archiwum zakładow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sługa sekretariatu , w tym prowadzenie ewidencji korespondencji przychodzącej                     i wychodzącej, przygotowanie dokumentów do wysyłki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alność za:</w:t>
      </w:r>
    </w:p>
    <w:p>
      <w:pPr>
        <w:pStyle w:val="Normal"/>
        <w:numPr>
          <w:ilvl w:val="0"/>
          <w:numId w:val="11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etelne i dokładne wykonanie powierzonych czynności</w:t>
      </w:r>
    </w:p>
    <w:p>
      <w:pPr>
        <w:pStyle w:val="Normal"/>
        <w:numPr>
          <w:ilvl w:val="0"/>
          <w:numId w:val="11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obowiązujących procedur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chowanie prawidłowych relacji ze współpracownikami i przełożo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pracy jest Powiatowe Centrum Pomocy Rodzinie  w Zawierciu                                         ul. Daszyńskiego 4, 42-400 Zawiercie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czasu pracy – 1 eta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do zajmowania stanowi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„Dotyczy naboru na stanowisko Referenta ds pracowniczych i szkolenia, obsługi sekretariatu oraz prowadzenia archiwum zakładowego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” </w:t>
      </w:r>
      <w:r>
        <w:rPr>
          <w:b/>
          <w:bCs/>
          <w:i w:val="false"/>
          <w:iCs w:val="false"/>
          <w:sz w:val="24"/>
          <w:szCs w:val="24"/>
        </w:rPr>
        <w:t>w terminie do dnia 6 czerwca 2016r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                </w:t>
      </w:r>
      <w:r>
        <w:rPr>
          <w:b/>
          <w:bCs/>
          <w:i w:val="false"/>
          <w:iCs w:val="false"/>
          <w:sz w:val="24"/>
          <w:szCs w:val="24"/>
        </w:rPr>
        <w:t>do godz. 16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umenty, które wpłyną do PCPR po upływie określonego terminu (decyduje data wpływu  dokumentów do urzędu)  nie będą rozpatrywa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tablicy informacyjnej                      w Powiatowym Centrum Pomocy Rodzinie w Zawierciu ul. Daszyńskieg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yrektor PCPR w Zawierciu</w:t>
      </w:r>
    </w:p>
    <w:p>
      <w:pPr>
        <w:pStyle w:val="Normal"/>
        <w:widowControl w:val="false"/>
        <w:suppressAutoHyphens w:val="true"/>
        <w:bidi w:val="0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-) Adam Wita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WESTIONARIUSZ OSOBOWY DLA OSOBY UBIEGAJĄCEJ SIĘ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ZATRU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Imię (imiona) i nazwisko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Imiona rodziców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Data urodzenia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Obywatelstwo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iejsce zamieszkania (adres do korespondencji) 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ind w:left="0" w:hanging="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ind w:left="0" w:hanging="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 w:val="false"/>
          <w:bCs w:val="false"/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48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 xml:space="preserve">lub innym dowodem tożsamości 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0"/>
          <w:szCs w:val="24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sz w:val="26"/>
      <w:szCs w:val="26"/>
      <w:lang w:val="pl-PL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42Z</dcterms:created>
  <dc:creator/>
  <dc:description/>
  <dc:language>en-US</dc:language>
  <cp:lastModifiedBy/>
  <cp:revision>0</cp:revision>
  <dc:subject/>
  <dc:title/>
</cp:coreProperties>
</file>