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wiercie, dn. 16 czerwca 2016r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pt-BR"/>
        </w:rPr>
      </w:pPr>
      <w:r>
        <w:rPr>
          <w:b/>
          <w:bCs/>
          <w:sz w:val="22"/>
          <w:szCs w:val="22"/>
          <w:lang w:val="pt-BR"/>
        </w:rPr>
        <w:t>Z A P R O S Z E N I E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łożenia oferty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W związku z realizacją zadania pn. „Zajęcia edukacyjno – rehabilitacyjne na bazie WTZ” dla dorosłych osób niepełnosprawnych w ramach projektu „Partnerstwo na rzecz aktywnej integracji </w:t>
        <w:br/>
        <w:t xml:space="preserve">w powiecie zawierciańskim”, </w:t>
      </w:r>
      <w:r>
        <w:rPr>
          <w:b/>
          <w:bCs/>
          <w:sz w:val="22"/>
          <w:szCs w:val="22"/>
        </w:rPr>
        <w:t xml:space="preserve">Powiatowe Centrum Pomocy Rodzinie w Zawierciu </w:t>
      </w:r>
      <w:r>
        <w:rPr>
          <w:sz w:val="22"/>
          <w:szCs w:val="22"/>
        </w:rPr>
        <w:t xml:space="preserve">zaprasza do składania </w:t>
      </w:r>
      <w:r>
        <w:rPr>
          <w:b/>
          <w:bCs/>
          <w:sz w:val="22"/>
          <w:szCs w:val="22"/>
        </w:rPr>
        <w:t xml:space="preserve">ofert na zorganizowanie i realizację zajęć edukacyjno – rehabilitacyjnych na bazie WTZ dla osób niepełnosprawnych </w:t>
      </w:r>
      <w:r>
        <w:rPr>
          <w:sz w:val="22"/>
          <w:szCs w:val="22"/>
        </w:rPr>
        <w:t>zgodnie z art. 4 pkt 8 ustawy z dnia 29 stycznia 2004 r. - Prawo zamówień publicznych (Dz. U. z 2013 r., poz. 907, z późn. zm.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Do zaproszenia dołączona jest tabela zawierająca kalkulację kosztów.</w:t>
      </w:r>
    </w:p>
    <w:p>
      <w:pPr>
        <w:pStyle w:val="NormalnyWeb"/>
        <w:spacing w:lineRule="auto" w:line="360" w:before="28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</w:rPr>
      </w:pPr>
      <w:r>
        <w:rPr>
          <w:b/>
          <w:bCs/>
          <w:color w:val="000000"/>
        </w:rPr>
        <w:t>Adres Zamawiającego:</w:t>
      </w:r>
    </w:p>
    <w:p>
      <w:pPr>
        <w:pStyle w:val="NormalnyWeb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e Centrum Pomocy Rodzinie </w:t>
      </w:r>
    </w:p>
    <w:p>
      <w:pPr>
        <w:pStyle w:val="NormalnyWeb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aszyńskiego 4</w:t>
      </w:r>
    </w:p>
    <w:p>
      <w:pPr>
        <w:pStyle w:val="NormalnyWeb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 400 Zawiercie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  <w:bCs/>
          <w:color w:val="000000"/>
        </w:rPr>
        <w:t>Określenie przedmiotu zamówienia:</w:t>
      </w:r>
    </w:p>
    <w:p>
      <w:pPr>
        <w:pStyle w:val="NormalnyWeb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. Przedmiot zamówienia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2"/>
          <w:szCs w:val="22"/>
        </w:rPr>
        <w:t>Zorganizowanie i przeprowadzenie dla osób niepełnosprawnych zajęć edukacyjno – rehabilitacyjnych w pracowniach umiejętności na bazie funkcjonujących Warsztatów Terapii Zajęciowej: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  <w:sz w:val="22"/>
          <w:szCs w:val="22"/>
        </w:rPr>
        <w:t xml:space="preserve">- w pracowni multimedialnej/komputerowej,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pracowni ceramicznej,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acowni wikliniarskiej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pracowanie indywidualnego programu zajęć dla każdego uczestnika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alizacja zajęć w 2016 r. oraz w 2017r. (dwie edycje zajęć)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Realizacja transportu uczestników (na zajęcia i po nich)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pewnienie ubezpieczenia NNW w czasie zajęć oraz na czas transportu.</w:t>
      </w:r>
    </w:p>
    <w:p>
      <w:pPr>
        <w:pStyle w:val="NormalnyWeb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. Uczestnicy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30 dorosłych osób niepełnosprawnych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edycji pierwszej (2016r.) 15 osób niepełnosprawnych, w tym przewiduje się uczestnictwo: pracownia multimedialna/komputerowa – 1 osoba z Ciągowic, 1 osoba z Poręby, 3 osoby </w:t>
        <w:br/>
        <w:t xml:space="preserve">z Zawiercia; pracownia ceramiczna – 1 osoba z Giebła, 1 osoba z Kiełkowic, 3 osoby </w:t>
        <w:br/>
        <w:t xml:space="preserve">z Zawiercia; pracownia wikliniarska – 2 osoby z Poręby, 3 osoby z Zawiercia,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3. W edycji drugiej (2017r.) 15 osób niepełnosprawnych, w tym przewiduje się uczestnictwo: pracownia multimedialna/komputerowa – 2 osoby z Włodowic, 1 osoba z Rzędkowic, 2 osoby </w:t>
        <w:br/>
        <w:t xml:space="preserve">z Zawiercia; pracownia ceramiczna – 1 osoba z Rudnik, 4 osoby z Zawiercia; </w:t>
      </w:r>
      <w:r>
        <w:rPr>
          <w:sz w:val="22"/>
          <w:szCs w:val="22"/>
        </w:rPr>
        <w:t>pracownia wikliniarska – 1 osoba z Kotowic, 4 osoby z Zawiercia.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 Zamawiający zastrzega możliwość dokonania zmian w pkt B.2 i B.3 w związku np.: ze zmianą uczestników.</w:t>
      </w:r>
    </w:p>
    <w:p>
      <w:pPr>
        <w:pStyle w:val="NormalnyWeb"/>
        <w:spacing w:lineRule="auto" w:line="360"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. Sposób realizacji zamówienia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realizacji zamówienia zawarto w umowie (Załącznik nr 3 do Zaproszenia), </w:t>
        <w:br/>
        <w:t>w szczególności: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ą może być osoba fizyczna, osoba prawna albo jednostka organizacyjna nie posiadająca osobowości prawnej, która będzie ubiegała się o udzielenie zamówienia publicznego, złoży ofertę i zawrze umowę w sprawie zamówienia jeżeli jego oferta zostanie wybrana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Realizacja zajęć od lipca 2016r. do 30 listopada 2016r. - edycja pierwsza (tj.: prze5 miesięcy)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alizacja zajęć od maja 2017r. do 30 września 2017 r. - edycja druga (tj.: prze5 miesięcy)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4. Realizacja zajęć w edycji pierwszej </w:t>
      </w:r>
      <w:r>
        <w:rPr>
          <w:b/>
          <w:bCs/>
          <w:color w:val="000000"/>
          <w:sz w:val="22"/>
          <w:szCs w:val="22"/>
        </w:rPr>
        <w:t xml:space="preserve">łącznie dla 15 osób </w:t>
      </w:r>
      <w:r>
        <w:rPr>
          <w:color w:val="000000"/>
          <w:sz w:val="22"/>
          <w:szCs w:val="22"/>
        </w:rPr>
        <w:t>(po 5 osób w każdej pracowni)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5. Realizacja zajęć w edycji drugiej </w:t>
      </w:r>
      <w:r>
        <w:rPr>
          <w:b/>
          <w:bCs/>
          <w:color w:val="000000"/>
          <w:sz w:val="22"/>
          <w:szCs w:val="22"/>
        </w:rPr>
        <w:t xml:space="preserve">łącznie dla 15 osób </w:t>
      </w:r>
      <w:r>
        <w:rPr>
          <w:color w:val="000000"/>
          <w:sz w:val="22"/>
          <w:szCs w:val="22"/>
        </w:rPr>
        <w:t>(po 5 osób w każdej pracowni)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każdej edycji realizacja zajęć w wymiarze co najmniej 6 godzin tygodniowo x 16 spotkań, w dni robocze (od poniedziałku do piątku) w każdej pracowni umiejętności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ykonawca powinien posiadać zasoby (w tym lokalowe, techniczne, osobowe, transportowe) umożliwiające przeprowadzenie zajęć w rzeczywistych warunkach prowadzenia działalności, tzn.: prowadzić warsztat terapii zajęciowej z pracowniami: multimedialną/komputerową, ceramiczną, wikliniarską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8. Zajęcia prowadzone przez 3 terapeutów zajęciowych posiadających odpowiednie kwalifikacje kierunkowe: </w:t>
      </w:r>
      <w:r>
        <w:rPr>
          <w:color w:val="000000"/>
        </w:rPr>
        <w:t>wykształcenie wyższe, specjalizacja lub uprawnienia do prowadzenia terapii zajęciowej, posiadający co najmniej 3 letni staż pracy na stanowisku terapeuty zajęciowego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</w:rPr>
        <w:t xml:space="preserve">9. Wykonawca zapewnia </w:t>
      </w:r>
      <w:r>
        <w:rPr>
          <w:color w:val="000000"/>
          <w:sz w:val="22"/>
          <w:szCs w:val="22"/>
        </w:rPr>
        <w:t xml:space="preserve">stałą opiekę i nadzór nad uczestnikami realizowane przez terapeutę zajęciowego. 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0. Realizacja zajęć w budynku wolnym od barier architektonicznych zlokalizowanym na terenie powiatu zawierciańskiego.</w:t>
      </w:r>
    </w:p>
    <w:p>
      <w:pPr>
        <w:pStyle w:val="NormalnyWeb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. Zobowiązania Wykonawcy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Zobowiązania opisuje umowa (Załącznik nr 3 do Zaproszenia), w szczególności Wykonawca zapewnia: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1. S</w:t>
      </w:r>
      <w:r>
        <w:rPr>
          <w:color w:val="000000"/>
          <w:sz w:val="22"/>
          <w:szCs w:val="22"/>
        </w:rPr>
        <w:t>wobodny dostęp do materiałów, narzędzi, urządzeń, przyrządów, umożliwiający nabycie określonych umiejętności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ezpieczne i higieniczne warunki prowadzenia zajęć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powiednie warunki BHP, w tym środki ochrony osobistej zgodnie z obowiązującymi przepisami BHP dla danego stanowiska jeśli są takie wymagane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4. Swobodny dostęp do pomieszczeń sanitarnych i socjalnych, w tym pomieszczenia do przechowywania odzieży roboczej jeśli taka będzie wymagana. 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rofesjonalny instruktaż skierowany dla uczestników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Catering (serwis kawowy) w trakcie trwania każdych zajęć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Prowadzi ewidencję uczestnictwa i dokumentację fotograficzną zajęć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rzedkłada Zamawiającemu harmonogram zajęć i jego comiesięczne aktualizacje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Stosuje oznaczenia, logotypy i wzory dokumentów przekazane przez Zamawiającego.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  <w:sz w:val="22"/>
          <w:szCs w:val="22"/>
        </w:rPr>
        <w:t>10. Informuje Zamawiającego o niezgłaszaniu się uczestników na zajęcia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Opracowuje i przedkłada Zamawiającemu programy zajęć dla każdej pracowni i indywidualne plany terapii dla uczestników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Realizuje zajęcia zgodnie z opracowanym programem zajęć oraz indywidualnym planem terapii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Potwierdza ukończenie uczestnictwa w zajęciach wydaniem zaświadczeń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Terminowo przedkłada rachunki/faktury i dokonuje końcowego rozliczenia z realizacji każdej edycji zajęć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 Ramowe wymagania odnośnie programu zajęć 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sz w:val="22"/>
          <w:szCs w:val="22"/>
        </w:rPr>
        <w:t xml:space="preserve">1. Program zajęć </w:t>
      </w:r>
      <w:r>
        <w:rPr>
          <w:sz w:val="22"/>
          <w:szCs w:val="22"/>
          <w:u w:val="single"/>
        </w:rPr>
        <w:t>w pracowni komputerowej/multimedialnej</w:t>
      </w:r>
      <w:r>
        <w:rPr>
          <w:sz w:val="22"/>
          <w:szCs w:val="22"/>
        </w:rPr>
        <w:t xml:space="preserve"> powinien obejmować: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znanie budowy komputera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zapoznanie z podstawowymi pojęciami dot. obsługi komputera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dstawy obsługi komputera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orzystanie z internetu i poczty elektronicznej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naukę obsługi programów komputerowych (Microsoft Word, Microsoft Exel, Microsoft Power Point).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sz w:val="22"/>
          <w:szCs w:val="22"/>
        </w:rPr>
        <w:t xml:space="preserve">2. Program zajęć </w:t>
      </w:r>
      <w:r>
        <w:rPr>
          <w:sz w:val="22"/>
          <w:szCs w:val="22"/>
          <w:u w:val="single"/>
        </w:rPr>
        <w:t>w pracowni ceramicznej</w:t>
      </w:r>
      <w:r>
        <w:rPr>
          <w:sz w:val="22"/>
          <w:szCs w:val="22"/>
        </w:rPr>
        <w:t xml:space="preserve"> powinien obejmować: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sz w:val="22"/>
          <w:szCs w:val="22"/>
        </w:rPr>
        <w:t>- p</w:t>
      </w:r>
      <w:r>
        <w:rPr>
          <w:color w:val="000000"/>
          <w:sz w:val="22"/>
          <w:szCs w:val="22"/>
        </w:rPr>
        <w:t>oznanie rodzajów i właściwości gipsu i gliny,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nie narzędzi służących do pracy z gliną, zasad ich bezpiecznego stosowania,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oznanie z procesem technologicznym produkcji wyrobów ceramicznych,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anowanie technik ceramicznych,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dabianie wyrobów ceramicznych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sz w:val="22"/>
          <w:szCs w:val="22"/>
        </w:rPr>
        <w:t xml:space="preserve">3. Program zajęć </w:t>
      </w:r>
      <w:r>
        <w:rPr>
          <w:sz w:val="22"/>
          <w:szCs w:val="22"/>
          <w:u w:val="single"/>
        </w:rPr>
        <w:t>w pracowni wikliniarskiej</w:t>
      </w:r>
      <w:r>
        <w:rPr>
          <w:sz w:val="22"/>
          <w:szCs w:val="22"/>
        </w:rPr>
        <w:t xml:space="preserve"> powinien obejmować: 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sz w:val="22"/>
          <w:szCs w:val="22"/>
        </w:rPr>
        <w:t>- poznanie specyfiki pracowni wikliniarskiej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znanie technik wyrobu rzeczy wiklinowych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nauka samodzielnej pracy na swoim stanowisku pracy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znanie poszczególnych etapów wykonywania produktów z wikliny, rattanu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stosowanie różnorodnych technik wyplatania.</w:t>
      </w:r>
    </w:p>
    <w:p>
      <w:pPr>
        <w:pStyle w:val="NormalnyWeb"/>
        <w:numPr>
          <w:ilvl w:val="2"/>
          <w:numId w:val="8"/>
        </w:numPr>
        <w:spacing w:before="280" w:after="280"/>
        <w:rPr>
          <w:b/>
          <w:b/>
        </w:rPr>
      </w:pPr>
      <w:r>
        <w:rPr>
          <w:b/>
          <w:bCs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O udzielenie zamówienia mogą się ubiegać Wykonawcy, którzy </w:t>
      </w:r>
      <w:r>
        <w:rPr>
          <w:bCs/>
          <w:sz w:val="22"/>
          <w:szCs w:val="22"/>
        </w:rPr>
        <w:t>łącznie</w:t>
      </w:r>
      <w:r>
        <w:rPr>
          <w:sz w:val="22"/>
          <w:szCs w:val="22"/>
        </w:rPr>
        <w:t xml:space="preserve"> spełniają następujące warunki: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) są podmiotami prowadzącymi w ramach swojej działalności co najmniej jeden Warsztat Terapii Zajęciowej na zasadach określonych obowiązującymi przepisami.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posiadają minimum 3 letnie doświadczenie w prowadzeniu działalności z zakresu terapii zajęciowej osób niepełnosprawnych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dysponują odpowiednim potencjałem technicznym w pracowni multimedialnej/komputerowej:</w:t>
      </w:r>
    </w:p>
    <w:p>
      <w:pPr>
        <w:pStyle w:val="NormalnyWeb"/>
        <w:spacing w:lineRule="auto" w:line="276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a) co najmniej 5 stanowisk komputerowych dla uczestników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) projektor multimedialny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) dysponują odpowiednim potencjałem technicznym w pracowni ceramicznej: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a) stanowisko do pracy (duży stół roboczy)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) piec ceramiczny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) koło garncarskie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) dysponują odpowiednim potencjałem technicznym w pracowni wikliniarskiej: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a) wanna do moczenia wikliny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) co najmniej 5 stanowisk do wyplatania wikliny,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6) dysponują odpowiednim potencjałem lokalowym (w tym budynkiem wolnym od barier architektonicznych)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) dysponują odpowiednim potencjałem osobowym (co najmniej 3 terapeutami zajęciowymi posiadającymi odpowiednie kwalifikacje tj. wykształcenie wyższe, specjalizacja lub uprawnienia do prowadzenia terapii zajęciowej, posiadającymi co najmniej 3 letni staż pracy na stanowisku terapeuty zajęciowego).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8) nie posiadają zaległości wobec ZUS, US, PFRON.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9) znajdują się w sytuacji ekonomicznej i finansowej zapewniającej wykonanie zamówienia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Ocena spełniania przez Wykonawców warunków udziału w postępowaniu będzie dokonana wg formuły: „spełnia – nie spełnia” na podstawie dołączonych dokumentów i oświadczeń.</w:t>
      </w:r>
    </w:p>
    <w:p>
      <w:pPr>
        <w:pStyle w:val="NormalnyWeb"/>
        <w:spacing w:lineRule="auto" w:line="360" w:before="280" w:after="0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 Złożenie oferty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color w:val="000000"/>
          <w:sz w:val="22"/>
          <w:szCs w:val="22"/>
        </w:rPr>
        <w:t xml:space="preserve">Wykonawca powinien sporządzić ofertę w języku polskim na </w:t>
      </w:r>
      <w:r>
        <w:rPr>
          <w:b/>
          <w:bCs/>
          <w:color w:val="000000"/>
          <w:sz w:val="22"/>
          <w:szCs w:val="22"/>
        </w:rPr>
        <w:t>Formularzu ofertowym</w:t>
      </w:r>
      <w:r>
        <w:rPr>
          <w:color w:val="000000"/>
          <w:sz w:val="22"/>
          <w:szCs w:val="22"/>
        </w:rPr>
        <w:t xml:space="preserve"> (Załącznik nr 1 do niniejszego Zaproszenia) wraz </w:t>
      </w:r>
      <w:r>
        <w:rPr>
          <w:b/>
          <w:bCs/>
          <w:color w:val="000000"/>
          <w:sz w:val="22"/>
          <w:szCs w:val="22"/>
        </w:rPr>
        <w:t xml:space="preserve">z Kalkulacją kosztów </w:t>
      </w:r>
      <w:r>
        <w:rPr>
          <w:color w:val="000000"/>
          <w:sz w:val="22"/>
          <w:szCs w:val="22"/>
        </w:rPr>
        <w:t>(Załącznik nr 2 do niniejszego Zaproszenia) wypełnionym zgodnie z zaleceniami Zamawiającego i podpisanym przez osobę lub osoby uprawnione do występowania w obrocie prawnym w imieniu Wykonawcy, przy czym podpis musi być czytelny lub opatrzony imienną pieczęcią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/>
      </w:pPr>
      <w:r>
        <w:rPr>
          <w:color w:val="000000"/>
          <w:sz w:val="22"/>
          <w:szCs w:val="22"/>
        </w:rPr>
        <w:t xml:space="preserve">Ofertę należy złożyć w Powiatowym Centrum Pomocy Rodzinie w Zawierciu, ul. Daszyńskiego 4, (sekretariat, pok.7) </w:t>
      </w:r>
      <w:r>
        <w:rPr>
          <w:b/>
          <w:bCs/>
          <w:color w:val="000000"/>
          <w:sz w:val="22"/>
          <w:szCs w:val="22"/>
        </w:rPr>
        <w:t xml:space="preserve">w terminie do dnia 27.06.2016 r. do godz. 16.00. </w:t>
      </w:r>
      <w:r>
        <w:rPr>
          <w:color w:val="000000"/>
          <w:sz w:val="22"/>
          <w:szCs w:val="22"/>
        </w:rPr>
        <w:t>Godziny pracy sekretariatu: poniedziałek 7.00-16.00, wtorek – czwartek 7.00-15.00, piątek 7.00-14.00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/>
      </w:pPr>
      <w:r>
        <w:rPr>
          <w:color w:val="000000"/>
          <w:sz w:val="22"/>
          <w:szCs w:val="22"/>
        </w:rPr>
        <w:t xml:space="preserve">Ofertę (w formie zeskanowanego podpisanego dokumentu) można również przekazać za pośrednictwem poczty elektronicznej na adres 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sekretariat@pcpr.zawiercie.powiat.pl 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oferty należy dołączyć: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>a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 potwierdzające posiadanie uprawnień / pełnomocnictw osób składających ofertę, </w:t>
        <w:br/>
        <w:t>o ile nie wynikają one z przepisów prawa lub dokumentów rejestrowych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>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tualny odpis z właściwego rejestru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ument potwierdzający prowadzenie działalności z zakresu Warsztatów Terapii Zajęciowej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d) Opis warunków technicznych (w tym wyposażenie pracowni), lokalowych (w tym ilość pomieszczeń z opisem funkcji) i transportowych koniecznych do realizacji przedsięwzięcia oraz sposób ich zapewnienia. Opis musi odnosić się bezpośrednio do warunków udziału </w:t>
        <w:br/>
        <w:t>w postępowaniu ujętych w pkt III .1 Zaproszenia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Opis prowadzonej działalności w zakresie prowadzenia terapii zajęciowej dla osób niepełnosprawnych (opis powinien zawierać co najmniej: wskazanie liczby osób objętych terapią zajęciową, rodzaj prowadzonych pracowni, sposób realizacji terapii)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Zaparafowany wzór umowy (Załącznik nr 3 do Zaproszenia)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świadczenie o braku powiązań kapitałowych lub osobowych - na wzorze Zamawiającego (Załącznik nr 4 do Zaproszenia)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>h) Wykaz wszystkich osób, które będą wykonywać zamówienie - na wzorze Zamawiającego (Załącznik nr 5 do Zaproszenia)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Przed sporządzeniem oferty należy zapoznać się z zasadami określonymi </w:t>
        <w:br/>
        <w:t>w niniejszym zaproszeniu do składania ofert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łożenie oferty jest jednoznaczne z akceptacją zasad prowadzenia niniejszego zamówienia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powinna obejmować koszty związane z prawidłową realizacją przedmiotu zamówienia, w szczególności winna zawierać koszty wynagrodzenia terapeutów, materiałów niezbędnych do przeprowadzenia zajęć, nadzoru merytorycznego, ubezpieczenia uczestników, cateringu (serwis kawowy), przewozu uczestników, obsługi administracyjnej oraz wszelkiego rodzaju opłaty i podatki związane z realizacją zamówienia oraz wymaganiami stawianymi przez Zamawiającego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na ofertowa powinna stanowić cenę brutto za całe zamówienie.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Cena ofertowa musi być podana w Formularzu ofertowym w PLN cyfrowo </w:t>
        <w:br/>
        <w:t>z dokładnością do drugiego miejsca po przecinku oraz słownie - w rubrykach do tego przewidzianych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ena ofertowa brutto może być tylko jedna, nie dopuszcza się wariantowości cen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ych informacji udziela Pani Aleksandra Smuła – Koordynator projektu, tel. 32 67-107-48 w.116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Termin związania ofertą: </w:t>
      </w:r>
      <w:r>
        <w:rPr>
          <w:b/>
          <w:bCs/>
          <w:color w:val="000000"/>
          <w:sz w:val="22"/>
          <w:szCs w:val="22"/>
        </w:rPr>
        <w:t>15 dni od terminu składania ofert</w:t>
      </w:r>
      <w:r>
        <w:rPr>
          <w:color w:val="000000"/>
          <w:sz w:val="22"/>
          <w:szCs w:val="22"/>
        </w:rPr>
        <w:t>. Bieg terminu rozpoczyna się wraz z upływem terminu składania ofert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które wpłyną po terminie nie będą rozpatrywane i zostaną odesłane Wykonawcy.</w:t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. Kryteria oceny ofert i ich znaczenie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ełnienie wymagań opisanych w pkt III Zaproszenia jest warunkiem koniecznym, aby oferta została dopuszczona do dalszej oceny.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2. Drugim z kolei kryterium jest </w:t>
      </w:r>
      <w:r>
        <w:rPr>
          <w:b/>
          <w:bCs/>
          <w:color w:val="000000"/>
          <w:sz w:val="22"/>
          <w:szCs w:val="22"/>
        </w:rPr>
        <w:t xml:space="preserve">CENA. </w:t>
      </w:r>
      <w:r>
        <w:rPr>
          <w:color w:val="000000"/>
          <w:sz w:val="22"/>
          <w:szCs w:val="22"/>
        </w:rPr>
        <w:t xml:space="preserve">Waga kryterium – </w:t>
      </w:r>
      <w:r>
        <w:rPr>
          <w:b/>
          <w:bCs/>
          <w:color w:val="000000"/>
          <w:sz w:val="22"/>
          <w:szCs w:val="22"/>
        </w:rPr>
        <w:t xml:space="preserve">100% 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>3. Sposób obliczenia punktacji w kryterium cen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708" w:firstLine="708"/>
        <w:rPr/>
      </w:pP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min</w:t>
      </w:r>
    </w:p>
    <w:p>
      <w:pPr>
        <w:pStyle w:val="NormalnyWeb"/>
        <w:spacing w:before="280" w:after="0"/>
        <w:ind w:left="709" w:hanging="0"/>
        <w:rPr/>
      </w:pP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b/>
          <w:bCs/>
          <w:color w:val="000000"/>
          <w:sz w:val="22"/>
          <w:szCs w:val="22"/>
        </w:rPr>
        <w:t xml:space="preserve"> = ------------ x 100</w:t>
      </w:r>
    </w:p>
    <w:p>
      <w:pPr>
        <w:pStyle w:val="NormalnyWeb"/>
        <w:spacing w:before="280" w:after="0"/>
        <w:ind w:left="709" w:firstLine="70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>- liczba punktów za cenę podaną w ofercie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– najniższa cena ofertowa 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cena oferty bada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4. Oferta spełniająca w najwyższym stopniu wymagania określone w przyjętym kryterium oceny otrzyma </w:t>
      </w:r>
      <w:r>
        <w:rPr>
          <w:b/>
          <w:bCs/>
          <w:color w:val="000000"/>
          <w:sz w:val="22"/>
          <w:szCs w:val="22"/>
        </w:rPr>
        <w:t>maksymalną liczbę 100 punktów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5. Oferta, która uzyska najwyższą liczbę przyznanych punktów w oparciu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2"/>
          <w:szCs w:val="22"/>
        </w:rPr>
        <w:t>Realizacja zamówienia zostanie powierzona Wykonawcy, którego oferta zostanie uznana za najkorzystniejszą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. Dodatkowe informacje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wszystkie oświadczenia i załączniki do oferty winny być podpisane przez osobę lub osoby wymienione w dokumencie określającym status prawny Wykonawcy lub osobę wskazaną w pełnomocnictwie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wybraniu najkorzystniejszej oferty lub o unieważnieniu postępowania zostanie umieszczona na stronie internetowej http://bip.pcpr.zawiercie.powiat.finn.pl 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>
          <w:color w:val="000000"/>
          <w:sz w:val="22"/>
          <w:szCs w:val="22"/>
        </w:rPr>
        <w:t>Wybrany Wykonawca zostanie poinformowany o miejscu i terminie podpisania umowy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d decyzji Zamawiającego nie przysługują środki odwoławcze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unieważnić niniejsze zamówienie bez podania przyczyny unieważnien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5664" w:hanging="0"/>
        <w:rPr>
          <w:i/>
          <w:i/>
        </w:rPr>
      </w:pPr>
      <w:r>
        <w:rPr>
          <w:i/>
        </w:rPr>
        <w:t>(-) Adam Witas</w:t>
      </w:r>
    </w:p>
    <w:p>
      <w:pPr>
        <w:pStyle w:val="NormalnyWeb"/>
        <w:spacing w:before="0" w:after="0"/>
        <w:ind w:left="5664" w:hanging="0"/>
        <w:rPr/>
      </w:pPr>
      <w:r>
        <w:rPr/>
        <w:t>Dyrektor PCPR w Zawierciu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/>
      </w:pPr>
      <w:r>
        <w:rPr>
          <w:sz w:val="22"/>
          <w:szCs w:val="22"/>
        </w:rPr>
        <w:t xml:space="preserve">Formularz oferty 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Kalkulacja kosztów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Oświadczenie o braku powiązań osobowych i kapitałowych z Zamawiającym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b/>
          <w:bCs/>
          <w:sz w:val="22"/>
          <w:szCs w:val="22"/>
          <w:u w:val="single"/>
        </w:rPr>
        <w:t xml:space="preserve">Załącznik nr 1 -Formularz oferty </w:t>
      </w:r>
    </w:p>
    <w:p>
      <w:pPr>
        <w:pStyle w:val="NormalnyWeb"/>
        <w:spacing w:before="280" w:after="0"/>
        <w:rPr/>
      </w:pPr>
      <w:r>
        <w:rPr/>
        <w:t>………………………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(pieczęć Wykonawcy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38" w:after="2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Ja / My niżej podpisani ……………………………………..…………………………………………….</w:t>
      </w:r>
    </w:p>
    <w:p>
      <w:pPr>
        <w:pStyle w:val="NormalnyWeb"/>
        <w:spacing w:lineRule="auto" w:line="360"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uprawnieni na piśmie lub wpisani do rejestru ……….………..………………………………………….</w:t>
      </w:r>
    </w:p>
    <w:p>
      <w:pPr>
        <w:pStyle w:val="NormalnyWeb"/>
        <w:spacing w:lineRule="auto" w:line="360" w:before="280" w:after="0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jąc w imieniu i na rzecz </w:t>
      </w:r>
    </w:p>
    <w:p>
      <w:pPr>
        <w:pStyle w:val="NormalnyWeb"/>
        <w:spacing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Wykonawcy (firma) …………………..………………………………………………………………….</w:t>
      </w:r>
    </w:p>
    <w:p>
      <w:pPr>
        <w:pStyle w:val="NormalnyWeb"/>
        <w:spacing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z siedzibą……………………..………………………….………………………………………………..</w:t>
      </w:r>
    </w:p>
    <w:p>
      <w:pPr>
        <w:pStyle w:val="NormalnyWeb"/>
        <w:spacing w:before="280" w:after="0"/>
        <w:ind w:right="23" w:hanging="0"/>
        <w:rPr/>
      </w:pPr>
      <w:r>
        <w:rPr>
          <w:sz w:val="22"/>
          <w:szCs w:val="22"/>
          <w:lang w:val="de-DE"/>
        </w:rPr>
        <w:t>Nr telefonu/faks …………………………………………………………………………………………..</w:t>
      </w:r>
    </w:p>
    <w:p>
      <w:pPr>
        <w:pStyle w:val="NormalnyWeb"/>
        <w:spacing w:before="280" w:after="0"/>
        <w:ind w:right="23" w:hanging="0"/>
        <w:rPr>
          <w:lang w:val="de-DE"/>
        </w:rPr>
      </w:pPr>
      <w:r>
        <w:rPr>
          <w:sz w:val="22"/>
          <w:szCs w:val="22"/>
          <w:lang w:val="de-DE"/>
        </w:rPr>
        <w:t>adres e-mail: …………………………………….………………………………………………………..</w:t>
      </w:r>
    </w:p>
    <w:p>
      <w:pPr>
        <w:pStyle w:val="NormalnyWeb"/>
        <w:spacing w:before="280" w:after="0"/>
        <w:ind w:right="23" w:hanging="0"/>
        <w:rPr>
          <w:lang w:val="en-US"/>
        </w:rPr>
      </w:pPr>
      <w:r>
        <w:rPr>
          <w:sz w:val="22"/>
          <w:szCs w:val="22"/>
          <w:lang w:val="en-US"/>
        </w:rPr>
        <w:t>NIP …………………………………………… REGON …………….……………………………….…</w:t>
      </w:r>
    </w:p>
    <w:p>
      <w:pPr>
        <w:pStyle w:val="NormalnyWeb"/>
        <w:spacing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numer KRS/CEIDG* …………………………………………………………………………………..</w:t>
      </w:r>
    </w:p>
    <w:p>
      <w:pPr>
        <w:pStyle w:val="NormalnyWeb"/>
        <w:spacing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before="280" w:after="0"/>
        <w:ind w:firstLine="720"/>
        <w:jc w:val="both"/>
        <w:rPr/>
      </w:pPr>
      <w:r>
        <w:rPr>
          <w:b/>
          <w:bCs/>
          <w:sz w:val="22"/>
          <w:szCs w:val="22"/>
        </w:rPr>
        <w:t>Odpowiadając na zaproszenie do składania ofert</w:t>
      </w:r>
      <w:r>
        <w:rPr>
          <w:sz w:val="22"/>
          <w:szCs w:val="22"/>
        </w:rPr>
        <w:t xml:space="preserve"> na realizację zamówienia, </w:t>
        <w:br/>
        <w:t>o wartości szacunkowej nie przekraczającej progu stosowania ustawy z dnia 29 stycznia 2004 roku Prawo zamówień publicznych (</w:t>
      </w:r>
      <w:r>
        <w:rPr>
          <w:sz w:val="22"/>
          <w:szCs w:val="22"/>
          <w:shd w:fill="FFFFFF" w:val="clear"/>
        </w:rPr>
        <w:t>Dz. U. z 2013 r., poz. 907 z późn. zm</w:t>
      </w:r>
      <w:r>
        <w:rPr>
          <w:sz w:val="22"/>
          <w:szCs w:val="22"/>
        </w:rPr>
        <w:t xml:space="preserve">.) określonego w art. 4 pkt. 8, pod nazwą: </w:t>
      </w:r>
      <w:r>
        <w:rPr>
          <w:b/>
          <w:bCs/>
          <w:sz w:val="22"/>
          <w:szCs w:val="22"/>
        </w:rPr>
        <w:t xml:space="preserve">oferta na zorganizowanie i realizację zajęć edukacyjno – rehabilitacyjnych na bazie WTZ dla osób niepełnosprawnych </w:t>
      </w:r>
    </w:p>
    <w:p>
      <w:pPr>
        <w:pStyle w:val="NormalnyWeb"/>
        <w:spacing w:before="278" w:after="278"/>
        <w:jc w:val="both"/>
        <w:rPr/>
      </w:pPr>
      <w:r>
        <w:rPr>
          <w:b/>
          <w:bCs/>
          <w:sz w:val="22"/>
          <w:szCs w:val="22"/>
        </w:rPr>
        <w:t>1. Oferuję/-my</w:t>
      </w:r>
      <w:r>
        <w:rPr>
          <w:sz w:val="22"/>
          <w:szCs w:val="22"/>
        </w:rPr>
        <w:t xml:space="preserve"> wykonanie przedmiotu zamówienia określonego w Zaproszeniu do składania ofert, zgodnie z wymogami Zamawiającego za cenę w łącznej wysokości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Cena ofertowa brutto </w:t>
      </w:r>
      <w:r>
        <w:rPr>
          <w:sz w:val="22"/>
          <w:szCs w:val="22"/>
          <w:u w:val="single"/>
        </w:rPr>
        <w:t>za wykonanie przedmiotu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…………….................... PLN (słownie …………...............................……………..),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tym podatek VAT naliczony zgodnie z obowiązującymi przepisami w tym zakresie- …......… PLN, cena ofertowa netto ……….. PLN (słownie ………………………..)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cenę ofertową brutto składa się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 xml:space="preserve">cena brutto </w:t>
      </w:r>
      <w:r>
        <w:rPr>
          <w:sz w:val="22"/>
          <w:szCs w:val="22"/>
        </w:rPr>
        <w:t>za wykonanie przedmiotu zamówienia</w:t>
      </w:r>
      <w:r>
        <w:rPr>
          <w:b/>
          <w:bCs/>
          <w:sz w:val="22"/>
          <w:szCs w:val="22"/>
        </w:rPr>
        <w:t xml:space="preserve"> w 2016 roku</w:t>
      </w:r>
      <w:r>
        <w:rPr>
          <w:sz w:val="22"/>
          <w:szCs w:val="22"/>
        </w:rPr>
        <w:t>……………............. PL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 …………...............................……………..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naliczony zgodnie z obowiązującymi przepisami w tym zakresie- …......… PLN, cena ofertowa netto ……….. PLN (słownie ………………………..) oraz </w:t>
      </w:r>
      <w:r>
        <w:rPr>
          <w:b/>
          <w:bCs/>
          <w:sz w:val="22"/>
          <w:szCs w:val="22"/>
        </w:rPr>
        <w:t xml:space="preserve">cena brutto </w:t>
      </w:r>
      <w:r>
        <w:rPr>
          <w:sz w:val="22"/>
          <w:szCs w:val="22"/>
        </w:rPr>
        <w:t>za wykonanie przedmiotu zamówienia</w:t>
      </w:r>
      <w:r>
        <w:rPr>
          <w:b/>
          <w:bCs/>
          <w:sz w:val="22"/>
          <w:szCs w:val="22"/>
        </w:rPr>
        <w:t xml:space="preserve"> w 2017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roku</w:t>
      </w:r>
      <w:r>
        <w:rPr>
          <w:sz w:val="22"/>
          <w:szCs w:val="22"/>
        </w:rPr>
        <w:t>……………............. PLN (słownie …………...............................……………..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podatek VAT naliczony zgodnie z obowiązującymi przepisami w tym zakresie- …......… PLN, cena ofertowa netto ……….. PLN (słownie ………………………..)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/-y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zapoznałem/-liśmy się z treścią Zaproszenia do składania ofert i nie wnosimy do niego zastrzeżeń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ojekt umowy jest mi/nam znany, został przez zaakceptowany i w razie wybrania naszej oferty zobowiązuję/-emy się do podpisania umowy na warunkach zawartych w ofercie i projekcie umowy oraz w miejscu i terminie określonym przez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 xml:space="preserve"> ceny jednostkowe brutto uwzględniają wszystkie koszty i składniki związane </w:t>
        <w:br/>
        <w:t>z wykonaniem zamówienia, należnymi opłatami i podatkami oraz warunkami stawianymi przez Zamawiającego i nie ulegną zmianie w trakcie realizacji zamówienia;</w:t>
      </w:r>
    </w:p>
    <w:p>
      <w:pPr>
        <w:pStyle w:val="NormalnyWeb"/>
        <w:spacing w:lineRule="auto" w:line="360" w:before="0" w:after="0"/>
        <w:ind w:firstLine="34"/>
        <w:jc w:val="both"/>
        <w:rPr/>
      </w:pPr>
      <w:r>
        <w:rPr>
          <w:b/>
          <w:bCs/>
          <w:sz w:val="22"/>
          <w:szCs w:val="22"/>
        </w:rPr>
        <w:t xml:space="preserve">2.4 </w:t>
      </w:r>
      <w:r>
        <w:rPr>
          <w:sz w:val="22"/>
          <w:szCs w:val="22"/>
        </w:rPr>
        <w:t>nie posiadam/-y zaległości wobec ZUS, US, PFRON;</w:t>
      </w:r>
    </w:p>
    <w:p>
      <w:pPr>
        <w:pStyle w:val="NormalnyWeb"/>
        <w:spacing w:lineRule="auto" w:line="360" w:before="0" w:after="0"/>
        <w:ind w:firstLine="34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sz w:val="22"/>
          <w:szCs w:val="22"/>
        </w:rPr>
        <w:t>oświadczamy, że spełniamy warunki udziału w postępowaniu w szczególności w zakresie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wymaganej przedmiotem zamówienia działalności, zgodnie z wymogami ustawowymi,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doświadczenia i wiedzy do prawidłowego wykonania zamówienia w zakresie terapii zajęciowej dla osób niepełnosprawnych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i osobowym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prawidłowe wykonanie zamówienia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2.6</w:t>
      </w:r>
      <w:r>
        <w:rPr>
          <w:sz w:val="22"/>
          <w:szCs w:val="22"/>
        </w:rPr>
        <w:t xml:space="preserve"> oświadczamy/-y, że jestem/-śmy czynnym podatnikiem podatku VAT/ podmiotem korzystającym ze zwolnienia od podatku VAT na podstawi</w:t>
      </w:r>
      <w:r>
        <w:rPr>
          <w:color w:val="000000"/>
          <w:sz w:val="22"/>
          <w:szCs w:val="22"/>
        </w:rPr>
        <w:t xml:space="preserve">e*............................................................................................. </w:t>
      </w:r>
      <w:r>
        <w:rPr>
          <w:sz w:val="22"/>
          <w:szCs w:val="22"/>
        </w:rPr>
        <w:t>…………………………………………….....................................................................................................………………………………………………..………………………………………………………………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niewłaściwe skreślić)</w:t>
      </w:r>
    </w:p>
    <w:p>
      <w:pPr>
        <w:pStyle w:val="NormalnyWeb"/>
        <w:spacing w:before="280" w:after="0"/>
        <w:ind w:left="737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obowiązuję/-my się do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 xml:space="preserve">wykonania przedmiotu zamówieni zgodnie z wymaganiami Zamawiającego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 xml:space="preserve">wykonania przedmiotu zamówienia zgodnie ze swoją najlepszą wiedzą oraz zgodnie </w:t>
        <w:br/>
        <w:t>z obowiązującymi przepisami prawa polskiego i wspólnotowego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sz w:val="22"/>
          <w:szCs w:val="22"/>
        </w:rPr>
        <w:t xml:space="preserve">terminowego i sprawnego wykonania przedmiotu umowy oraz do bieżącej współpracy </w:t>
        <w:br/>
        <w:t xml:space="preserve">z Zamawiającym na każdym etapie realizacji;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  <w:lang w:val="de-DE"/>
        </w:rPr>
        <w:t>..….,dn. .………........…</w:t>
      </w:r>
    </w:p>
    <w:p>
      <w:pPr>
        <w:pStyle w:val="NormalnyWeb"/>
        <w:spacing w:before="28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ejscowość data</w:t>
      </w:r>
    </w:p>
    <w:p>
      <w:pPr>
        <w:pStyle w:val="NormalnyWeb"/>
        <w:spacing w:lineRule="auto" w:line="360" w:before="28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nyWeb"/>
        <w:spacing w:lineRule="auto" w:line="360" w:before="28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lineRule="auto" w:line="360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..</w:t>
      </w:r>
    </w:p>
    <w:p>
      <w:pPr>
        <w:pStyle w:val="NormalnyWeb"/>
        <w:spacing w:lineRule="auto" w:line="276" w:before="28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 lub pieczęć i podpis osoby uprawnionej</w:t>
        <w:br/>
        <w:t>do reprezentowania Wykonawcy w obrocie praw)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 - Kalkulacja kosztów</w:t>
      </w:r>
    </w:p>
    <w:p>
      <w:pPr>
        <w:pStyle w:val="NormalnyWeb"/>
        <w:spacing w:before="28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LKULACJA KOSZTÓW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organizację i realizację zadania </w:t>
      </w:r>
    </w:p>
    <w:p>
      <w:pPr>
        <w:pStyle w:val="NormalnyWeb"/>
        <w:spacing w:lineRule="auto" w:line="360" w:before="0" w:after="0"/>
        <w:jc w:val="center"/>
        <w:rPr/>
      </w:pPr>
      <w:r>
        <w:rPr/>
        <w:t>„</w:t>
      </w:r>
      <w:r>
        <w:rPr>
          <w:b/>
          <w:bCs/>
          <w:sz w:val="22"/>
          <w:szCs w:val="22"/>
        </w:rPr>
        <w:t xml:space="preserve">ZAJĘCIA EDUKACYJNO – REHABILITACYJNE NA BAZIE WTZ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OSÓB NIEPEŁNOSPRAWNYCH”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……………… roku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.</w:t>
      </w:r>
    </w:p>
    <w:p>
      <w:pPr>
        <w:pStyle w:val="NormalnyWeb"/>
        <w:spacing w:lineRule="auto" w:line="276" w:before="28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9"/>
        <w:gridCol w:w="1934"/>
        <w:gridCol w:w="2053"/>
      </w:tblGrid>
      <w:tr>
        <w:trPr>
          <w:trHeight w:val="468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y składowe ce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y koszt (netto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y koszt (brutto)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Koszt wynagrodzenia 3 terapeutów na 16 spotkań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z wyszczególnieniem stawki godzinowej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Koszt materiałów do terapii do 3 pracowni na 16 spotkań </w:t>
              <w:br/>
              <w:t>(z wyszczególnieniem kosztu przypadającego na 1 uczestnika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nadzoru merytorycznego nad realizacją zamówien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bezpieczenia 15 uczestników na 16 spotkań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teringu (serwis kawowy) dla 15 uczestników na 16 spotkań (z wyszczególnieniem kosztu przypadającego na 1 uczestnika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bsługi administracyjnej realizacji zamówien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bsługi przewozu 15 uczestników na 16 spotkań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Całkowity koszt: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……………</w:t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osoby upoważnionej do reprezentowania podmiotu)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3 – Wzór umowy</w:t>
      </w:r>
    </w:p>
    <w:p>
      <w:pPr>
        <w:pStyle w:val="Normalny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m Centrum Pomocy Rodzinie w Zawierciu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zorganizowanie i przeprowadzenie zajęć edukacyjno – rehabilitacyjnych na bazie funkcjonujących warsztatów terapii zajęciowej w pracowniach wikliniarskiej, ceramicznej </w:t>
        <w:br/>
        <w:t>oraz komputerowej/multimedialnej dla 30 osób niepełnosprawnych - uczestników projektu „Partnerstwo na rzecz aktywnej integracji w powiecie zawierciańskim” w dwóch edycjach (2016r. - 15 osób i 2017r. – 15 osób) każda przez okres 5 miesięcy, zgodnie z przedstawioną ofertą stanowiącą załącznik do niniejszej umowy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umowy jest finansowany ze środków Unii Europejskiej w ramach RPOWŚ na lata 2014 – 2020 </w:t>
        <w:br/>
        <w:t>w związku z realizacją projektu: „Partnerstwo na rzecz aktywnej integracji w powiecie zawierciańskim”</w:t>
        <w:br/>
        <w:t>WND-RPSL.09.02.06-24-01F3/15-004.</w:t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ajęcia edukacyjno – rehabilitacyjne objęte niniejszą umową przeprowadzi </w:t>
        <w:br/>
        <w:t>w …………………………………………………………………………………………................................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obiekt, o którym mowa w § 2 pkt 1 jest dostosowany do potrzeb osób niepełnosprawnych oraz że dysponuje pracowniami, o których mowa w § 1 pkt 1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 ramach realizacji zajęć edukacyjno – rehabilitacyjnych w pracowniach umiejętności Wykonawca zobowiązuje się w szczególności do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pracowania programu każdej pracowni w każdej edycji realizacji zamówienia i przekazania ich Zamawiającemu do wiadomości </w:t>
      </w:r>
      <w:r>
        <w:rPr>
          <w:color w:val="000000"/>
          <w:sz w:val="20"/>
          <w:szCs w:val="20"/>
        </w:rPr>
        <w:t xml:space="preserve">(w terminie do 7 dni roboczych od daty podpisania umowy i co najmniej </w:t>
        <w:br/>
        <w:t>7 dni roboczych przed rozpoczęciem realizacji drugiej edycji; w postaci kserokopii)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racowania indywidualnych planów terapii dla uczestników z uwzględnieniem ich potrzeb i możliwości oraz do przekazania ich Zamawiającemu do wiadomości (w terminie 30 dni od pierwszych zajęć w każdej edycji; w postaci kserokopii).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a wykwalifikowanej kadry niezbędnej do realizacji zadań z zakresu terapii zajęciowej dla osób niepełnosprawnych (tj.: terapeutów posiadających odpowiednie kwalifikacje kierunkowe, wykształcenie wyższe, specjalizacja lub uprawnienia do prowadzenia terapii zajęciowej) zgodnie z Wykazem osób (Załącznik nr 5 do Zaproszenia)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/>
      </w:pPr>
      <w:r>
        <w:rPr>
          <w:sz w:val="20"/>
          <w:szCs w:val="20"/>
        </w:rPr>
        <w:t xml:space="preserve">Zapewnienia profesjonalnego instruktażu skierowanym uczestnikom i uczestniczkom oraz stałej opieki </w:t>
        <w:br/>
        <w:t xml:space="preserve">w trakcie zajęć. 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Prowadzenia zajęć w pracowniach multimedialne/komputerowej, ceramicznej, wikliniarskiej w wymiarze co najmniej 6 godzin tygodniowo przez okres 16 tygodni w dni robocze (od poniedziałku do piątku)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Zapewnienia w wystarczającej ilości materiałów niezbędnych do prowadzenia zajęć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/>
      </w:pPr>
      <w:r>
        <w:rPr>
          <w:sz w:val="20"/>
          <w:szCs w:val="20"/>
        </w:rPr>
        <w:t>Zapewnienia uczestnikom transportu (na zajęcia i</w:t>
      </w:r>
      <w:r>
        <w:rPr>
          <w:sz w:val="20"/>
          <w:szCs w:val="20"/>
          <w:shd w:fill="FFFFFF" w:val="clear"/>
        </w:rPr>
        <w:t xml:space="preserve"> po </w:t>
      </w:r>
      <w:r>
        <w:rPr>
          <w:sz w:val="20"/>
          <w:szCs w:val="20"/>
        </w:rPr>
        <w:t>nich)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/>
      </w:pPr>
      <w:r>
        <w:rPr>
          <w:sz w:val="20"/>
          <w:szCs w:val="20"/>
        </w:rPr>
        <w:t>Zapewnienia bezpiecznych i higienicznych warunków przeprowadzania zaję</w:t>
      </w:r>
      <w:r>
        <w:rPr>
          <w:color w:val="000000"/>
          <w:sz w:val="20"/>
          <w:szCs w:val="20"/>
        </w:rPr>
        <w:t xml:space="preserve">ć oraz realizacji zajęć </w:t>
        <w:br/>
        <w:t>w budynku wolnym od barier architektonicznych 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Zapewnienia cateringu (serwis kawowy) w trakcie zajęć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Ubezpieczenia uczestników i uczestniczek od następstw nieszczęśliwych wypadków zarówno w trakcie uczestnictwa w zajęciach, jak i w czasie realizacji przejazdów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enia, w razie wypadku podczas zajęć, dokumentacji powypadkowej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rowadzenia wśród uczestników oceny przebiegu zajęć edukacyjno – rehabilitacyjnych na podstawie formularza ankiety przekazanej przez Zamawiającego, a po zakończeniu realizacji edycji przekazać je Zamawiającemu jako jeden z elementów rozliczenia umowy.</w:t>
      </w:r>
    </w:p>
    <w:p>
      <w:pPr>
        <w:pStyle w:val="NormalnyWeb"/>
        <w:numPr>
          <w:ilvl w:val="0"/>
          <w:numId w:val="9"/>
        </w:numPr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owania Zamawiającego o niezgłaszaniu się uczestników, przerwaniu lub rezygnacji z uczestnictwa oraz innych sytuacjach, które mogą mieć wpływ na realizacje programu pracowni.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a ewidencji uczestnictwa skierowanych do niego uczestników, obejmującą daty i godziny odbywania zajęć oraz osoby w nich uczestniczące, a po zakończeniu realizacji edycji przekazać ją Zamawiającemu jako jeden z elementów rozliczenia umowy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 podpisaniu umowy Zamawiający przekaże Wykonawcy wszelkie niezbędne informacje oraz wzory dokumentów, które Wykonawca zobowiązany jest sporządzać i prowadzić w trakcie realizacji zamówienia, to jest: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harmonogramu,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zór listy obecności,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zór protokołu odbioru usługi,</w:t>
      </w:r>
    </w:p>
    <w:p>
      <w:pPr>
        <w:pStyle w:val="NormalnyWeb"/>
        <w:spacing w:lineRule="auto" w:line="276" w:before="0" w:after="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zór ankiety oceny przebiegu zajęć,</w:t>
      </w:r>
    </w:p>
    <w:p>
      <w:pPr>
        <w:pStyle w:val="NormalnyWeb"/>
        <w:spacing w:lineRule="auto" w:line="276" w:before="0" w:after="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wzór oznakowania sal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Zamawiający przed rozpoczęciem zajęć przekaże Wykonawcy dane personalne uczestników, a Wykonawca zobowiązany jest do zachowania ich w tajemnicy zgodnie z zapisami Ustawy z dnia 29 sierpnia 1997 r. o ochronie danych osobowych. (tekst jednolity: Dz. U. 2002 r. Nr 101 poz. 926, z późn. zm.). Na tę okoliczność z Wykonawcą zostanie zawarta odrębna umowa powierzenia przetwarzania danych osobow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a zobowiązany jest prowadzić ewidencję uczestnictwa skierowanych do niego uczestników, obejmującą daty i godziny odbywania zajęć oraz osoby w nich uczestniczące, i przekazać </w:t>
        <w:br/>
        <w:t>je Zamawiającemu jako jeden z elementów rozliczenia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 xml:space="preserve">W każdej edycji zajęć Wykonawca zobowiązany jest opracować harmonogram zajęć. Po uprzednim skonsultowaniu harmonogramu z uczestnikami, Wykonawca zobowiązany jest do przedłożenia harmonogramu Zamawiającemu, przy czym </w:t>
      </w:r>
      <w:r>
        <w:rPr>
          <w:b/>
          <w:bCs/>
          <w:color w:val="000000"/>
          <w:sz w:val="20"/>
          <w:szCs w:val="20"/>
        </w:rPr>
        <w:t>harmonogram dotyczący pierwszej edycji należy przedłożyć w terminie do 7 dni roboczych od dnia podpisania umowy i co najmniej 7 dni roboczych przed rozpoczęciem realizacji drugiej edycji zajęć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ykonawca zobowiązany jest do przedkładania comiesięcznej aktualizacji harmonogramu zajęć </w:t>
        <w:br/>
        <w:t xml:space="preserve">w pracowniach umiejętności z podaniem daty i godzin zajęć w terminie umożliwiającym poinformowanie Instytucji Zarządzającej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Zamawiający zastrzega sobie prawo kontroli w zakresie prawidłowości realizowanego przedmiotu umowy, w tym prawo wizytowania zajęć organizowanych w miejscu ich realizacji oraz prawo żądania wszelkiej dokumentacji będącej podstawą do rozliczenia wykonanych zajęć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7) Wykonawca zobowiązany jest do przedłożenia Zamawiającemu w terminie 7 dni roboczych </w:t>
        <w:br/>
        <w:t xml:space="preserve">od zakończenia ostatnich zajęć w każdej edycji, końcowego, pisemnego sprawozdania obejmującego </w:t>
        <w:br/>
        <w:t>w szczególności informację o przebie</w:t>
      </w:r>
      <w:r>
        <w:rPr>
          <w:color w:val="000000"/>
          <w:sz w:val="20"/>
          <w:szCs w:val="20"/>
        </w:rPr>
        <w:t>gu zajęć i terapii, o uzyskanych efektach oraz do przekazania następujących dokumentów:</w:t>
      </w:r>
    </w:p>
    <w:p>
      <w:pPr>
        <w:pStyle w:val="NormalnyWeb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obecności - podpisywana w każdym dniu odbywania zajęć wraz z podaniem liczby godzin, (oryginał),</w:t>
      </w:r>
    </w:p>
    <w:p>
      <w:pPr>
        <w:pStyle w:val="NormalnyWeb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a o ukończeniu zajęć (kserokopie),</w:t>
      </w:r>
    </w:p>
    <w:p>
      <w:pPr>
        <w:pStyle w:val="NormalnyWeb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 potwierdzeń odbioru przez uczestników wszelkiego rodzaju materiałów, odzieży ochronnej itp. oraz zaświadczeń o odbyciu zajęć (oryginał),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dokumentacja fotograficzna z realizowanych zajęć i utrwalenie jej na nośniku CD </w:t>
      </w:r>
      <w:r>
        <w:rPr>
          <w:sz w:val="20"/>
          <w:szCs w:val="20"/>
        </w:rPr>
        <w:t xml:space="preserve">(co najmniej 5 zdjęć), </w:t>
      </w:r>
    </w:p>
    <w:p>
      <w:pPr>
        <w:pStyle w:val="NormalnyWeb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lisa ubezpieczenia (kserokopia),</w:t>
      </w:r>
    </w:p>
    <w:p>
      <w:pPr>
        <w:pStyle w:val="NormalnyWeb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kiety oceny przebiegu zajęć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8) Wykonawca zobowiązany jest do oznaczenia dokumentów wytworzonych w związku z realizacją przedmiotu zamówienia, sal w których odbywać się będą zajęcia itp. z wykorzystaniem przekazanych przez Zamawiającego logotypów Unii Europejskiej, Europejskiego Funduszu Społecznego, Programu Regionalnego wraz </w:t>
        <w:br/>
        <w:t>z informacją, że projekt jest współfinansowany ze środków Unii Europejskiej w ramach Europejskiego Funduszu Społeczn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9) W przypadku konieczności zlecania </w:t>
      </w:r>
      <w:r>
        <w:rPr>
          <w:sz w:val="20"/>
          <w:szCs w:val="20"/>
        </w:rPr>
        <w:t>części usługi innemu podmiotowi bądź innym podmiotom, w</w:t>
      </w:r>
      <w:r>
        <w:rPr>
          <w:color w:val="000000"/>
          <w:sz w:val="20"/>
          <w:szCs w:val="20"/>
        </w:rPr>
        <w:t>szelkie zmiany w tym zakresie wymagają uprzedniej zgody Zamawiającego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ypłaci Wykonawcy wynagrodzenie z tytułu całkowitej realizacji zamówienia w wysokości maksymalnej …………..złotych brutto (słownie: ……………………) przy pełnej realizacji wszystkich zaplanowanych zajęć, zgodnie z przedstawioną ofertą, która stanowi załącznik do umowy. Przy czym wynagrodzenie za realizację zamówienia w 2016 roku nie może przekroczyć …...................... złotych brutto (słownie:.....................), a w 2017 roku …................................ złotych brutto (słownie: …...................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e będzie płatne w okresach miesięcznych z dołu, proporcjonalnie do wymiaru zrealizowanych spotkań, w terminie 14 dni od daty doręczenia prawidłowo wystawionej faktury/rachunku na rachunek bankowy Wykonawcy.</w:t>
      </w:r>
    </w:p>
    <w:p>
      <w:pPr>
        <w:pStyle w:val="NormalnyWeb"/>
        <w:numPr>
          <w:ilvl w:val="0"/>
          <w:numId w:val="12"/>
        </w:numPr>
        <w:spacing w:lineRule="auto" w:line="276" w:before="0" w:after="119"/>
        <w:jc w:val="both"/>
        <w:rPr/>
      </w:pPr>
      <w:r>
        <w:rPr>
          <w:color w:val="000000"/>
          <w:sz w:val="20"/>
          <w:szCs w:val="20"/>
        </w:rPr>
        <w:t>Wykonawca przekaże Zamawiającemu po zakończeniu realizacji zajęć, w terminie nie dłuższym niż 7 dni roboczych od dnia zakończenia ostatnich zajęć w ramach danej edycji pisemne sprawozdanie, o którym mowa w § 4 pkt 7). Weryfikacja dostarczonych dokumentów odbędzie się w</w:t>
      </w:r>
      <w:r>
        <w:rPr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ągu 7 dni roboczych od dnia przekazania pełnej dokumentacji. Pozytywna weryfikacja będzie podstawą do podpisania protokołu odbioru usługi. O terminie podpisania protokołu Wykonawca zostanie niezwłocznie poinformowany telefonicznie. Podpisany bez uwag protokół odbioru usługi będzie podstawą do wystawienia przez Wykonawcę końcowej faktury/rachunku za jej wykonanie.</w:t>
      </w:r>
    </w:p>
    <w:p>
      <w:pPr>
        <w:pStyle w:val="NormalnyWeb"/>
        <w:numPr>
          <w:ilvl w:val="0"/>
          <w:numId w:val="12"/>
        </w:numPr>
        <w:spacing w:lineRule="auto" w:line="276" w:before="0" w:after="119"/>
        <w:jc w:val="both"/>
        <w:rPr/>
      </w:pPr>
      <w:r>
        <w:rPr>
          <w:sz w:val="20"/>
          <w:szCs w:val="20"/>
        </w:rPr>
        <w:t xml:space="preserve">Zamawiający zastrzega, że w przypadku złożenia częściowej bądź końcowej faktury/rachunku w okresie rozliczeniowym pomiędzy PCPR, a Instytucją Zarządzającą realizacja należności kwoty z rachunku, nastąpi przelewem w terminie 7 dni od otrzymania przez Zamawiającego środków projektowych </w:t>
        <w:br/>
        <w:t>z Instytucji Zarządzającej (Urzędu Marszałkowskiego w Katowicach ).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0"/>
          <w:szCs w:val="20"/>
        </w:rPr>
        <w:t>W przypadku niedotrzymania terminów płatności wynagrodzenia określonych w ust. 1 z zastrzeżeniem  ust 3, Wykonawca ma prawo do ustawowych odsetek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2. Wykonawca zobowiązany jest do zrealizowania przedmiotu umowy do dnia 30 września 2017r., przy czym realizacja przedmiotu umowy odbędzie się w dwóch edycjach: edycja pierwsza winna być realizowana </w:t>
      </w:r>
      <w:r>
        <w:rPr>
          <w:color w:val="000000"/>
          <w:sz w:val="20"/>
          <w:szCs w:val="20"/>
        </w:rPr>
        <w:t>od lipca 2016 r. do 30 listopada 2016r, a edycja druga od maja 2017 do 30 września 2017r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3. Termin związania niniejszą umową może ulec zmianie w przypadku przemijających przeszkód </w:t>
        <w:br/>
        <w:t>w przeprowadzaniu zajęć i o liczbę dni trwania przeszkody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Zamawiającego będzie pełnić 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Wykonawcy będzie pełnić …………………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oże rozwiązać niniejszą umowę w przypadku przerwania, zawieszenia prowadzenia zajęć przez Wykonawcę lub rażącego naruszenia postanowień niniejszej umowy, a w szczególności zagrażających zdrowiu</w:t>
        <w:br/>
        <w:t xml:space="preserve">lub bezpieczeństwu uczestników, a także w sytuacji, gdy z przyczyn niezależnych od Stron umowy, nie będzie osób chętnych do uczestnictwa w zajęciach.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 przez Wykonawcę Zamawiającemu przysługuje kara umowna w wysokości 10% kwoty należnego wynagrodzenia określonego w § 5 umow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nałożeniu kary umownej i podstawie jej nałożenia Zamawiający będzie informował Wykonawcę pisemnie w terminie 14 dni od zaistnienia zdarzenia stanowiącego podstawę naliczenia kar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powstać na tle realizacji niniejszej umowy, Strony będą rozstrzygać polubownie. </w:t>
        <w:br/>
        <w:t xml:space="preserve">W przypadku braku polubownego rozstrzygnięcia, właściwym dla rozpoznania będzie Sąd Rejonowy właściwy </w:t>
        <w:br/>
        <w:t>dla siedziby Zamawiając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……………………………</w:t>
      </w:r>
      <w:r>
        <w:rPr>
          <w:sz w:val="20"/>
          <w:szCs w:val="20"/>
        </w:rPr>
        <w:t xml:space="preserve">.. </w:t>
        <w:tab/>
        <w:tab/>
        <w:tab/>
        <w:tab/>
        <w:tab/>
        <w:tab/>
        <w:t xml:space="preserve">………………………………. 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4 - Oświadczenie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……………… dn. 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(pieczątka Wykonawcy)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otyczy: zaproszenia do złożenia oferty na zorganizowanie zajęć edukacyjno – rehabilitacyjnych na bazie WTZ dla osób niepełnospraw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o braku powiązań osobowych i kapitałowych z Zamawiającym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276" w:before="0" w:after="119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/>
        <w:t>…………………………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jako upoważniony na piśmie lub wpisany w odpowiednich rejestrach,</w:t>
      </w:r>
      <w:r>
        <w:rPr>
          <w:b/>
          <w:bCs/>
          <w:sz w:val="22"/>
          <w:szCs w:val="22"/>
        </w:rPr>
        <w:t xml:space="preserve"> oświadczam, że na dzień składania oferty nie jestem powiązany ani osobowo ani kapitałowo z Zamawiającym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1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NormalnyWeb"/>
        <w:numPr>
          <w:ilvl w:val="0"/>
          <w:numId w:val="1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nyWeb"/>
        <w:spacing w:before="28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(podpis i imienna pieczątka osoby upoważnionej do reprezentowania Wykonawcy)</w:t>
      </w:r>
    </w:p>
    <w:p>
      <w:pPr>
        <w:pStyle w:val="NormalnyWeb"/>
        <w:spacing w:lineRule="auto" w:line="360" w:before="280" w:after="0"/>
        <w:ind w:left="2160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5 - Wykaz osób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..........................................</w:t>
      </w:r>
    </w:p>
    <w:p>
      <w:pPr>
        <w:pStyle w:val="NormalnyWeb"/>
        <w:ind w:firstLine="431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szystkich osób, które będą wykonywać zamówieni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 uwzględnieniem terapeutów zajęciowych, nadzoru merytorycznego)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269"/>
        <w:gridCol w:w="1549"/>
        <w:gridCol w:w="1549"/>
        <w:gridCol w:w="1463"/>
        <w:gridCol w:w="1730"/>
        <w:gridCol w:w="1956"/>
      </w:tblGrid>
      <w:tr>
        <w:trPr>
          <w:trHeight w:val="61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ż pracy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</w:t>
              <w:br/>
              <w:t>w zamówieniu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 pracy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podstawie 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ysponowania osobami </w:t>
              <w:br/>
              <w:t>(np. umowa o dzieło, zlecenia)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360" w:before="280" w:after="0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4035" cy="631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5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2145" cy="6362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96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5625" cy="6292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4570" cy="6711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4575" cy="619125"/>
          <wp:effectExtent l="0" t="0" r="0" b="0"/>
          <wp:wrapSquare wrapText="bothSides"/>
          <wp:docPr id="2" name="logo_kolor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lor_pozi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8172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 (zgodnie z wytycznymi mo&#380;na przesy&#322;a&#263; oferty w formie mailowej &#8211; skan)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2:00Z</dcterms:created>
  <dc:creator>msmolen</dc:creator>
  <dc:description/>
  <cp:keywords/>
  <dc:language>en-US</dc:language>
  <cp:lastModifiedBy>Aleksandra</cp:lastModifiedBy>
  <cp:lastPrinted>2016-06-17T09:55:00Z</cp:lastPrinted>
  <dcterms:modified xsi:type="dcterms:W3CDTF">2016-06-17T08:08:00Z</dcterms:modified>
  <cp:revision>33</cp:revision>
  <dc:subject/>
  <dc:title/>
</cp:coreProperties>
</file>