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 Rodzinie w Zawierci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nabór kandydatów na pedagoga do prowadzenia warsztat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zakresu pracy z dzieckiem i rodziną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zlecenia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grupowego warsztatu z zakresu pracy </w:t>
              <w:br/>
              <w:t>z dzieckiem i rodziną  dla co najmniej 12  osób pełniących funkcję rodziny zastępczej w wymiarze 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 zegar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d 20.07.2016r. do 21.07.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czas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liczba godzin: 9 godz. zegarow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20.07.2016r. – 6 godz., 21.07.2016r. – 3 go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Wczasowy „Jawor” w Ustroniu– Jaszow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arakterystyka funkcjonowania dziecka z syndromem FAS, </w:t>
              <w:br/>
              <w:t>z ADHD oraz metody pracy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i zastosowanie socjoterapii w pracy z dziecki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spółpraca rodziców z Poradnią Psychologiczno-Pedagogiczną (w szczególności zakres pomocy oraz metody i formy pracy wynikające z zapisów zawartych w opiniach wydawanych przez PPP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obowiązany jest uwzględnić w programie zajęć zagadnienia dotyczące równości płci (w tym promowanie rozdzielania obowiązków między kobiety i mężczyzn), a także godzenia życia zawodowego z prywat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wobec kandydata/-k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dagog, który będzie osobiście wykonywał usługę powinien spełniać jednocześnie następujące warun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kształcenie wyższe kierunkow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kwalifikacje oraz praktyczna wiedza poparta doświadczeniem zawodowym w zakresu pracy z dzieckiem i rodziną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doświadczenie w zakresie doradztwa pedagogicznego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najomość i praktyka w zakresie funkcjonowania poradni psychologiczno-pedagogicznych,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przedłożenie ramowego konspektu zajęć uwzględniającego podaną tematykę oraz materiałów do realizacji grupowego warsztatu z zakresu pracy z dzieckiem i rodziną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rzysta w pełni z praw publiczn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 pełną zdolność do czynności prawny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ie został/ła skazany/a prawomocnym wyrokiem za przestępstwa umyślne lub za  umyślne przestępstwo skarb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ndydat/ka powinien/na złoży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ularz aplikacyjny (druk w załączniku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korzystaniu z pełni praw publicznych, o zdolności do czynności prawnych oraz </w:t>
        <w:br/>
        <w:t>o niekaralności za przestępstwo umyślne lub za umyślne przestępstwo skarbow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wierdzone za zgodność z oryginałem kopie dokumentów potwierdzających wykształcenie </w:t>
        <w:br/>
        <w:t>i doświadczenie zawodowe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osiadane referencje (jeśli są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konspekt warsztatu wraz z opisem metod i narzędz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fertę cenową zawierającą koszt za 1 godzinę świadczenia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wymienione w pkt. III należy dostarczyć na adre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 Centrum Pomocy Rodzinie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aszyńskiego 4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 – 400 Zawierc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piskiem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edagog do prowadzenia warsztatu z zakresu pracy z dzieckiem i rodziną w ramach projektu: „Partnerstwo na rzecz aktywnej integracji w powiecie zawierciańskim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kumenty należy dostarczyć w terminie:  </w:t>
      </w:r>
      <w:r>
        <w:rPr>
          <w:b/>
          <w:sz w:val="22"/>
          <w:szCs w:val="22"/>
        </w:rPr>
        <w:t>do 01.07.2016r.do godz. 14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tkowych informacji udziela: Aleksandra Smuła - Koordynator projektu, tel. 32 67 107 48 wew. 1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Adam Witas</w:t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Zawierc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świadczenie Kandydata/ Kandydatki</w:t>
      </w:r>
    </w:p>
    <w:p>
      <w:pPr>
        <w:pStyle w:val="Normal"/>
        <w:spacing w:lineRule="atLeast" w:line="200"/>
        <w:jc w:val="center"/>
        <w:rPr>
          <w:b/>
          <w:b/>
          <w:bCs/>
          <w:color w:val="1E1916"/>
        </w:rPr>
      </w:pPr>
      <w:r>
        <w:rPr>
          <w:b/>
        </w:rPr>
        <w:t xml:space="preserve">na </w:t>
      </w:r>
      <w:r>
        <w:rPr>
          <w:b/>
          <w:bCs/>
          <w:color w:val="1E1916"/>
        </w:rPr>
        <w:t>pedagoga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…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że nie jestem skazany/a prawomocnym wyrokiem sądowym za umyślne przestępstwo lub umyślne przestępstwo skarbowe oraz nie toczy się wobec mojej osoby żadne postępowanie karne lub karno-skarbowe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że posiadam pełną zdolność do czynności prawnych oraz korzystam z pełni praw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że wyra</w:t>
      </w:r>
      <w:r>
        <w:rPr>
          <w:rFonts w:eastAsia="TT3700Co00;Arial Unicode MS"/>
          <w:sz w:val="22"/>
          <w:szCs w:val="22"/>
        </w:rPr>
        <w:t>ż</w:t>
      </w:r>
      <w:r>
        <w:rPr>
          <w:sz w:val="22"/>
          <w:szCs w:val="22"/>
        </w:rPr>
        <w:t>am zgod</w:t>
      </w:r>
      <w:r>
        <w:rPr>
          <w:rFonts w:eastAsia="TT3700Co00;Arial Unicode MS"/>
          <w:sz w:val="22"/>
          <w:szCs w:val="22"/>
        </w:rPr>
        <w:t xml:space="preserve">ę </w:t>
      </w:r>
      <w:r>
        <w:rPr>
          <w:sz w:val="22"/>
          <w:szCs w:val="22"/>
        </w:rPr>
        <w:t>na wykorzystywanie i przetwarzanie moich danych osobowych do celów realizacji projektu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/>
          <w:sz w:val="22"/>
          <w:szCs w:val="22"/>
        </w:rPr>
        <w:t>ź</w:t>
      </w:r>
      <w:r>
        <w:rPr>
          <w:sz w:val="22"/>
          <w:szCs w:val="22"/>
        </w:rPr>
        <w:t xml:space="preserve">n. zm.)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 / ki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plikacyjny kandydata/ki na pedagog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ANE OSOBOWE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5706"/>
      </w:tblGrid>
      <w:tr>
        <w:trPr>
          <w:trHeight w:val="586" w:hRule="atLeast"/>
          <w:cantSplit w:val="true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mię:</w:t>
            </w:r>
          </w:p>
        </w:tc>
        <w:tc>
          <w:tcPr>
            <w:tcW w:w="5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zamieszkania (adres, województwo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7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WYKSZTAŁCENIE:</w:t>
        <w:tab/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62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zyskany stopień / dyplom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KURSY / SZKOLENIA: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20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ematyka kursu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OSIADANE CERTYFIKATY: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08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wydania certyfikatu</w:t>
            </w:r>
          </w:p>
        </w:tc>
        <w:tc>
          <w:tcPr>
            <w:tcW w:w="3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ŚWIADCZENIE ZAWODOWE:</w:t>
      </w:r>
    </w:p>
    <w:tbl>
      <w:tblPr>
        <w:tblW w:w="91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77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DOŚWIADCZENIE W ZAKRESIE doradztwa pedagogicznego i prowadzenia grupowych warsztatów</w:t>
      </w:r>
    </w:p>
    <w:tbl>
      <w:tblPr>
        <w:tblW w:w="91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3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konania pracy</w:t>
            </w:r>
          </w:p>
        </w:tc>
        <w:tc>
          <w:tcPr>
            <w:tcW w:w="6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Nie więcej niż 15 zdań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/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3400" cy="630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1510" cy="6356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990" cy="62865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935" cy="6705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940" cy="61849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basedOn w:val="Domylnaczcionkaakapitu3"/>
    <w:qFormat/>
    <w:rPr>
      <w:b/>
      <w:bCs/>
      <w:sz w:val="28"/>
    </w:rPr>
  </w:style>
  <w:style w:type="character" w:styleId="PodtytuZnak">
    <w:name w:val="Podtytuł Znak"/>
    <w:basedOn w:val="Domylnaczcionkaakapitu3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agwek1"/>
    <w:next w:val="TextBody"/>
    <w:qFormat/>
    <w:pPr>
      <w:spacing w:lineRule="auto" w:line="276"/>
      <w:jc w:val="center"/>
    </w:pPr>
    <w:rPr>
      <w:rFonts w:eastAsia="Arial Unicode MS"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msmolen</dc:creator>
  <dc:description/>
  <cp:keywords/>
  <dc:language>en-US</dc:language>
  <cp:lastModifiedBy>Aleksandra</cp:lastModifiedBy>
  <cp:lastPrinted>2016-06-21T10:55:00Z</cp:lastPrinted>
  <dcterms:modified xsi:type="dcterms:W3CDTF">2016-06-22T07:38:00Z</dcterms:modified>
  <cp:revision>7</cp:revision>
  <dc:subject/>
  <dc:title/>
</cp:coreProperties>
</file>