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 Centrum Pomocy Rodzinie w Zawierc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nabór kandydatów na instruktora nordic-walking prowadzącego trening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la osób niepełnosprawnych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wiązku z realizacją projektu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artnerstwo na rzecz aktywnej integracji w powiecie zawierciańskim” w 2016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zleceni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zajęć grupowych dla 20 osób niepełnosprawnych w wymiarze 6 godzin zegarowych z zakresu techniki nordic-walking jako formy aktywnego spędzania wolnego cza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realizacji zadania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6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czasow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Łączna liczba godzin: 6 godz. zegarowych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m Wczasowy „Jawor” w Ustroniu– Jaszow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k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 nordic-walking jako forma aktywnego spędzania wolnego czas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sychologiczne i zdrowotne korzyści wynikające z uprawiania nordic-walki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a i przeciwwskazania zdrowotne do uprawiania nordic-walki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r odpowiedniego wyposażen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 rozgrzewki, rozciągania w uprawnianiu sportów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struktaż prawidłowego posługiwania się kijkami </w:t>
              <w:br/>
              <w:t>i prawidłowego wykonywania ruch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techniki nordic-walking w prakt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trudnieni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wobec kandydata/-ki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Instruktor nordic-walking, który będzie osobiście wykonywał usługę powinien spełniać jednocześnie następujące warunk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ykształcenie wyższe lub średnie oraz ukończony kurs Instruktora nordic-walking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walifikacje oraz praktyczna wiedza poparta doświadczeniem zawodowym w zakresie prowadzenia treningu z wykorzystaniem techniki nordic-walking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świadczenie w pracy z osobami niepełnosprawnymi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przedłożenie propozycji konspektu zajęć i materiałów do realizacji grupowego treningu nordic-walking dla osób niepełnosprawnych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orzysta w pełni z praw publicznych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siada pełną zdolność do czynności praw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nie został/ła skazany/a prawomocnym wyrokiem za przestępstwa umyślne lub za   umyślne przestępstwo skarbow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andydat/ka powinien/na złożyć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formularz aplikacyjny (druk w załączniku)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 o korzystaniu z pełni praw publicznych, o zdolności do czynności prawnych oraz </w:t>
        <w:br/>
        <w:t>o niekaralności za przestępstwo umyślne lub za umyślne przestępstwo skarbow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twierdzone za zgodność z oryginałem kopie dokumentów potwierdzających wykształcenie </w:t>
        <w:br/>
        <w:t>i doświadczenie zawodowe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posiadane referencje (jeśli są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konspekt treningu wraz z opisem metod i narzędz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fertę cenową zawierającą koszt za 1 godzinę świadczenia usług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kumenty wymienione w pkt. III należy dostarczyć na adres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e Centrum Pomocy Rodzinie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aszyńskiego 4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42 – 400 Zawierc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 dopiskiem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2"/>
          <w:szCs w:val="22"/>
        </w:rPr>
        <w:t xml:space="preserve">Instruktor nordic-walking </w:t>
      </w:r>
      <w:r>
        <w:rPr>
          <w:b/>
        </w:rPr>
        <w:t xml:space="preserve">prowadzący trening dla osób niepełnosprawnych  </w:t>
      </w:r>
      <w:r>
        <w:rPr>
          <w:b/>
          <w:sz w:val="22"/>
          <w:szCs w:val="22"/>
        </w:rPr>
        <w:t>w ramach projektu: „Partnerstwo na rzecz aktywnej integracji w powiecie zawierciańskim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należy dostarczyć w terminie:  </w:t>
      </w:r>
      <w:r>
        <w:rPr>
          <w:b/>
          <w:sz w:val="22"/>
          <w:szCs w:val="22"/>
        </w:rPr>
        <w:t>do 01.07.2016r.do godz. 14.0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datkowych informacji udziela: Aleksandra Smuła - Koordynator projektu, tel. 32 67 107 48 wew. 1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Adam Witas</w:t>
      </w:r>
    </w:p>
    <w:p>
      <w:pPr>
        <w:pStyle w:val="Normal"/>
        <w:spacing w:lineRule="auto" w:line="36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PCPR w Zawierc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Oświadczenie Kandydata/ Kandydatki</w:t>
      </w:r>
    </w:p>
    <w:p>
      <w:pPr>
        <w:pStyle w:val="Normal"/>
        <w:spacing w:lineRule="atLeast" w:line="200"/>
        <w:jc w:val="center"/>
        <w:rPr/>
      </w:pPr>
      <w:r>
        <w:rPr>
          <w:b/>
        </w:rPr>
        <w:t xml:space="preserve">na </w:t>
      </w:r>
      <w:r>
        <w:rPr>
          <w:b/>
          <w:bCs/>
          <w:color w:val="1E1916"/>
        </w:rPr>
        <w:t>instruktora nordic - walking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kał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itymujący/a się dowodem osobistym  …........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ŚWIADCZAM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że nie jestem skazany/a prawomocnym wyrokiem sądowym za umyślne przestępstwo lub umyślne przestępstwo skarbowe oraz nie toczy się wobec mojej osoby żadne postępowanie karne lub karno-skarbowe.</w:t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że posiadam pełną zdolność do czynności prawnych oraz korzystam z pełni praw publicz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- że wyra</w:t>
      </w:r>
      <w:r>
        <w:rPr>
          <w:rFonts w:eastAsia="TT3700Co00;Arial Unicode MS"/>
          <w:sz w:val="22"/>
          <w:szCs w:val="22"/>
        </w:rPr>
        <w:t>ż</w:t>
      </w:r>
      <w:r>
        <w:rPr>
          <w:sz w:val="22"/>
          <w:szCs w:val="22"/>
        </w:rPr>
        <w:t>am zgod</w:t>
      </w:r>
      <w:r>
        <w:rPr>
          <w:rFonts w:eastAsia="TT3700Co00;Arial Unicode MS"/>
          <w:sz w:val="22"/>
          <w:szCs w:val="22"/>
        </w:rPr>
        <w:t xml:space="preserve">ę </w:t>
      </w:r>
      <w:r>
        <w:rPr>
          <w:sz w:val="22"/>
          <w:szCs w:val="22"/>
        </w:rPr>
        <w:t>na wykorzystywanie i przetwarzanie moich danych osobowych do celów realizacji projektu przez Powiatowe Centrum Pomocy Rodzinie w Zawierciu (zgodnie z przepisami ustawy z dnia 29 sierpnia 1997 r. o ochronie danych osobowych - Dz. U. z 2002 r., Nr 101, poz. 926 z pó</w:t>
      </w:r>
      <w:r>
        <w:rPr>
          <w:rFonts w:eastAsia="TT3700Co00;Arial Unicode MS"/>
          <w:sz w:val="22"/>
          <w:szCs w:val="22"/>
        </w:rPr>
        <w:t>ź</w:t>
      </w:r>
      <w:r>
        <w:rPr>
          <w:sz w:val="22"/>
          <w:szCs w:val="22"/>
        </w:rPr>
        <w:t xml:space="preserve">n. zm.).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(miejscowość, dat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956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 xml:space="preserve">         </w:t>
        <w:tab/>
        <w:tab/>
        <w:tab/>
        <w:t xml:space="preserve">   (czytelny podpis Kandydata / ki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plikacyjny kandydata/ki na instruktora nordic -walkin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wiązku z realizacją projektu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artnerstwo na rzecz aktywnej integracji w powiecie zawierciańskim” w 2016r.</w:t>
      </w:r>
      <w:r>
        <w:rPr>
          <w:b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br/>
      </w:r>
    </w:p>
    <w:p>
      <w:pPr>
        <w:pStyle w:val="Normal"/>
        <w:tabs>
          <w:tab w:val="clear" w:pos="708"/>
          <w:tab w:val="left" w:pos="-28816" w:leader="none"/>
          <w:tab w:val="left" w:pos="-25936" w:leader="none"/>
        </w:tabs>
        <w:ind w:left="3600" w:hanging="360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ANE OSOBOWE</w:t>
      </w:r>
    </w:p>
    <w:tbl>
      <w:tblPr>
        <w:tblW w:w="9102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5700"/>
      </w:tblGrid>
      <w:tr>
        <w:trPr>
          <w:trHeight w:val="586" w:hRule="atLeast"/>
          <w:cantSplit w:val="true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mię:</w:t>
            </w:r>
          </w:p>
        </w:tc>
        <w:tc>
          <w:tcPr>
            <w:tcW w:w="5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zamieszkania (adres, województwo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70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816" w:leader="none"/>
          <w:tab w:val="left" w:pos="-25936" w:leader="none"/>
        </w:tabs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816" w:leader="none"/>
          <w:tab w:val="left" w:pos="-25936" w:leader="none"/>
        </w:tabs>
        <w:ind w:left="3600" w:hanging="360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WYKSZTAŁCENIE:</w:t>
        <w:tab/>
      </w:r>
    </w:p>
    <w:tbl>
      <w:tblPr>
        <w:tblW w:w="9102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56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zyskany stopień / dyplom</w:t>
            </w:r>
          </w:p>
        </w:tc>
        <w:tc>
          <w:tcPr>
            <w:tcW w:w="21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KURSY / SZKOLENIA:</w:t>
      </w:r>
    </w:p>
    <w:tbl>
      <w:tblPr>
        <w:tblW w:w="9102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2014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Tematyka kursu</w:t>
            </w:r>
          </w:p>
        </w:tc>
        <w:tc>
          <w:tcPr>
            <w:tcW w:w="2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OSIADANE CERTYFIKATY:</w:t>
      </w:r>
    </w:p>
    <w:tbl>
      <w:tblPr>
        <w:tblW w:w="9102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302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rgan wydający 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azwa wydania certyfikatu</w:t>
            </w:r>
          </w:p>
        </w:tc>
        <w:tc>
          <w:tcPr>
            <w:tcW w:w="33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736" w:leader="none"/>
              </w:tabs>
              <w:snapToGrid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6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DOŚWIADCZENIE ZAWODOWE:</w:t>
      </w:r>
    </w:p>
    <w:tbl>
      <w:tblPr>
        <w:tblW w:w="919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71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nstytucja / Firma</w:t>
            </w:r>
          </w:p>
        </w:tc>
        <w:tc>
          <w:tcPr>
            <w:tcW w:w="26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spacing w:val="-3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Opis obowiązk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nstytucja / Fir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spacing w:val="-3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Opis obowiązk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nstytucja / Firm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spacing w:val="-3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Opis obowiązk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DOŚWIADCZENIE W ZAKRESIE realizacji zajęć grupowych z wykorzystaniem techniki nordic-walking </w:t>
      </w:r>
    </w:p>
    <w:tbl>
      <w:tblPr>
        <w:tblW w:w="91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7"/>
      </w:tblGrid>
      <w:tr>
        <w:trPr>
          <w:trHeight w:val="460" w:hRule="atLeast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Data wykonania pracy</w:t>
            </w:r>
          </w:p>
        </w:tc>
        <w:tc>
          <w:tcPr>
            <w:tcW w:w="66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Zakre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0" w:after="20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NOTKA BIOGRAFICZNA</w:t>
      </w:r>
    </w:p>
    <w:tbl>
      <w:tblPr>
        <w:tblW w:w="91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spacing w:val="-3"/>
                <w:sz w:val="22"/>
                <w:szCs w:val="22"/>
              </w:rPr>
              <w:t>Nie więcej niż 15 zdań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(miejscowość, dat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956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</w:t>
      </w:r>
      <w:r>
        <w:rPr>
          <w:b w:val="false"/>
          <w:sz w:val="22"/>
          <w:szCs w:val="22"/>
        </w:rPr>
        <w:t>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  <w:tab/>
        <w:tab/>
        <w:tab/>
        <w:t xml:space="preserve">   (czytelny podpis Kandydata/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703195</wp:posOffset>
          </wp:positionH>
          <wp:positionV relativeFrom="margin">
            <wp:posOffset>8191500</wp:posOffset>
          </wp:positionV>
          <wp:extent cx="534035" cy="6311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7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52145" cy="6362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5625" cy="62928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firstLine="708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0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884930</wp:posOffset>
          </wp:positionH>
          <wp:positionV relativeFrom="margin">
            <wp:posOffset>-915670</wp:posOffset>
          </wp:positionV>
          <wp:extent cx="2274570" cy="6711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626235</wp:posOffset>
          </wp:positionH>
          <wp:positionV relativeFrom="margin">
            <wp:posOffset>-863600</wp:posOffset>
          </wp:positionV>
          <wp:extent cx="2314575" cy="619125"/>
          <wp:effectExtent l="0" t="0" r="0" b="0"/>
          <wp:wrapSquare wrapText="bothSides"/>
          <wp:docPr id="2" name="logo_kolor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olor_pozio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9880" cy="8172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">
    <w:name w:val="Font Style20"/>
    <w:basedOn w:val="Domylnaczcionkaakapitu2"/>
    <w:qFormat/>
    <w:rPr>
      <w:rFonts w:ascii="Arial" w:hAnsi="Arial" w:cs="Arial"/>
      <w:b/>
      <w:bCs/>
      <w:sz w:val="14"/>
      <w:szCs w:val="14"/>
    </w:rPr>
  </w:style>
  <w:style w:type="character" w:styleId="TytuZnak">
    <w:name w:val="Tytuł Znak"/>
    <w:basedOn w:val="Domylnaczcionkaakapitu"/>
    <w:qFormat/>
    <w:rPr>
      <w:b/>
      <w:bCs/>
      <w:sz w:val="28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ubtitle">
    <w:name w:val="Subtitle"/>
    <w:basedOn w:val="Nagwek1"/>
    <w:next w:val="TextBody"/>
    <w:qFormat/>
    <w:pPr>
      <w:spacing w:lineRule="auto" w:line="276"/>
      <w:jc w:val="center"/>
    </w:pPr>
    <w:rPr>
      <w:rFonts w:eastAsia="Arial Unicode MS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7:00Z</dcterms:created>
  <dc:creator>msmolen</dc:creator>
  <dc:description/>
  <cp:keywords/>
  <dc:language>en-US</dc:language>
  <cp:lastModifiedBy>Aleksandra</cp:lastModifiedBy>
  <cp:lastPrinted>2016-06-21T12:06:00Z</cp:lastPrinted>
  <dcterms:modified xsi:type="dcterms:W3CDTF">2016-06-22T07:37:00Z</dcterms:modified>
  <cp:revision>8</cp:revision>
  <dc:subject/>
  <dc:title/>
</cp:coreProperties>
</file>