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wiercie, dnia 29.07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2-400 Zawiercie ul. Daszyńskiego 4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informuje o wolnym stanowisku urzędniczym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i ogłasza nabór na  stanowisko :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Referenta ds pracowniczych i szkolenia, obsługi sekretariatu oraz prowadzenia archiwum zakładowego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Wymagania niezbędn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Kwalifikacje zawodowe wymagane na stanowisku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ształcenie wyższe, kierunek: zarządzanie zasobami ludzkimi, prawo, administracja, ewentualnie nauki społeczne lub inny kierunek uzupełniony studiami podyplomowymi    z zakresu kadr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bligatoryjne uprawnieni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biegła znajomość przepisów prawa pracy regulującego zatrudnienie pracowników samorządowych – ustawa o pracownikach samorządowych oraz kodeks pracy wraz            z przepisami wykonawczymi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najomość przepisów dot. zatrudniania pracowników socjalnych i koordynatorów pieczy zastępczej wynikających  ustawy o pomocy społecznej oraz ustawy o wspieraniu rodziny  i systemie pieczy zastępczej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najomość przepisów kodeksu cywilnego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najomość zasad prowadzenia archiwum zakładowego i archiwizacji dokumentacji zgodnie z wykazem rzeczowym akt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najomość zasad prowadzenia kancelarii – obsługa korespondenci przychodzącej               i wychodzącej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biegła umiejętność obsługi komputera, w tym znajomość oprogramowania dot. obsługi kadrowej, elektronicznej ewidencji korespondencji, pakietu MS Office oraz innych urządzeń biurowych typu skaner, kserokopiarka itp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świadczenia zawodowe:</w:t>
      </w:r>
    </w:p>
    <w:p>
      <w:pPr>
        <w:pStyle w:val="Normal"/>
        <w:numPr>
          <w:ilvl w:val="0"/>
          <w:numId w:val="6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stanowisku ds. pracowniczych i szkolenia,</w:t>
      </w:r>
    </w:p>
    <w:p>
      <w:pPr>
        <w:pStyle w:val="Normal"/>
        <w:numPr>
          <w:ilvl w:val="0"/>
          <w:numId w:val="6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stanowiskach związanych z obsługą sekretariatu i archiwum zakładowego,</w:t>
      </w:r>
    </w:p>
    <w:p>
      <w:pPr>
        <w:pStyle w:val="Normal"/>
        <w:numPr>
          <w:ilvl w:val="0"/>
          <w:numId w:val="6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samorządowych jednostkach pomocy społecznej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 najmniej 3 letni staż prac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bywatelstwo polskie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karalność za przestępstwo popełnione umyślnie ścigane z oskarżenia publicznego lub umyślne przestępstwo skarbowe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poszlakowana opin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Wymagania dodatkow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skrupulatność, odpowiedzialność i dobra organizacja pracy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łatwość nawiązywania kontaktów interpersonalnych,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dporność na stres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gotowość do podnoszenia kwalifikacji i stałego pogłębiania wiedzy fachowej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Zakres wykonywanych zadań na stanowisku oraz zakres odpowiedzialności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ygotowanie i realizacja przyjętych procedur związanych z zatrudnieniem pracowników Powiatowego Centrum  Pomocy Rodzinie w Zawierciu oraz Powiatowego Zespołu do Spraw Orzekania  o Niepełnosprawności w Zawierci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ygotowanie i prowadzenie dokumentacji kadrowej zatrudnionych pracowników  –              w tym </w:t>
      </w:r>
      <w:r>
        <w:rPr/>
        <w:t>przygotowywanie umów o pracę, umów cywilnoprawnych, prowadzenie akt osobowych, prowadzenie dokumentacji i rozliczeń czasu pracy pracowników, przygotowanie świadectw pracy i innych wymaganych dokumentów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owadzenie spraw związanych z rejestracją i ewidencją spraw pracowniczych, w tym                   w szczególności: ewidencji czasu pracy, urlopów, zwolnień lekarskich , szkol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owadzenie spraw osób zatrudnionych w ramach umów cywilno-praw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owadzenie dokumentacji osób odbywających praktyki zawodo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ygotowywanie wniosków o skierowanie osób na staż pracy, przygotowanie zawodowe lub inne formy subsydiowanego zatrudn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porządzanie sprawozdań  w zakresie spraw pracowniczych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rganizacja i prowadzenie archiwum zakładowego w zakresie: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półpraca  z komórkami organizacyjnymi w zakresie prawidłowego tworzenia akt i ich odpowiedniego przygotowania do przekazania do archiwum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yjmowanie akt z poszczególnych komórek organizacyjnych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widencjonowanie, przechowywanie oraz zabezpieczenie posiadanych i przyjmowanych akt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rządkowanie akt niewłaściwie opracowanych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dostępnianie akt  do celów służbowych i innych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rakowanie dokumentacji (w uzgodnieniu z archiwum państwowym), której okres przechowywania minął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kazywanie materiałów archiwalnych do archiwum państwowego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trzymywanie stałych kontaktów z archiwum państwowym nadzorującym archiwum zakładowe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bsługa sekretariatu , w tym prowadzenie ewidencji korespondencji przychodzącej                     i wychodzącej, przygotowanie dokumentów do wysyłki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dpowiedzialność za:</w:t>
      </w:r>
    </w:p>
    <w:p>
      <w:pPr>
        <w:pStyle w:val="Normal"/>
        <w:numPr>
          <w:ilvl w:val="0"/>
          <w:numId w:val="11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zetelne i dokładne wykonanie powierzonych czynności</w:t>
      </w:r>
    </w:p>
    <w:p>
      <w:pPr>
        <w:pStyle w:val="Normal"/>
        <w:numPr>
          <w:ilvl w:val="0"/>
          <w:numId w:val="11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acja obowiązujących procedur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chowanie prawidłowych relacji ze współpracownikami i przełożonym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a o warunkach pracy na stanowisku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cem pracy jest Powiatowe Centrum Pomocy Rodzinie  w Zawierciu                                         ul. Daszyńskiego 4, 42-400 Zawiercie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miar czasu pracy – 1 eta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a o wskaźniku zatrudnienia osób niepełnosprawnych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miesiącu poprzedzającym datę upublicznienia ogłoszenia, wskaźnik zatrudnienia osób niepełnosprawnych w jednostce, w rozumieniu przepisów o rehabilitacji zawodowej                         i społecznej oraz zatrudnianiu osób niepełnosprawnych wynosi mniej niż 6%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magane dokumenty: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V wraz z dokładnym opisem pracy zawodowej,</w:t>
      </w:r>
    </w:p>
    <w:p>
      <w:pPr>
        <w:pStyle w:val="Default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ist motywacyjny, </w:t>
      </w:r>
    </w:p>
    <w:p>
      <w:pPr>
        <w:pStyle w:val="Default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westionariusz osobowy (według załączonego wzoru), </w:t>
      </w:r>
    </w:p>
    <w:p>
      <w:pPr>
        <w:pStyle w:val="Default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świadectw pracy, </w:t>
      </w:r>
    </w:p>
    <w:p>
      <w:pPr>
        <w:pStyle w:val="Default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dyplomów potwierdzających wykształcenie, </w:t>
      </w:r>
    </w:p>
    <w:p>
      <w:pPr>
        <w:pStyle w:val="Default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ne dokumenty o posiadanych kwalifikacjach i umiejętnościach,</w:t>
      </w:r>
    </w:p>
    <w:p>
      <w:pPr>
        <w:pStyle w:val="TextBody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świadczenie o posiadaniu pełnej zdolności do czynności prawnych oraz o korzystaniu                   z pełni praw publicznych,</w:t>
      </w:r>
    </w:p>
    <w:p>
      <w:pPr>
        <w:pStyle w:val="TextBody"/>
        <w:numPr>
          <w:ilvl w:val="0"/>
          <w:numId w:val="15"/>
        </w:numPr>
        <w:autoSpaceDE w:val="false"/>
        <w:spacing w:before="0" w:after="15"/>
        <w:jc w:val="both"/>
        <w:rPr/>
      </w:pPr>
      <w:r>
        <w:rPr/>
        <w:t>oświadczenie o niekaralności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oświadczenie o stanie zdrowia i braku przeciwwskazań do zajmowania stanowisk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enie o wyrażeniu zgody na przetwarzanie danych osobowych zawartych w ofercie pracy do celów rekrutacji na wskazanym stanowisk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ermin i miejsce składania dokumentów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ymagane dokumenty aplikacyjne należy składać osobiście w siedzibie Powiatowego Centrum Pomocy Rodzinie w Zawierciu, pokój nr 7 lub wysłać pocztą na adres Powiatowe Centrum Pomocy Rodzinie ul. Daszyńskiego 4  42-400 Zawiercie, w zaklejonych kopertach                         z dopiskiem: „Dotyczy naboru na stanowisko Referenta ds pracowniczych i szkolenia, obsługi sekretariatu oraz prowadzenia archiwum zakładowego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” </w:t>
      </w:r>
      <w:r>
        <w:rPr>
          <w:b/>
          <w:bCs/>
          <w:i w:val="false"/>
          <w:iCs w:val="false"/>
          <w:sz w:val="24"/>
          <w:szCs w:val="24"/>
        </w:rPr>
        <w:t>w terminie do dnia 12 sierpnia 2016r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                </w:t>
      </w:r>
      <w:r>
        <w:rPr>
          <w:b/>
          <w:bCs/>
          <w:i w:val="false"/>
          <w:iCs w:val="false"/>
          <w:sz w:val="24"/>
          <w:szCs w:val="24"/>
        </w:rPr>
        <w:t>do godz. 14.00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kumenty, które wpłyną do PCPR po upływie określonego terminu (decyduje data wpływu  dokumentów do urzędu)  nie będą rozpatrywan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ymagane dokumenty aplikacyjne: list motywacyjny, szczegółowe CV powinny być opatrzone klauzulą: „Wyrażam zgodę na przetwarzanie moich danych osobowych zawartych                   w ofercie pracy dla potrzeb niezbędnych do realizacji procesu rekrutacji zgodnie z Ustawą z dnia             29 sierpnia 1997r. o ochronie danych osobowych (t.j. Dz.U.z 2014r.  poz. 1182 z późn. zm.) oraz podpisane czyteln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Nie dopuszcza się przyjmowania dokumentów aplikacyjnych drogą elektroniczną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Kandydaci spełniający wymagania formalne określone w ogłoszeniu o naborze zostaną powiadomieni telefonicznie o 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Informacja o wynikach naboru  będzie umieszczona na stronie internetowej Biuletynu Informacji Publicznej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bip.pcpr.zawiercie.powiat.finn.pl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oraz na tablicy informacyjnej                      w Powiatowym Centrum Pomocy Rodzinie w Zawierciu ul. Daszyńskiego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yrektor PCPR w Zawierciu</w:t>
      </w:r>
    </w:p>
    <w:p>
      <w:pPr>
        <w:pStyle w:val="Normal"/>
        <w:widowControl w:val="false"/>
        <w:suppressAutoHyphens w:val="true"/>
        <w:bidi w:val="0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-) Adam Witas</w:t>
      </w:r>
    </w:p>
    <w:p>
      <w:pPr>
        <w:pStyle w:val="Normal"/>
        <w:widowControl w:val="false"/>
        <w:suppressAutoHyphens w:val="true"/>
        <w:bidi w:val="0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WESTIONARIUSZ OSOBOWY DLA OSOBY UBIEGAJĄCEJ SIĘ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 ZATRUDNIEN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Imię (imiona) i nazwisko 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Imiona rodziców 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Data urodzenia 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Obywatelstwo 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Miejsce zamieszkania (adres do korespondencji) 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tLeast" w:line="200"/>
        <w:jc w:val="both"/>
        <w:rPr>
          <w:sz w:val="18"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sz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sz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 w:val="false"/>
          <w:bCs w:val="false"/>
          <w:sz w:val="18"/>
        </w:rPr>
        <w:t>(np. stopień znajomości języków obcych, prawo jazdy, obsługa komputera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</w:rPr>
        <w:t xml:space="preserve">lub innym dowodem tożsamości </w:t>
      </w:r>
      <w:r>
        <w:rPr>
          <w:b w:val="false"/>
          <w:bCs w:val="false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0"/>
          <w:szCs w:val="24"/>
        </w:rPr>
        <w:t>(miejscowość i data)                                                           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Symbol" w:hAnsi="Symbol" w:cs="Open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szCs w:val="26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OpenSymbol;Arial Unicode MS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iC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i w:val="false"/>
      <w:iC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sz w:val="26"/>
      <w:szCs w:val="26"/>
      <w:lang w:val="pl-PL"/>
    </w:rPr>
  </w:style>
  <w:style w:type="character" w:styleId="WW8Num11z0">
    <w:name w:val="WW8Num11z0"/>
    <w:qFormat/>
    <w:rPr>
      <w:rFonts w:ascii="Symbol" w:hAnsi="Symbol" w:cs="Times New Roman"/>
      <w:b w:val="false"/>
      <w:bCs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  <w:b/>
      <w:bCs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3">
    <w:name w:val="WW8Num6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cpr.zawiercie.powiat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7:42Z</dcterms:created>
  <dc:creator/>
  <dc:description/>
  <dc:language>en-US</dc:language>
  <cp:lastModifiedBy/>
  <cp:lastPrinted>2016-07-28T13:23:00Z</cp:lastPrinted>
  <cp:revision>0</cp:revision>
  <dc:subject/>
  <dc:title/>
</cp:coreProperties>
</file>