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/>
      </w:pPr>
      <w:r>
        <w:rPr>
          <w:sz w:val="22"/>
          <w:szCs w:val="22"/>
        </w:rPr>
        <w:t xml:space="preserve">Zawiercie, dn. 7 września 2016r.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pt-BR"/>
        </w:rPr>
        <w:t>Zaproszenie do złożenia oferty</w:t>
      </w:r>
    </w:p>
    <w:p>
      <w:pPr>
        <w:pStyle w:val="NormalnyWeb"/>
        <w:spacing w:lineRule="auto" w:line="276" w:before="280" w:after="0"/>
        <w:jc w:val="center"/>
        <w:rPr/>
      </w:pPr>
      <w:r>
        <w:rPr>
          <w:sz w:val="22"/>
          <w:szCs w:val="22"/>
        </w:rPr>
        <w:t xml:space="preserve">W związku z realizacją zadania pn. „Zajęcia rehabilitacyjne” dla dorosłych osób niepełnosprawnych </w:t>
        <w:br/>
      </w:r>
      <w:r>
        <w:rPr>
          <w:b/>
          <w:sz w:val="22"/>
          <w:szCs w:val="22"/>
        </w:rPr>
        <w:t>w ramach projektu „Partnerstwo na rzecz aktywnej integracji w powiecie zawierciańskim”</w:t>
      </w:r>
      <w:r>
        <w:rPr>
          <w:sz w:val="22"/>
          <w:szCs w:val="22"/>
        </w:rPr>
        <w:t xml:space="preserve">, </w:t>
        <w:br/>
      </w:r>
      <w:r>
        <w:rPr>
          <w:b/>
          <w:bCs/>
          <w:sz w:val="22"/>
          <w:szCs w:val="22"/>
        </w:rPr>
        <w:t>Powiatowe Centrum Pomocy Rodzinie w Zawierciu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zaprasza do składania </w:t>
      </w:r>
      <w:r>
        <w:rPr>
          <w:bCs/>
          <w:sz w:val="22"/>
          <w:szCs w:val="22"/>
        </w:rPr>
        <w:t>ofert</w:t>
      </w:r>
      <w:r>
        <w:rPr>
          <w:b/>
          <w:bCs/>
          <w:sz w:val="22"/>
          <w:szCs w:val="22"/>
        </w:rPr>
        <w:t xml:space="preserve"> </w:t>
        <w:br/>
        <w:t xml:space="preserve">na zorganizowanie i realizację zajęć rehabilitacyjnych dla osób niepełnosprawnych </w:t>
        <w:br/>
      </w:r>
      <w:r>
        <w:rPr>
          <w:sz w:val="22"/>
          <w:szCs w:val="22"/>
        </w:rPr>
        <w:t xml:space="preserve">zgodnie z art. 4 pkt 8 ustawy z dnia 29 stycznia 2004 r. - </w:t>
        <w:br/>
        <w:t>Prawo zamówień publicznych (Dz. U. z 2015 r., poz. 2164, z późn. zm.).</w:t>
      </w:r>
    </w:p>
    <w:p>
      <w:pPr>
        <w:pStyle w:val="NormalnyWeb"/>
        <w:spacing w:lineRule="auto" w:line="276" w:before="28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1080" w:hanging="7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 Zamawiającego:</w:t>
      </w:r>
    </w:p>
    <w:p>
      <w:pPr>
        <w:pStyle w:val="NormalnyWeb"/>
        <w:spacing w:lineRule="auto" w:line="276"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e Centrum Pomocy Rodzinie </w:t>
      </w:r>
    </w:p>
    <w:p>
      <w:pPr>
        <w:pStyle w:val="NormalnyWeb"/>
        <w:spacing w:lineRule="auto" w:line="276"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Daszyńskiego 4</w:t>
      </w:r>
    </w:p>
    <w:p>
      <w:pPr>
        <w:pStyle w:val="NormalnyWeb"/>
        <w:spacing w:lineRule="auto" w:line="276" w:before="0" w:after="0"/>
        <w:ind w:left="363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- 400 Zawiercie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280" w:after="280"/>
        <w:ind w:left="108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ślenie przedmiotu zamówienia:</w:t>
      </w:r>
    </w:p>
    <w:p>
      <w:pPr>
        <w:pStyle w:val="NormalnyWeb"/>
        <w:numPr>
          <w:ilvl w:val="0"/>
          <w:numId w:val="19"/>
        </w:numPr>
        <w:spacing w:lineRule="auto" w:line="276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zamówienia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</w:rPr>
        <w:t>Zorganizowanie i realizacja zajęć rehabilitacyjnych dla osób niepełnosprawnych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>Przez „zajęcia rehabilitacyjne” rozumie się zabiegi fizjoterapeutyczne prowadzone przez wykwalifikowanych specjalistów w ramach bloków zajęć rehabilitacyjnych w obiektach dostosowanych do prowadzenia świadczeń rehabilitacyjnych, które są wolne od barier architektonicznych i są zlokalizowane na terenie powiatu zawierciańskiego</w:t>
      </w:r>
      <w:r>
        <w:rPr>
          <w:color w:val="000000"/>
          <w:sz w:val="22"/>
          <w:szCs w:val="22"/>
        </w:rPr>
        <w:t xml:space="preserve">.      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Realizacja zajęć w 2016 i 2017r. przez okres 5 miesięcy tj.: od października 2016r. do  marca 2017r.</w:t>
      </w:r>
    </w:p>
    <w:p>
      <w:pPr>
        <w:pStyle w:val="NormalnyWeb"/>
        <w:spacing w:lineRule="auto" w:line="276" w:before="0" w:after="0"/>
        <w:ind w:left="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Realizacja transportu</w:t>
      </w:r>
      <w:r>
        <w:rPr>
          <w:color w:val="000000"/>
          <w:sz w:val="22"/>
          <w:szCs w:val="22"/>
        </w:rPr>
        <w:t xml:space="preserve"> uczestników (na zajęcia i po nich). </w:t>
      </w:r>
    </w:p>
    <w:p>
      <w:pPr>
        <w:pStyle w:val="Normalny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5.   Zapewnienie ubezpieczenia NNW w czasie </w:t>
      </w:r>
      <w:r>
        <w:rPr>
          <w:sz w:val="22"/>
          <w:szCs w:val="22"/>
        </w:rPr>
        <w:t>zajęć oraz na czas transportu.</w:t>
      </w:r>
    </w:p>
    <w:p>
      <w:pPr>
        <w:pStyle w:val="NormalnyWeb"/>
        <w:spacing w:lineRule="auto" w:line="276" w:before="280" w:after="0"/>
        <w:ind w:left="72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. Uczestnicy</w:t>
      </w:r>
    </w:p>
    <w:p>
      <w:pPr>
        <w:pStyle w:val="Normalny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40 dorosłych osób niepełnosprawnych , w tym 1 osoba poruszająca się na wózku inwalidzkim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2. Przewiduje się uczestnictwo: 24 osób z Zawiercia, 1 osoby z Morska, 4 osób z Poręby, 1 osoby </w:t>
        <w:br/>
        <w:t xml:space="preserve">z Rudnik, 1 osoby ze Szczekocin, 2 osób z Łaz, 1 osoby z Parkoszowic, 1 osoby z Ciągowic, </w:t>
        <w:br/>
        <w:t>2 osób z Rzędkowic, 1 osoby z Włodowic, 1 osoby z Kiełkowic, 1 osoby z Kotowic.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3. Zamawiający zastrzega możliwość dokonania zmian w pkt B.2 w związku np.: ze zmianą uczestników.</w:t>
      </w:r>
    </w:p>
    <w:p>
      <w:pPr>
        <w:pStyle w:val="NormalnyWeb"/>
        <w:spacing w:lineRule="auto" w:line="276" w:before="280" w:after="0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. Sposób realizacji zamówienia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Warunki realizacji zamówienia zawarto w projekcie umowy (Załącznik nr 3 do Zaproszenia), </w:t>
        <w:br/>
        <w:t>w szczególności: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1. Wykonawcą może być osoba fizyczna, osoba prawna albo jednostka organizacyjna nie posiadająca osobowości prawnej, która będzie ubiegała się o udzielenie zamówienia, złoży ofertę i zawrze umowę </w:t>
        <w:br/>
        <w:t>w sprawie zamówienia jeżeli jego oferta zostanie wybrana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2. Realizacja zajęć od 17 </w:t>
      </w:r>
      <w:r>
        <w:rPr>
          <w:sz w:val="22"/>
          <w:szCs w:val="22"/>
        </w:rPr>
        <w:t>października 2016r. – 31 marca 2017r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3. Realizacja zajęć </w:t>
      </w:r>
      <w:r>
        <w:rPr>
          <w:b/>
          <w:bCs/>
          <w:color w:val="000000"/>
          <w:sz w:val="22"/>
          <w:szCs w:val="22"/>
        </w:rPr>
        <w:t>łącznie dla 40 dorosłych osób z niepełnosprawnościami, w tym 1 osoba poruszająca się na wózku inwalidzkim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Opracowanie dla każdego uczestnika indywidualnej karty zabiegów rehabilitacyjnych wraz </w:t>
        <w:br/>
        <w:t xml:space="preserve">z indywidualnym planem zabiegów rehabilitacyjnych na podstawie jednorazowej konsultacji z lekarzem </w:t>
        <w:br/>
        <w:t>i fizjoterapeutą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Każdemu uczestnikowi zapewnione zostaną co najmniej 2 zabiegi rehabilitacyjne z zakresu m.in. kinezyterapii, fizykoterapii, masażu leczniczego, logopedii realizowane w trakcie 10 cykli zabiegowych (wizyt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7. Wykonawca powinien posiadać zasoby (w tym lokalowe, techniczne, osobow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ransportowe)</w:t>
      </w:r>
      <w:r>
        <w:rPr>
          <w:color w:val="000000"/>
          <w:sz w:val="22"/>
          <w:szCs w:val="22"/>
        </w:rPr>
        <w:t xml:space="preserve"> umożliwiające przeprowadzenie zajęć w rzeczywistych warunkach prowadzenia działalności. Ponadto </w:t>
      </w:r>
      <w:r>
        <w:rPr>
          <w:sz w:val="22"/>
          <w:szCs w:val="22"/>
        </w:rPr>
        <w:t>świadczenia  rehabilitacyjne  zostaną zrealizowane w obiektach, które są wolne od barier architektonicznych i są zlokalizowane na terenie powiatu zawierciańskiego. Zabiegi wykonywane przez wykwalifikowaną kadrę posiadającą kwalifikacje niezbędne do wykonywania świadczeń z zakresu rehabilitacji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ykonawca zapewnia stałą opiekę i nadzór nad uczestnikami w trakcie trwania zabiegów.</w:t>
      </w:r>
    </w:p>
    <w:p>
      <w:pPr>
        <w:pStyle w:val="NormalnyWeb"/>
        <w:spacing w:lineRule="auto" w:line="276" w:before="280" w:after="0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. Zobowiązania Wykonawcy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Zobowiązania opisuje projekt umowy (Załącznik nr 3 do Zaproszenia), w szczególności: 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Wykonawca zobowiązany jest</w:t>
      </w:r>
      <w:r>
        <w:rPr>
          <w:sz w:val="22"/>
          <w:szCs w:val="22"/>
        </w:rPr>
        <w:t xml:space="preserve"> zapewnić realizację zabiegów rehabilitacyjnych z zakresu: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inezyterapii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fizykoterapii (w tym elektroterapii, laseroterapii, magnetoterapii, światłolecznictwa, termoterapii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asażu (w tym masażu klasycznego, masażu limfatycznego, masażu wibracyjnego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hydroterapii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ogopedii.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2)  Wykonawca zapewni: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ezpieczne i higieniczne warunki prowadzenia zajęć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powiednie warunki BHP, w tym środki ochrony osobistej zgodnie z obowiązującymi przepisami BHP dla danego stanowiska jeśli są takie wymagane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wobodny dostęp do pomieszczeń sanitarnych i socjalnych. 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fesjonalny instruktaż odnośnie korzystania z gabinetów jak i w zakresie profilaktyki zdrowotnej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Ponadto Wykonawca zobowiązany jest do: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- prowadzenia ewidencji uczestnictwa i dokumentacji fotograficznej zajęć, 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edkładania Zamawiającemu harmonogramu zajęć i jego comiesięcznej aktualizacji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- opracowania sprawozdania z przebiegu rehabilitacji skierowanych uczestników, </w:t>
      </w:r>
    </w:p>
    <w:p>
      <w:pPr>
        <w:pStyle w:val="Normalny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stosowania oznaczeń, logotypów i wzorów dokumentów przekazanych przez Zamawiającego,</w:t>
      </w:r>
    </w:p>
    <w:p>
      <w:pPr>
        <w:pStyle w:val="NormalnyWeb"/>
        <w:spacing w:lineRule="auto" w:line="276" w:before="0" w:after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owania Zamawiającego o niezgłaszaniu się uczestników na zabiegi,  </w:t>
      </w:r>
    </w:p>
    <w:p>
      <w:pPr>
        <w:pStyle w:val="NormalnyWeb"/>
        <w:spacing w:lineRule="auto" w:line="276" w:before="0" w:after="0"/>
        <w:rPr/>
      </w:pPr>
      <w:r>
        <w:rPr>
          <w:color w:val="000000"/>
          <w:sz w:val="22"/>
          <w:szCs w:val="22"/>
        </w:rPr>
        <w:t xml:space="preserve">- realizowania zabiegów zgodnie z opracowaną kartą zabiegów </w:t>
      </w:r>
      <w:r>
        <w:rPr>
          <w:sz w:val="22"/>
          <w:szCs w:val="22"/>
        </w:rPr>
        <w:t>wraz z indywidualnym planem zabiegów rehabilitacyjnych,</w:t>
      </w:r>
    </w:p>
    <w:p>
      <w:pPr>
        <w:pStyle w:val="Normalny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twierdzenia uczestnictwa w zabiegach poprzez wydanie końcowych imiennych </w:t>
      </w:r>
      <w:r>
        <w:rPr>
          <w:sz w:val="22"/>
          <w:szCs w:val="22"/>
        </w:rPr>
        <w:t>zaświadczeń,</w:t>
      </w:r>
    </w:p>
    <w:p>
      <w:pPr>
        <w:pStyle w:val="NormalnyWeb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rminowego przedkładania rachunków/faktur i dokonania końcowego rozliczenia,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- zapewnienia transportu (na zajęcia i po nich) dla uczestników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zapewnienia </w:t>
      </w:r>
      <w:r>
        <w:rPr>
          <w:sz w:val="22"/>
          <w:szCs w:val="22"/>
        </w:rPr>
        <w:t xml:space="preserve">skierowanym uczestnikom </w:t>
      </w: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 xml:space="preserve">bezpieczenia od następstw nieszczęśliwych wypadków </w:t>
      </w:r>
      <w:r>
        <w:rPr>
          <w:color w:val="000000"/>
          <w:sz w:val="22"/>
          <w:szCs w:val="22"/>
        </w:rPr>
        <w:t xml:space="preserve">– </w:t>
        <w:br/>
        <w:t xml:space="preserve">w trakcie zajęć oraz </w:t>
      </w:r>
      <w:r>
        <w:rPr>
          <w:sz w:val="22"/>
          <w:szCs w:val="22"/>
        </w:rPr>
        <w:t>w trakcie transportu.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280" w:after="280"/>
        <w:ind w:left="1080" w:hanging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udziału w postępowaniu oraz opis sposobu dokonywania oceny spełniania tych warunków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1. O udzielenie zamówienia mogą się ubiegać Wykonawcy, którzy </w:t>
      </w:r>
      <w:r>
        <w:rPr>
          <w:bCs/>
          <w:sz w:val="22"/>
          <w:szCs w:val="22"/>
        </w:rPr>
        <w:t>łącznie</w:t>
      </w:r>
      <w:r>
        <w:rPr>
          <w:sz w:val="22"/>
          <w:szCs w:val="22"/>
        </w:rPr>
        <w:t xml:space="preserve"> spełniają następujące warunki:</w:t>
      </w:r>
    </w:p>
    <w:p>
      <w:pPr>
        <w:pStyle w:val="NormalnyWeb"/>
        <w:spacing w:lineRule="auto" w:line="276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) są podmiotami prowadzącymi w ramach swojej działalności działalność fizjoterapeutyczną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Minimalne wymagania dotyczące wyposażenia bazy zabiegowej</w:t>
      </w:r>
      <w:r>
        <w:rPr>
          <w:sz w:val="22"/>
          <w:szCs w:val="22"/>
        </w:rPr>
        <w:t xml:space="preserve"> (zgodne </w:t>
        <w:br/>
        <w:t>z Rozporządzeniem   Ministra Zdrowia w sprawie świadczeń gwarantowanych z zakresu rehabilitacji leczniczej z dnia 6 listopada 2013r. (Dz. U. z 2013r. poz. 1522 z późn. zm.)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wyposażenie do zabiegów kinezyterapeutycznych </w:t>
      </w:r>
      <w:r>
        <w:rPr>
          <w:sz w:val="22"/>
          <w:szCs w:val="22"/>
        </w:rPr>
        <w:t>wymagane w miejscu udzielania świadczeń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ół rehabilitacyjny, drabinki rehabilitacyjne lub inne spełniające takie same funkcje, maty lub materace do kinezyterapii, rotory do ćwiczeń kończyn górnych i kończyn dolny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niwersalny Gabinet Usprawniania Leczniczego (UGUL)  lub inny system spełniający jego rolę, stół lub tablica do ćwiczeń manualnych (ręki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b)wyposażenie do zabiegów fizykoterapeutycznych</w:t>
      </w:r>
      <w:r>
        <w:rPr>
          <w:sz w:val="22"/>
          <w:szCs w:val="22"/>
        </w:rPr>
        <w:t xml:space="preserve"> wymagane w miejscu udzielania świadczeń: </w:t>
      </w:r>
      <w:r>
        <w:rPr>
          <w:sz w:val="22"/>
          <w:szCs w:val="22"/>
          <w:lang w:eastAsia="pl-PL"/>
        </w:rPr>
        <w:t>zestaw do elektroterapii z osprzętem, aparaty wykorzystujące prąd stały oraz impulsowy małej i średniej częstotliwości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lampa do naświetlań promieniowaniem widzialnym, podczerwonym lub ultrafioletowym, zestaw do magnetoterapii, zestaw do terapii ultradźwiękami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estaw do biostymulacji laserowej;</w:t>
      </w:r>
    </w:p>
    <w:p>
      <w:pPr>
        <w:pStyle w:val="Normal"/>
        <w:suppressAutoHyphens w:val="false"/>
        <w:spacing w:lineRule="auto" w:line="276" w:before="280" w:after="280"/>
        <w:rPr>
          <w:sz w:val="22"/>
          <w:szCs w:val="22"/>
        </w:rPr>
      </w:pPr>
      <w:r>
        <w:rPr>
          <w:b/>
          <w:sz w:val="22"/>
          <w:szCs w:val="22"/>
        </w:rPr>
        <w:t>c)wyposażenie do zabiegów logopedycznych</w:t>
      </w:r>
      <w:r>
        <w:rPr>
          <w:sz w:val="22"/>
          <w:szCs w:val="22"/>
        </w:rPr>
        <w:t xml:space="preserve"> wymagane w miejscu udzielania świadczeń: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lustro logopedyczn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nimalne wymagania dotyczące oferowanych świadczeń rehabilitacyjnych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8"/>
        <w:gridCol w:w="6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TERAPI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BIEGU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ezyterapi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dywidualna praca z uczestnikiem  (w szczególności: ćwiczenia bierne, czynno-bierne, ćwiczenia według metod neurofizjologicznych, metody reedukacji nerwowo-mięśniowej, ćwiczenia specjalne, mobilizacje i manipulacje, ćwiczenia wspomagane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ćwiczenia czynne w odciążeniu i czynne w odciążeniu z opore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ćwiczenia czynne wolne i czynne z opore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ćwiczenia izometrycz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28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ciąg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ening przyrząd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lecznictw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60" w:hanging="357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alwanizacj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60" w:hanging="357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onoforez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360" w:hanging="357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lektrostymulacj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noliz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ądy diadynamicz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ądy interferencyj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ądy TENS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ądy TRABERT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ądy KOTZ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28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tradźwięki miejscow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trafonofore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ż leczniczy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saż klasyczn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masaż limfatyczny ręczny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28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saż mechaniczny (nie obejmuje urządzeń typu fotele masujące, maty masujące itp.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saż wibr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Światłolecznictwo </w:t>
              <w:br/>
              <w:t>i termoterapi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świetlanie promieniowaniem widzialnym, podczerwonym </w:t>
              <w:br/>
              <w:t>lub ultrafioletowym – miejscow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8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seroterapia punktow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rmoż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terapi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ąpiel wirowa kończyn górnych i dol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elektromagnetyczn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pulsowe pole elektromagnetyczne wysokiej częstotliwośc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28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pulsowe pole magnetyczne niskiej częstotliwośc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before="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mienne pole magnetyczne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4. W</w:t>
      </w:r>
      <w:r>
        <w:rPr>
          <w:b/>
          <w:sz w:val="22"/>
          <w:szCs w:val="22"/>
        </w:rPr>
        <w:t>ymagania dotyczące personelu</w:t>
      </w:r>
      <w:r>
        <w:rPr>
          <w:sz w:val="22"/>
          <w:szCs w:val="22"/>
        </w:rPr>
        <w:t xml:space="preserve"> realizującego świadczenia rehabilitacyjne:</w:t>
      </w:r>
    </w:p>
    <w:p>
      <w:pPr>
        <w:pStyle w:val="Normal"/>
        <w:suppressAutoHyphens w:val="false"/>
        <w:spacing w:lineRule="auto" w:line="276" w:before="28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skład zespołu rehabilitacyjnego wchodzą co najmniej: </w:t>
        <w:br/>
        <w:t xml:space="preserve">-  1 osoba posiadająca wykształcenie wyższe -  kierunek lekarski, posiadająca co najmniej 3 letnie doświadczenie zawodowe,  </w:t>
        <w:br/>
        <w:t>- 1 osoba posiadająca wykształcenie wyższe kierunkowe uprawniające do wykonywania świadczeń fizjoterapeutycznych i rehabilitacyjnych, posiadająca co najmniej 3 letnie doświadczenie zawodowe,</w:t>
        <w:br/>
        <w:t xml:space="preserve">-1 osoba posiadająca minimum wykształcenie policealne </w:t>
      </w:r>
      <w:r>
        <w:rPr>
          <w:sz w:val="22"/>
          <w:szCs w:val="22"/>
        </w:rPr>
        <w:t>z zakresu fizjoterapii i/lub masażu, posiadająca</w:t>
      </w:r>
      <w:r>
        <w:rPr>
          <w:sz w:val="22"/>
          <w:szCs w:val="22"/>
          <w:lang w:eastAsia="pl-PL"/>
        </w:rPr>
        <w:t xml:space="preserve"> co najmniej 2 letnie doświadczenie zawodowe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br/>
        <w:t xml:space="preserve">- 1 </w:t>
      </w:r>
      <w:r>
        <w:rPr>
          <w:sz w:val="22"/>
          <w:szCs w:val="22"/>
        </w:rPr>
        <w:t>osoba posiadająca wykształcenie wyższe z kwalifikacjami uprawniającymi do prowadzenia terapii logopedycznej.</w:t>
      </w:r>
    </w:p>
    <w:p>
      <w:pPr>
        <w:pStyle w:val="NormalnyWeb"/>
        <w:spacing w:lineRule="auto" w:line="276" w:before="0" w:after="0"/>
        <w:rPr/>
      </w:pPr>
      <w:r>
        <w:rPr>
          <w:b/>
          <w:sz w:val="22"/>
          <w:szCs w:val="22"/>
        </w:rPr>
        <w:t>5. Wymagania dotyczące przystosowania obiektu do potrzeb osób niepełnosprawnych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rzy wejściu do obiektu znajdują się dojazdy oraz dojścia dla świadczeniobiorców </w:t>
        <w:br/>
        <w:t>z niepełnosprawnością ruchową;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w węzłach sanitarnych dla świadczeniobiorców znajdują się poręcze i uchwyty;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w obiekcie znajduje się co najmniej jedno pomieszczenie higieniczno-sanitarne </w:t>
        <w:br/>
        <w:t xml:space="preserve">dla świadczeniobiorców, dostosowane do potrzeb osób z niepełnosprawnością ruchową </w:t>
        <w:br/>
        <w:t>(dostosowane do potrzeb osoby poruszającej się na wózku inwalidzkim);</w:t>
        <w:br/>
        <w:t>-w budynkach wielokondygnacyjnych znajduje się dźwig lub inne urządzenie techniczne (z wyjątkiem schodołazów), umożliwiające wjazd świadczeniobiorcom z niepełnosprawnością ruchową, w tym poruszającym się na wózkach inwalidzkich, tylko wtedy, gdy świadczenia są udzielane na kondygnacji innej niż parter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Wykonawca nie posiada zaległości wobec ZUS, US, PFRON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Wykonawca znajduje się w sytuacji ekonomicznej i finansowej zapewniającej wykonanie zamówienia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Złożenie oferty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0"/>
          <w:sz w:val="22"/>
          <w:szCs w:val="22"/>
        </w:rPr>
        <w:t xml:space="preserve">1.Wykonawca powinien sporządzić ofertę w języku polskim na </w:t>
      </w:r>
      <w:r>
        <w:rPr>
          <w:b/>
          <w:bCs/>
          <w:color w:val="000000"/>
          <w:sz w:val="22"/>
          <w:szCs w:val="22"/>
        </w:rPr>
        <w:t>Formularzu ofertowym</w:t>
      </w:r>
      <w:r>
        <w:rPr>
          <w:color w:val="000000"/>
          <w:sz w:val="22"/>
          <w:szCs w:val="22"/>
        </w:rPr>
        <w:t xml:space="preserve"> (Załącznik nr 1 do niniejszego Zaproszenia) wraz </w:t>
      </w:r>
      <w:r>
        <w:rPr>
          <w:b/>
          <w:bCs/>
          <w:color w:val="000000"/>
          <w:sz w:val="22"/>
          <w:szCs w:val="22"/>
        </w:rPr>
        <w:t xml:space="preserve">z Kalkulacją kosztów </w:t>
      </w:r>
      <w:r>
        <w:rPr>
          <w:color w:val="000000"/>
          <w:sz w:val="22"/>
          <w:szCs w:val="22"/>
        </w:rPr>
        <w:t>(Załącznik nr 2 do niniejszego Zaproszenia) wypełnionym zgodnie z zaleceniami Zamawiającego i podpisanym przez osobę lub osoby uprawnione do występowania w obrocie prawnym w imieniu Wykonawcy, przy czym podpis musi być czytelny lub opatrzony imienną pieczęcią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Ofertę wraz z załącznikami należy złożyć w Powiatowym Centrum Pomocy Rodzinie w Zawierciu, ul. Daszyńskiego 4, (sekretariat, pok.7) </w:t>
      </w:r>
      <w:r>
        <w:rPr>
          <w:b/>
          <w:bCs/>
          <w:color w:val="000000"/>
          <w:sz w:val="22"/>
          <w:szCs w:val="22"/>
        </w:rPr>
        <w:t xml:space="preserve">w terminie do dnia 16.09.2016r. do godz. 14.00. </w:t>
      </w:r>
      <w:r>
        <w:rPr>
          <w:color w:val="000000"/>
          <w:sz w:val="22"/>
          <w:szCs w:val="22"/>
        </w:rPr>
        <w:t>Godziny pracy sekretariatu: poniedziałek 7.00-16.00, wtorek – czwartek 7.00-15.00, piątek 7.00-14.00. Oferta powinna być złożona w zaklejonej kopercie z dopiskiem „Realizacja zajęć rehabilitacyjnych w ramach projektu „Partnerstwo na rzecz aktywnej integracji w powiecie zawierciańskim - OFERTA”.</w:t>
      </w:r>
      <w:r>
        <w:rPr>
          <w:sz w:val="22"/>
          <w:szCs w:val="22"/>
        </w:rPr>
        <w:t xml:space="preserve"> Oferty, które wpłyną po terminie nie będą rozpatrywane i zostaną odesłane Wykonawcy. Za termin wpłynięcia oferty przyjmuje się datę fizycznego wpłynięcia oferty do siedziby Zamawiającego.</w:t>
      </w:r>
    </w:p>
    <w:p>
      <w:pPr>
        <w:pStyle w:val="NormalnyWeb"/>
        <w:spacing w:lineRule="auto" w:line="276" w:before="0" w:after="280"/>
        <w:rPr/>
      </w:pPr>
      <w:r>
        <w:rPr>
          <w:color w:val="000000"/>
          <w:sz w:val="22"/>
          <w:szCs w:val="22"/>
        </w:rPr>
        <w:t xml:space="preserve">3. Do oferty </w:t>
      </w:r>
      <w:r>
        <w:rPr>
          <w:b/>
          <w:color w:val="000000"/>
          <w:sz w:val="22"/>
          <w:szCs w:val="22"/>
        </w:rPr>
        <w:t>należy dołączyć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u w:val="single"/>
        </w:rPr>
        <w:t xml:space="preserve"> </w:t>
        <w:br/>
      </w:r>
      <w:r>
        <w:rPr>
          <w:color w:val="000000"/>
          <w:sz w:val="22"/>
          <w:szCs w:val="22"/>
        </w:rPr>
        <w:t>a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y potwierdzające posiadanie uprawnień / pełnomocnictw osób składających ofertę, </w:t>
        <w:br/>
        <w:t>o ile nie wynikają one z przepisów prawa lub dokumentów rejestrowych.</w:t>
        <w:br/>
        <w:t>b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tualny odpis z właściwego rejestru.</w:t>
        <w:br/>
        <w:t>c) Dokument potwierdzający prowadzenie działalności.</w:t>
        <w:br/>
        <w:t xml:space="preserve">d) Oświadczenie dotyczące miejsca realizacji zamówienia wraz z opisem warunków technicznych </w:t>
        <w:br/>
        <w:t xml:space="preserve">(w szczególności z wykazaniem wyposażenia wykorzystywanego do realizacji świadczeń rehabilitacyjnych), lokalowych (ze szczegółowym opisem sposobu dostosowania obiektu dla osób niepełnosprawnych i zastosowanymi rozwiązaniami służącymi eliminacji barier architektonicznych)  </w:t>
        <w:br/>
      </w:r>
      <w:r>
        <w:rPr>
          <w:sz w:val="22"/>
          <w:szCs w:val="22"/>
        </w:rPr>
        <w:t>i transportowych</w:t>
      </w:r>
      <w:r>
        <w:rPr>
          <w:color w:val="000000"/>
          <w:sz w:val="22"/>
          <w:szCs w:val="22"/>
        </w:rPr>
        <w:t xml:space="preserve"> koniecznych do realizacji przedsięwzięcia oraz sposób ich zapewnienia. Opis musi odnosić się bezpośrednio do warunków udziału w postępowaniu ujętych w pkt III .1 Zaproszenia.</w:t>
        <w:br/>
        <w:t>e) Opis prowadzonej działalności.</w:t>
        <w:br/>
        <w:t>f) Zaparafowany wzór umowy (Załącznik nr 3 do Zaproszenia)</w:t>
        <w:br/>
        <w:t>g) Oświadczenie o braku powiązań kapitałowych lub osobowych - na wzorze Zamawiającego (Załącznik nr 4 do Zaproszenia).</w:t>
        <w:br/>
        <w:t xml:space="preserve">h) Wykaz wszystkich osób, które będą wykonywać zamówienie - na wzorze Zamawiającego (Załącznik nr 5 do Zaproszenia). 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rzed sporządzeniem oferty należy zapoznać się z zasadami określonymi </w:t>
        <w:br/>
        <w:t>w niniejszym zaproszeniu do składania ofert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złożenie oferty jest jednoznaczne z akceptacją zasad prowadzenia niniejszego zamówieni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5. Cena ofertowa powinna obejmować wszelkie koszty związane z prawidłową organizacją i realizacją przedmiotu zamówienia,</w:t>
      </w:r>
      <w:r>
        <w:rPr>
          <w:sz w:val="22"/>
          <w:szCs w:val="22"/>
        </w:rPr>
        <w:t xml:space="preserve"> w tym: specjalistycznej konsultacji lekarskiej, specjalistycznej konsultacji magistra fizjoterapii/rehabilitacji ruchowej z opracowaniem indywidualnej karty zabiegów rehabilitacyjnych wraz z indywidualnym planem zabiegów rehabilitacyjnych, co najmniej 2 zabiegów rehabilitacyjnych dla 40 uczestników i uczestniczek, ich przewozu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bezpieczenia NNW </w:t>
      </w:r>
      <w:r>
        <w:rPr>
          <w:color w:val="000000"/>
          <w:sz w:val="22"/>
          <w:szCs w:val="22"/>
        </w:rPr>
        <w:t xml:space="preserve">oraz wszelkiego rodzaju opłaty i podatki związane z realizacją zamówienia oraz wymaganiami stawianymi przez Zamawiającego. 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ena ofertowa powinna stanowić cenę brutto za całe zamówienie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b) Cena ofertowa musi być podana w Formularzu ofertowym w PLN cyfrowo </w:t>
        <w:br/>
        <w:t>z dokładnością do drugiego miejsca po przecinku oraz słownie - w rubrykach do tego przewidzianych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ena ofertowa brutto może być tylko jedna, nie dopuszcza się wariantowości cen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Dodatkowych informacji udziela Pani Aleksandra Smuła – Koordynator projektu, tel. 32 67-107-48 </w:t>
        <w:br/>
        <w:t>w. 116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7. Termin związania ofertą: 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color w:val="000000"/>
          <w:sz w:val="22"/>
          <w:szCs w:val="22"/>
        </w:rPr>
        <w:t xml:space="preserve"> dni od terminu składania ofert</w:t>
      </w:r>
      <w:r>
        <w:rPr>
          <w:color w:val="000000"/>
          <w:sz w:val="22"/>
          <w:szCs w:val="22"/>
        </w:rPr>
        <w:t xml:space="preserve">. Bieg terminu rozpoczyna się wraz </w:t>
        <w:br/>
        <w:t>z upływem terminu składania ofert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Kryteria oceny ofert i ich znaczenie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pełnienie wymagań opisanych w pkt III Zaproszenia jest warunkiem koniecznym, aby oferta została dopuszczona do dalszej oceny.</w:t>
      </w:r>
      <w:r>
        <w:rPr>
          <w:sz w:val="22"/>
          <w:szCs w:val="22"/>
        </w:rPr>
        <w:t xml:space="preserve"> Ocena spełniania przez Wykonawców warunków udziału w postępowaniu będzie dokonana wg formuły: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 xml:space="preserve"> na podstawie dołączonych dokumentów </w:t>
        <w:br/>
        <w:t>i oświadczeń.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Drugim z kolei kryterium jest </w:t>
      </w:r>
      <w:r>
        <w:rPr>
          <w:b/>
          <w:bCs/>
          <w:color w:val="000000"/>
          <w:sz w:val="22"/>
          <w:szCs w:val="22"/>
        </w:rPr>
        <w:t xml:space="preserve">CENA. </w:t>
      </w:r>
      <w:r>
        <w:rPr>
          <w:color w:val="000000"/>
          <w:sz w:val="22"/>
          <w:szCs w:val="22"/>
        </w:rPr>
        <w:t xml:space="preserve">Waga kryterium – </w:t>
      </w:r>
      <w:r>
        <w:rPr>
          <w:b/>
          <w:bCs/>
          <w:color w:val="000000"/>
          <w:sz w:val="22"/>
          <w:szCs w:val="22"/>
        </w:rPr>
        <w:t xml:space="preserve">100% </w:t>
      </w:r>
    </w:p>
    <w:p>
      <w:pPr>
        <w:pStyle w:val="NormalnyWeb"/>
        <w:tabs>
          <w:tab w:val="clear" w:pos="708"/>
          <w:tab w:val="left" w:pos="3119" w:leader="none"/>
        </w:tabs>
        <w:spacing w:lineRule="auto" w:line="276" w:before="0" w:after="0"/>
        <w:rPr/>
      </w:pPr>
      <w:r>
        <w:rPr>
          <w:color w:val="000000"/>
          <w:sz w:val="22"/>
          <w:szCs w:val="22"/>
        </w:rPr>
        <w:t>3. Sposób obliczenia punktacji w kryterium cena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  <w:vertAlign w:val="subscript"/>
        </w:rPr>
        <w:t>min</w:t>
      </w:r>
    </w:p>
    <w:p>
      <w:pPr>
        <w:pStyle w:val="NormalnyWeb"/>
        <w:spacing w:lineRule="auto" w:line="276" w:before="280" w:after="0"/>
        <w:ind w:left="709" w:hanging="0"/>
        <w:rPr/>
      </w:pPr>
      <w:r>
        <w:rPr>
          <w:b/>
          <w:bCs/>
          <w:color w:val="000000"/>
          <w:sz w:val="22"/>
          <w:szCs w:val="22"/>
        </w:rPr>
        <w:t>P</w:t>
      </w:r>
      <w:r>
        <w:rPr>
          <w:b/>
          <w:bCs/>
          <w:color w:val="000000"/>
          <w:sz w:val="22"/>
          <w:szCs w:val="22"/>
          <w:vertAlign w:val="subscript"/>
        </w:rPr>
        <w:t>c</w:t>
      </w:r>
      <w:r>
        <w:rPr>
          <w:b/>
          <w:bCs/>
          <w:color w:val="000000"/>
          <w:sz w:val="22"/>
          <w:szCs w:val="22"/>
        </w:rPr>
        <w:t xml:space="preserve"> = ------------ x 100</w:t>
      </w:r>
    </w:p>
    <w:p>
      <w:pPr>
        <w:pStyle w:val="NormalnyWeb"/>
        <w:spacing w:lineRule="auto" w:line="276" w:before="280" w:after="0"/>
        <w:ind w:left="709" w:firstLine="70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 </w:t>
      </w:r>
    </w:p>
    <w:p>
      <w:pPr>
        <w:pStyle w:val="NormalnyWeb"/>
        <w:spacing w:lineRule="auto" w:line="276" w:before="280" w:after="0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</w:rPr>
        <w:t>C</w:t>
      </w:r>
      <w:r>
        <w:rPr>
          <w:color w:val="000000"/>
          <w:sz w:val="22"/>
          <w:szCs w:val="22"/>
        </w:rPr>
        <w:t>- liczba punktów za cenę podaną w ofercie</w:t>
      </w:r>
    </w:p>
    <w:p>
      <w:pPr>
        <w:pStyle w:val="NormalnyWeb"/>
        <w:spacing w:lineRule="auto" w:line="276" w:before="280" w:after="0"/>
        <w:rPr/>
      </w:pP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  <w:vertAlign w:val="subscript"/>
        </w:rPr>
        <w:t>min</w:t>
      </w:r>
      <w:r>
        <w:rPr>
          <w:color w:val="000000"/>
          <w:sz w:val="22"/>
          <w:szCs w:val="22"/>
        </w:rPr>
        <w:t xml:space="preserve"> – najniższa cena ofertowa 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– cena oferty badanej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4. Oferta spełniająca w najwyższym stopniu wymagania określone w przyjętym kryterium oceny otrzyma </w:t>
      </w:r>
      <w:r>
        <w:rPr>
          <w:b/>
          <w:bCs/>
          <w:color w:val="000000"/>
          <w:sz w:val="22"/>
          <w:szCs w:val="22"/>
        </w:rPr>
        <w:t>maksymalną liczbę 100 punktów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ferta, która uzyska najwyższą liczbę przyznanych punktów w oparciu o ustalone kryterium zostanie uznana za najkorzystniejszą, pozostałe oferty zostaną sklasyfikowane zgodnie z liczbą uzyskanych punktów. </w:t>
      </w:r>
      <w:r>
        <w:rPr>
          <w:b/>
          <w:bCs/>
          <w:color w:val="000000"/>
          <w:sz w:val="22"/>
          <w:szCs w:val="22"/>
        </w:rPr>
        <w:t>Realizacja zamówienia zostanie powierzona Wykonawcy, którego oferta zostanie uznana za najkorzystniejszą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Dodatkowe informacje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Każdy Wykonawca może złożyć tylko jedną ofertę.</w:t>
        <w:br/>
        <w:t xml:space="preserve">2. Oferta, wszystkie oświadczenia i załączniki do oferty winny być podpisane przez osobę lub osoby wymienione w dokumencie określającym status prawny Wykonawcy lub osobę wskazaną </w:t>
        <w:br/>
        <w:t xml:space="preserve">w pełnomocnictwie. Kserokopie dołączonych dokumentów winny być opatrzone napisem „Za zgodność </w:t>
        <w:br/>
        <w:t xml:space="preserve">z oryginałem’ oraz pieczątką imienną i podpisem osoby/ób upoważnionej/ych do reprezentowania podmiotu, którego oferta dotyczy. </w:t>
        <w:br/>
        <w:t>3. Zamawiający nie przewiduje udzielania zaliczek na poczet wykonania zamówienia.</w:t>
        <w:br/>
        <w:t xml:space="preserve">4. Informacja o wybraniu najkorzystniejszej oferty lub o unieważnieniu postępowania zostanie umieszczona na stronie internetowej http://bip.pcpr.zawiercie.powiat.finn.pl </w:t>
        <w:br/>
        <w:t>5. Wybrany Wykonawca zostanie poinformowany o miejscu i terminie podpisania umowy.</w:t>
      </w:r>
      <w:r>
        <w:rPr>
          <w:color w:val="000000"/>
          <w:sz w:val="22"/>
          <w:szCs w:val="22"/>
          <w:shd w:fill="FFFFFF" w:val="clear"/>
        </w:rPr>
        <w:br/>
        <w:t>6. Od decyzji Zamawiającego nie przysługują środki odwoławcze.</w:t>
        <w:br/>
        <w:t xml:space="preserve">7. </w:t>
      </w:r>
      <w:r>
        <w:rPr>
          <w:color w:val="000000"/>
          <w:sz w:val="22"/>
          <w:szCs w:val="22"/>
        </w:rPr>
        <w:t xml:space="preserve">Zamawiający może unieważnić niniejsze zamówienie bez podania przyczyny unieważnienia. </w:t>
      </w:r>
    </w:p>
    <w:p>
      <w:pPr>
        <w:pStyle w:val="NormalnyWeb"/>
        <w:spacing w:lineRule="auto" w:line="276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wiercie, dn. 07.09.2016r.</w:t>
        <w:tab/>
        <w:tab/>
        <w:tab/>
        <w:tab/>
        <w:tab/>
        <w:tab/>
        <w:t>(-) Adam Witas</w:t>
      </w:r>
    </w:p>
    <w:p>
      <w:pPr>
        <w:pStyle w:val="NormalnyWeb"/>
        <w:spacing w:lineRule="auto" w:line="276" w:before="0" w:after="0"/>
        <w:ind w:left="5664" w:firstLine="708"/>
        <w:rPr/>
      </w:pPr>
      <w:r>
        <w:rPr>
          <w:sz w:val="22"/>
          <w:szCs w:val="22"/>
        </w:rPr>
        <w:t>Dyrektor PCPR w Zawierciu</w:t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Kalkulacja kosztów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Oświadczenie o braku powiązań osobowych i kapitałowych z Zamawiającym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nyWeb"/>
        <w:spacing w:lineRule="auto" w:line="276" w:before="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Załącznik nr 1 -Formularz ofert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38" w:after="23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Ja / My niżej podpisani ……………………………………..…………………………………………….</w:t>
      </w:r>
    </w:p>
    <w:p>
      <w:pPr>
        <w:pStyle w:val="NormalnyWeb"/>
        <w:spacing w:lineRule="auto" w:line="276" w:before="280" w:after="0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prawnieni na piśmie lub wpisani do rejestru ……….………..………………………………………….</w:t>
      </w:r>
    </w:p>
    <w:p>
      <w:pPr>
        <w:pStyle w:val="NormalnyWeb"/>
        <w:spacing w:lineRule="auto" w:line="276" w:before="280" w:after="0"/>
        <w:ind w:right="2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ziałając w imieniu i na rzecz </w:t>
      </w:r>
    </w:p>
    <w:p>
      <w:pPr>
        <w:pStyle w:val="NormalnyWeb"/>
        <w:spacing w:lineRule="auto" w:line="276" w:before="280" w:after="0"/>
        <w:ind w:right="23" w:hanging="0"/>
        <w:rPr/>
      </w:pPr>
      <w:r>
        <w:rPr>
          <w:sz w:val="22"/>
          <w:szCs w:val="22"/>
        </w:rPr>
        <w:t>Wykonawcy (firma) …………………..………………………………………………………………….</w:t>
      </w:r>
    </w:p>
    <w:p>
      <w:pPr>
        <w:pStyle w:val="NormalnyWeb"/>
        <w:spacing w:lineRule="auto" w:line="276" w:before="280" w:after="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z siedzibą……………………..………………………….………………………………………………..</w:t>
      </w:r>
    </w:p>
    <w:p>
      <w:pPr>
        <w:pStyle w:val="NormalnyWeb"/>
        <w:spacing w:lineRule="auto" w:line="276" w:before="280" w:after="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/faks …………………………………………………………………………………………..</w:t>
      </w:r>
    </w:p>
    <w:p>
      <w:pPr>
        <w:pStyle w:val="NormalnyWeb"/>
        <w:spacing w:lineRule="auto" w:line="276" w:before="280" w:after="0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…………………………………….………………………………………………………..</w:t>
      </w:r>
    </w:p>
    <w:p>
      <w:pPr>
        <w:pStyle w:val="NormalnyWeb"/>
        <w:spacing w:lineRule="auto" w:line="276" w:before="280" w:after="0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……………… REGON …………….……………………………….…</w:t>
      </w:r>
    </w:p>
    <w:p>
      <w:pPr>
        <w:pStyle w:val="NormalnyWeb"/>
        <w:spacing w:lineRule="auto" w:line="276" w:before="280" w:after="0"/>
        <w:ind w:right="23" w:hanging="0"/>
        <w:rPr/>
      </w:pPr>
      <w:r>
        <w:rPr>
          <w:sz w:val="22"/>
          <w:szCs w:val="22"/>
        </w:rPr>
        <w:t>numer KRS/CEIDG* …………………………………………………………………………………..</w:t>
      </w:r>
    </w:p>
    <w:p>
      <w:pPr>
        <w:pStyle w:val="NormalnyWeb"/>
        <w:spacing w:lineRule="auto" w:line="276" w:before="280" w:after="0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nyWeb"/>
        <w:spacing w:lineRule="auto" w:line="276" w:before="280" w:after="0"/>
        <w:ind w:firstLine="720"/>
        <w:jc w:val="both"/>
        <w:rPr/>
      </w:pPr>
      <w:r>
        <w:rPr>
          <w:b/>
          <w:bCs/>
          <w:sz w:val="22"/>
          <w:szCs w:val="22"/>
        </w:rPr>
        <w:t>Odpowiadając na zaproszenie do składania ofert</w:t>
      </w:r>
      <w:r>
        <w:rPr>
          <w:sz w:val="22"/>
          <w:szCs w:val="22"/>
        </w:rPr>
        <w:t xml:space="preserve"> na realizację zamówienia, </w:t>
        <w:br/>
        <w:t>o wartości szacunkowej nie przekraczającej progu stosowania ustawy z dnia 29 stycznia 2004 roku Prawo zamówień publicznych (</w:t>
      </w:r>
      <w:r>
        <w:rPr>
          <w:sz w:val="22"/>
          <w:szCs w:val="22"/>
          <w:shd w:fill="FFFFFF" w:val="clear"/>
        </w:rPr>
        <w:t>Dz. U. z 2013 r., poz. 907 z późn. zm</w:t>
      </w:r>
      <w:r>
        <w:rPr>
          <w:sz w:val="22"/>
          <w:szCs w:val="22"/>
        </w:rPr>
        <w:t xml:space="preserve">.) określonego w art. 4 pkt. 8, pod nazwą: </w:t>
      </w:r>
      <w:r>
        <w:rPr>
          <w:b/>
          <w:bCs/>
          <w:sz w:val="22"/>
          <w:szCs w:val="22"/>
        </w:rPr>
        <w:t xml:space="preserve">oferta na zorganizowanie i realizację zajęć rehabilitacyjnych dla osób niepełnosprawnych. </w:t>
      </w:r>
    </w:p>
    <w:p>
      <w:pPr>
        <w:pStyle w:val="NormalnyWeb"/>
        <w:spacing w:lineRule="auto" w:line="276" w:before="278" w:after="27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. Oferuję/-my</w:t>
      </w:r>
      <w:r>
        <w:rPr>
          <w:sz w:val="22"/>
          <w:szCs w:val="22"/>
        </w:rPr>
        <w:t xml:space="preserve"> wykonanie przedmiotu zamówienia określonego w Zaproszeniu do składania ofert, zgodnie z wymogami Zamawiającego za cenę w łącznej wysokości: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ena ofertowa brutto </w:t>
      </w:r>
      <w:r>
        <w:rPr>
          <w:sz w:val="22"/>
          <w:szCs w:val="22"/>
          <w:u w:val="single"/>
        </w:rPr>
        <w:t>za wykonanie przedmiotu zamówienia</w:t>
      </w:r>
      <w:r>
        <w:rPr>
          <w:b/>
          <w:bCs/>
          <w:sz w:val="22"/>
          <w:szCs w:val="22"/>
          <w:u w:val="single"/>
        </w:rPr>
        <w:t xml:space="preserve"> :</w:t>
      </w:r>
      <w:r>
        <w:rPr>
          <w:sz w:val="22"/>
          <w:szCs w:val="22"/>
          <w:u w:val="single"/>
        </w:rPr>
        <w:t>…………….................... PLN (słownie …………...............................……………..),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 tym podatek VAT naliczony zgodnie z obowiązującymi przepisami w tym zakresie- …......… PLN, cena ofertowa netto ……….. PLN (słownie ………………………..).</w:t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świadczam/-y, że: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 </w:t>
      </w:r>
      <w:r>
        <w:rPr>
          <w:sz w:val="22"/>
          <w:szCs w:val="22"/>
        </w:rPr>
        <w:t>zapoznałem/-liśmy się z treścią Zaproszenia do składania ofert i nie wnosimy do niego zastrzeżeń;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2 </w:t>
      </w:r>
      <w:r>
        <w:rPr>
          <w:sz w:val="22"/>
          <w:szCs w:val="22"/>
        </w:rPr>
        <w:t>projekt umowy jest mi/nam znany, został zaakceptowany i w razie wybrania naszej oferty zobowiązuję/-emy się do podpisania umowy na warunkach zawartych w ofercie i projekcie umowy oraz w miejscu i terminie określonym przez Zamawiającego;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</w:t>
      </w:r>
      <w:r>
        <w:rPr>
          <w:sz w:val="22"/>
          <w:szCs w:val="22"/>
        </w:rPr>
        <w:t xml:space="preserve"> ceny brutto uwzględniają wszystkie koszty i składniki związane z wykonaniem zamówienia, należnymi opłatami i podatkami oraz warunkami stawianymi przez Zamawiającego i nie ulegną zmianie w trakcie realizacji zamówienia;</w:t>
      </w:r>
    </w:p>
    <w:p>
      <w:pPr>
        <w:pStyle w:val="NormalnyWeb"/>
        <w:spacing w:lineRule="auto" w:line="276" w:before="0" w:after="0"/>
        <w:ind w:firstLine="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4 </w:t>
      </w:r>
      <w:r>
        <w:rPr>
          <w:sz w:val="22"/>
          <w:szCs w:val="22"/>
        </w:rPr>
        <w:t>nie posiadam/-y zaległości wobec ZUS, US, PFRON;</w:t>
      </w:r>
    </w:p>
    <w:p>
      <w:pPr>
        <w:pStyle w:val="NormalnyWeb"/>
        <w:spacing w:lineRule="auto" w:line="276" w:before="0" w:after="0"/>
        <w:ind w:firstLine="34"/>
        <w:jc w:val="both"/>
        <w:rPr/>
      </w:pPr>
      <w:r>
        <w:rPr>
          <w:b/>
          <w:bCs/>
          <w:sz w:val="22"/>
          <w:szCs w:val="22"/>
        </w:rPr>
        <w:t xml:space="preserve">2.5 </w:t>
      </w:r>
      <w:r>
        <w:rPr>
          <w:sz w:val="22"/>
          <w:szCs w:val="22"/>
        </w:rPr>
        <w:t>oświadczamy, że spełniamy warunki udziału w postępowaniu w szczególności w zakresie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wymaganej przedmiotem zamówienia działalności, zgodnie z wymogami ustawowymi,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>posiadania doświadczenia i wiedzy do prawidłowego wykonania zamówienia w zakresie fizjoterapii i rehabilitacji ruchowej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, lokalowym, osobowym i  transportowym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ytuacji ekonomicznej i finansowej zapewniającej prawidłowe wykonanie zamówienia;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6</w:t>
      </w:r>
      <w:r>
        <w:rPr>
          <w:sz w:val="22"/>
          <w:szCs w:val="22"/>
        </w:rPr>
        <w:t xml:space="preserve"> oświadczamy/-y, że jestem/-śmy czynnym podatnikiem podatku VAT/ podmiotem korzystającym ze zwolnienia od podatku VAT na podstawi</w:t>
      </w:r>
      <w:r>
        <w:rPr>
          <w:color w:val="000000"/>
          <w:sz w:val="22"/>
          <w:szCs w:val="22"/>
        </w:rPr>
        <w:t xml:space="preserve">e*............................................................................................. </w:t>
      </w:r>
      <w:r>
        <w:rPr>
          <w:sz w:val="22"/>
          <w:szCs w:val="22"/>
        </w:rPr>
        <w:t>……………………………………………......................................................................................................</w:t>
      </w:r>
      <w:r>
        <w:rPr>
          <w:color w:val="000000"/>
          <w:sz w:val="22"/>
          <w:szCs w:val="22"/>
        </w:rPr>
        <w:t>(*niewłaściwe skreślić)</w:t>
      </w:r>
    </w:p>
    <w:p>
      <w:pPr>
        <w:pStyle w:val="NormalnyWeb"/>
        <w:spacing w:lineRule="auto" w:line="276" w:before="280" w:after="0"/>
        <w:ind w:left="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obowiązuję/-my się do: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 </w:t>
      </w:r>
      <w:r>
        <w:rPr>
          <w:sz w:val="22"/>
          <w:szCs w:val="22"/>
        </w:rPr>
        <w:t xml:space="preserve">wykonania przedmiotu zamówieni zgodnie z wymaganiami Zamawiającego;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2 </w:t>
      </w:r>
      <w:r>
        <w:rPr>
          <w:sz w:val="22"/>
          <w:szCs w:val="22"/>
        </w:rPr>
        <w:t xml:space="preserve">wykonania przedmiotu zamówienia zgodnie ze swoją najlepszą wiedzą oraz zgodnie </w:t>
        <w:br/>
        <w:t>z obowiązującymi przepisami prawa polskiego i wspólnotowego;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3.3 </w:t>
      </w:r>
      <w:r>
        <w:rPr>
          <w:sz w:val="22"/>
          <w:szCs w:val="22"/>
        </w:rPr>
        <w:t xml:space="preserve">terminowego i sprawnego wykonania przedmiotu umowy oraz do bieżącej współpracy </w:t>
        <w:br/>
        <w:t xml:space="preserve">z Zamawiającym na każdym etapie realizacji;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  <w:lang w:val="de-DE"/>
        </w:rPr>
        <w:t>..….,dn. .………........…</w:t>
      </w:r>
      <w:r>
        <w:rPr>
          <w:sz w:val="22"/>
          <w:szCs w:val="22"/>
        </w:rPr>
        <w:t xml:space="preserve"> </w:t>
        <w:tab/>
        <w:tab/>
        <w:t>……………………………………………………..</w:t>
      </w:r>
    </w:p>
    <w:p>
      <w:pPr>
        <w:pStyle w:val="NormalnyWeb"/>
        <w:spacing w:lineRule="auto" w:line="276" w:before="280" w:after="0"/>
        <w:ind w:left="4953" w:hanging="4245"/>
        <w:rPr>
          <w:sz w:val="18"/>
          <w:szCs w:val="18"/>
        </w:rPr>
      </w:pPr>
      <w:r>
        <w:rPr>
          <w:sz w:val="18"/>
          <w:szCs w:val="18"/>
          <w:lang w:val="de-DE"/>
        </w:rPr>
        <w:t>(Miejscowość  i data)</w:t>
      </w:r>
      <w:r>
        <w:rPr>
          <w:sz w:val="18"/>
          <w:szCs w:val="18"/>
        </w:rPr>
        <w:t xml:space="preserve"> </w:t>
        <w:tab/>
        <w:tab/>
        <w:t>(Czytelny podpis lub pieczęć i podpis osoby uprawnionej</w:t>
        <w:br/>
        <w:t>do reprezentowania Wykonawcy w obrocie praw)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2 - Kalkulacja kosztów</w:t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LKULACJA KOSZTÓW </w:t>
      </w:r>
    </w:p>
    <w:p>
      <w:pPr>
        <w:pStyle w:val="NormalnyWeb"/>
        <w:spacing w:lineRule="auto" w:line="276" w:before="0" w:after="0"/>
        <w:jc w:val="center"/>
        <w:rPr/>
      </w:pPr>
      <w:r>
        <w:rPr>
          <w:sz w:val="22"/>
          <w:szCs w:val="22"/>
        </w:rPr>
        <w:t xml:space="preserve">w odpowiedzi na zaproszenie do składania ofert na zorganizowanie i realizację zadania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JĘCIA REHABILITACYJNE DLA OSÓB NIEPEŁNOSPRAWNYCH” </w:t>
        <w:br/>
        <w:t>w ramach projektu „Partnerstwo na rzecz integracji w powiecie zawierciańskim”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34"/>
        <w:gridCol w:w="1163"/>
        <w:gridCol w:w="963"/>
        <w:gridCol w:w="1163"/>
        <w:gridCol w:w="1276"/>
      </w:tblGrid>
      <w:tr>
        <w:trPr>
          <w:trHeight w:val="398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a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jednostk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1 osoba 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sób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ościowy</w:t>
            </w:r>
          </w:p>
        </w:tc>
      </w:tr>
      <w:tr>
        <w:trPr>
          <w:trHeight w:val="292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brutto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brutto</w:t>
            </w:r>
          </w:p>
        </w:tc>
      </w:tr>
      <w:tr>
        <w:trPr>
          <w:trHeight w:val="4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razowa specjalistyczna </w:t>
              <w:br/>
              <w:t>konsultacja lek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specjalistyczna konsultacja magistra fizjoterapii/rehabilitacji ruchowej z opracowaniem indywidualnej karty rehabilitacji wraz z indywidualnym planem zabiegów rehabilit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ykli zabiegów rehabilitacyjny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N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przewozu uczestników z miejsca zamieszkania i z powrotem na zabie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usłu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usług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Obliczenia kosztu 10 cykli zabiegów rehabilitacyjnych dla 1 osoby należy dokonać w następujący sposób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 cykl ( tj. 2 zabiegi rehabilitacyjne ) =  ……… netto, ………...brutto x 10 cykli =   ……….. netto, ………...brutt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……</w:t>
      </w:r>
      <w:r>
        <w:rPr>
          <w:sz w:val="22"/>
          <w:szCs w:val="22"/>
        </w:rPr>
        <w:t>.…………..……………</w:t>
        <w:tab/>
        <w:tab/>
        <w:tab/>
        <w:tab/>
        <w:t xml:space="preserve"> ……….…………..……………</w:t>
      </w:r>
    </w:p>
    <w:p>
      <w:pPr>
        <w:pStyle w:val="Normal"/>
        <w:spacing w:lineRule="auto" w:line="276"/>
        <w:ind w:left="4954" w:hanging="424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>Pieczątka nagłówkowa</w:t>
        <w:tab/>
        <w:tab/>
        <w:t>Data oraz czytelny podpis lub pieczęć i podpis osoby uprawnionej do reprezentowania Wykonawcy w obrocie praw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3 – Wzór umowy</w:t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owiatowym Centrum Pomocy Rodzinie w Zawierciu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zorganizowanie i przeprowadzenie zajęć rehabilitacyjnych dla 40 osób niepełnosprawnych – uczestników i uczestniczek projektu „Partnerstwo na rzecz aktywnej integracji w powiecie zawierciańskim”  WND-RPSL.09.02.06-24-01F3/15.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jest finansowany ze środków Unii Europejskiej w ramach RPOWSL na lata 2014 – 2020 w związku z realizacją projektu: „Partnerstwo na rzecz aktywnej integracji </w:t>
        <w:br/>
        <w:t>w powiecie zawierciańskim”WND-RPSL.09.02.06-24-01F3/15-004.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zajęcia rehabilitacyjne objęte niniejszą umową przeprowadzi </w:t>
        <w:br/>
        <w:t>w: …………………………………………………………………………………………....................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iekt, o którym mowa wyżej jest dostosowany do potrzeb osób niepełnosprawnych oraz że dysponuje odpowiednim doświadczeniem i zapleczem niezbędnym do przeprowadzenia zabiegów rehabilitacyjnych zgodnie z minimum przewidzianym przepisami prawa.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 ramach realizacji zajęć rehabilitacyjnych Wykonawca zobowiązuje się w szczególności do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pracowania dla każdego uczestnika indywidualnej karty zabiegów rehabilitacyjnych wraz </w:t>
        <w:br/>
        <w:t>z indywidualnym planem zabiegów rehabilitacyjnych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arta, o której mowa w pkt 1 zawiera wykaz zabiegów przyznanych na podstawie jednorazowej konsultacji ze specjalistą (lekarz, fizjoterapeuta), daty i godziny uczestnictwa w rehabilitacji, podpis osoby wykonującej zabieg, obserwacje i wnioski odnośnie stanu funkcjonowania po zakończeniu cyklu zabiegów rehabilitacyjnych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ieżącego ewidencjonowania zabiegów w indywidualnych kartach zabiegów rehabilitacyjnych </w:t>
        <w:br/>
        <w:t>i przekazania ich Zamawiającemu jako jeden z elementów rozliczenia umowy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ewnienia każdemu uczestnikowi co najmniej 2 zabiegów rehabilitacyjnych </w:t>
        <w:br/>
        <w:t>z zakresu m.in. kinezyterapii, fizykoterapii, masażu leczniczego, logopedii realizowane w trakcie 10 cykli zabiegowych (wizyt)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ewnienia skierowanym uczestnikom profesjonalnego instruktażu odnośnie korzystania </w:t>
        <w:br/>
        <w:t>z gabinetów jak i profilaktyki zdrowotnej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enia wykwalifikowanej kadry niezbędnej do realizacji zadań z zakresu rehabilitacji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transportu ( na zabiegi i z zabiegów ) dla uczestników i uczestniczek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pewnienia uczestnikom i uczestniczkom ubezpieczenia od następstw nieszczęśliwych wypadków zarówno w trakcie uczestnictwa w zajęciach, jak i w czasie realizacji przejazdów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enia, w razie wypadku podczas zajęć, dokumentacji powypadkowej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Zapewnienia bezpiecznych i higienicznych warunków przeprowadzenia zajęć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Realizacji zabiegów rehabilitacyjnych w budynku wolnym od barier architektonicznych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Przeprowadzenia oceny przebiegu zajęć rehabilitacyjnych wśród uczestników z wykorzystaniem  formularza ankiety przekazanej przez Zamawiającego, a po zakończeniu realizacji zajęć przekazania Zamawiającemu jako jeden z elementów rozliczenia umowy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a Zamawiającego w trybie natychmiastowym o niezgłaszaniu się uczestników, przerwaniu lub rezygnacji z uczestnictwa oraz innych sytuacjach, które mogą mieć wpływ na realizację opracowanego planu zabiegów rehabilitacyjnych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Opracowania sprawozdania z przebiegu rehabilitacji skierowanych uczestników i </w:t>
      </w:r>
      <w:r>
        <w:rPr>
          <w:sz w:val="22"/>
          <w:szCs w:val="22"/>
        </w:rPr>
        <w:t>przekazania go Zamawiającemu jako jeden z elementów rozliczenia umowy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>1) W terminie do 7 dni od podpisania umowy Zamawiający przekaże Wykonawcy wszelkie niezbędne informacje, w szczególności wykaz skierowanych uczestników i uczestniczek oraz wzory dokumentów, które Wykonawca zobowiązany jest sporządzać i prowadzić w trakcie realizacji zamówienia, to jest:</w:t>
      </w:r>
    </w:p>
    <w:p>
      <w:pPr>
        <w:pStyle w:val="NormalnyWeb"/>
        <w:spacing w:lineRule="auto" w:line="276" w:before="0" w:after="0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zór harmonogramu,</w:t>
      </w:r>
    </w:p>
    <w:p>
      <w:pPr>
        <w:pStyle w:val="NormalnyWeb"/>
        <w:spacing w:lineRule="auto" w:line="276" w:before="0" w:after="0"/>
        <w:ind w:left="1440" w:hanging="0"/>
        <w:rPr/>
      </w:pPr>
      <w:r>
        <w:rPr>
          <w:color w:val="000000"/>
          <w:sz w:val="22"/>
          <w:szCs w:val="22"/>
        </w:rPr>
        <w:t xml:space="preserve">b) </w:t>
      </w:r>
      <w:r>
        <w:rPr>
          <w:sz w:val="22"/>
          <w:szCs w:val="22"/>
        </w:rPr>
        <w:t>wzór protokołu odbioru usługi,</w:t>
      </w:r>
    </w:p>
    <w:p>
      <w:pPr>
        <w:pStyle w:val="NormalnyWeb"/>
        <w:spacing w:lineRule="auto" w:line="276" w:before="0" w:after="0"/>
        <w:ind w:left="1440" w:hanging="0"/>
        <w:jc w:val="both"/>
        <w:rPr/>
      </w:pPr>
      <w:r>
        <w:rPr>
          <w:sz w:val="22"/>
          <w:szCs w:val="22"/>
        </w:rPr>
        <w:t>c) wzór oświadczenia o skorzystaniu ze zorganizowanego przewozu,</w:t>
      </w:r>
    </w:p>
    <w:p>
      <w:pPr>
        <w:pStyle w:val="NormalnyWeb"/>
        <w:spacing w:lineRule="auto" w:line="276" w:before="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wzór oznakowania sal,</w:t>
      </w:r>
    </w:p>
    <w:p>
      <w:pPr>
        <w:pStyle w:val="NormalnyWeb"/>
        <w:spacing w:lineRule="auto" w:line="276" w:before="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wzór indywidualnej karty zabiegów rehabilitacyjnych wraz z indywidualnym planem zabiegów rehabilitacyjnych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Zamawiający przed rozpoczęciem zajęć przekaże Wykonawcy dane personalne uczestników, </w:t>
        <w:br/>
        <w:t xml:space="preserve">a Wykonawca zobowiązany jest do przetwarzania zgodnie z zapisami Ustawy z dnia 29 sierpnia 1997 r. </w:t>
        <w:br/>
        <w:t>o ochronie danych osobowych. (tekst jednolity: Dz. U. 2016 r. , poz. 922, z późn. zm.). Na tę okoliczność z Wykonawcą zostanie zawarta odrębna umowa powierzenia przetwarzania danych osobowych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Wykonawca zobowiązany jest opracować harmonogram realizacji zajęć rehabilitacyjnych. Po uprzednim skonsultowaniu harmonogramu ze skierowanymi uczestnikami, Wykonawca zobowiązany jest do przedłożenia harmonogramu Zamawiającemu, przy czym </w:t>
      </w:r>
      <w:r>
        <w:rPr>
          <w:b/>
          <w:bCs/>
          <w:color w:val="000000"/>
          <w:sz w:val="22"/>
          <w:szCs w:val="22"/>
        </w:rPr>
        <w:t xml:space="preserve">harmonogram należy przedłożyć </w:t>
        <w:br/>
        <w:t xml:space="preserve">w </w:t>
      </w:r>
      <w:r>
        <w:rPr>
          <w:b/>
          <w:bCs/>
          <w:sz w:val="22"/>
          <w:szCs w:val="22"/>
        </w:rPr>
        <w:t>terminie do 30 dni roboczych od dnia otrzymania dokumentów wymienionych w pkt 1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4) Wykonawca zobowiązany jest do przedkładania comiesięcznej aktualizacji harmonogramu zajęć </w:t>
        <w:br/>
        <w:t xml:space="preserve">z podaniem daty i godzin zajęć w terminie umożliwiającym poinformowanie Instytucji Zarządzającej </w:t>
        <w:br/>
        <w:t xml:space="preserve">o zmianach.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5) Zamawiający zastrzega sobie prawo kontroli w zakresie prawidłowości realizowanego przedmiotu umowy, w tym prawo wizytowania zajęć organizowanych w miejscu ich realizacji oraz prawo żądania wszelkiej dokumentacji będącej podstawą do rozliczenia wykonanych zajęć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6) Wykonawca zobowiązany jest do przedłożenia Zamawiającemu w terminie 7 dni roboczych </w:t>
        <w:br/>
        <w:t>od zakończenia ostatnich zajęć, końcowego, pisemnego sprawozdania obejmującego w szczególności informację o przebie</w:t>
      </w:r>
      <w:r>
        <w:rPr>
          <w:color w:val="000000"/>
          <w:sz w:val="22"/>
          <w:szCs w:val="22"/>
        </w:rPr>
        <w:t>gu zajęć, o uzyskanych efektach oraz do przekazania następujących dokumentów: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ywidualne karty zabiegów rehabilitacyjnych  wraz z indywidualnym planem zabiegów rehabilitacyjnych (oryginały)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/>
      </w:pPr>
      <w:r>
        <w:rPr>
          <w:color w:val="000000"/>
          <w:sz w:val="22"/>
          <w:szCs w:val="22"/>
        </w:rPr>
        <w:t>imienne zaświadczenia potwierdzające uczestnictwo w zabiegach rehabilitacyjnych (kserokopie)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/>
      </w:pPr>
      <w:r>
        <w:rPr>
          <w:color w:val="000000"/>
          <w:sz w:val="22"/>
          <w:szCs w:val="22"/>
        </w:rPr>
        <w:t xml:space="preserve">dokumentacja fotograficzna z realizowanych zajęć i utrwalenie jej na nośniku CD </w:t>
        <w:br/>
      </w:r>
      <w:r>
        <w:rPr>
          <w:sz w:val="22"/>
          <w:szCs w:val="22"/>
        </w:rPr>
        <w:t xml:space="preserve">(co najmniej 5 zdjęć), 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lisa ubezpieczenia (kserokopia)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oświadczenia o skorzystaniu ze zorganizowanego przewozu 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Wykonawca zobowiązany jest do oznaczenia dokumentów wytworzonych w związku z realizacją przedmiotu zamówienia z wykorzystaniem przekazanych przez Zamawiającego logotypów Unii Europejskiej, Europejskiego Funduszu Społecznego, Programu Regionalnego wraz z informacją, że projekt jest współfinansowany ze środków Unii Europejskiej w ramach Europejskiego Funduszu Społecznego oraz do umieszczenia w widocznym miejscu w obiekcie informacji o wykonywaniu zabiegów rehabilitacyjnych dla uczestników i uczestniczek projektu: „Partnerstwo na rzecz aktywnej integracji w powiecie zawierciańskim”. 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W przypadku konieczności zlecania </w:t>
      </w:r>
      <w:r>
        <w:rPr>
          <w:sz w:val="22"/>
          <w:szCs w:val="22"/>
        </w:rPr>
        <w:t>części usługi innemu podmiotowi bądź innym podmiotom, w</w:t>
      </w:r>
      <w:r>
        <w:rPr>
          <w:color w:val="000000"/>
          <w:sz w:val="22"/>
          <w:szCs w:val="22"/>
        </w:rPr>
        <w:t>szelkie zmiany w tym zakresie wymagają uprzedniej zgody Zamawiającego.</w:t>
      </w:r>
    </w:p>
    <w:p>
      <w:pPr>
        <w:pStyle w:val="NormalnyWeb"/>
        <w:spacing w:lineRule="auto" w:line="276" w:before="28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płaci Wykonawcy wynagrodzenie z tytułu całkowitej realizacji zamówienia </w:t>
        <w:br/>
        <w:t xml:space="preserve">w wysokości maksymalnej …………..złotych brutto (słownie: ……………………) przy pełnej realizacji wszystkich zaplanowanych zabiegów i uczestnictwie wszystkich planowanych osób, zgodnie z przedstawioną ofertą, która stanowi załącznik do umowy </w:t>
        <w:br/>
        <w:t xml:space="preserve">z zastrzeżeniem </w:t>
      </w:r>
      <w:r>
        <w:rPr>
          <w:bCs/>
          <w:sz w:val="22"/>
          <w:szCs w:val="22"/>
        </w:rPr>
        <w:t>pkt  6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będzie płatne w terminie 14 dni od daty doręczenia do siedziby Zamawiającego prawidłowo wystawionej faktury/rachunku na rachunek bankowy Wykonawcy z zastrzeżeniem </w:t>
      </w:r>
      <w:r>
        <w:rPr>
          <w:bCs/>
          <w:sz w:val="22"/>
          <w:szCs w:val="22"/>
        </w:rPr>
        <w:t>pkt 4 i 5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dopuszcza możliwość  wypłaty wynagrodzenia w maksymalnie 3 ratach. Każdorazowo warunkiem uzyskania częściowego wynagrodzenia jest pozytywna weryfikacja dostarczonych dokumentów potwierdzających pełną realizację cykli zabiegów dla nie więcej niż 10 osób (indywidualne karty zabiegów rehabilitacyjnych wraz z indywidualnym planem zabiegów rehabilitacyjnych). Wynagrodzenie będzie płatne w terminie 14 dni od daty doręczenia do siedziby Zamawiającego prawidłowo wystawionej częściowej faktury/rachunku na rachunek bankowy Wykonawcy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wskazana na końcowej fakturze/rachunku obejmuje następujące koszty: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realizacji pełnych cykli zabiegów rehabilitacyjnych dla osób nieujętych w fakturach częściowych,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y koszt przewozu uczestników,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ałkowity koszt ubezpieczenia NNW uczestników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ykonawca przekaże Zamawiającemu po zakończeniu realizacji zamówienia, w terminie nie dłuższym niż 7 dni roboczych od dnia zakończenia ostatnich zabiegów pisemne sprawozdanie, </w:t>
        <w:br/>
        <w:t>o którym mowa w § 4 pkt 6. Weryfikacja dostarczonych dokumentów odbędzie się w ciągu 7 dni roboczych od dnia przekazania pełnej dokumentacji. Pozytywna weryfikacja będzie podstawą do podpisania protokołu odbioru usługi. O terminie podpisania protokołu Wykonawca zostanie niezwłocznie poinformowany telefonicznie. Podpisany bez uwag protokół odbioru usługi będzie podstawą do wystawienia przez Wykonawcę końcowej faktury/rachunku za jej wykona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niepełnego wykonania zadania wynagrodzenie zostanie wypłacone proporcjonalnie do poziomu realizacj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konania umowy Wykonawcy nie przysługuje wynagrodzenie określone </w:t>
        <w:br/>
        <w:t>w § 5  pkt 1, a w przypadku nienależytego wykonania umowy tylko za tę część umowy należycie wykonaną z potrąceniem kar umow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, że w przypadku złożenia faktury/rachunku w okresie rozliczeniowym pomiędzy PCPR, a Instytucją Zarządzającą realizacja należności kwoty z rachunku, nastąpi przelewem w terminie 14 dni od otrzymania przez Zamawiającego środków projektowych </w:t>
        <w:br/>
        <w:t>z Instytucji Zarządzającej (Urzędu Marszałkowskiego w Katowicach 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ów płatności wynagrodzenia z zastrzeżeniem punktu 78Wykonawca ma prawo do ustawowych odsetek za opóźnienie.</w:t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Umowa zawierana jest na czas określony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2. Wykonawca zobowiązany jest do zrealizowania przedmiotu umowy w terminie od dnia 17 października 2016r. do dnia 31 marca 2017r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 związania niniejszą umową może ulec zmianie w przypadku przemijających przeszkód </w:t>
        <w:br/>
        <w:t>w przeprowadzaniu zajęć i o liczbę dni trwania przeszkody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4. Podstawą zmiany terminu będzie aneks do niniejszej umowy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dzór formalny ze strony Zamawiającego będzie pełnić ……………………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dzór formalny ze strony Wykonawcy będzie pełnić ………………….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może rozwiązać niniejszą umowę w przypadku przerwania, zawieszenia prowadzenia zajęć przez Wykonawcę lub rażącego naruszenia postanowień niniejszej umowy, </w:t>
        <w:br/>
        <w:t xml:space="preserve">a w szczególności zagrażających zdrowiu lub bezpieczeństwu uczestników, a także w sytuacji, gdy z przyczyn niezależnych od Stron umowy, nie będzie osób chętnych do uczestnictwa </w:t>
        <w:br/>
        <w:t xml:space="preserve">w zajęciach.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zastrzega sobie prawo do zmiany oraz zmniejszenia liczby  uczestników w związku z zaistnieniem zdarzeń losowych niezależnych od Zamawiającego.</w:t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przez Wykonawcę Zamawiającemu przysługuje kara umowna w wysokości 10% kwoty należnego wynagrodzenia określonego w § 5 pkt 1 umowy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ałożeniu kary umownej i podstawie jej nałożenia Zamawiający będzie informował Wykonawcę pisemnie w terminie 14 dni od zaistnienia zdarzenia stanowiącego podstawę naliczenia kary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otrącenia kar umownych z wynagrodzenia należnego Wykonawcy oraz do dochodzenia odszkodowania uzupełniającego na zasadach ogólnych Kodeksu Cywilnego, jeżeli wartość szkody przekroczy wysokość kary umownej.</w:t>
      </w:r>
    </w:p>
    <w:p>
      <w:pPr>
        <w:pStyle w:val="Normalny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Ewentualne spory mogące powstać na tle realizacji niniejszej umowy, Strony będą rozstrzygać polubownie. </w:t>
        <w:br/>
        <w:t>W przypadku braku polubownego rozstrzygnięcia, właściwym dla rozpoznania będzie Sąd Rejonowy właściwy dla siedziby Zamawiającego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mowę sporządzono w 2 jednobrzmiących egzemplarzach, po jednym dla każdej ze stron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ab/>
        <w:t xml:space="preserve">………………………………. Zamawiający 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4 – Oświadczenie</w:t>
      </w:r>
    </w:p>
    <w:p>
      <w:pPr>
        <w:pStyle w:val="NormalnyWeb"/>
        <w:spacing w:lineRule="auto" w:line="276" w:before="280" w:after="0"/>
        <w:ind w:left="5664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 xml:space="preserve">..................................................... </w:t>
        <w:tab/>
        <w:tab/>
        <w:tab/>
        <w:tab/>
        <w:tab/>
        <w:t>……………… dn. ...................</w:t>
      </w:r>
    </w:p>
    <w:p>
      <w:pPr>
        <w:pStyle w:val="NormalnyWeb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(pieczątka Wykonawcy) </w:t>
        <w:tab/>
        <w:tab/>
        <w:tab/>
        <w:tab/>
        <w:tab/>
        <w:tab/>
        <w:tab/>
        <w:t>(Miejscowość, data)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/>
      </w:pPr>
      <w:r>
        <w:rPr>
          <w:sz w:val="22"/>
          <w:szCs w:val="22"/>
        </w:rPr>
        <w:t>Dotyczy: zaproszenia do złożenia oferty na zorganizowanie i realizację zajęć rehabilitacyjnych dla osób niepełnosprawnych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19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 xml:space="preserve">jako upoważniony na piśmie lub wpisany </w:t>
        <w:br/>
        <w:t>w odpowiednich rejestrach,</w:t>
      </w:r>
      <w:r>
        <w:rPr>
          <w:b/>
          <w:bCs/>
          <w:sz w:val="22"/>
          <w:szCs w:val="22"/>
        </w:rPr>
        <w:t xml:space="preserve"> oświadczam, że na dzień składania oferty nie jestem powiązany ani osobowo ani kapitałowo z Zamawiającym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siadaniu co najmniej 10% udziałów lub akcji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.........................................................</w:t>
      </w:r>
    </w:p>
    <w:p>
      <w:pPr>
        <w:pStyle w:val="Normal"/>
        <w:spacing w:lineRule="auto" w:line="276"/>
        <w:ind w:left="4954" w:hanging="4245"/>
        <w:rPr>
          <w:sz w:val="22"/>
          <w:szCs w:val="22"/>
        </w:rPr>
      </w:pPr>
      <w:r>
        <w:rPr>
          <w:sz w:val="18"/>
          <w:szCs w:val="18"/>
        </w:rPr>
        <w:tab/>
        <w:t>Data oraz czytelny podpis lub pieczęć i podpis osoby uprawnionej do reprezentowania Wykonawcy w obrocie praw</w:t>
      </w:r>
    </w:p>
    <w:p>
      <w:pPr>
        <w:pStyle w:val="NormalnyWeb"/>
        <w:spacing w:lineRule="auto" w:line="276" w:before="280" w:after="0"/>
        <w:ind w:left="2160" w:hanging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76" w:before="280" w:after="0"/>
        <w:ind w:left="2160" w:hanging="0"/>
        <w:jc w:val="right"/>
        <w:rPr>
          <w:i/>
          <w:i/>
          <w:iCs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5 - Wykaz osób</w:t>
      </w:r>
    </w:p>
    <w:p>
      <w:pPr>
        <w:pStyle w:val="NormalnyWeb"/>
        <w:spacing w:lineRule="auto" w:line="276" w:before="0" w:after="11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</w:t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szystkich osób, które będą wykonywać zamówienie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73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1269"/>
        <w:gridCol w:w="1549"/>
        <w:gridCol w:w="1549"/>
        <w:gridCol w:w="1463"/>
        <w:gridCol w:w="1730"/>
        <w:gridCol w:w="2016"/>
      </w:tblGrid>
      <w:tr>
        <w:trPr>
          <w:trHeight w:val="615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nyWeb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ię</w:t>
            </w:r>
          </w:p>
          <w:p>
            <w:pPr>
              <w:pStyle w:val="NormalnyWeb"/>
              <w:spacing w:lineRule="auto" w:line="276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  <w:p>
            <w:pPr>
              <w:pStyle w:val="NormalnyWeb"/>
              <w:spacing w:lineRule="auto" w:line="276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rawnienia)</w:t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</w:t>
            </w:r>
          </w:p>
          <w:p>
            <w:pPr>
              <w:pStyle w:val="NormalnyWeb"/>
              <w:spacing w:lineRule="auto" w:line="276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ż pracy)</w:t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Zakres wykonywanych czynności </w:t>
              <w:br/>
              <w:t>w zamówieniu</w:t>
            </w:r>
          </w:p>
          <w:p>
            <w:pPr>
              <w:pStyle w:val="NormalnyWeb"/>
              <w:spacing w:lineRule="auto" w:line="276"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nowisko pracy)</w:t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podstawie do dysponowania osobami </w:t>
              <w:br/>
              <w:t>(np. umowa o dzieło, zlecenia)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rPr>
          <w:color w:val="000000"/>
          <w:sz w:val="22"/>
          <w:szCs w:val="22"/>
        </w:rPr>
      </w:pPr>
      <w:r>
        <w:rPr>
          <w:sz w:val="20"/>
          <w:szCs w:val="20"/>
        </w:rPr>
        <w:t>Miejscowość i data:............................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0"/>
          <w:szCs w:val="20"/>
        </w:rPr>
        <w:t>……………..….…………..……….….………</w:t>
      </w:r>
    </w:p>
    <w:p>
      <w:pPr>
        <w:pStyle w:val="Normal"/>
        <w:spacing w:lineRule="auto" w:line="276"/>
        <w:ind w:left="4954" w:hanging="4245"/>
        <w:rPr>
          <w:sz w:val="22"/>
          <w:szCs w:val="22"/>
        </w:rPr>
      </w:pPr>
      <w:r>
        <w:rPr>
          <w:sz w:val="18"/>
          <w:szCs w:val="18"/>
        </w:rPr>
        <w:tab/>
        <w:t>Czytelny podpis lub pieczęć i podpis osoby uprawnionej do reprezentowania Wykonawcy w obrocie praw</w:t>
      </w:r>
    </w:p>
    <w:p>
      <w:pPr>
        <w:pStyle w:val="Normal"/>
        <w:tabs>
          <w:tab w:val="clear" w:pos="708"/>
          <w:tab w:val="left" w:pos="1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4035" cy="6311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3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2145" cy="6362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86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5625" cy="62928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4570" cy="6711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4575" cy="619125"/>
          <wp:effectExtent l="0" t="0" r="0" b="0"/>
          <wp:wrapSquare wrapText="bothSides"/>
          <wp:docPr id="2" name="logo_kolor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lor_pozio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9880" cy="8172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9:00Z</dcterms:created>
  <dc:creator>msmolen</dc:creator>
  <dc:description/>
  <cp:keywords/>
  <dc:language>en-US</dc:language>
  <cp:lastModifiedBy>Aleksandra</cp:lastModifiedBy>
  <cp:lastPrinted>2016-09-05T15:10:00Z</cp:lastPrinted>
  <dcterms:modified xsi:type="dcterms:W3CDTF">2016-09-07T11:13:00Z</dcterms:modified>
  <cp:revision>8</cp:revision>
  <dc:subject/>
  <dc:title/>
</cp:coreProperties>
</file>