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15.0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ta do spraw świadcz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alifikacje zawodowe wymagane na stanowisku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0"/>
        <w:jc w:val="both"/>
        <w:rPr>
          <w:rFonts w:cs="Times New Roman"/>
        </w:rPr>
      </w:pPr>
      <w:r>
        <w:rPr/>
        <w:t>wykształcenie wyższe, (kierunek preferowany administracja,  prawo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ligatoryjne uprawni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biegła znajomość przepisów  kodeksu postępowania administracyjnego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tLeast" w:line="100"/>
        <w:ind w:left="1134" w:hanging="425"/>
        <w:jc w:val="both"/>
        <w:rPr>
          <w:rFonts w:cs="Times New Roman"/>
        </w:rPr>
      </w:pPr>
      <w:r>
        <w:rPr>
          <w:rFonts w:cs="Times New Roman"/>
        </w:rPr>
        <w:t>znajomość przepisów następujących ustaw: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</w:rPr>
      </w:pPr>
      <w:r>
        <w:rPr>
          <w:rFonts w:cs="Times New Roman"/>
        </w:rPr>
        <w:t>- ustawa o wspieraniu rodziny i systemie pieczy zastępczej,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</w:rPr>
      </w:pPr>
      <w:r>
        <w:rPr>
          <w:rFonts w:cs="Times New Roman"/>
        </w:rPr>
        <w:t>- ustawa o pomocy społecznej,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  <w:color w:val="FF6600"/>
        </w:rPr>
      </w:pPr>
      <w:r>
        <w:rPr>
          <w:rFonts w:cs="Times New Roman"/>
        </w:rPr>
        <w:t>- ustawa o pracownikach samorządowych,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</w:rPr>
      </w:pPr>
      <w:r>
        <w:rPr>
          <w:rFonts w:cs="Times New Roman"/>
        </w:rPr>
        <w:t>- ustawa o ochronie danych osobowych.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Doświadczenia zawodow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 najmniej 2 letni staż pra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świadczenie w jednostkach pomocy społecznej lub jednostkach samorządu terytorialnego i administracji publicznej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>preferowane cechy osobowościowe kandydata: odpowiedzialność, wysoka kultura  osobista, samodzielność, rzetelność, zaangażowanie, odporność na stres, bezkonfliktowość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</w:rPr>
      </w:pPr>
      <w:r>
        <w:rPr>
          <w:rFonts w:cs="Times New Roman"/>
        </w:rPr>
        <w:t>umiejętność pracy zespołowej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</w:rPr>
      </w:pPr>
      <w:r>
        <w:rPr>
          <w:rFonts w:cs="Times New Roman"/>
        </w:rPr>
        <w:t>samodzielność w działaniu oraz wykazywaniu własnej inicjatywy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</w:rPr>
      </w:pPr>
      <w:r>
        <w:rPr>
          <w:rFonts w:cs="Times New Roman"/>
        </w:rPr>
        <w:t>umiejętność skutecznego komunikowania się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otowość do podnoszenia kwalifikacji i stałego pogłębiania wiedzy fachowej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rFonts w:cs="Times New Roman"/>
        </w:rPr>
        <w:t xml:space="preserve">biegła obsługa komputera, w tym znajomość oprogramowania pakietu MS Office,  portalu sprawozdawczego GUS oraz urządzeń i </w:t>
      </w:r>
      <w:r>
        <w:rPr>
          <w:rFonts w:cs="Times New Roman"/>
          <w:shd w:fill="FFFFFF" w:val="clear"/>
        </w:rPr>
        <w:t>sprzętu</w:t>
      </w:r>
      <w:r>
        <w:rPr>
          <w:rFonts w:cs="Times New Roman"/>
        </w:rPr>
        <w:t xml:space="preserve"> biurowego typu skaner, kserokopiarka itp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ywanie projektów decyzji administracyjnych w sprawach świadczeń            dla pełnoletnich wychowanków pieczy zastępcz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ywanie dokumentów dotyczących ponoszenia wydatków przez gminy           za dzieci umieszczone w pieczy zastęp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dział w przygotowaniu i realizacji porozumień powiatu w sprawach umieszczenia dzieci i wysokości wydatków za dzieci w pieczy zastępczej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Sporządzanie sprawozdań  rzeczowo – finansowych z zakresu wspierania rodziny            i systemu  pieczy zastępczej oraz przekazywanie ich właściwemu wojewodzie w wersji elektronicznej, z zastosowaniem systemu teleinformatycznego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Sporządzanie list wypłat udzielanych świadczeń rodzinom zastępczym, pełnoletnim wychowankom rodzin zastępczych  i placówek opiekuńczo –wychowawczy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Sporządzanie sprawozdawczości z oceny zasobów pomocy społecznej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Przygotowywanie decyzji administracyjnych w sprawie odpłatności za pobyt w Ośrodku Interwencji  Kryzysowej  funkcjonującym przy Ośrodku Pomocy Dziecku  i Rodzinie    w Górze Włodowskiej. 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Wszczynanie postępowań administracyjnych rodzicom biologicznym za pobyt dzieci w pieczy zastępczej, dalsze prowadzenie postępowania skutkującego przygotowaniem decyzji administracyjnej. </w:t>
      </w:r>
    </w:p>
    <w:p>
      <w:pPr>
        <w:pStyle w:val="Normal"/>
        <w:spacing w:lineRule="atLeast" w:line="100"/>
        <w:ind w:left="1080" w:hanging="0"/>
        <w:jc w:val="both"/>
        <w:rPr>
          <w:color w:val="579D1C"/>
        </w:rPr>
      </w:pPr>
      <w:r>
        <w:rPr>
          <w:color w:val="579D1C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4.</w:t>
      </w: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m pracy jest Powiatowe Centrum Pomocy Rodzinie  w Zawierciu                                         ul. Daszyńskiego 4, 42-400 Zawiercie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miar czasu pracy – 1 etat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ab/>
      </w:r>
      <w:r>
        <w:rPr>
          <w:rFonts w:cs="Times New Roman"/>
        </w:rPr>
        <w:t>W miesiącu poprzedzającym datę upublicznienia ogłoszenia, wskaźnik zatrudnienia osób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niepełnosprawnych w jednostce, w rozumieniu przepisów o rehabilitacji zawodowej</w:t>
        <w:br/>
        <w:t xml:space="preserve">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5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CV wraz z dokładnym opisem pracy zawodowej,</w:t>
      </w:r>
    </w:p>
    <w:p>
      <w:pPr>
        <w:pStyle w:val="Default"/>
        <w:numPr>
          <w:ilvl w:val="0"/>
          <w:numId w:val="9"/>
        </w:numPr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Default"/>
        <w:numPr>
          <w:ilvl w:val="0"/>
          <w:numId w:val="9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(według załączonego wzoru), </w:t>
      </w:r>
    </w:p>
    <w:p>
      <w:pPr>
        <w:pStyle w:val="Default"/>
        <w:numPr>
          <w:ilvl w:val="0"/>
          <w:numId w:val="9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yplomów potwierdzających wykształcenie,</w:t>
      </w:r>
    </w:p>
    <w:p>
      <w:pPr>
        <w:pStyle w:val="Default"/>
        <w:numPr>
          <w:ilvl w:val="0"/>
          <w:numId w:val="9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Default"/>
        <w:numPr>
          <w:ilvl w:val="0"/>
          <w:numId w:val="9"/>
        </w:numPr>
        <w:spacing w:before="0" w:after="15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kserokopie świadectw pracy, </w:t>
      </w:r>
    </w:p>
    <w:p>
      <w:pPr>
        <w:pStyle w:val="TextBody"/>
        <w:numPr>
          <w:ilvl w:val="0"/>
          <w:numId w:val="9"/>
        </w:numPr>
        <w:autoSpaceDE w:val="false"/>
        <w:spacing w:before="0" w:after="15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9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9"/>
        </w:numPr>
        <w:autoSpaceDE w:val="false"/>
        <w:spacing w:before="0" w:after="15"/>
        <w:jc w:val="both"/>
        <w:rPr/>
      </w:pPr>
      <w:r>
        <w:rPr/>
        <w:t>oświadczenie o stanie zdrowia i braku przeciwwskazań do zajmowania stanowiska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9"/>
        </w:numPr>
        <w:autoSpaceDE w:val="false"/>
        <w:spacing w:before="0" w:after="15"/>
        <w:jc w:val="both"/>
        <w:rPr>
          <w:rFonts w:cs="Times New Roman"/>
        </w:rPr>
      </w:pPr>
      <w:r>
        <w:rPr>
          <w:rFonts w:cs="Times New Roman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z  dopiskiem: „Dotyczy naboru na stanowisko „Referenta do spraw świadczeń” </w:t>
      </w:r>
      <w:r>
        <w:rPr>
          <w:b/>
          <w:bCs/>
        </w:rPr>
        <w:t>w terminie do 27 lutego do godz. 16.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kumenty, które wpłyną do PCPR po upływie określonego terminu (decyduje data wpływu  dokumentów do urzędu) 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: list motywacyjny, szczegółowe CV powinny być opatrzone klauzulą: „Wyrażam zgodę na przetwarzanie moich danych osobowych zawartych   w ofercie pracy dla potrzeb niezbędnych do realizacji procesu rekrutacji zgodnie z Ustawą z dnia  29 sierpnia 1997r. o ochronie danych osobowych (t.j. Dz.U.z 2014r.  poz. 1182 z późn. zm.) oraz podpisane czyt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puszcza się przyjmowania dokumentów aplikacyjnych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</w:rPr>
          <w:t>www.bip.pcpr.zawiercie.powiat.finn.pl</w:t>
        </w:r>
      </w:hyperlink>
      <w:r>
        <w:rPr/>
        <w:t xml:space="preserve"> oraz na tablicy informacyjnej Powiatowym Centrum Pomocy Rodzinie w Zawierciu ul. Daszyńskieg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  <w:t>Dyrektor PCPR w Zawierciu</w:t>
      </w:r>
    </w:p>
    <w:p>
      <w:pPr>
        <w:pStyle w:val="Normal"/>
        <w:ind w:left="6790" w:hanging="0"/>
        <w:jc w:val="both"/>
        <w:rPr/>
      </w:pPr>
      <w:r>
        <w:rPr/>
        <w:t>(-) Adam Witas</w:t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ind w:left="679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Open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eastAsia="Lucida Sans Unicode" w:cs="Tahoma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i w:val="false"/>
      <w:i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eastAsia="Lucida Sans Unicode" w:cs="Tahoma"/>
      <w:sz w:val="26"/>
      <w:szCs w:val="26"/>
      <w:lang w:val="pl-PL" w:eastAsia="zxx" w:bidi="zxx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  <w:b/>
      <w:bCs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iCs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basedOn w:val="Domylnaczcionkaakapitu1"/>
    <w:qFormat/>
    <w:rPr>
      <w:rFonts w:eastAsia="SimSun;Arial Unicode MS" w:cs="Mangal"/>
      <w:kern w:val="2"/>
      <w:szCs w:val="18"/>
      <w:lang w:bidi="hi-I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cp:keywords/>
  <dc:language>en-US</dc:language>
  <cp:lastModifiedBy>acuprian</cp:lastModifiedBy>
  <cp:lastPrinted>2017-02-16T12:51:00Z</cp:lastPrinted>
  <dcterms:modified xsi:type="dcterms:W3CDTF">2017-02-16T11:51:00Z</dcterms:modified>
  <cp:revision>9</cp:revision>
  <dc:subject/>
  <dc:title/>
</cp:coreProperties>
</file>