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  <w:u w:val="single"/>
          <w:lang w:val="pt-BR"/>
        </w:rPr>
      </w:pPr>
      <w:r>
        <w:rPr>
          <w:i/>
          <w:sz w:val="22"/>
          <w:szCs w:val="22"/>
        </w:rPr>
        <w:t xml:space="preserve">Zawiercie, dn. 21  lutego2017r.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pt-BR"/>
        </w:rPr>
        <w:t>Zaproszenie do złożenia oferty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realizacją projektu „Partnerstwo na rzecz aktywnej integracji w powiecie zawierciańskim”, </w:t>
        <w:br/>
        <w:t xml:space="preserve">Powiatowe Centrum Pomocy Rodzinie w Zawierciu działając w imieniu Powiatu Zawierciańskiego zaprasza do złożenia oferty na </w:t>
      </w:r>
      <w:r>
        <w:rPr>
          <w:b/>
          <w:bCs/>
          <w:sz w:val="22"/>
          <w:szCs w:val="22"/>
        </w:rPr>
        <w:t xml:space="preserve">realizację usługi z zakresu fizjoterapii (w tym prowadzenie gimnastyki ogólnokondycyjnej, przeprowadzenie grupowych prelekcji i indywidualnych konsultacji) </w:t>
        <w:br/>
        <w:t xml:space="preserve">dla </w:t>
      </w:r>
      <w:r>
        <w:rPr>
          <w:b/>
          <w:sz w:val="22"/>
          <w:szCs w:val="22"/>
        </w:rPr>
        <w:t xml:space="preserve">uczestniczek i uczestników projektu „Partnerstwo na rzecz aktywnej integracji </w:t>
        <w:br/>
        <w:t>w powiecie zawierciańskim”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RPSL.09.01.06-24-01F3/15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TextBody"/>
        <w:spacing w:lineRule="auto" w:line="276" w:before="0" w:after="0"/>
        <w:ind w:left="18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TextBody"/>
        <w:spacing w:lineRule="auto" w:line="276"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 Zawierciański, </w:t>
      </w:r>
    </w:p>
    <w:p>
      <w:pPr>
        <w:pStyle w:val="TextBody"/>
        <w:spacing w:lineRule="auto" w:line="276" w:before="0" w:after="0"/>
        <w:ind w:left="363" w:hanging="0"/>
        <w:rPr/>
      </w:pPr>
      <w:r>
        <w:rPr>
          <w:color w:val="000000"/>
          <w:sz w:val="22"/>
          <w:szCs w:val="22"/>
        </w:rPr>
        <w:t xml:space="preserve">w którego imieniu działa Powiatowe Centrum Pomocy Rodzinie </w:t>
      </w:r>
    </w:p>
    <w:p>
      <w:pPr>
        <w:pStyle w:val="TextBody"/>
        <w:spacing w:lineRule="auto" w:line="276"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Daszyńskiego 4</w:t>
      </w:r>
    </w:p>
    <w:p>
      <w:pPr>
        <w:pStyle w:val="TextBody"/>
        <w:spacing w:lineRule="auto" w:line="276"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 400 Zawiercie</w:t>
      </w:r>
    </w:p>
    <w:p>
      <w:pPr>
        <w:pStyle w:val="TextBody"/>
        <w:spacing w:lineRule="auto" w:line="276" w:before="0" w:after="0"/>
        <w:ind w:left="3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i termin realizacji zamówienia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</w:t>
      </w:r>
      <w:r>
        <w:rPr>
          <w:b/>
          <w:bCs/>
          <w:sz w:val="22"/>
          <w:szCs w:val="22"/>
        </w:rPr>
        <w:t>usługi z zakresu fizjoterapii (w tym prowadzenie gimnastyki ogólnokondycyjnej dla 20 osób niepełnosprawnych zależnych, przeprowadzenie 4 grupowych prelekcji i 20 godzin indywidualnych konsultacji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: </w:t>
      </w:r>
      <w:r>
        <w:rPr>
          <w:b/>
          <w:bCs/>
          <w:color w:val="000000"/>
          <w:sz w:val="22"/>
          <w:szCs w:val="22"/>
        </w:rPr>
        <w:t xml:space="preserve">66 godzin zegarowych, </w:t>
      </w:r>
      <w:r>
        <w:rPr>
          <w:bCs/>
          <w:color w:val="000000"/>
          <w:sz w:val="22"/>
          <w:szCs w:val="22"/>
        </w:rPr>
        <w:t xml:space="preserve">w tym </w:t>
      </w:r>
      <w:r>
        <w:rPr>
          <w:color w:val="000000"/>
          <w:sz w:val="22"/>
          <w:szCs w:val="22"/>
        </w:rPr>
        <w:t>40 h</w:t>
      </w:r>
      <w:r>
        <w:rPr>
          <w:bCs/>
          <w:sz w:val="22"/>
          <w:szCs w:val="22"/>
        </w:rPr>
        <w:t xml:space="preserve"> gimnastyki ogólnokondycyjnej, 6 h grupowych prelekcji,</w:t>
      </w:r>
      <w:r>
        <w:rPr>
          <w:color w:val="000000"/>
          <w:sz w:val="22"/>
          <w:szCs w:val="22"/>
        </w:rPr>
        <w:t xml:space="preserve"> 20 h</w:t>
      </w:r>
      <w:r>
        <w:rPr>
          <w:bCs/>
          <w:sz w:val="22"/>
          <w:szCs w:val="22"/>
        </w:rPr>
        <w:t xml:space="preserve"> indywidualnych konsultacji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: od 15 marca do 30 listopada 2017 r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i sposób realizacji zamówienia: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jc w:val="both"/>
        <w:rPr/>
      </w:pPr>
      <w:r>
        <w:rPr>
          <w:sz w:val="22"/>
          <w:szCs w:val="22"/>
        </w:rPr>
        <w:t xml:space="preserve">Gimnastyka ogólnokondycyjna dla 20 osób niepełnosprawnych zależnych prowadzona od marca do grudnia w wymiarze </w:t>
      </w:r>
      <w:r>
        <w:rPr>
          <w:color w:val="000000"/>
          <w:sz w:val="22"/>
          <w:szCs w:val="22"/>
        </w:rPr>
        <w:t xml:space="preserve">4 h w miesiącu w godzinach popołudniowych.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rupowe prelekcje - 4 spotkania tematyczne po 1,5 h każde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ind w:left="707" w:hanging="0"/>
        <w:jc w:val="both"/>
        <w:rPr>
          <w:sz w:val="22"/>
          <w:szCs w:val="22"/>
        </w:rPr>
      </w:pPr>
      <w:r>
        <w:rPr>
          <w:sz w:val="22"/>
          <w:szCs w:val="22"/>
        </w:rPr>
        <w:t>Indywidualne konsultacje – dla 20 osób niepełnosprawnych zależnych w marcu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jsce realizacji: Zamawiający zapewnia miejsce realizacji usługi na terenie miasta Zawiercie.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czestnicy: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Uczestniczki i uczestnicy projektu „</w:t>
      </w:r>
      <w:r>
        <w:rPr>
          <w:sz w:val="22"/>
          <w:szCs w:val="22"/>
        </w:rPr>
        <w:t>Partnerstwo na rzecz aktywnej integracji w powiecie zawierciańskim”, w tym o</w:t>
      </w:r>
      <w:r>
        <w:rPr>
          <w:color w:val="000000"/>
          <w:sz w:val="22"/>
          <w:szCs w:val="22"/>
        </w:rPr>
        <w:t>soby niepełnosprawne, niepełnosprawne zależne wraz z opiekunami, rodziny</w:t>
      </w:r>
      <w:r>
        <w:rPr>
          <w:color w:val="000000"/>
          <w:sz w:val="22"/>
          <w:szCs w:val="22"/>
          <w:shd w:fill="FFFF00" w:val="clear"/>
        </w:rPr>
        <w:t xml:space="preserve"> </w:t>
      </w:r>
      <w:r>
        <w:rPr>
          <w:color w:val="000000"/>
          <w:sz w:val="22"/>
          <w:szCs w:val="22"/>
        </w:rPr>
        <w:t>zastępcze. W przypadku osób niepełnosprawnych zależnych niepełnosprawność spowodowana m.in.: mózgowym porażeniem dziecięcym, zespołem Downa, dysfunkcjami narządu ruchu.</w:t>
      </w:r>
    </w:p>
    <w:p>
      <w:pPr>
        <w:pStyle w:val="TextBody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IV. Warunki udziału w postępowaniu: 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udzielenie zamówienia może  się ubiegać Wykonawca,  który </w:t>
      </w:r>
      <w:r>
        <w:rPr>
          <w:bCs/>
          <w:sz w:val="22"/>
          <w:szCs w:val="22"/>
        </w:rPr>
        <w:t>łącznie</w:t>
      </w:r>
      <w:r>
        <w:rPr>
          <w:sz w:val="22"/>
          <w:szCs w:val="22"/>
        </w:rPr>
        <w:t xml:space="preserve"> spełnia następujące                          warunki: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1) jest </w:t>
      </w:r>
      <w:r>
        <w:rPr>
          <w:color w:val="000000"/>
          <w:sz w:val="22"/>
          <w:szCs w:val="22"/>
        </w:rPr>
        <w:t>osobą fizyczną, osobą fizyczną prowadzącą działalność gospodarczą, osobą prawną,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) znajduje się w sytuacji ekonomicznej i finansowej zapewniającej prawidłowe wykonanie zamówienia,</w:t>
        <w:br/>
        <w:t xml:space="preserve">3) nie posiada zaległości wobec ZUS, US, PFRON, 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4) posiada wiedzę i doświadczenie w realizacji podobnych usług,</w:t>
        <w:br/>
        <w:t>5) posiada wykształcenie wyższe fizjoterapeutyczne,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 wykona zamówienie zgodnie z terminem wskazanym w zaproszeniu do składania ofert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firstLine="708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Wyłączeni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VI. O</w:t>
      </w:r>
      <w:r>
        <w:rPr>
          <w:b/>
          <w:bCs/>
          <w:color w:val="000000"/>
          <w:sz w:val="22"/>
          <w:szCs w:val="22"/>
        </w:rPr>
        <w:t>pis sposobu dokonywania oceny spełniania w/w warunków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Ocena spełniania przez Wykonawcę warunków udziału w postępowaniu będzie dokonana wg formuły: „spełnia – nie spełnia” na podstawie dołączonych dokumentów i oświadczeń</w:t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2.Kryterium wyboru oferty jest cena (waga kryterium 100%).</w:t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Cena oferty:</w:t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ena ofertowa powinna stanowić cenę brutto za całe zamówienie.</w:t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ena ofertowa musi być podana w Formularzu ofertowym w PLN oraz słownie.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2"/>
          <w:szCs w:val="22"/>
        </w:rPr>
        <w:t>c)Cena ofertowa brutto może być tylko jedna, nie dopuszcza się wariantowości cen.</w:t>
        <w:br/>
        <w:t xml:space="preserve">d) </w:t>
      </w:r>
      <w:r>
        <w:rPr>
          <w:sz w:val="22"/>
          <w:szCs w:val="22"/>
        </w:rPr>
        <w:t xml:space="preserve">Cena ofertowa brutto zapewnia </w:t>
      </w:r>
      <w:r>
        <w:rPr>
          <w:color w:val="000000"/>
          <w:sz w:val="22"/>
          <w:szCs w:val="22"/>
        </w:rPr>
        <w:t xml:space="preserve">prawidłową organizację i realizacją przedmiotu zamówienia, </w:t>
      </w:r>
      <w:r>
        <w:rPr>
          <w:sz w:val="22"/>
          <w:szCs w:val="22"/>
        </w:rPr>
        <w:t>uwzględnia wszystkie koszty i składniki związane z wykonaniem zamówienia, należnymi składkami, opłatami i podatkami oraz warunkami stawianymi przez Zamawiającego i nie ulegnie zmianie w trakcie realizacji zamówienia.</w:t>
      </w:r>
    </w:p>
    <w:p>
      <w:pPr>
        <w:pStyle w:val="TextBody"/>
        <w:spacing w:lineRule="atLeast" w:line="200" w:before="0" w:after="0"/>
        <w:rPr>
          <w:color w:val="000000"/>
          <w:sz w:val="8"/>
          <w:szCs w:val="8"/>
        </w:rPr>
      </w:pPr>
      <w:r>
        <w:rPr>
          <w:sz w:val="22"/>
          <w:szCs w:val="22"/>
        </w:rPr>
        <w:t>e) W przypadku osób fizycznych, które nie mają odprowadzanych składek z innego tytułu ubezpieczenia od co najmniej minimalnego wynagrodzenia, Zamawiający zobowiązany jest uiścić składki na ubezpieczenie społeczne i Fundusz Pracy w łącznej wysokości 19,67%.</w:t>
      </w:r>
    </w:p>
    <w:p>
      <w:pPr>
        <w:pStyle w:val="NormalnyWeb"/>
        <w:spacing w:lineRule="atLeast" w:line="200" w:before="28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II. Złożenie oferty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Oferent powinien sporządzić ofertę w języku polskim na </w:t>
      </w:r>
      <w:r>
        <w:rPr>
          <w:b/>
          <w:color w:val="000000"/>
          <w:sz w:val="22"/>
          <w:szCs w:val="22"/>
        </w:rPr>
        <w:t>Formularzu ofertowym wraz z ofertą cenową</w:t>
      </w:r>
      <w:r>
        <w:rPr>
          <w:color w:val="000000"/>
          <w:sz w:val="22"/>
          <w:szCs w:val="22"/>
        </w:rPr>
        <w:t xml:space="preserve"> (Załącznik nr 1) oraz </w:t>
      </w:r>
      <w:r>
        <w:rPr>
          <w:b/>
          <w:color w:val="000000"/>
          <w:sz w:val="22"/>
          <w:szCs w:val="22"/>
        </w:rPr>
        <w:t>Kalkulację kosztów</w:t>
      </w:r>
      <w:r>
        <w:rPr>
          <w:color w:val="000000"/>
          <w:sz w:val="22"/>
          <w:szCs w:val="22"/>
        </w:rPr>
        <w:t xml:space="preserve"> (Załącznik nr 2) wypełnioną zgodnie z zaleceniami Zamawiającego.  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 ofertę oczekujemy </w:t>
      </w:r>
      <w:r>
        <w:rPr>
          <w:b/>
          <w:color w:val="000000"/>
          <w:sz w:val="22"/>
          <w:szCs w:val="22"/>
        </w:rPr>
        <w:t>do 28.02.2017 r. do godz.15:00</w:t>
      </w:r>
      <w:r>
        <w:rPr>
          <w:color w:val="000000"/>
          <w:sz w:val="22"/>
          <w:szCs w:val="22"/>
        </w:rPr>
        <w:t xml:space="preserve">. Ofertę prosimy złożyć w zaklejonej kopercie </w:t>
        <w:br/>
        <w:t>z dopiskiem „OFERTA – usługa fizjoterapeutyczna” w siedzibie Powiatowego Centrum Pomocy Rodzinie w Zawierciu, ul. Daszyńskiego 4. Dodatkowych informacji udziela Pani Aleksandra Smuła – Koordynator projektu, tel. 32 67-107- 48 w. 116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oferty należy dołączyć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dokumenty potwierdzające posiadanie uprawnień / pełnomocnictw osób składających ofertę, o ile nie wynikają one z przepisów prawa lub dokumentów rejestrowych </w:t>
        <w:br/>
        <w:t xml:space="preserve">b) </w:t>
      </w:r>
      <w:r>
        <w:rPr>
          <w:sz w:val="22"/>
          <w:szCs w:val="22"/>
        </w:rPr>
        <w:t xml:space="preserve">wypis z właściwego rejestru </w:t>
      </w:r>
      <w:r>
        <w:rPr>
          <w:color w:val="000000"/>
          <w:sz w:val="22"/>
          <w:szCs w:val="22"/>
        </w:rPr>
        <w:br/>
        <w:t>c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formularz aplikacyjny fizjoterapeuty (Załącznik nr 3) wraz z dokumentami                                   potwierdzającymi wykształcenie oraz doświadczenie zawodowe</w:t>
      </w:r>
      <w:r>
        <w:rPr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 xml:space="preserve">) oświadczenia fizjoterapeuty (który będzie osobiście wykonywał usługę) o </w:t>
      </w:r>
      <w:r>
        <w:rPr>
          <w:sz w:val="22"/>
          <w:szCs w:val="22"/>
        </w:rPr>
        <w:t>korzystaniu w pełni z praw publicznych, o posiadaniu pełnej zdolność do czynności prawnych, o nie byciu skazanym prawomocnym wyrokiem za przestępstwa umyślne lub za umyślne przestępstwo skarbowe</w:t>
        <w:br/>
        <w:t>e</w:t>
      </w:r>
      <w:r>
        <w:rPr>
          <w:color w:val="000000"/>
          <w:sz w:val="22"/>
          <w:szCs w:val="22"/>
        </w:rPr>
        <w:t>) oświadczenie o braku powiązań kapitałowych lub osobowych z Zamawiającym (Załącznik nr 4)</w:t>
        <w:br/>
        <w:t>f) oświadczenie, że usługa zostanie wykonana w wymiarze i terminie wskazanym w Zaproszeniu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g) oświadczenia o braku zaległości wobec ZUS, US, PFRON oraz o sytuacji ekonomicznej i finansowej.</w:t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2"/>
          <w:szCs w:val="22"/>
        </w:rPr>
        <w:tab/>
        <w:t>VIII. Dodatkowe informacje:</w:t>
      </w:r>
      <w:r>
        <w:rPr>
          <w:color w:val="000000"/>
          <w:sz w:val="22"/>
          <w:szCs w:val="22"/>
        </w:rPr>
        <w:br/>
        <w:t>1. Każdy Wykonawca może złożyć tylko jedną ofertę.</w:t>
        <w:br/>
        <w:t xml:space="preserve">2. Oferta, wszystkie oświadczenia i załączniki do oferty winny być podpisane przez osobę lub osoby wymienione w dokumencie określającym status prawny Wykonawcy lub osobę wskazaną </w:t>
        <w:br/>
        <w:t xml:space="preserve">w pełnomocnictwie oraz opatrzone adnotacją „Za zgodność z oryginałem” w przypadku przedkładania kserokopii. </w:t>
        <w:br/>
        <w:t>3. Zamawiający nie dopuszcza składania ofert wariantowych.</w:t>
        <w:br/>
        <w:t>4.Zamawiający nie przewiduje udzielania zaliczek na poczet wykonania zamówienia.</w:t>
        <w:br/>
        <w:t xml:space="preserve">5. Informacja o wybraniu najkorzystniejszej oferty lub o unieważnieniu postępowania zostanie umieszczona na stronie internetowej http://bip.pcpr.zawiercie.powiat.finn.pl </w:t>
        <w:br/>
        <w:t xml:space="preserve">6. Wybrany Wykonawca zostanie poinformowany o miejscu i terminie podpisania umowy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Od decyzji Zamawiającego nie przysługują środki odwoławcze.</w:t>
      </w:r>
      <w:r>
        <w:rPr>
          <w:color w:val="000000"/>
          <w:sz w:val="22"/>
          <w:szCs w:val="22"/>
        </w:rPr>
        <w:br/>
        <w:t xml:space="preserve">8. Zamawiający może unieważnić niniejsze zamówienie bez podania przyczyny unieważnienia. 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sz w:val="22"/>
          <w:szCs w:val="22"/>
        </w:rPr>
        <w:t>9. Zamawiający dopuszcza możliwość zmiany umowy w zakresie terminu realizacji usługi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color w:val="000000"/>
          <w:sz w:val="22"/>
          <w:szCs w:val="22"/>
        </w:rPr>
        <w:t>10. W załączeniu: Formularz oferty, Kalkulacja kosztów, Formularz aplikacyjny, Oświadczenie o braku powiązań, wzór umowy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>Zawiercie, 21 lutego 2017r.                                                                 (-) Adam Witas</w:t>
      </w:r>
    </w:p>
    <w:p>
      <w:pPr>
        <w:pStyle w:val="NormalnyWeb"/>
        <w:spacing w:lineRule="auto" w:line="276" w:before="0" w:after="0"/>
        <w:ind w:left="5664" w:hanging="0"/>
        <w:rPr/>
      </w:pPr>
      <w:r>
        <w:rPr>
          <w:sz w:val="22"/>
          <w:szCs w:val="22"/>
        </w:rPr>
        <w:t>Dyrektor PCPR w Zawierciu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1 -Formularz oferty wraz z ofertą cenową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pieczęć Wykonawcy)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276" w:before="238" w:after="238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Ja / My niżej podpisani ……………………………………..…………………………………………….</w:t>
      </w:r>
    </w:p>
    <w:p>
      <w:pPr>
        <w:pStyle w:val="TextBody"/>
        <w:spacing w:before="280" w:after="0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uprawnieni na piśmie lub wpisani do rejestru ……….………..………………….……….(</w:t>
      </w:r>
      <w:r>
        <w:rPr>
          <w:i/>
          <w:sz w:val="22"/>
          <w:szCs w:val="22"/>
        </w:rPr>
        <w:t>nazwa rejestru</w:t>
      </w:r>
      <w:r>
        <w:rPr>
          <w:sz w:val="22"/>
          <w:szCs w:val="22"/>
        </w:rPr>
        <w:t>)</w:t>
      </w:r>
    </w:p>
    <w:p>
      <w:pPr>
        <w:pStyle w:val="TextBody"/>
        <w:spacing w:before="280" w:after="0"/>
        <w:ind w:right="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ziałając w imieniu i na rzecz </w:t>
      </w:r>
    </w:p>
    <w:p>
      <w:pPr>
        <w:pStyle w:val="TextBody"/>
        <w:spacing w:before="28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  <w:t>Wykonawcy (firma)……..……………………………………………………………………………….….</w:t>
      </w:r>
    </w:p>
    <w:p>
      <w:pPr>
        <w:pStyle w:val="TextBody"/>
        <w:spacing w:before="280" w:after="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z siedzibą (pełny adres)……………..………………………….…..………………………………………..</w:t>
      </w:r>
    </w:p>
    <w:p>
      <w:pPr>
        <w:pStyle w:val="TextBody"/>
        <w:spacing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right="23" w:hanging="0"/>
        <w:rPr/>
      </w:pPr>
      <w:r>
        <w:rPr>
          <w:sz w:val="22"/>
          <w:szCs w:val="22"/>
          <w:lang w:val="en-US"/>
        </w:rPr>
        <w:t>NIP …………………………… REGON …………….………………/ PESEL* ……………………….</w:t>
      </w:r>
    </w:p>
    <w:p>
      <w:pPr>
        <w:pStyle w:val="TextBody"/>
        <w:spacing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…………………… / CEIDG* ……………………………</w:t>
      </w:r>
    </w:p>
    <w:p>
      <w:pPr>
        <w:pStyle w:val="TextBody"/>
        <w:spacing w:before="280" w:after="0"/>
        <w:ind w:right="23" w:hanging="0"/>
        <w:rPr>
          <w:sz w:val="20"/>
          <w:szCs w:val="20"/>
        </w:rPr>
      </w:pPr>
      <w:r>
        <w:rPr>
          <w:sz w:val="22"/>
          <w:szCs w:val="22"/>
        </w:rPr>
        <w:t>Adres do korespondencji …………………………………………………………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sz w:val="22"/>
          <w:szCs w:val="22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roszenie do składania ofert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realizację usługi z zakresu fizjoterapii (w tym prowadzenie gimnastyki ogólnokondycyjnej, przeprowadzenie grupowych prelekcji </w:t>
        <w:br/>
        <w:t xml:space="preserve">i indywidualnych konsultacji) dla </w:t>
      </w:r>
      <w:r>
        <w:rPr>
          <w:b/>
          <w:sz w:val="22"/>
          <w:szCs w:val="22"/>
        </w:rPr>
        <w:t xml:space="preserve">uczestniczek i uczestników projektu „Partnerstwo na rzecz aktywnej integracji w powiecie zawierciańskim” </w:t>
      </w:r>
      <w:r>
        <w:rPr>
          <w:sz w:val="22"/>
          <w:szCs w:val="22"/>
        </w:rPr>
        <w:t>o wartości szacunkowej nie przekraczającej progu stosowania ustawy z dnia 29 stycznia 2004 roku Prawo zamówień publicznych (</w:t>
      </w:r>
      <w:r>
        <w:rPr>
          <w:sz w:val="22"/>
          <w:szCs w:val="22"/>
          <w:shd w:fill="FFFFFF" w:val="clear"/>
        </w:rPr>
        <w:t>Dz. U. z 2015 r., poz. 2164 z późn. zm</w:t>
      </w:r>
      <w:r>
        <w:rPr>
          <w:sz w:val="22"/>
          <w:szCs w:val="22"/>
        </w:rPr>
        <w:t xml:space="preserve">.) określonego w art. 4 pkt. 8,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2"/>
          <w:szCs w:val="22"/>
        </w:rPr>
        <w:t>Oferuję/-my</w:t>
      </w:r>
      <w:r>
        <w:rPr>
          <w:sz w:val="22"/>
          <w:szCs w:val="22"/>
        </w:rPr>
        <w:t xml:space="preserve"> wykonanie przedmiotu zamówienia określonego w Zaproszeniu do składania ofert za cenę: za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ową brutto …………………. PLN (słownie………………..), w tym podatek VAT </w:t>
      </w:r>
      <w:r>
        <w:rPr>
          <w:sz w:val="22"/>
          <w:szCs w:val="22"/>
        </w:rPr>
        <w:t>naliczony zgodnie z obowiązującymi przepisami w tym zakresie</w:t>
      </w:r>
      <w:r>
        <w:rPr>
          <w:b/>
          <w:sz w:val="22"/>
          <w:szCs w:val="22"/>
        </w:rPr>
        <w:t xml:space="preserve"> …………….. PLN, netto ……….PLN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Sposób kalkulacji: </w:t>
      </w:r>
      <w:r>
        <w:rPr>
          <w:sz w:val="22"/>
          <w:szCs w:val="22"/>
        </w:rPr>
        <w:t xml:space="preserve">stawka jednostkowa za 1 godzinę ............PLN </w:t>
      </w:r>
      <w:r>
        <w:rPr>
          <w:b/>
          <w:sz w:val="22"/>
          <w:szCs w:val="22"/>
        </w:rPr>
        <w:t>x 66 godzin</w:t>
      </w:r>
      <w:r>
        <w:rPr>
          <w:sz w:val="22"/>
          <w:szCs w:val="22"/>
        </w:rPr>
        <w:t xml:space="preserve"> ………...…...PLN brutto.</w:t>
      </w:r>
    </w:p>
    <w:p>
      <w:pPr>
        <w:pStyle w:val="NormalnyWeb"/>
        <w:spacing w:before="12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</w:r>
    </w:p>
    <w:p>
      <w:pPr>
        <w:pStyle w:val="NormalnyWeb"/>
        <w:spacing w:before="120" w:after="119"/>
        <w:ind w:left="4956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….……..……….….………   </w:t>
        <w:br/>
      </w: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2 - Kalkulacja kosztów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KALKULACJA KOSZTÓW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realizację usługi z zakresu fizjoterapii (w tym prowadzenie gimnastyki ogólnokondycyjnej, przeprowadzenie grupowych prelekcji i indywidualnych konsultacji) dla </w:t>
      </w:r>
      <w:r>
        <w:rPr>
          <w:b/>
          <w:sz w:val="22"/>
          <w:szCs w:val="22"/>
        </w:rPr>
        <w:t>uczestniczek i uczestników projektu „Partnerstwo na rzecz aktywnej integracji w powiecie zawierciańskim”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276" w:before="28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276" w:before="280" w:after="0"/>
        <w:rPr/>
      </w:pPr>
      <w:r>
        <w:rPr>
          <w:sz w:val="22"/>
          <w:szCs w:val="22"/>
        </w:rPr>
        <w:t>Nazwa: ……………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268"/>
        <w:gridCol w:w="1771"/>
        <w:gridCol w:w="2348"/>
      </w:tblGrid>
      <w:tr>
        <w:trPr>
          <w:trHeight w:val="6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godzinę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owy usługi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ofertowa brutto 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mnastyka ogólnokondycyjn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lekcj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ywidualna konsultacja             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2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19"/>
        <w:rPr>
          <w:sz w:val="22"/>
          <w:szCs w:val="22"/>
        </w:rPr>
      </w:pPr>
      <w:r>
        <w:rPr>
          <w:sz w:val="22"/>
          <w:szCs w:val="22"/>
        </w:rPr>
        <w:t xml:space="preserve">Miejscowość i data:............................ </w:t>
        <w:tab/>
        <w:tab/>
        <w:tab/>
        <w:tab/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</w:t>
      </w:r>
      <w:r>
        <w:rPr>
          <w:sz w:val="22"/>
          <w:szCs w:val="22"/>
        </w:rPr>
        <w:t>..….……..……….….………</w:t>
      </w:r>
    </w:p>
    <w:p>
      <w:pPr>
        <w:pStyle w:val="NormalnyWeb"/>
        <w:spacing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(pieczątka i podpis osoby upoważnionej)</w:t>
      </w:r>
    </w:p>
    <w:p>
      <w:pPr>
        <w:pStyle w:val="TextBody"/>
        <w:spacing w:lineRule="auto" w:line="276" w:before="280" w:after="0"/>
        <w:ind w:left="216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28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280" w:after="0"/>
        <w:ind w:left="216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280" w:after="0"/>
        <w:ind w:left="2160" w:hanging="0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łącznik nr 3 – Formularz aplikacyjny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aplikacyjny kandydata/ki na fizjoterapeutę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Partnerstwo na rzecz aktywnej integracji w powiecie zawierciańskim” </w:t>
      </w:r>
    </w:p>
    <w:p>
      <w:pPr>
        <w:pStyle w:val="TextBody"/>
        <w:ind w:left="3600" w:hanging="3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zamieszkania </w:t>
              <w:br/>
              <w:t>(adres, województ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kontaktow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SZTAŁCENIE:      </w:t>
      </w:r>
    </w:p>
    <w:tbl>
      <w:tblPr>
        <w:tblW w:w="971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0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l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ny tytu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               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ŃCZONE KURSY / SZKOLENIA  MAJĄCE ZASTOSOWANIE W REALIZACJI ZAMÓWIENIA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09"/>
        <w:gridCol w:w="2127"/>
        <w:gridCol w:w="287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(od.. do…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yfikat/zaświadczenie/</w:t>
              <w:br/>
              <w:t>uzyskany tytu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: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zatrudn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daw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owiązków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 zakresie pracy z osobami niepełnosprawnymi, ze szczególnym uwzględnieniem działań o podobnym charakterze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ywania pra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pracy (odbiorcy/zleceniodawca/rodzaj zaangażowania/ typ wykonywanej pra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OTKA BIOGRAFICZNA </w:t>
      </w:r>
      <w:r>
        <w:rPr>
          <w:sz w:val="22"/>
          <w:szCs w:val="22"/>
        </w:rPr>
        <w:t>(nie więcej niż 15 zdań)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.......................................</w:t>
      </w:r>
    </w:p>
    <w:p>
      <w:pPr>
        <w:pStyle w:val="TextBody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(czytelny podpis Kandydata/ki)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Miejscowość i data:............................                                              ……………..….…………..……….…............………</w:t>
      </w:r>
    </w:p>
    <w:p>
      <w:pPr>
        <w:pStyle w:val="TextBody"/>
        <w:spacing w:lineRule="auto" w:line="276"/>
        <w:ind w:left="4954" w:hanging="424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Czytelny podpis lub pieczęć i podpis Wykonawcy)</w:t>
      </w:r>
    </w:p>
    <w:p>
      <w:pPr>
        <w:pStyle w:val="TextBody"/>
        <w:spacing w:lineRule="auto" w:line="276"/>
        <w:ind w:left="4954" w:hanging="424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łącznik nr 4 - Oświadczenie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  <w:br/>
        <w:t xml:space="preserve">(pieczątka Wykonawcy)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zaproszenia do złożenia oferty na </w:t>
      </w:r>
      <w:r>
        <w:rPr>
          <w:bCs/>
          <w:sz w:val="22"/>
          <w:szCs w:val="22"/>
        </w:rPr>
        <w:t xml:space="preserve">realizację usługi z zakresu fizjoterapii (w tym prowadzenie gimnastyki ogólnokondycyjnej, przeprowadzenie grupowych prelekcji i indywidualnych konsultacji) dla </w:t>
      </w:r>
      <w:r>
        <w:rPr>
          <w:sz w:val="22"/>
          <w:szCs w:val="22"/>
        </w:rPr>
        <w:t>uczestniczek i uczestników projektu „Partnerstwo na rzecz aktywnej integracji w powiecie zawierciańskim”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 xml:space="preserve">jako upoważniony na piśmie lub wpisany </w:t>
        <w:br/>
        <w:t>w odpowiednich rejestrach,</w:t>
      </w:r>
      <w:r>
        <w:rPr>
          <w:b/>
          <w:bCs/>
          <w:sz w:val="22"/>
          <w:szCs w:val="22"/>
        </w:rPr>
        <w:t xml:space="preserve"> oświadczam, że na dzień składania oferty nie jestem powiązany ani osobowo ani kapitałowo z Zamawiającym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siadaniu co najmniej 10% udziałów lub akcj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5 – Wzór umowy</w:t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owiatem Zawierciańskim, w imieniu którego działa Powiatowe Centrum Pomocy Rodzinie                           w Zawierciu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. Przedmiotem umowy jest realizacja usługi z zakresu fizjoterapii </w:t>
      </w:r>
      <w:r>
        <w:rPr>
          <w:bCs/>
          <w:sz w:val="22"/>
          <w:szCs w:val="22"/>
        </w:rPr>
        <w:t xml:space="preserve">(w tym prowadzenie gimnastyki                  ogólnokondycyjnej dla 20 osób niepełnosprawnych zależnych, przeprowadzenie 4 grupowych prelekcji </w:t>
        <w:br/>
        <w:t>i 20 godzin indywidualnych konsultacji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a uczestniczek i uczestników projektu „Partnerstwo na rzecz aktywnej integracji w powiecie zawierciańskim”.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2. Realizacja przedmiotu umowy opisanego w pkt 1 nastąpi w terminie od</w:t>
      </w:r>
      <w:r>
        <w:rPr>
          <w:color w:val="000000"/>
          <w:sz w:val="22"/>
          <w:szCs w:val="22"/>
        </w:rPr>
        <w:t xml:space="preserve"> 15 marca 2017 r.                                        do 30 listopada  2017 r. (tj. okres dziesięciu miesięcy).</w:t>
      </w:r>
    </w:p>
    <w:p>
      <w:pPr>
        <w:pStyle w:val="NormalnyWeb"/>
        <w:spacing w:lineRule="auto" w:line="276" w:before="0" w:after="0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 Przedmiot umowy jest finansowany ze środków Unii Europejskiej w ramach RPOWŚ na lata 2014 – 2020 w związku z realizacją projektu: „Partnerstwo na rzecz aktywnej integracji w powiecie zawierciańskim” RPSL.09.02.06-24-01F3/15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dysponuje wiedzą i doświadczeniem niezbędnym do wykonania przedmiotu Zamówieni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zapewnia wykonanie usługi przez osobę posiadającą wykształcenie wyższe fizjoterapeutyczne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rzeprowadzenia usługi w wymiarze 66 godzin zegarowych, w tym</w:t>
      </w:r>
      <w:r>
        <w:rPr>
          <w:color w:val="000000"/>
          <w:sz w:val="22"/>
          <w:szCs w:val="22"/>
        </w:rPr>
        <w:t xml:space="preserve"> 40 godzin gimnastyki ogólnokondycyjnej, 6 godzin grupowych prelekcji tematycznych oraz 20 godzin indywidualnych konsultacji zgodnie z harmonogramem ustalonym z Zamawiającym;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przeprowadzenia gimnastyki ogólnokondycyjnej w oparciu o opracowany przez siebie ramowy program zajęć. Program należy przedłożyć Zamawiającemu w terminie do 7 dni roboczych przed rozpoczęciem pierwszych zajęć;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przeprowadzenia grupowych prelekcji zgodnie z przedłożonym konspektem. Konspekt należy przedłożyć Zamawiającemu w terminie do 7 dni roboczych przed prelekcją;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4. p</w:t>
      </w:r>
      <w:r>
        <w:rPr>
          <w:color w:val="000000"/>
          <w:sz w:val="22"/>
          <w:szCs w:val="22"/>
        </w:rPr>
        <w:t>rowadzenia comiesięcznej ewidencji czasu pracy i zrealizowanych zadań i przekazywania jej każdorazowo Zamawiającemu wraz z rachunkiem/fakturą;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informowania Zamawiającego o niezgłaszaniu się uczestników, przerwaniu lub rezygnacji </w:t>
        <w:br/>
        <w:t>z uczestnictwa oraz innych sytuacjach, które mogą mieć wpływ na realizację zadania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o podpisaniu umowy Zamawiający przekaże Wykonawcy wszelkie niezbędne informacje oraz wzory dokumentów, które Wykonawca zobowiązany jest sporządzać i prowadzić w trakcie realizacji zamówienia, to jest:</w:t>
      </w:r>
    </w:p>
    <w:p>
      <w:pPr>
        <w:pStyle w:val="NormalnyWeb"/>
        <w:spacing w:before="0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zór listy obecności</w:t>
      </w:r>
    </w:p>
    <w:p>
      <w:pPr>
        <w:pStyle w:val="NormalnyWeb"/>
        <w:spacing w:before="0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zór oznakowania sal</w:t>
      </w:r>
    </w:p>
    <w:p>
      <w:pPr>
        <w:pStyle w:val="NormalnyWeb"/>
        <w:spacing w:before="0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wzór miesięcznej karty pracy</w:t>
      </w:r>
    </w:p>
    <w:p>
      <w:pPr>
        <w:pStyle w:val="NormalnyWeb"/>
        <w:spacing w:before="0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wzór karty indywidualnej konsultacji</w:t>
      </w:r>
    </w:p>
    <w:p>
      <w:pPr>
        <w:pStyle w:val="NormalnyWeb"/>
        <w:spacing w:before="0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wzór konspektu</w:t>
      </w:r>
    </w:p>
    <w:p>
      <w:pPr>
        <w:pStyle w:val="NormalnyWeb"/>
        <w:spacing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a zobowiązany jest do oznaczenia dokumentów wytworzonych w związku z realizacją przedmiotu zamówienia, sal w których odbywać się będą zajęcia itp. z wykorzystaniem przekazanych przez Zamawiającego logotypów Unii Europejskiej, Europejskiego Funduszu Społecznego, Programu Regionalnego wraz z informacją, że projekt jest współfinansowany ze środków Unii Europejskiej </w:t>
        <w:br/>
        <w:t>w ramach Europejskiego Funduszu Społecznego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Zamawiający zastrzega możliwość dokonania zmian w § 1 pkt 1 w związku np.: ze zmianą uczestników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Zamawiający zastrzega sobie prawo kontroli w zakresie prawidłowości realizowanego przedmiotu umowy, w tym prawo wizytowania zajęć organizowanych w miejscu ich realizacji oraz prawo żądania wszelkiej dokumentacji będącej podstawą do rozliczenia wykonanych zajęć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) W przypadku konieczności zmiany osoby wskazanej w ofercie jako prowadzącej zajęcia wymagana jest uprzednia zgoda Zamawiającego.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wypłaci Wykonawcy wynagrodzenie z tytułu całkowitej realizacji zamówienia </w:t>
        <w:br/>
        <w:t xml:space="preserve">w wysokości maksymalnej …………..złotych brutto (słownie: …………………….…) przy pełnej realizacji wszystkich zaplanowanych zajęć, zgodnie z przedstawioną ofertą, która stanowi załącznik do umowy z zastrzeżeniem pkt 5 niniejszego paragrafu. Zapłata za wykonanie usługi nastąpi </w:t>
        <w:br/>
        <w:t xml:space="preserve">w okresach miesięcznych każdorazowo po przedstawieniu prawidłowo wystawionej faktury/rachunku wraz z miesięczną kartą pracy i listami obecności.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3. Wynagrodzenie będzie płatne w terminie 14 dni od daty doręczenia do siedziby Zamawiającego prawidłowo wystawionej faktury/rachunku na rachunek bankowy Wykonawcy z zastrzeżeniem </w:t>
      </w:r>
      <w:r>
        <w:rPr>
          <w:bCs/>
          <w:sz w:val="22"/>
          <w:szCs w:val="22"/>
        </w:rPr>
        <w:t>pkt 5.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W przypadku niewykonania umowy Wykonawcy nie przysługuje wynagrodzenie określone </w:t>
        <w:br/>
        <w:t xml:space="preserve">w pkt 2, a w przypadku nienależytego wykonania umowy tylko za  należycie wykonany fragment  </w:t>
        <w:br/>
        <w:t>z potrąceniem kar umownych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zastrzega, że w przypadku złożenia faktury/rachunku w okresie rozliczeniowym pomiędzy PCPR, a Instytucją Zarządzającą realizacja należności kwoty z rachunku, nastąpi przelewem </w:t>
        <w:br/>
        <w:t xml:space="preserve">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W przypadku niedotrzymania terminów płatności wynagrodzenia z zastrzeżeniem punktu 5 Wykonawca ma prawo do ustawowych odsetek za opóźnienie.</w:t>
      </w:r>
    </w:p>
    <w:p>
      <w:pPr>
        <w:pStyle w:val="NormalnyWeb"/>
        <w:spacing w:lineRule="auto" w:line="276" w:before="0" w:after="0"/>
        <w:jc w:val="both"/>
        <w:rPr>
          <w:sz w:val="8"/>
          <w:szCs w:val="8"/>
        </w:rPr>
      </w:pPr>
      <w:r>
        <w:rPr>
          <w:sz w:val="22"/>
          <w:szCs w:val="22"/>
        </w:rPr>
        <w:t xml:space="preserve">7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lineRule="auto" w:line="276" w:before="2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Umowa zawierana jest na czas określony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zrealizowania przedmiotu umowy w terminie od 15 marca 2017 r. do 31 grudnia 2017 r.</w:t>
      </w:r>
    </w:p>
    <w:p>
      <w:pPr>
        <w:pStyle w:val="Normal"/>
        <w:widowControl w:val="false"/>
        <w:spacing w:lineRule="auto" w:line="276"/>
        <w:jc w:val="both"/>
        <w:rPr>
          <w:sz w:val="8"/>
          <w:szCs w:val="8"/>
        </w:rPr>
      </w:pPr>
      <w:r>
        <w:rPr>
          <w:sz w:val="22"/>
          <w:szCs w:val="22"/>
        </w:rPr>
        <w:t xml:space="preserve">3. Termin związania niniejszą umową może ulec zmianie w przypadku przemijających przeszkód </w:t>
        <w:br/>
        <w:t>w przeprowadzeniu zajęć i o liczbę dni trwania przeszkody.</w:t>
      </w:r>
    </w:p>
    <w:p>
      <w:pPr>
        <w:pStyle w:val="NormalnyWeb"/>
        <w:spacing w:lineRule="auto" w:line="276" w:before="28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dzór formalny ze strony Zamawiającego będzie pełnić ……………………</w:t>
      </w:r>
    </w:p>
    <w:p>
      <w:pPr>
        <w:pStyle w:val="NormalnyWeb"/>
        <w:spacing w:lineRule="auto" w:line="276" w:before="0" w:after="0"/>
        <w:rPr>
          <w:sz w:val="8"/>
          <w:szCs w:val="8"/>
        </w:rPr>
      </w:pPr>
      <w:r>
        <w:rPr>
          <w:sz w:val="22"/>
          <w:szCs w:val="22"/>
        </w:rPr>
        <w:t>Nadzór formalny ze strony Wykonawcy będzie pełnić …………………..</w:t>
      </w:r>
    </w:p>
    <w:p>
      <w:pPr>
        <w:pStyle w:val="Normalny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może rozwiązać niniejszą umowę w przypadku przerwania, zawieszenia prowadzenia zajęć przez Wykonawcę lub rażącego naruszenia postanowień niniejszej umowy, a w szczególności zagrażających zdrowiu lub bezpieczeństwu uczestników, a także w sytuacji, gdy z przyczyn niezależnych od Stron umowy, nie będzie osób chętnych do uczestnictwa w zajęciach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niewykonania lub nienależytego wykonania umowy przez Wykonawcę Zamawiającemu przysługuje kara umowna w wysokości 10% kwoty należnego wynagrodzenia określonego w § 5 umowy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 nałożeniu kary umownej i podstawie jej nałożenia Zamawiający będzie informował Wykonawcę pisemnie w terminie 14 dni od zaistnienia zdarzenia stanowiącego podstawę naliczenia kary.</w:t>
      </w:r>
    </w:p>
    <w:p>
      <w:pPr>
        <w:pStyle w:val="NormalnyWeb"/>
        <w:spacing w:lineRule="auto" w:line="276" w:before="0" w:after="0"/>
        <w:jc w:val="both"/>
        <w:rPr>
          <w:sz w:val="8"/>
          <w:szCs w:val="8"/>
        </w:rPr>
      </w:pPr>
      <w:r>
        <w:rPr>
          <w:sz w:val="22"/>
          <w:szCs w:val="22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2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mogące powstać na tle realizacji niniejszej umowy, Strony będą rozstrzygać polubownie. </w:t>
        <w:br/>
        <w:t>W przypadku braku polubownego rozstrzygnięcia, właściwym dla rozpoznania będzie Sąd Rejonowy właściwy dla siedziby Zamawiającego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mowę zawarto w 2 jednobrzmiących egzemplarzach, po jednym dla każdej ze stron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280" w:after="0"/>
        <w:ind w:left="4954" w:hanging="4245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……………………………..</w:t>
      </w:r>
    </w:p>
    <w:p>
      <w:pPr>
        <w:pStyle w:val="NormalnyWeb"/>
        <w:spacing w:lineRule="atLeast" w:line="200" w:before="280" w:after="0"/>
        <w:ind w:left="4954" w:hanging="4245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awiający                                                                                          Wykonawca   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1495" cy="628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3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9605" cy="6337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3085" cy="62674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2030" cy="66865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2035" cy="61658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sz w:val="22"/>
      <w:szCs w:val="22"/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2:00Z</dcterms:created>
  <dc:creator>msmolen</dc:creator>
  <dc:description/>
  <cp:keywords/>
  <dc:language>en-US</dc:language>
  <cp:lastModifiedBy>Aleksandra</cp:lastModifiedBy>
  <cp:lastPrinted>2017-02-21T14:42:00Z</cp:lastPrinted>
  <dcterms:modified xsi:type="dcterms:W3CDTF">2017-02-22T10:00:00Z</dcterms:modified>
  <cp:revision>5</cp:revision>
  <dc:subject/>
  <dc:title/>
</cp:coreProperties>
</file>