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right"/>
        <w:rPr>
          <w:b/>
          <w:b/>
          <w:bCs/>
          <w:sz w:val="20"/>
          <w:szCs w:val="20"/>
          <w:u w:val="single"/>
          <w:lang w:val="pt-BR"/>
        </w:rPr>
      </w:pPr>
      <w:r>
        <w:rPr>
          <w:sz w:val="20"/>
          <w:szCs w:val="20"/>
        </w:rPr>
        <w:t xml:space="preserve">Zawiercie, dn. 19 kwietnia 2017r. 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pt-BR"/>
        </w:rPr>
        <w:t>Zaproszenie do złożenia oferty</w:t>
      </w:r>
    </w:p>
    <w:p>
      <w:pPr>
        <w:pStyle w:val="TextBody"/>
        <w:widowControl w:val="fals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związku z realizacją projektu </w:t>
        <w:br/>
        <w:t>„</w:t>
      </w:r>
      <w:r>
        <w:rPr>
          <w:b/>
          <w:sz w:val="20"/>
          <w:szCs w:val="20"/>
        </w:rPr>
        <w:t>Partnerstwo na rzecz aktywnej integracji w powiecie zawierciańskim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PSL.09.01.06-24-01F3/15,</w:t>
      </w:r>
      <w:r>
        <w:rPr>
          <w:sz w:val="20"/>
          <w:szCs w:val="20"/>
        </w:rPr>
        <w:br/>
        <w:t>Powiatowe Centrum Pomocy Rodzinie w Zawierciu, działając w imieniu Powiatu Zawierciańskiego,                                     zaprasza do złożenia oferty na</w:t>
      </w:r>
      <w:r>
        <w:rPr>
          <w:b/>
          <w:bCs/>
          <w:sz w:val="20"/>
          <w:szCs w:val="20"/>
        </w:rPr>
        <w:t xml:space="preserve"> </w:t>
        <w:br/>
        <w:t>zorganizowanie i realizację pięciodniowego wyjazdu integracyjnego dla 20 osób niepełnosprawnych zależnych wraz z 20 opiekunami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zgodnie z art. 4 pkt 8 Ustawy z dnia 29 stycznia 2004r. - Prawo zamówień publicznych (Dz.U. z 2015 r., poz. 2164, z późn. zm.)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.  Zamawiający: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at Zawierciański, 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imieniu którego działa Powiatowe Centrum Pomocy Rodzinie 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Daszyńskiego 4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- 400 Zawiercie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ind w:left="1080" w:right="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 Przedmiot zamówienia i sposób realizacji:</w:t>
        <w:br/>
      </w:r>
      <w:r>
        <w:rPr>
          <w:sz w:val="20"/>
          <w:szCs w:val="20"/>
        </w:rPr>
        <w:t>Usługa organizacji i realizacji pięciodniowego wyjazdu integracyjnego dla 20 osób niepełnosprawnych zależnych wraz z 20 opiekunami, w tym zapewnienie noclegów, całodziennego wyżywienia, transportu (z Zawiercia do miejsca pobytu oraz z miejsca pobytu do Zawiercia), pięciodniowego warsztatu terapeutyczno – integracyjnego</w:t>
        <w:br/>
        <w:t xml:space="preserve"> oraz ubezpieczenia NNW.</w:t>
      </w:r>
    </w:p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Sposób realizacji usługi: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>Wynajem miejsc noclegowych: 4 noclegi dla 40 osób (20 uczestników i 20 opiekunów), w pokojach 2 osobowych (20 pokoi, w tym co najmniej 3 pokoje dla osób poruszających się na wózku inwalidzkim/balkoniku). Wyposażenie pokoi: łazienka, TV, telefon, lodówka, dostęp do Internetu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Standard ośrodka:</w:t>
      </w:r>
      <w:r>
        <w:rPr>
          <w:sz w:val="20"/>
          <w:szCs w:val="20"/>
        </w:rPr>
        <w:t xml:space="preserve"> obiekt typu ośrodek uzdrowiskowy/wypoczynkowy/rehabilitacyjno–wypoczynkowy, bez barier architektonicznych. Pokoje, sala restauracyjna, sala szkoleniowa, gabinety zabiegowe znajdują się w obrębie jednego obiektu.</w:t>
      </w:r>
    </w:p>
    <w:p>
      <w:pPr>
        <w:pStyle w:val="TextBody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Lokalizacja: ośrodek położony w odległości nie mniejszej niż 120 km i nie większej niż 180 km od Zawiercia                   w miejscowości o charakterze uzdrowiskowym/wypoczynkowym/rekreacyjnym.</w:t>
      </w:r>
    </w:p>
    <w:p>
      <w:pPr>
        <w:pStyle w:val="TextBody"/>
        <w:widowControl w:val="false"/>
        <w:spacing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bCs/>
          <w:sz w:val="20"/>
          <w:szCs w:val="20"/>
        </w:rPr>
        <w:t xml:space="preserve"> Realizacja warsztatu terapeutyczno-integracyjnego obejmującego co najmniej 16 godzin lekcyjnych, który zawiera elementy spośród:  zajęć/zabiegów  integracyjnych/plastycznych/ ruchowych/ relaksacyjnych/inne oraz zapewnienie dwóch prelekcji ze specjalistami dla opiekunów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Wynajem sali szkoleniowej: zapewnienie swobodnego dostępu do przynajmniej </w:t>
      </w:r>
      <w:r>
        <w:rPr>
          <w:color w:val="000000"/>
          <w:sz w:val="20"/>
          <w:szCs w:val="20"/>
        </w:rPr>
        <w:t xml:space="preserve">jednej sali szkoleniowej </w:t>
      </w:r>
      <w:r>
        <w:rPr>
          <w:sz w:val="20"/>
          <w:szCs w:val="20"/>
        </w:rPr>
        <w:t>przez 5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ni pobytu (minimalne wyposażenie sali: krzesła, stoliki, tablica typu flipchart, pisaki).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Wyżywienie: </w:t>
      </w:r>
      <w:r>
        <w:rPr>
          <w:color w:val="000000"/>
          <w:sz w:val="20"/>
          <w:szCs w:val="20"/>
        </w:rPr>
        <w:t xml:space="preserve">śniadanie x 4 dni, obiad x 5 dni, kolacja zwykła x 3 dni, kolacja typu grill x 1, suchy prowiant </w:t>
        <w:br/>
        <w:t>w dniu wyjazdu</w:t>
      </w:r>
      <w:r>
        <w:rPr>
          <w:sz w:val="20"/>
          <w:szCs w:val="20"/>
        </w:rPr>
        <w:t>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Wymagania: 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niadania i kolacja zwykła – w formie bufetu szwedzkiego; 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x kolacja typu grill 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biady – dwudaniowe, serwowane; drugie danie mięsne x 4 dni, drugie danie bezmięsne x 1 dzień;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chy prowiant – w skład osobo porcji wchodzi: woda mineralna 300ml, bułka pszenna z serem żółtym, sałatą, ogórkiem świeżym, bułka pszenna z wędliną typu salami, sałatą, ogórkiem kiszonym, batonik czekoladowy. 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Serwis kawowy: przez 3 dni 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Wymagania:</w:t>
      </w:r>
      <w:r>
        <w:rPr>
          <w:sz w:val="20"/>
          <w:szCs w:val="20"/>
        </w:rPr>
        <w:t xml:space="preserve"> w formie bufetu; kawa, herbata, śmietanka, cytryna, cukier, ciastka suche, paluszki, woda mineralna, sok owocowy; naczynia szklane.</w:t>
      </w:r>
    </w:p>
    <w:p>
      <w:pPr>
        <w:pStyle w:val="TextBody"/>
        <w:widowControl w:val="false"/>
        <w:tabs>
          <w:tab w:val="clear" w:pos="708"/>
          <w:tab w:val="left" w:pos="7875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Transport 40 osób z Zawiercia do miejsca pobytu oraz z miejsca pobytu do Zawiercia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Ramowy przebieg: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eń 1 – wyjazd z Zawiercia, przyjazd ok. godz.12.00 i zakwaterowanie, obiad, realizacja zajęć warsztatowych,                        kolacja;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eń 2 – śniadanie realizacja zajęć warsztatowych z serwisem kawowym, obiad, realizacja zajęć warsztatowych                         z serwisem kawowym, kolacja;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zień 3 – śniadanie, realizacja zajęć warsztatowych z serwisem kawowym, obiad, realizacja zajęć warsztatowych                                  z serwisem kawowym, kolacja typu grill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eń 4 - śniadanie, realizacja zajęć warsztatowych z serwisem kawowym, obiad, realizacja zajęć warsztatowych </w:t>
        <w:br/>
        <w:t>z serwisem kawowym, kolacja;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zień 5 –śniadanie, realizacja zajęć warsztatowych, obiad, wydanie suchego prowiantu i wykwaterowanie, przejazd do Zawiercia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Termin realizacji usługi: 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od 15 – 19 maja 2017r.</w:t>
      </w:r>
    </w:p>
    <w:p>
      <w:pPr>
        <w:pStyle w:val="NormalnyWeb"/>
        <w:spacing w:lineRule="auto" w:line="276" w:before="28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 Uczestnicy: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 osób (w tym 20 dorosłych osób niepełnosprawnych zależnych - uczestniczki i uczestnicy projektu „</w:t>
      </w:r>
      <w:r>
        <w:rPr>
          <w:sz w:val="20"/>
          <w:szCs w:val="20"/>
        </w:rPr>
        <w:t>Partnerstwo na rzecz aktywnej integracji w powiecie zawierciańskim” i 20 opiekunów)</w:t>
      </w:r>
      <w:r>
        <w:rPr>
          <w:color w:val="000000"/>
          <w:sz w:val="20"/>
          <w:szCs w:val="20"/>
        </w:rPr>
        <w:t>. Niepełnosprawność spowodowana m.in.: mózgowym porażeniem dziecięcym, zespołem Downa, dysfunkcjami narządu ruchu (3 osoby poruszające się na wózku inwalidzkim/przy pomocy balkonika).</w:t>
      </w:r>
    </w:p>
    <w:p>
      <w:pPr>
        <w:pStyle w:val="NormalnyWeb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 Warunki udziału w postępowaniu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Ocena spełniania przez wykonawcę warunków udziału w postępowaniu zostanie dokonana wg formuły spełnia-nie spełnia. O udzielenie zamówienia może  się ubiegać Wykonawca,  który </w:t>
      </w:r>
      <w:r>
        <w:rPr>
          <w:bCs/>
          <w:sz w:val="20"/>
          <w:szCs w:val="20"/>
        </w:rPr>
        <w:t>łącznie</w:t>
      </w:r>
      <w:r>
        <w:rPr>
          <w:sz w:val="20"/>
          <w:szCs w:val="20"/>
        </w:rPr>
        <w:t xml:space="preserve"> spełnia następujące warunki:                          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1) jest </w:t>
      </w:r>
      <w:r>
        <w:rPr>
          <w:color w:val="000000"/>
          <w:sz w:val="20"/>
          <w:szCs w:val="20"/>
        </w:rPr>
        <w:t>osobą fizyczną, osobą fizyczną prowadzącą działalność gospodarczą, osobą prawną,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2) posiada aktualny wpis do właściwego rejestru,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3) znajduje się w sytuacji ekonomicznej i finansowej zapewniającej prawidłowe wykonanie zamówienia;                             Ocena w oparciu o wymagane oświadczenie, tj. oświadczenie o spełnieniu warunków udziału w postępowaniu</w:t>
        <w:br/>
        <w:t>4) nie posiada zaległości wobec ZUS, US, PFRON; Ocena spełniania w oparciu o wymagane oświadczenie, tj. oświadczenie o spełnieniu warunków udziału w postępowaniu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5) wykona zamówienie zgodnie z terminem wskazanym w zaproszeniu do składania ofert; Ocena spełniania                                     w oparciu o wymagane oświadczenie, tj. oświadczenie o spełnieniu warunków udziału w postępowaniu</w:t>
        <w:br/>
        <w:t>6) posiada wiedzę i doświadczenie w realizacji podobnych usług ; Zamawiający uzna spełnienie tego warunku, jeżeli wykonawca wykaże się należytym wykonaniem minimum 2 podobnych usług dla osób niepełnosprawnych                     w okresie od stycznia 2014 roku do marca 2017 roku, co zostanie ocenione na podstawie dołączonych dokumentów (zaświadczenia, referencje);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) zapewni realizację usługi (noclegi, wyżywienie, sala szkoleniowa) w jednym obiekcie, który jest wolny od barier architektonicznych i posiada co najmniej 3 pokoje dostosowane do potrzeb osób poruszających się na wózku inwalidzkim/przy pomocy balkonika tj.:</w:t>
      </w:r>
    </w:p>
    <w:p>
      <w:pPr>
        <w:pStyle w:val="Normal"/>
        <w:tabs>
          <w:tab w:val="clear" w:pos="708"/>
          <w:tab w:val="left" w:pos="567" w:leader="none"/>
          <w:tab w:val="left" w:pos="852" w:leader="none"/>
        </w:tabs>
        <w:suppressAutoHyphens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przy wejściu do obiektu znajdują się dojazdy oraz dojścia dla świadczeniobiorców </w:t>
        <w:br/>
        <w:t>z niepełnosprawnością ruchową;</w:t>
      </w:r>
    </w:p>
    <w:p>
      <w:pPr>
        <w:pStyle w:val="Normal"/>
        <w:tabs>
          <w:tab w:val="clear" w:pos="708"/>
          <w:tab w:val="left" w:pos="567" w:leader="none"/>
          <w:tab w:val="left" w:pos="852" w:leader="none"/>
        </w:tabs>
        <w:suppressAutoHyphens w:val="false"/>
        <w:autoSpaceDE w:val="false"/>
        <w:spacing w:lineRule="auto" w:line="276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-w obiekcie znajdują się pomieszczenia higieniczno-sanitarne dla świadczeniobiorców, dostosowane do potrzeb osób z niepełnosprawnością ruchową (dostosowane do potrzeb osób poruszających się na wózku inwalidzkim/przy pomocybalkonika);</w:t>
        <w:br/>
        <w:t>-w budynkach wielokondygnacyjnych znajduje się dźwig lub inne urządzenie techniczne (z wyjątkiem schodołazów), umożliwiające wjazd świadczeniobiorcom z niepełnosprawnością ruchową, w tym poruszającym się                                na wózkach inwalidzkich, tylko wtedy, gdy świadczenia są udzielane na kondygnacji innej niż parter; Zamawiający uzna spełnienie tego warunku, jeżeli wykonawca przedstawi opis obiektu wraz ze zdjęciami (z opisu jasno wynika sposób dostosowania obiektu i pokoi do potrzeb osób z niepełnosprawnością ruchową).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  <w:lang w:eastAsia="pl-PL"/>
        </w:rPr>
        <w:t>Nie spełnienie chociażby jednego warunku skutkować będzie wykluczeniem Wykonawcy z postępowania. Ofertę Wykonawcy wykluczonego z postępowania uznaje się za odrzuconą.</w:t>
        <w:br/>
      </w:r>
    </w:p>
    <w:p>
      <w:pPr>
        <w:pStyle w:val="NormalnyWeb"/>
        <w:spacing w:lineRule="auto" w:line="276" w:before="0" w:after="0"/>
        <w:jc w:val="both"/>
        <w:rPr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VI.  </w:t>
      </w:r>
      <w:r>
        <w:rPr>
          <w:b/>
          <w:bCs/>
          <w:color w:val="000000"/>
          <w:sz w:val="20"/>
          <w:szCs w:val="20"/>
        </w:rPr>
        <w:t>Wyłączenia:</w:t>
      </w:r>
    </w:p>
    <w:p>
      <w:pPr>
        <w:pStyle w:val="NormalnyWeb"/>
        <w:spacing w:lineRule="atLeast" w:line="20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celu uniknięcia konfliktu interesów zamówienie nie może być udzielone podmiotom powiązanym </w:t>
        <w:br/>
        <w:t xml:space="preserve">z Zamawiającym osobowo lub kapitałowo. Przez powiązania kapitałowe lub osobowe rozumie się wzajemne                       powiązania między Zamawiającym lub osobami upoważnionymi do zaciągania zobowiązań </w:t>
        <w:br/>
        <w:t xml:space="preserve">w imieniu Zamawiającego lub osobami wykonującymi w imieniu Zamawiającego czynności związane </w:t>
        <w:br/>
        <w:t xml:space="preserve">z przygotowaniem i przeprowadzeniem procedury wyboru wykonawcy a wykonawcą, polegające </w:t>
        <w:br/>
        <w:t>w szczególności na:</w:t>
      </w:r>
    </w:p>
    <w:p>
      <w:pPr>
        <w:pStyle w:val="NormalnyWeb"/>
        <w:spacing w:lineRule="atLeast" w:line="20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uczestniczeniu w spółce jako wspólnik spółki cywilnej lub spółki osobowej,</w:t>
      </w:r>
    </w:p>
    <w:p>
      <w:pPr>
        <w:pStyle w:val="Normalny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posiadaniu co najmniej 10% udziałów lub akcji,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pełnieniu funkcji członka organu nadzorczego lub zarządzającego, prokurenta, pełnomocnika,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.  O</w:t>
      </w:r>
      <w:r>
        <w:rPr>
          <w:b/>
          <w:bCs/>
          <w:color w:val="000000"/>
          <w:sz w:val="20"/>
          <w:szCs w:val="20"/>
        </w:rPr>
        <w:t>pis sposobu dokonywania oceny spełniania w/w warunków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Ocena spełniania przez Wykonawcę warunków udziału w postępowaniu będzie dokonana wg formuły:                           „spełnia – nie spełnia” na podstawie dołączonych dokumentów i oświadczeń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 Przy wyborze oferty Zamawiający będzie się kierował następującymi kryteriami:</w:t>
        <w:br/>
        <w:t xml:space="preserve">K1: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cena  oferty brutto - waga kryterium 60%, </w:t>
        <w:br/>
        <w:t>K2:  infrastruktura obiektu - waga kryterium 10%, pod uwagę brana będzie liczba pokoi dostosowanych do potrzeb  osób poruszających się na wózku inwalidzkim/pry pomocy balkonika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sz w:val="20"/>
          <w:szCs w:val="20"/>
        </w:rPr>
        <w:t>K3: program pobytu - waga kryterium 30%, pod uwagę brane będzie: sposób organizacji prelekcji (pogadanka, elementy warsztatu) – max.  6 pkt, sposób organizacji czasu wolnego - max.  6 pkt, zapewnienie zabiegów fizjoterapeutycznych – max.10pkt, różnorodność zajęć warsztatowych- max. 8pkt</w:t>
      </w:r>
    </w:p>
    <w:p>
      <w:pPr>
        <w:pStyle w:val="NormalnyWeb"/>
        <w:tabs>
          <w:tab w:val="clear" w:pos="708"/>
          <w:tab w:val="left" w:pos="3119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3"/>
        <w:gridCol w:w="1984"/>
        <w:gridCol w:w="1701"/>
        <w:gridCol w:w="22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GA PUN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UNKTÓW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% (1% = 1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60 pkt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cena punktowa będzie wyrażona liczbą zaokrągloną do dwóch miejsc po przecin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ind w:left="708" w:right="0" w:firstLine="70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min</w:t>
            </w:r>
          </w:p>
          <w:p>
            <w:pPr>
              <w:pStyle w:val="NormalnyWeb"/>
              <w:spacing w:before="0" w:after="0"/>
              <w:ind w:left="709" w:righ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t>c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= ------------ x 60</w:t>
            </w:r>
          </w:p>
          <w:p>
            <w:pPr>
              <w:pStyle w:val="NormalnyWeb"/>
              <w:spacing w:before="0" w:after="0"/>
              <w:ind w:left="709" w:right="0" w:firstLine="707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  <w:p>
            <w:pPr>
              <w:pStyle w:val="NormalnyWeb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C</w:t>
            </w:r>
            <w:r>
              <w:rPr>
                <w:color w:val="000000"/>
                <w:sz w:val="16"/>
                <w:szCs w:val="16"/>
              </w:rPr>
              <w:t>- liczba punktów za cenę podaną w ofercie</w:t>
            </w:r>
          </w:p>
          <w:p>
            <w:pPr>
              <w:pStyle w:val="NormalnyWeb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 </w:t>
            </w:r>
            <w:r>
              <w:rPr>
                <w:color w:val="000000"/>
                <w:sz w:val="16"/>
                <w:szCs w:val="16"/>
                <w:vertAlign w:val="subscript"/>
              </w:rPr>
              <w:t>min</w:t>
            </w:r>
            <w:r>
              <w:rPr>
                <w:color w:val="000000"/>
                <w:sz w:val="16"/>
                <w:szCs w:val="16"/>
              </w:rPr>
              <w:t xml:space="preserve"> – najniższa cena ofertow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– cena oferty bad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rastruktura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% (1% = 1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x 10 pk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i więc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 poby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% (1% = 1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Max 30 pkt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Ocena punktowa będzie wyrażona liczbą zaokrągloną do dwóch miejsc po przecinku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. Sposób organizacji prelekcj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6 pkt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+ prezentacja multimedialn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gadanka z elementami warsztatu/zajęć praktyczny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I. Sposób organizacji czasu wo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 6 pkt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trakcje typu: piłkarzyki, ping-pong, gry planszowe, gry zręcznościow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pkt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trakcje typu: sauna, jacuzzi, basen, kręgieln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II. Zapewnienie zabiegów fizjoterapeu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. 10 pkt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Fotel masując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Masaż relaksacyjn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Konsultacja lekarska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 zabiegi fizjoterapeutycz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pk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V. Różnorodność zajęć warszta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x. 8 pkt.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Zajęcia plastyczne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Zajęcia plastyczne+relaksacyj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Zajęcia plastyczne+relaksacyjne+ruchowe/in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a, która uzyska najwyższą liczbę przyznanych punktów w oparciu o ustalone kryteria zostanie uznana za najkorzystniejszą, pozostałe oferty zostaną sklasyfikowane zgodnie z liczbą uzyskanych punktów. </w:t>
      </w:r>
      <w:r>
        <w:rPr>
          <w:b/>
          <w:bCs/>
          <w:color w:val="000000"/>
          <w:sz w:val="20"/>
          <w:szCs w:val="20"/>
        </w:rPr>
        <w:t>Realizacja zamówienia zostanie powierzona Wykonawcy, którego oferta zostanie uznana za najkorzystniejszą.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Cena oferty:</w:t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Cena ofertowa powinna stanowić cenę brutto za całe zamówienie.</w:t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Cena ofertowa musi być podana w Formularzu ofertowym w PLN oraz słownie.</w:t>
      </w:r>
    </w:p>
    <w:p>
      <w:pPr>
        <w:pStyle w:val="TextBody"/>
        <w:spacing w:lineRule="atLeast" w:line="200" w:before="0" w:after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Cena ofertowa brutto może być tylko jedna, nie dopuszcza się wariantowości cen.</w:t>
        <w:br/>
        <w:t xml:space="preserve">d) </w:t>
      </w:r>
      <w:r>
        <w:rPr>
          <w:sz w:val="20"/>
          <w:szCs w:val="20"/>
        </w:rPr>
        <w:t xml:space="preserve">Cena ofertowa brutto zapewnia </w:t>
      </w:r>
      <w:r>
        <w:rPr>
          <w:color w:val="000000"/>
          <w:sz w:val="20"/>
          <w:szCs w:val="20"/>
        </w:rPr>
        <w:t xml:space="preserve">prawidłową organizację i realizacją przedmiotu zamówienia, </w:t>
      </w:r>
      <w:r>
        <w:rPr>
          <w:sz w:val="20"/>
          <w:szCs w:val="20"/>
        </w:rPr>
        <w:t>uwzględnia wszystkie koszty i składniki związane z wykonaniem zamówienia, należnymi składkami, opłatami i podatkami                  oraz warunkami stawianymi przez Zamawiającego i nie ulegnie zmianie w trakcie realizacji zamówienia.</w:t>
      </w:r>
    </w:p>
    <w:p>
      <w:pPr>
        <w:pStyle w:val="NormalnyWeb"/>
        <w:spacing w:lineRule="auto" w:line="276" w:before="28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I.  Złożenie oferty: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Oferent powinien sporządzić ofertę w języku polskim na </w:t>
      </w:r>
      <w:r>
        <w:rPr>
          <w:b/>
          <w:color w:val="000000"/>
          <w:sz w:val="20"/>
          <w:szCs w:val="20"/>
        </w:rPr>
        <w:t>Formularzu ofertowym wraz z ofertą cenową</w:t>
      </w:r>
      <w:r>
        <w:rPr>
          <w:color w:val="000000"/>
          <w:sz w:val="20"/>
          <w:szCs w:val="20"/>
        </w:rPr>
        <w:t xml:space="preserve"> (Załącznik nr 1) oraz </w:t>
      </w:r>
      <w:r>
        <w:rPr>
          <w:b/>
          <w:color w:val="000000"/>
          <w:sz w:val="20"/>
          <w:szCs w:val="20"/>
        </w:rPr>
        <w:t>Kalkulację kosztów</w:t>
      </w:r>
      <w:r>
        <w:rPr>
          <w:color w:val="000000"/>
          <w:sz w:val="20"/>
          <w:szCs w:val="20"/>
        </w:rPr>
        <w:t xml:space="preserve"> (Załącznik nr 2) wypełnioną zgodnie z zaleceniami Zamawiającego.  </w:t>
      </w:r>
    </w:p>
    <w:p>
      <w:pPr>
        <w:pStyle w:val="TextBody"/>
        <w:tabs>
          <w:tab w:val="clear" w:pos="708"/>
          <w:tab w:val="left" w:pos="580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Na ofertę oczekujemy </w:t>
      </w:r>
      <w:r>
        <w:rPr>
          <w:b/>
          <w:color w:val="000000"/>
          <w:sz w:val="20"/>
          <w:szCs w:val="20"/>
        </w:rPr>
        <w:t xml:space="preserve">do </w:t>
      </w:r>
      <w:r>
        <w:rPr>
          <w:b/>
          <w:sz w:val="20"/>
          <w:szCs w:val="20"/>
        </w:rPr>
        <w:t>28.04.2017r.</w:t>
      </w:r>
      <w:r>
        <w:rPr>
          <w:b/>
          <w:color w:val="000000"/>
          <w:sz w:val="20"/>
          <w:szCs w:val="20"/>
        </w:rPr>
        <w:t xml:space="preserve"> do godz.14:00 </w:t>
      </w:r>
      <w:r>
        <w:rPr>
          <w:color w:val="000000"/>
          <w:sz w:val="20"/>
          <w:szCs w:val="20"/>
        </w:rPr>
        <w:t xml:space="preserve">(liczy się data wpływu oferty do Zamawiającego). Ofertę prosimy złożyć w zaklejonej kopercie z dopiskiem „OFERTA - </w:t>
      </w:r>
      <w:r>
        <w:rPr>
          <w:b/>
          <w:bCs/>
          <w:sz w:val="20"/>
          <w:szCs w:val="20"/>
        </w:rPr>
        <w:t>zorganizowanie i realizacja pięciodniowego wyjazdu integracyjnego dla 20 osób niepełnosprawnych zależnych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raz z 20 opiekunami</w:t>
      </w:r>
      <w:r>
        <w:rPr>
          <w:color w:val="000000"/>
          <w:sz w:val="20"/>
          <w:szCs w:val="20"/>
        </w:rPr>
        <w:t xml:space="preserve"> w siedzibie Powiatowego Centrum Pomocy Rodzinie w Zawierciu, ul. Daszyńskiego 4; 42-400 Zawiercie. Dodatkowych informacji udziela Pani Aleksandra Smuła – Koordynator projektu, tel. 32 67-107- 48 w. 116.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Do oferty </w:t>
      </w:r>
      <w:r>
        <w:rPr>
          <w:b/>
          <w:color w:val="000000"/>
          <w:sz w:val="20"/>
          <w:szCs w:val="20"/>
        </w:rPr>
        <w:t>należy dołączyć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u w:val="single"/>
        </w:rPr>
        <w:t xml:space="preserve"> </w:t>
        <w:br/>
      </w:r>
      <w:r>
        <w:rPr>
          <w:color w:val="000000"/>
          <w:sz w:val="20"/>
          <w:szCs w:val="20"/>
        </w:rPr>
        <w:t>a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umenty potwierdzające posiadanie uprawnień / pełnomocnictw osób składających ofertę, o ile nie wynikają one z przepisów prawa lub dokumentów rejestrowych;</w:t>
        <w:br/>
        <w:t>b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ny odpis z właściwego rejestru;</w:t>
        <w:br/>
        <w:t xml:space="preserve">c) oświadczenia dotyczące pkt </w:t>
      </w:r>
      <w:r>
        <w:rPr>
          <w:sz w:val="20"/>
          <w:szCs w:val="20"/>
        </w:rPr>
        <w:t>3,4,5 cz. IV Zaproszenia;</w:t>
      </w:r>
      <w:r>
        <w:rPr>
          <w:color w:val="000000"/>
          <w:sz w:val="20"/>
          <w:szCs w:val="20"/>
        </w:rPr>
        <w:br/>
        <w:t>d) oświadczenie o braku powiązań kapitałowych lub osobowych - na wzorze Zamawiającego (Załącznik)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opis prowadzonej działalności wraz z dokumentami potwierdzającymi realizację usług o podobnym charakterze , z którego wynika </w:t>
      </w:r>
      <w:r>
        <w:rPr>
          <w:sz w:val="20"/>
          <w:szCs w:val="20"/>
        </w:rPr>
        <w:t>posiadanie wiedzy i doświadczenia w realizacji podobnych usług;</w:t>
      </w:r>
    </w:p>
    <w:p>
      <w:pPr>
        <w:pStyle w:val="NormalnyWeb"/>
        <w:spacing w:before="0" w:after="280"/>
        <w:rPr/>
      </w:pPr>
      <w:r>
        <w:rPr>
          <w:color w:val="000000"/>
          <w:sz w:val="20"/>
          <w:szCs w:val="20"/>
        </w:rPr>
        <w:t xml:space="preserve">f) oświadczenie dotyczące zapewnienia transportu; </w:t>
        <w:br/>
        <w:t>g) wskazanie miejsca realizacji zamówienia wraz z opisem warunków technicznych i lokalowych (ze szczegółowym opisem sposobu dostosowania obiektu dla osób niepełnosprawnych i zastosowanymi rozwiązaniami służącymi eliminacji barier architektonicznych). Opis musi odnosić się bezpośrednio do warunków udziału w postępowaniu ujętych w pkt V.7 Zaproszenia oraz do minimalnych wymagań opisanych w pkt.III Zaproszenia.;</w:t>
        <w:br/>
        <w:t>h) zaparafowany wzór umowy (Załącznik)</w:t>
        <w:br/>
        <w:t>i) wykaz osób odpowiedzialnych za realizację warsztatu terapeutyczno-integracyjnego (Załącznik)</w:t>
        <w:br/>
        <w:t xml:space="preserve">j) </w:t>
      </w:r>
      <w:r>
        <w:rPr>
          <w:bCs/>
          <w:sz w:val="20"/>
          <w:szCs w:val="20"/>
        </w:rPr>
        <w:t>opis sposobu zapewnienia organizacji czasu wolnego oraz sposobu wyliczenia kosztu</w:t>
        <w:br/>
        <w:t>k) opis zakresu tematycznego dla każdej z dwóch prelekcji, wymiaru godzinowego, kwalifikacji i doświadczenia osoby prowadzącej oraz sposobu realizacji, w tym opis pomocy dydaktycznych</w:t>
        <w:br/>
        <w:t xml:space="preserve">l) ramowy program warsztatu terapeutyczno-integracyjnego </w:t>
        <w:br/>
        <w:t>ł) program pobytu</w:t>
      </w:r>
    </w:p>
    <w:p>
      <w:pPr>
        <w:pStyle w:val="NormalnyWeb"/>
        <w:spacing w:before="0" w:after="280"/>
        <w:rPr/>
      </w:pPr>
      <w:r>
        <w:rPr/>
      </w:r>
    </w:p>
    <w:p>
      <w:pPr>
        <w:pStyle w:val="NormalnyWeb"/>
        <w:spacing w:before="0" w:after="28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zed sporządzeniem oferty należy zapoznać się z zasadami określonymi w niniejszym zaproszeniu do składania ofert -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złożenie oferty jest jednoznaczne z akceptacją zasad prowadzenia niniejszego zamówienia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X.  Dodatkowe informacje:</w:t>
      </w:r>
      <w:r>
        <w:rPr>
          <w:color w:val="000000"/>
          <w:sz w:val="20"/>
          <w:szCs w:val="20"/>
        </w:rPr>
        <w:br/>
        <w:t>1. Każdy Wykonawca może złożyć tylko jedną ofertę.</w:t>
        <w:br/>
        <w:t xml:space="preserve">2. Oferta, wszystkie oświadczenia i załączniki do oferty winny być podpisane przez osobę lub osoby wymienione                    w dokumencie określającym status prawny Wykonawcy lub osobę wskazaną </w:t>
        <w:br/>
        <w:t xml:space="preserve">w pełnomocnictwie oraz opatrzone adnotacją „Za zgodność z oryginałem” w przypadku przedkładania kserokopii. </w:t>
        <w:br/>
        <w:t>3. Zamawiający nie dopuszcza składania ofert wariantowych.</w:t>
        <w:br/>
        <w:t>4.Zamawiający nie przewiduje udzielania zaliczek na poczet wykonania zamówienia.</w:t>
        <w:br/>
        <w:t xml:space="preserve">5. Informacja o wybraniu najkorzystniejszej oferty lub o unieważnieniu postępowania zostanie umieszczona                        na stronie internetowej http://bip.pcpr.zawiercie.powiat.finn.pl </w:t>
        <w:br/>
        <w:t xml:space="preserve">6. Wybrany Wykonawca zostanie poinformowany o miejscu i terminie podpisania umowy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  <w:shd w:fill="FFFFFF" w:val="clear"/>
        </w:rPr>
        <w:t>Od decyzji Zamawiającego nie przysługują środki odwoławcze.</w:t>
      </w:r>
      <w:r>
        <w:rPr>
          <w:color w:val="000000"/>
          <w:sz w:val="20"/>
          <w:szCs w:val="20"/>
        </w:rPr>
        <w:br/>
        <w:t xml:space="preserve">8. Zamawiający może unieważnić niniejsze zamówienie bez podania przyczyny unieważnienia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9. Zamawiający dopuszcza możliwość zmiany umowy w zakresie terminu realizacji usługi i ilość skierowanych osób.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color w:val="000000"/>
          <w:sz w:val="20"/>
          <w:szCs w:val="20"/>
        </w:rPr>
        <w:t>10. W załączeniu: Formularz oferty, Kalkulacja kosztów, Oświadczenie o braku powiązań, wzór umowy, wykaz osób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color w:val="auto"/>
          <w:sz w:val="20"/>
          <w:szCs w:val="20"/>
        </w:rPr>
      </w:pPr>
      <w:r>
        <w:rPr>
          <w:i/>
          <w:color w:val="auto"/>
          <w:sz w:val="20"/>
          <w:szCs w:val="20"/>
        </w:rPr>
        <w:t>Zawiercie, dn. 19.04.2017r.</w:t>
        <w:tab/>
        <w:tab/>
        <w:tab/>
        <w:tab/>
        <w:tab/>
        <w:tab/>
        <w:t>(-) Adam Witas</w:t>
      </w:r>
    </w:p>
    <w:p>
      <w:pPr>
        <w:pStyle w:val="NormalnyWeb"/>
        <w:spacing w:lineRule="auto" w:line="276" w:before="0" w:after="0"/>
        <w:ind w:left="5664" w:right="0" w:firstLine="708"/>
        <w:rPr>
          <w:color w:val="auto"/>
          <w:sz w:val="20"/>
          <w:szCs w:val="20"/>
          <w:u w:val="single"/>
        </w:rPr>
      </w:pPr>
      <w:r>
        <w:rPr>
          <w:color w:val="auto"/>
          <w:sz w:val="20"/>
          <w:szCs w:val="20"/>
        </w:rPr>
        <w:t>Dyrektor PCPR w Zawierciu</w:t>
      </w:r>
    </w:p>
    <w:p>
      <w:pPr>
        <w:pStyle w:val="NormalnyWeb"/>
        <w:spacing w:lineRule="auto" w:line="276" w:before="0" w:after="0"/>
        <w:ind w:left="5664" w:right="0" w:hanging="0"/>
        <w:rPr>
          <w:color w:val="auto"/>
          <w:sz w:val="20"/>
          <w:szCs w:val="20"/>
          <w:u w:val="single"/>
        </w:rPr>
      </w:pPr>
      <w:r>
        <w:rPr>
          <w:color w:val="auto"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rPr>
          <w:color w:val="auto"/>
          <w:sz w:val="20"/>
          <w:szCs w:val="20"/>
          <w:u w:val="single"/>
        </w:rPr>
      </w:pPr>
      <w:r>
        <w:rPr>
          <w:color w:val="auto"/>
          <w:sz w:val="20"/>
          <w:szCs w:val="20"/>
          <w:u w:val="single"/>
        </w:rPr>
      </w:r>
    </w:p>
    <w:p>
      <w:pPr>
        <w:pStyle w:val="NormalnyWeb"/>
        <w:spacing w:lineRule="auto" w:line="276" w:before="0" w:after="280"/>
        <w:ind w:left="72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ałącznik nr 1 -Formularz oferty wraz z ofertą cenową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pieczęć Wykonawcy) </w:t>
      </w:r>
    </w:p>
    <w:p>
      <w:pPr>
        <w:pStyle w:val="TextBody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lineRule="auto" w:line="276" w:before="238" w:after="238"/>
        <w:jc w:val="center"/>
        <w:rPr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a / My niżej podpisani ……………………………………..…………………………………………….</w:t>
      </w:r>
    </w:p>
    <w:p>
      <w:pPr>
        <w:pStyle w:val="TextBody"/>
        <w:spacing w:before="280" w:after="0"/>
        <w:ind w:left="0" w:right="23" w:hanging="0"/>
        <w:rPr>
          <w:b/>
          <w:b/>
          <w:sz w:val="20"/>
          <w:szCs w:val="20"/>
        </w:rPr>
      </w:pPr>
      <w:r>
        <w:rPr>
          <w:sz w:val="20"/>
          <w:szCs w:val="20"/>
        </w:rPr>
        <w:t>uprawnieni na piśmie lub wpisani do rejestru ……….………..………………….………. (</w:t>
      </w:r>
      <w:r>
        <w:rPr>
          <w:i/>
          <w:sz w:val="20"/>
          <w:szCs w:val="20"/>
        </w:rPr>
        <w:t>nazwa rejestru</w:t>
      </w:r>
      <w:r>
        <w:rPr>
          <w:sz w:val="20"/>
          <w:szCs w:val="20"/>
        </w:rPr>
        <w:t>)</w:t>
      </w:r>
    </w:p>
    <w:p>
      <w:pPr>
        <w:pStyle w:val="TextBody"/>
        <w:spacing w:before="280" w:after="0"/>
        <w:ind w:left="0" w:right="23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działając w imieniu i na rzecz </w:t>
      </w:r>
    </w:p>
    <w:p>
      <w:pPr>
        <w:pStyle w:val="TextBody"/>
        <w:spacing w:before="280" w:after="0"/>
        <w:ind w:left="0" w:right="23" w:hanging="0"/>
        <w:rPr>
          <w:sz w:val="20"/>
          <w:szCs w:val="20"/>
        </w:rPr>
      </w:pPr>
      <w:r>
        <w:rPr>
          <w:sz w:val="20"/>
          <w:szCs w:val="20"/>
        </w:rPr>
        <w:t>Wykonawcy (firma)……..……………………………………………………………………………….….</w:t>
      </w:r>
    </w:p>
    <w:p>
      <w:pPr>
        <w:pStyle w:val="TextBody"/>
        <w:spacing w:before="280" w:after="0"/>
        <w:ind w:left="0" w:right="23" w:hanging="0"/>
        <w:rPr>
          <w:sz w:val="20"/>
          <w:szCs w:val="20"/>
          <w:lang w:val="de-DE"/>
        </w:rPr>
      </w:pPr>
      <w:r>
        <w:rPr>
          <w:sz w:val="20"/>
          <w:szCs w:val="20"/>
        </w:rPr>
        <w:t>z siedzibą (pełny adres)……………..………………………….…..………………………………………..</w:t>
      </w:r>
    </w:p>
    <w:p>
      <w:pPr>
        <w:pStyle w:val="TextBody"/>
        <w:spacing w:before="280" w:after="0"/>
        <w:ind w:left="0"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de-DE"/>
        </w:rPr>
        <w:t>Nr telefonu ………………………… faks …………………………. adres e-mail: ……………………….</w:t>
      </w:r>
    </w:p>
    <w:p>
      <w:pPr>
        <w:pStyle w:val="TextBody"/>
        <w:spacing w:before="280" w:after="0"/>
        <w:ind w:left="0" w:right="23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 …………………………… REGON …………….………………/ PESEL* ……………………….</w:t>
      </w:r>
    </w:p>
    <w:p>
      <w:pPr>
        <w:pStyle w:val="TextBody"/>
        <w:spacing w:before="280" w:after="0"/>
        <w:ind w:left="0" w:right="23" w:hanging="0"/>
        <w:rPr>
          <w:sz w:val="20"/>
          <w:szCs w:val="20"/>
        </w:rPr>
      </w:pPr>
      <w:r>
        <w:rPr>
          <w:sz w:val="20"/>
          <w:szCs w:val="20"/>
          <w:lang w:val="en-US"/>
        </w:rPr>
        <w:t>KRS…………………… / CEIDG* ……………………………</w:t>
      </w:r>
    </w:p>
    <w:p>
      <w:pPr>
        <w:pStyle w:val="TextBody"/>
        <w:spacing w:before="280" w:after="0"/>
        <w:ind w:left="0" w:right="23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dres do korespondencji ……………………………………………………………………………………………….</w:t>
      </w:r>
    </w:p>
    <w:p>
      <w:pPr>
        <w:pStyle w:val="NormalnyWeb"/>
        <w:spacing w:before="280" w:after="0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wiadając na zaproszenie do składania ofert</w:t>
      </w:r>
      <w:r>
        <w:rPr>
          <w:sz w:val="20"/>
          <w:szCs w:val="20"/>
        </w:rPr>
        <w:t xml:space="preserve"> na realizację zamówienia, </w:t>
        <w:br/>
        <w:t>o wartości szacunkowej nie przekraczającej progu stosowania ustawy z dnia 29 stycznia 2004 roku Prawo                                zamówień publicznych (</w:t>
      </w:r>
      <w:r>
        <w:rPr>
          <w:sz w:val="20"/>
          <w:szCs w:val="20"/>
          <w:shd w:fill="FFFFFF" w:val="clear"/>
        </w:rPr>
        <w:t>Dz. U. z 2013 r., poz. 907 z późn. zm</w:t>
      </w:r>
      <w:r>
        <w:rPr>
          <w:sz w:val="20"/>
          <w:szCs w:val="20"/>
        </w:rPr>
        <w:t xml:space="preserve">.) określonego w art. 4 pkt. 8, pod nazwą: </w:t>
      </w:r>
      <w:r>
        <w:rPr>
          <w:b/>
          <w:bCs/>
          <w:sz w:val="20"/>
          <w:szCs w:val="20"/>
        </w:rPr>
        <w:t>usługa na zorganizowanie i realizację pięciodniowego wyjazdu integracyjnego dla 20 osób niepełnosprawnych zależnych wraz z 20 opiekunami.</w:t>
      </w:r>
    </w:p>
    <w:p>
      <w:pPr>
        <w:pStyle w:val="NormalnyWeb"/>
        <w:spacing w:before="280" w:after="0"/>
        <w:ind w:left="0" w:right="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Oferuję/-my</w:t>
      </w:r>
      <w:r>
        <w:rPr>
          <w:sz w:val="20"/>
          <w:szCs w:val="20"/>
        </w:rPr>
        <w:t xml:space="preserve"> wykonanie przedmiotu zamówienia określonego w Zaproszeniu do składania ofert, zgodnie z wymogami Zamawiającego za cenę w łącznej wysokości:</w:t>
      </w:r>
      <w:r>
        <w:rPr>
          <w:b/>
          <w:bCs/>
          <w:sz w:val="20"/>
          <w:szCs w:val="20"/>
          <w:u w:val="single"/>
        </w:rPr>
        <w:br/>
      </w:r>
    </w:p>
    <w:p>
      <w:pPr>
        <w:pStyle w:val="NormalnyWeb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cena ofertowa brutto </w:t>
      </w:r>
      <w:r>
        <w:rPr>
          <w:sz w:val="20"/>
          <w:szCs w:val="20"/>
        </w:rPr>
        <w:t>za wykonanie przedmiotu zamówienia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…………….................... PLN (słownie …………...............................……………..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tym podatek VAT naliczony zgodnie z obowiązującymi przepisami w tym zakresie- …......… PLN, cena ofertowa netto ……….. PLN.</w:t>
      </w:r>
    </w:p>
    <w:p>
      <w:pPr>
        <w:pStyle w:val="NormalnyWeb"/>
        <w:spacing w:lineRule="auto" w:line="276"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  <w:lang w:val="de-DE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  <w:lang w:val="de-DE"/>
        </w:rPr>
        <w:t>..….,dn. .………........…</w:t>
      </w:r>
      <w:r>
        <w:rPr>
          <w:sz w:val="20"/>
          <w:szCs w:val="20"/>
        </w:rPr>
        <w:t xml:space="preserve"> </w:t>
        <w:tab/>
        <w:tab/>
        <w:t>……………………………………………………..</w:t>
      </w:r>
    </w:p>
    <w:p>
      <w:pPr>
        <w:pStyle w:val="NormalnyWeb"/>
        <w:spacing w:before="0" w:after="0"/>
        <w:ind w:left="4953" w:right="0" w:hanging="4245"/>
        <w:rPr>
          <w:b/>
          <w:b/>
          <w:bCs/>
          <w:color w:val="000000"/>
          <w:sz w:val="20"/>
          <w:szCs w:val="20"/>
          <w:u w:val="single"/>
        </w:rPr>
      </w:pPr>
      <w:r>
        <w:rPr>
          <w:sz w:val="20"/>
          <w:szCs w:val="20"/>
          <w:lang w:val="de-DE"/>
        </w:rPr>
        <w:t>(Miejscowość  i data)</w:t>
      </w:r>
      <w:r>
        <w:rPr>
          <w:sz w:val="20"/>
          <w:szCs w:val="20"/>
        </w:rPr>
        <w:t xml:space="preserve"> </w:t>
        <w:tab/>
        <w:tab/>
        <w:t xml:space="preserve">(Czytelny podpis lub pieczęć i podpis osoby                  uprawnionej do reprezentowania Wykonawcy </w:t>
        <w:br/>
        <w:t>w obrocie praw)</w:t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4"/>
          <w:szCs w:val="4"/>
        </w:rPr>
      </w:pPr>
      <w:r>
        <w:rPr>
          <w:b/>
          <w:bCs/>
          <w:color w:val="000000"/>
          <w:sz w:val="20"/>
          <w:szCs w:val="20"/>
          <w:u w:val="single"/>
        </w:rPr>
        <w:t>Załącznik nr 2 - Kalkulacja kosztów</w:t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ALKULACJA KOSZTÓW 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odpowiedzi na zaproszenie do składania ofert na </w:t>
      </w:r>
      <w:r>
        <w:rPr>
          <w:b/>
          <w:bCs/>
          <w:sz w:val="20"/>
          <w:szCs w:val="20"/>
        </w:rPr>
        <w:t>usługę  zorganizowania i realizacji pięciodniowego wyjazdu integracyjnego dla 20 osób niepełnosprawnych zależnych wraz z 20 opiekunami.</w:t>
      </w:r>
    </w:p>
    <w:p>
      <w:pPr>
        <w:pStyle w:val="NormalnyWeb"/>
        <w:spacing w:before="240" w:after="0"/>
        <w:rPr>
          <w:sz w:val="20"/>
          <w:szCs w:val="20"/>
        </w:rPr>
      </w:pPr>
      <w:r>
        <w:rPr>
          <w:sz w:val="20"/>
          <w:szCs w:val="20"/>
        </w:rPr>
        <w:t>Wykonawca: ………………………………………………………………………………………………………….</w:t>
      </w:r>
    </w:p>
    <w:p>
      <w:pPr>
        <w:pStyle w:val="NormalnyWeb"/>
        <w:spacing w:before="240" w:after="0"/>
        <w:rPr>
          <w:b/>
          <w:b/>
          <w:sz w:val="18"/>
          <w:szCs w:val="18"/>
        </w:rPr>
      </w:pPr>
      <w:r>
        <w:rPr>
          <w:sz w:val="20"/>
          <w:szCs w:val="20"/>
        </w:rPr>
        <w:t>Miejsce świadczenia usługi (nazwa i adres): …………………………………………………………………………</w:t>
      </w:r>
    </w:p>
    <w:tbl>
      <w:tblPr>
        <w:tblW w:w="9867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55"/>
        <w:gridCol w:w="1134"/>
        <w:gridCol w:w="1560"/>
        <w:gridCol w:w="1124"/>
        <w:gridCol w:w="1164"/>
      </w:tblGrid>
      <w:tr>
        <w:trPr>
          <w:trHeight w:val="398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a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jednostkow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całościowy</w:t>
            </w:r>
          </w:p>
        </w:tc>
      </w:tr>
      <w:tr>
        <w:trPr>
          <w:trHeight w:val="292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brutto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sz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brutto</w:t>
            </w:r>
          </w:p>
        </w:tc>
      </w:tr>
      <w:tr>
        <w:trPr>
          <w:trHeight w:val="49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Usługa noclegow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noclegi x 40 osó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ywienie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osiłki x 40 osó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 dwudaniow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5 posiłków x 40 osó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 zwyk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osiłki x 40 osó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 typu gril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iłek x 40 osó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y prowian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osiłek x 40 osó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Łączny koszt za wyżywie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ala szkoleni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ni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Serwis kawowy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 x 40 osób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Warsztat terapeutyczno - integracyj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(co najmniej 16 godz. lekcyjnych) dla 20 osób                                     (w  tym wynagrodzenie trenera/ instruktora / rehabilitanta/psychologa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warsztat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Transpor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z Zawiercia do miejsca pobytu   oraz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 miejsca pobytu do Zawiercia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usługa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bezpieczenie NNW (na przejazd i pobyt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osób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koszty (prosimy o wpisanie jak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Organizacja czasu wolnego*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osób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Organizacja prelekcji ze specjalistą**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AŁKOWITY KOSZT WYJAZDU INTEGRACYJNEGO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prosimy o opisanie sposobu zapewnienia organizacji czasu wolnego oraz sposobu wyliczenia kosztu;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**prosimy o opisanie zakresu tematycznego, wymiaru godzinowego, kwalifikacji i doświadczenia osoby prowadzącej oraz sposobu realizacji, w tym opis pomocy dydaktycznych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..……………</w:t>
        <w:tab/>
        <w:tab/>
        <w:tab/>
        <w:t xml:space="preserve">                           ……………….…………………….………..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Pieczątka nagłówkowa  </w:t>
        <w:tab/>
        <w:tab/>
        <w:t xml:space="preserve">                                     </w:t>
        <w:tab/>
        <w:t xml:space="preserve">Data oraz czytelny podpis lub pieczęć i podpis osoby                                               </w:t>
      </w:r>
    </w:p>
    <w:p>
      <w:pPr>
        <w:pStyle w:val="Normal"/>
        <w:ind w:left="709" w:right="0" w:hanging="0"/>
        <w:rPr>
          <w:b/>
          <w:b/>
          <w:bCs/>
          <w:sz w:val="20"/>
          <w:szCs w:val="20"/>
          <w:u w:val="single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uprawnionej do reprezentowania Wykonawcy  w obrocie praw)</w:t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3 - Oświadczenie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 </w:t>
        <w:br/>
        <w:t xml:space="preserve">(pieczątka nagłówkowa) 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Dotyczy: zaproszenia do złożenia oferty na </w:t>
      </w:r>
      <w:r>
        <w:rPr>
          <w:bCs/>
          <w:sz w:val="20"/>
          <w:szCs w:val="20"/>
        </w:rPr>
        <w:t>realizację usługi na zorganizowanie i realizację pięciodniowego wyjazdu integracyjnego dla 20 osób niepełnosprawnych zależnych wraz z 20 opiekunami.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świadczenie o braku powiązań osobowych i kapitałowych z Zamawiającym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ind w:left="0" w:right="0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a, niżej podpisany…………………………… reprezentując Wykonawcę ………..……………………..</w:t>
      </w:r>
    </w:p>
    <w:p>
      <w:pPr>
        <w:pStyle w:val="NormalnyWeb"/>
        <w:spacing w:lineRule="auto" w:line="276"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b/>
          <w:bCs/>
          <w:sz w:val="20"/>
          <w:szCs w:val="20"/>
        </w:rPr>
        <w:t xml:space="preserve">., </w:t>
      </w:r>
      <w:r>
        <w:rPr>
          <w:sz w:val="20"/>
          <w:szCs w:val="20"/>
        </w:rPr>
        <w:t xml:space="preserve">jako upoważniony na piśmie lub wpisany </w:t>
        <w:br/>
        <w:t>w odpowiednich rejestrach,</w:t>
      </w:r>
      <w:r>
        <w:rPr>
          <w:b/>
          <w:bCs/>
          <w:sz w:val="20"/>
          <w:szCs w:val="20"/>
        </w:rPr>
        <w:t xml:space="preserve"> oświadczam, że na dzień składania oferty nie jestem powiązany                               ani osobowo ani kapitałowo z Zamawiającym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siadaniu co najmniej 10% udziałów lub ak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sz w:val="20"/>
          <w:szCs w:val="20"/>
        </w:rPr>
      </w:pPr>
      <w:r>
        <w:rPr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19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Miejscowość i data:............................ </w:t>
        <w:tab/>
        <w:tab/>
        <w:tab/>
        <w:tab/>
        <w:t>……………..….……..……….….………</w:t>
      </w:r>
    </w:p>
    <w:p>
      <w:pPr>
        <w:pStyle w:val="NormalnyWeb"/>
        <w:spacing w:before="0" w:after="0"/>
        <w:ind w:left="4956" w:right="0" w:firstLine="709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ieczątka i podpis osoby upoważnionej)</w:t>
      </w:r>
    </w:p>
    <w:p>
      <w:pPr>
        <w:pStyle w:val="NormalnyWeb"/>
        <w:spacing w:lineRule="auto" w:line="276"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Załącznik nr 4 – Wzór umowy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NR ……………..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 w Zawierciu pomiędzy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wiatem Zawierciańskim, w imieniu którego działa Powiatowe Centrum Pomocy Rodzinie                                           w Zawierciu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l. Daszyńskiego 4, 42 – 400 Zawiercie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prezentowane przez: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Dyrektora Powiatowego Centrum Pomocy Rodzinie w Zawierciu – Adama Witasa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„Zamawiającym” 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zy udziale Głównej Księgowej Elżbiety Orszańskiej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rzedmiotem umowy jest usługa organizacji i realizacji pięciodniowego wyjazdu integracyjnego dla 20 osób niepełnosprawnych zależnych wraz z 20 opiekunami, w tym zapewnienie noclegów, całodziennego wyżywienia, transportu (z Zawiercia do miejsca pobytu oraz z miejsca pobytu do Zawiercia), warsztatu terapeutyczno-integracyjnego oraz ubezpieczenia NNW.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Realizacja przedmiotu umowy opisanego w pkt 1 nastąpi w terminie od </w:t>
      </w:r>
      <w:r>
        <w:rPr>
          <w:b/>
          <w:sz w:val="20"/>
          <w:szCs w:val="20"/>
        </w:rPr>
        <w:t>15 do 19 maja 2017 roku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 xml:space="preserve"> Przedmiot umowy jest finansowany ze środków Unii Europejskiej w ramach RPOWŚ na lata 2014 – 2020                         w związku z realizacją projektu: „Partnerstwo na rzecz aktywnej integracji w powiecie zawierciańskim” RPSL.09.02.06-24-01F3/15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ykonawca oświadcza, że dysponuje wiedzą, doświadczeniem i zasobami niezbędnymi do prawidłowego wykonania przedmiotu Zamówienia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Wykonawca oświadcza, że usługa wynajmu miejsc noclegowych, sali szkoleniowej i wyżywienie zostanie zrealizowana w ośrodku ………….…….....……..............….. zlokalizowanym w………………......…..…................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Wykonawca zapewnia, że obiekt wskazany w pkt 2 jest wolny od barier architektonicznych, a jego standard                        jest zgodny z opisem zawartym w Zaproszeniu do złożenia oferty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Wykonawca zapewnia usługę transportową na potrzeby przewozu uczestników z Zawiercia do miejsca świadczenia usługi noclegowej oraz z miejsca świadczenia usługi noclegowej do Zawiercia.</w:t>
      </w:r>
    </w:p>
    <w:p>
      <w:pPr>
        <w:pStyle w:val="NormalnyWeb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zobowiązuje się zapewnić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miejsca noclegowe: 4 noclegi dla 40 osób w pokojach 2 osobowych (20 pokoi, w tym co najmniej 3 pokoje                 dostosowane do potrzeb osób poruszających się na wózku inwalidzkim/przy pomocy balkonika);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alę szkoleniową</w:t>
      </w:r>
      <w:r>
        <w:rPr>
          <w:color w:val="000000"/>
          <w:sz w:val="20"/>
          <w:szCs w:val="20"/>
        </w:rPr>
        <w:t xml:space="preserve"> przez okres 5 dni pobytu;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wyżywienie:</w:t>
      </w:r>
      <w:r>
        <w:rPr>
          <w:color w:val="000000"/>
          <w:sz w:val="20"/>
          <w:szCs w:val="20"/>
        </w:rPr>
        <w:t xml:space="preserve"> śniadanie x 4, obiad x 5, kolacja zwykła x 3, kolacja typu grill x 1, suchy prowiant w dniu wyjazdu (zgodnie z minimalnymi wymaganiami opisanymi w Zaproszeniu do złożenia oferty);</w:t>
      </w:r>
    </w:p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4. serwis kawowy na 3 dni realizacji zajęć w sali szkoleniowej</w:t>
      </w:r>
      <w:r>
        <w:rPr>
          <w:color w:val="000000"/>
          <w:sz w:val="20"/>
          <w:szCs w:val="20"/>
        </w:rPr>
        <w:t>;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warsztat terapeutyczno - integracyjny (co najmniej 16 godzin lekcyjnych);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dwie prelekcje ze specjalistami dla opiekunów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transport 40 osób (20 uczestników i 20 opiekunów) z Zawiercia do miejsca pobytu oraz z miejsca pobytu                         do Zawiercia;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8. ubezpieczenie NNW na czas przejazdu i pobytu.</w:t>
      </w:r>
    </w:p>
    <w:p>
      <w:pPr>
        <w:pStyle w:val="NormalnyWeb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Zamawiający przekaże wykaz uczestników wraz z danymi osobowymi na 3 dni przed wyjazdem, a Wykonawca zobowiązany jest do zachowania ich w tajemnicy, zgodnie z zapisami Ustawy z dnia 29 sierpnia 1997r. o ochronie danych osobowych (Dz.U. z 2016 roku, poz. 922). Na tę okoliczność z Wykonawcą zostanie zawarta odrębna                       umowa powierzenia przetwarzania danych osobowych. 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Po podpisaniu umowy Zamawiający przekaże Wykonawcy wszelkie niezbędne informacje oraz wzory                             dokumentów, które Wykonawca zobowiązany jest sporządzać i prowadzić w trakcie realizacji zamówienia, tj.: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zór listy obecności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zór protokołu odbioru usługi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zór oznakowania sal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- wzór zaświadczenia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Wynagrodzenie przewidziane w niniejszym paragrafie stanowi wynagrodzenie za wszystkie czynności jakie wiążą się z wykonaniem przedmiotu zamówieni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mawiający wypłaci Wykonawcy wynagrodzenie z tytułu całkowitej realizacji zamówienia </w:t>
        <w:br/>
        <w:t>w wysokości maksymalnej …………......złotych brutto (słownie: …....………………….…) przy pełnej realizacji przedmiotu zamówienia. Zapłata nastąpi po rozliczeniu zrealizowanego wyjazdu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Wykonawca przekaże Zamawiającemu w terminie nie dłuższym niż 7 dni roboczych od dnia zakończenia                       realizacji zamówienia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listy obecności (oryginały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olisę ubezpieczenia (kop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isemne sprawozdanie z realizacji programu warsztatów terapeutyczno-integracyjnych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dokumentację fotograficzną pobytu ( przynajmniej 5 zdjęć na nośniku CD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świadczenia dla uczestników pobytu (kop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ytywna weryfikacja w.w. dokumentów będzie podstawą do podpisania protokołu odbioru usługi. O terminie podpisania protokołu Wykonawca zostanie poinformowany telefonicznie. Podpisany bez uwag protokół odbioru usługi będzie podstawą do wystawienia przez Wykonawcę rachunku/faktury za wykonanie zamówienia.</w:t>
      </w:r>
    </w:p>
    <w:p>
      <w:pPr>
        <w:pStyle w:val="NormalnyWeb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4. Wynagrodzenie będzie płatne w terminie 14 dni od daty doręczenia do siedziby Zamawiającego prawidłowo                  wystawionej faktury/rachunku na rachunek bankowy Wykonawcy z zastrzeżeniem </w:t>
      </w:r>
      <w:r>
        <w:rPr>
          <w:bCs/>
          <w:sz w:val="20"/>
          <w:szCs w:val="20"/>
        </w:rPr>
        <w:t>pkt 6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r>
        <w:rPr>
          <w:sz w:val="20"/>
          <w:szCs w:val="20"/>
        </w:rPr>
        <w:t xml:space="preserve">W przypadku niewykonania umowy Wykonawcy nie przysługuje wynagrodzenie określone </w:t>
        <w:br/>
        <w:t xml:space="preserve">w pkt 2, a w przypadku nienależytego wykonania umowy tylko za  należycie wykonany fragment  </w:t>
        <w:br/>
        <w:t>z potrąceniem kar umowny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Zamawiający zastrzega, że w przypadku złożenia faktury/rachunku w okresie rozliczeniowym pomiędzy PCPR,    a Instytucją Zarządzającą realizacja należności kwoty z rachunku, nastąpi przelewem </w:t>
        <w:br/>
        <w:t xml:space="preserve">w terminie 14 dni od otrzymania przez Zamawiającego środków projektowych </w:t>
        <w:br/>
        <w:t>z Instytucji Zarządzającej (Urzędu Marszałkowskiego w Katowicach )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W przypadku niedotrzymania terminów płatności wynagrodzenia z zastrzeżeniem punktu 6 Wykonawca                         ma prawo do ustawowych odsetek za opóźnienie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8. Na wystawionym rachunku/fakturze Wykonawca wskazuje Nabywcę, tj.: Powiat Zawierciański, </w:t>
        <w:br/>
        <w:t>ul. Sienkiewicza 34, 42 – 400 Zawiercie, NIP 649 – 229 – 68 – 30 oraz Odbiorcę, tj.: Powiatowe Centrum Pomocy Rodzinie w Zawierciu, ul. Daszyńskiego 4, 42 – 400 Zawiercie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Umowa zawierana jest na czas określony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a zobowiązany jest do zrealizowania przedmiotu umowy w terminie </w:t>
      </w:r>
      <w:r>
        <w:rPr>
          <w:b/>
          <w:sz w:val="20"/>
          <w:szCs w:val="20"/>
        </w:rPr>
        <w:t>od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15 maja 2017r. do 19 maja 2017r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. Termin związania niniejszą umową może ulec zmianie w przypadku przemijających przeszkód </w:t>
        <w:br/>
        <w:t>w przeprowadzeniu zajęć i o liczbę dni trwania przeszkody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a odpowiedzialna za prawidłową realizację przedmiotu zamówienia ze strony Wykonawcy ………………………………………………………………………………………………….........……………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mawiający może rozwiązać niniejszą umowę w przypadku przerwania, zawieszenia prowadzenia działalności przez Wykonawcę lub rażącego naruszenia postanowień niniejszej umowy, </w:t>
        <w:br/>
        <w:t xml:space="preserve">a w szczególności zagrażających zdrowiu lub bezpieczeństwu uczestników, a także w sytuacji, gdy </w:t>
        <w:br/>
        <w:t xml:space="preserve">z przyczyn niezależnych od Stron umowy, nie będzie osób chętnych do uczestnictwa w zajęciach.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razie niewykonania lub nienależytego wykonania umowy przez Wykonawcę Zamawiającemu przysługuje kara  umowna w wysokości 10% kwoty należnego wynagrodzenia określonego w § 5 umow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 nałożeniu kary umownej i podstawie jej nałożenia Zamawiający będzie informował Wykonawcę                      pisemnie w terminie 14 dni od zaistnienia zdarzenia stanowiącego podstawę naliczenia kar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Zamawiający zastrzega sobie prawo dochodzenia odszkodowania uzupełniającego na zasadach                        ogólnych Kodeksu Cywilnego, jeżeli wartość szkody przekroczy wysokość kary umownej.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>Wszystkie zmiany treści umowy mogą być dokonywane wyłącznie za zgodą Stron w formie pisemnej pod rygorem nieważności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wentualne spory mogące powstać na tle realizacji niniejszej umowy, Strony będą rozstrzygać polubownie.                       W przypadku braku polubownego rozstrzygnięcia, właściwym dla rozpoznania będzie Sąd Rejonowy właściwy                  dla siedziby Zamawiającego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o spraw nieuregulowanych niniejszą umową mają zastosowanie przepisy Kodeksu Cywilnego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mowę zawarto w 2 jednobrzmiących egzemplarzach, po jednym dla każdej ze stron.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200" w:before="280" w:after="0"/>
        <w:ind w:left="4954" w:right="0" w:hanging="4245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             ……………………………..</w:t>
      </w:r>
    </w:p>
    <w:p>
      <w:pPr>
        <w:pStyle w:val="Normal"/>
        <w:spacing w:lineRule="atLeast" w:line="200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mawiający                                                                                          Wykonawca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Załącznik nr 5 – Wykaz osób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osób odpowiedzialnych za realizację warsztatu terapeutyczno – integracyjn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ynnoś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..……………</w:t>
        <w:tab/>
        <w:tab/>
        <w:tab/>
        <w:t xml:space="preserve">                           ……………….…………………….………..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Pieczątka nagłówkowa  </w:t>
        <w:tab/>
        <w:tab/>
        <w:t xml:space="preserve">                                     </w:t>
        <w:tab/>
        <w:t xml:space="preserve">Data oraz czytelny podpis lub pieczęć i podpis osoby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uprawnionej do reprezentowania Wykonawcy  w obrocie praw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2636520</wp:posOffset>
          </wp:positionH>
          <wp:positionV relativeFrom="margin">
            <wp:posOffset>8191500</wp:posOffset>
          </wp:positionV>
          <wp:extent cx="532130" cy="6292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3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50240" cy="63436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61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53720" cy="62738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right="0" w:firstLine="708"/>
      <w:rPr>
        <w:sz w:val="18"/>
        <w:szCs w:val="18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left="0" w:right="-1368" w:hanging="0"/>
      <w:rPr>
        <w:sz w:val="20"/>
        <w:szCs w:val="20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3884930</wp:posOffset>
          </wp:positionH>
          <wp:positionV relativeFrom="margin">
            <wp:posOffset>-915670</wp:posOffset>
          </wp:positionV>
          <wp:extent cx="2272665" cy="66929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1626235</wp:posOffset>
          </wp:positionH>
          <wp:positionV relativeFrom="margin">
            <wp:posOffset>-863600</wp:posOffset>
          </wp:positionV>
          <wp:extent cx="2312670" cy="61722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3690" cy="82042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5:00Z</dcterms:created>
  <dc:creator>mmaciazek</dc:creator>
  <dc:description/>
  <dc:language>en-US</dc:language>
  <cp:lastModifiedBy>Aleksandra</cp:lastModifiedBy>
  <cp:lastPrinted>2017-04-19T14:02:00Z</cp:lastPrinted>
  <dcterms:modified xsi:type="dcterms:W3CDTF">2017-04-18T12:33:00Z</dcterms:modified>
  <cp:revision>31</cp:revision>
  <dc:subject/>
  <dc:title/>
</cp:coreProperties>
</file>