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19.09.2017r.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 xml:space="preserve">Zaproszenie </w:t>
      </w:r>
      <w:r>
        <w:rPr>
          <w:b/>
          <w:bCs/>
          <w:sz w:val="20"/>
          <w:szCs w:val="20"/>
          <w:u w:val="single"/>
        </w:rPr>
        <w:t>do złożenia ofert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związku z realizacją zadania pn: „Szkolenia edukacyjne” dla osób niepełnosprawnych  oraz wychowanków pieczy zastępczej w ramach projektu „Partnerstwo na rzecz aktywnej integracji w powiecie zawierciańskim”, </w:t>
        <w:br/>
      </w:r>
      <w:r>
        <w:rPr>
          <w:b/>
          <w:bCs/>
          <w:sz w:val="20"/>
          <w:szCs w:val="20"/>
        </w:rPr>
        <w:t xml:space="preserve">Powiatowe Centrum Pomocy Rodzinie w Zawierciu  </w:t>
        <w:br/>
      </w:r>
      <w:r>
        <w:rPr>
          <w:sz w:val="20"/>
          <w:szCs w:val="20"/>
        </w:rPr>
        <w:t xml:space="preserve">zaprasza do składania </w:t>
      </w:r>
      <w:r>
        <w:rPr>
          <w:bCs/>
          <w:sz w:val="20"/>
          <w:szCs w:val="20"/>
        </w:rPr>
        <w:t>ofert</w:t>
      </w:r>
      <w:r>
        <w:rPr>
          <w:b/>
          <w:bCs/>
          <w:sz w:val="20"/>
          <w:szCs w:val="20"/>
        </w:rPr>
        <w:t xml:space="preserve"> </w:t>
        <w:br/>
        <w:t>na zorganizowanie i realizację szkoleń edukacyjnych dla</w:t>
      </w:r>
      <w:r>
        <w:rPr>
          <w:b/>
          <w:sz w:val="20"/>
          <w:szCs w:val="20"/>
        </w:rPr>
        <w:t xml:space="preserve"> uczestników i uczestniczek projektu </w:t>
        <w:br/>
        <w:t xml:space="preserve">„Partnerstwo na rzecz aktywnej integracji w powiecie zawierciańskim”, </w:t>
        <w:br/>
        <w:t>w tym dla osób niepełnosprawnych i wychowanków/-ek pieczy zastępczej</w:t>
      </w:r>
      <w:r>
        <w:rPr>
          <w:sz w:val="20"/>
          <w:szCs w:val="20"/>
        </w:rPr>
        <w:t>.</w:t>
      </w:r>
    </w:p>
    <w:p>
      <w:pPr>
        <w:pStyle w:val="TextBody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 Przedmiot zamówienia i sposób realizacji:</w:t>
      </w:r>
    </w:p>
    <w:p>
      <w:pPr>
        <w:pStyle w:val="Normal"/>
        <w:numPr>
          <w:ilvl w:val="0"/>
          <w:numId w:val="6"/>
        </w:numPr>
        <w:ind w:left="340" w:hanging="360"/>
        <w:rPr>
          <w:sz w:val="20"/>
          <w:szCs w:val="20"/>
        </w:rPr>
      </w:pPr>
      <w:r>
        <w:rPr>
          <w:sz w:val="20"/>
          <w:szCs w:val="20"/>
        </w:rPr>
        <w:t>Usługa zorganizowania i realizacji szkoleń edukacyjnych dla uczestników i uczestniczek projektu                      „Partnerstwo na rzecz aktywnej integracji w powiecie zawierciańskim”, w tym dla osób niepełnosprawnych                          i wychowanków/-ek pieczy zastępczej.</w:t>
      </w:r>
    </w:p>
    <w:p>
      <w:pPr>
        <w:pStyle w:val="Normal"/>
        <w:numPr>
          <w:ilvl w:val="0"/>
          <w:numId w:val="6"/>
        </w:numPr>
        <w:ind w:left="34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Termin realizacji usługi: od 16 października do 08 grudnia 2017r.</w:t>
      </w:r>
    </w:p>
    <w:p>
      <w:pPr>
        <w:pStyle w:val="Normal"/>
        <w:numPr>
          <w:ilvl w:val="0"/>
          <w:numId w:val="6"/>
        </w:numPr>
        <w:ind w:left="340" w:hanging="36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Przedmiot zamówienia realizowany będzie z podziałem na następujące części: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 – Szkolenie edukacyjne językowe (w tym język angielski poziom podstawowy; język niemiecki poziom podstawowy; język angielski poziom średniozaawansowany) – obrazuje tabela poniżej:</w:t>
      </w:r>
    </w:p>
    <w:tbl>
      <w:tblPr>
        <w:tblW w:w="95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6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ęzyk angielski </w:t>
              <w:br/>
              <w:t>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</w:t>
              <w:br/>
              <w:t>poziom średnio-</w:t>
              <w:br/>
              <w:t>zaawansowa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niemiecki </w:t>
              <w:br/>
              <w:t>poziom podstawowy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zaję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godzin dydak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godzin dydaktycznyc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godzin dydaktycz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osób niepełnosprawnych  </w:t>
              <w:br/>
              <w:t>(w tym: 3 Zawiercie,                               1 Ciągowice, 1 Poręba,                      2 Rokitno Szlacheck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wychowanków/-ek pieczy </w:t>
              <w:br/>
              <w:t>(2 Góra Włodowska,                               1 Ciągowice, 1 Zawiercie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 niepełnosprawne (Zawierci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opanowanie podstawowego słownictwa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opanowanie podstawowych zagadnień gramatyk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formułowanie krótkich,                       prostych wypowiedzi ustnych (m.in.umiejętność                        przedstawiania  się, witania                  i żegnania, zadawanie pytań                   i udzielanie odpowiedzi                         o sobie, przedstawianie siebie            i innych, wypełnianie prostych formularzy osobowych, opis osób, przedmiotów, cech,                   zainteresowań; wyrażanie próśb i pytań o pozwolenie; zagadnienia czasu)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miejętność formułowania krótkich wypowiedzi                             pisem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anowanie najważniejszych zagadnień gramatyki języka angielskiego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swobodne wypowiadanie się na tematy codzienne                             i abstrakcyjn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szerzanie słownictwa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wypowiedzi pisem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jęcia prowadzone </w:t>
              <w:br/>
              <w:t>w formie konwersacji, nastawione na intensywne mówienie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panowanie podstawowego słownictwa,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opanowanie podstawowych zagadnień gramatyki, </w:t>
              <w:br/>
              <w:t>-formułowanie krótkich,                   prostych wypowiedzi ustnych  (m.in.: umiejętność przedstawiania  się, witania                           i żegnania, zadawanie pytań      i udzielanie odpowiedzi                       o sobie, przedstawianie siebie i innych, opis osób, przedmiotów, cech,  zainteresowań, wyrażanie próśb i pytań o pozwolenie; zagadnienia czasu)</w:t>
            </w:r>
          </w:p>
          <w:p>
            <w:pPr>
              <w:pStyle w:val="Normalny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umiejętność formułowania krótkich wypowiedzi pisemnych</w:t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 – Szkolenie edukacyjne – podstawy obsługi komputera, obrazuje tabela poniżej</w:t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obsługi komput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zaję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 dydaktyczn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czestników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5 osób niepełnosprawnych (w tym </w:t>
            </w:r>
            <w:r>
              <w:rPr>
                <w:bCs/>
                <w:color w:val="000000"/>
                <w:sz w:val="20"/>
                <w:szCs w:val="20"/>
              </w:rPr>
              <w:t xml:space="preserve">1 osoba niesłysząca):  </w:t>
            </w:r>
            <w:r>
              <w:rPr>
                <w:color w:val="000000"/>
                <w:sz w:val="20"/>
                <w:szCs w:val="20"/>
              </w:rPr>
              <w:t>Ołudza 1 , Goleniowy 1, Poręba1,  Parkoszowice 1, Rudniki 3, Chruszczobród 1, Zawiercie 7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stawy obsługi komputera – użytkowanie, budowa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lementy obsługi systemu operacyjnego MS Windows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stawy obsługi edytora tekstów MS Word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stawy obsługi arkusza kalkulacyjnego MS Excel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dstawy obsługi MS Power Point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miejętność korzystania z Internetu ( obsługa przeglądarki internetowej, popularne serwisy internetowe, poczta elektroniczna itp.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Ze względu na uczestnictwo w szkoleniu osoby niesłyszącej, część teoretyczna prowadzona w formie prezentacji połączonej z wykładem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Nie jest wymagane prowadzenie zajęć przez wykładowcę posługującego się językiem migowym</w:t>
            </w:r>
          </w:p>
        </w:tc>
      </w:tr>
    </w:tbl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IV. Wymagania dotyczące szkoleń edukacyjnych: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1.Poprzez określenie „godzina dydaktyczna” Zamawiający rozumie godzinę lekcyjną trwającą 45 minut. </w:t>
      </w:r>
    </w:p>
    <w:p>
      <w:pPr>
        <w:pStyle w:val="Normal"/>
        <w:widowControl w:val="false"/>
        <w:spacing w:lineRule="auto" w:line="276"/>
        <w:rPr/>
      </w:pPr>
      <w:r>
        <w:rPr>
          <w:sz w:val="20"/>
          <w:szCs w:val="20"/>
        </w:rPr>
        <w:t>2. Program szkolenia powinien obejmować zajęcia dydaktyczne (teoretyczne i praktyczne) oraz przerwy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3. W przypadku realizacji szkolenia dla osób niepełnosprawnych Zamawiający dopuszcza maksymalnie  3 spotkania tygodniowo realizowane od poniedziałku do piątku w wymiarze maksymalnie 3 godzin dydaktycznych dziennie.                                                 W przypadku szkolenia dla wychowanków/-ek możliwa jest realizacja szkolenia także w soboty w wymiarze maksymalnie 5 godzin dydaktycznych dziennie.</w:t>
        <w:br/>
        <w:t xml:space="preserve">4. </w:t>
      </w:r>
      <w:r>
        <w:rPr>
          <w:color w:val="000000"/>
          <w:sz w:val="20"/>
          <w:szCs w:val="20"/>
          <w:shd w:fill="FFFFFF" w:val="clear"/>
        </w:rPr>
        <w:t>Zapewnienie każdemu uczestnikowi/-czce bezpłatnych materiałów szkoleniowych; materiały szkoleniowe związane bezpośrednio z zakresem szkolenia w postaci książek lub skryptów (w formie drukowanej).                                          Po zakończeniu szkolenia w/w materiały przejdą na własność uczestników/-ek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Zapewnienie każdemu uczestnikowi/-czce bezpłatnych materiałów piśmienniczych;materiały piśmiennicze,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0"/>
          <w:szCs w:val="20"/>
        </w:rPr>
        <w:t>tj.: długopis, zakreślacz (2 kolory), teczka tekturowa A4, notes spiralny A4 100 kartek. Po zakończeniu szkolenia w/w materiały przejdą na własność uczestników/-ek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Zapewnienie każdemu uczestnikowi/-czce transportu (na szkolenie i po nim). </w:t>
        <w:br/>
        <w:t>7. Zapewnienie każdemu uczestnikowi/-czce ubezpieczenia NNW w czasie szkolenia oraz na czas transportu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ydanie zaświadczenia na zakończenie szkolenia każdemu uczestnikowi/-czce (na wzorze Zamawiającego); kserokopię należy przekazać Zamawiającemu.</w:t>
        <w:br/>
        <w:t xml:space="preserve">9.Wykonawca zrealizuje szkolenie zgodnie z przedłożonym Zamawiającemu: programem szkolenia  </w:t>
        <w:br/>
        <w:t xml:space="preserve">i harmonogramem zajęć. 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Wykonawca zapewni wykwalifikowanych wykładowców. 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Wykonawca zapewni realizację usługi na terenie powiatu zawierciańskiego w budynku wolnym od barier architektonicznych. Zajęcia odbywać się będą w sali wyposażonej w: stoły i krzesła w ilości odpowiadającej liczbie uczestników wraz z prowadzącym, tablicę/flipchart, sprzęt multimedialny (ekran, rzutnik multimedialny). Sala powinna posiadać odpowiednie oświetlenie. W przypadku szkolenia komputerowego Wykonawca zapewni każdemu uczestnikowi/-czce stanowisko komputerowe z dostępem do Internetu, drukarki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0"/>
          <w:szCs w:val="20"/>
        </w:rPr>
        <w:t>12. Wykonawca prowadzi dokumentację szkolenia w postaci: list obecności (na wzorze Zamawiającego), dziennika zajęć, dokumentu potwierdzającego wydanie i odbiór przez uczestników materiałów szkoleniowych                                              i piśmienniczych, dokumentacji fotograficznej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Wszystkie pomieszczenia, materiały szkoleniowe wydane uczestnikom/-czkom szkolenia oraz wszystkie dokumenty prowadzone przez Wykonawcę w trakcie realizacji usługi powinny być oznaczone z użyciem logotypów przekazanych przez Zamawiającego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4.Wykonawca sporządzi sprawozdanie z realizacji szkolenia, które przekaże Zamawiającemu  jako rozliczenie wykonania przedmiotu zamówienia w terminie do 7 dni od dnia ostatnich zajęć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17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Warunki udziału w postępowaniu oraz opis sposobu dokonywania oceny spełniania tych warunków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1. O udzielenie zamówienia może ubiegać się Wykonawca,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1) prowadzi w ramach swojej działalności działalność edukacyjną, szkoleniową (warunek będzie spełniony, jeżeli Wykonawca przedłoży oświadczenie o posiadaniu aktualnego wpisu do Rejestru Instytucji Szkoleniowych                                   lub Ewidencji Szkół i Placówek Niepublicznych)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) posiada wiedzę i doświadczenie w realizacji podobnych usług (warunek będzie spełniony, jeżeli Wykonawca udokumentuje, że w okresie ostatnich 3 lat przed upływem terminu składania ofert, a jeżeli okres prowadzenia                     działalności jest krótszy – w tym okresie, wykonał co najmniej 3 usługi tożsame lub odpowiadające przedmiotowi zamówienia;  weryfikowane na podstawie przedłożonych referencji bądź innych dokumentów poświadczających wykonanie szkoleń grupowych, w tym co najmniej 1dla osób niepełnosprawnych i 1 dla młodzieży)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) dysponuje odpowiednim potencjałem technicznym (warunek będzie spełniony, jeżeli Wykonawca wykaże                           realizację usługi na terenie powiatu zawierciańskiego, w budynku wolnym od barier architektonicznych, w salach                         z wyposażeniem, którego opis znajduje się w cz.IV pkt 11 Zaproszenia, niezbędnym do przeprowadzenia szkolenia);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dysponuje osobami zdolnymi do wykonania zamówienia (warunek będzie spełniony, jeżeli Wykonawca wykaże, że dysponuje odpowiednią kadrą szkoleniową, posiadającą wykształcenie kierunkowe, kwalifikacje do prowadzenia zajęć dydaktycznych, doświadczenie w prowadzeniu szkoleń grupowych z zakresu tematycznego szkoleń                                stanowiących przedmiot zamówienia; weryfikowane na podstawie Załącznika nr 5 – wykaz osób);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) znajduje się w sytuacji ekonomicznej i finansowej zapewniającej prawidłowe wykonanie zamówienia                               (weryfikowane na podstawie oświadczenia – Załącznik nr 3);</w:t>
        <w:br/>
        <w:t>6) nie posiada zaległości wobec ZUS, US, PFRON (weryfikowane na podstawie oświadczenia- Załącznik nr 3),</w:t>
        <w:br/>
        <w:t>7) wykona zamówienie zgodnie z terminem wskazanym w zaproszeniu do składania ofert (weryfikowane                                      na podstawie oświadczenia, w którym należy wskazać datę rozpoczęcia i zakończenia realizacji szkolenia –                           Załącznik nr 1)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VI. </w:t>
      </w:r>
      <w:r>
        <w:rPr>
          <w:b/>
          <w:bCs/>
          <w:color w:val="000000"/>
          <w:sz w:val="20"/>
          <w:szCs w:val="20"/>
        </w:rPr>
        <w:t>Wyłączeni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                              pokrewieństwa drugiego stopnia lub powinowactwa drugiego stopnia w linii bocznej lub w stosunku przysposobienia, opieki lub kurateli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 Opis sposobu dokonywania oceny spełniania w/w warunk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Ocena spełniania przez Wykonawcę warunków udziału w postępowaniu będzie dokonana wg formuły:                           „spełnia – nie spełnia” na podstawie dołączonych dokumentów i oświadczeń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Przy wyborze najkorzystniejszej oferty Zamawiający będzie kierował się następującymi kryteriami: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ena: (C – 60 %),</w:t>
      </w:r>
    </w:p>
    <w:p>
      <w:pPr>
        <w:pStyle w:val="Text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dra wykładowców:  40%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Kryterium ceny</w:t>
      </w:r>
      <w:r>
        <w:rPr>
          <w:sz w:val="20"/>
          <w:szCs w:val="20"/>
        </w:rPr>
        <w:t xml:space="preserve"> – Cena oferty punktowana będzie  w oparciu o następujący wzór: </w:t>
      </w:r>
    </w:p>
    <w:p>
      <w:pPr>
        <w:pStyle w:val="NormalnyWeb"/>
        <w:spacing w:before="0" w:after="0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niższa cena brutto z badanych ofert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= -------------------------------------------------------- x 100 pkt x 60%</w:t>
      </w:r>
    </w:p>
    <w:p>
      <w:pPr>
        <w:pStyle w:val="NormalnyWeb"/>
        <w:spacing w:before="0" w:after="0"/>
        <w:ind w:left="709" w:firstLine="707"/>
        <w:rPr>
          <w:color w:val="365F91"/>
          <w:sz w:val="20"/>
          <w:szCs w:val="20"/>
        </w:rPr>
      </w:pPr>
      <w:r>
        <w:rPr>
          <w:b/>
          <w:bCs/>
          <w:sz w:val="20"/>
          <w:szCs w:val="20"/>
        </w:rPr>
        <w:t>Cena brutto oferty badanej</w:t>
      </w:r>
    </w:p>
    <w:p>
      <w:pPr>
        <w:pStyle w:val="NormalnyWeb"/>
        <w:spacing w:before="0" w:after="0"/>
        <w:jc w:val="both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yterium doświadczenie kadry</w:t>
      </w:r>
      <w:r>
        <w:rPr>
          <w:sz w:val="20"/>
          <w:szCs w:val="20"/>
        </w:rPr>
        <w:t xml:space="preserve">– dotyczy doświadczenia osób wyznaczonych </w:t>
        <w:br/>
        <w:t xml:space="preserve">do realizacji zamówienia (wykładowców), które w przypadku niniejszego zamówienia mają </w:t>
        <w:br/>
        <w:t xml:space="preserve">znaczący wpływ na jakość jego wykonania. Kryterium  weryfikowane jest na </w:t>
        <w:br/>
        <w:t xml:space="preserve">podstawie informacji przedstawionych w Załączniku - Wykaz osób, adekwatnie do określonej </w:t>
        <w:br/>
        <w:t xml:space="preserve">części zamówienia na realizację której Wykonawca składa ofertę.  </w:t>
        <w:b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osób przyznawania punktów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9"/>
        <w:gridCol w:w="1685"/>
      </w:tblGrid>
      <w:tr>
        <w:trPr/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przeprowadzonych szkoleń w danej branży w ostatnich 12 miesiącach przed złożeniem oferty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00 godzin szkoleń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</w:t>
            </w:r>
          </w:p>
        </w:tc>
      </w:tr>
      <w:tr>
        <w:trPr/>
        <w:tc>
          <w:tcPr>
            <w:tcW w:w="7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0 godzin szkoleń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</w:t>
            </w:r>
          </w:p>
        </w:tc>
      </w:tr>
      <w:tr>
        <w:trPr/>
        <w:tc>
          <w:tcPr>
            <w:tcW w:w="7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0 godzin szkoleń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</w:t>
            </w:r>
          </w:p>
        </w:tc>
      </w:tr>
      <w:tr>
        <w:trPr/>
        <w:tc>
          <w:tcPr>
            <w:tcW w:w="7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in szkoleń i mniej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ryterium doświadczenie kadry </w:t>
      </w:r>
      <w:r>
        <w:rPr>
          <w:color w:val="000000"/>
          <w:sz w:val="20"/>
          <w:szCs w:val="20"/>
        </w:rPr>
        <w:t>punktowane będzie w oparciu o następujący wzór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świadczenie kadry = ilość punktów uzyskanych przez ofertę badaną/oferta z uzyskaną maksymalną ilością punktów x 100 pkt x 40%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oceniane będą punktowo. Maksymalna liczba punktów, jaką może uzyskać oferta po ich zsumowaniu                        z dwóch kryteriów, przy uwzględnieniu wagi kryteriów wynosi 100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rakcie oceny ofert kolejno rozpatrywanym i ocenianym ofertom przyznawane są punkty za poszczególne                       kryteria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będzie przyznawał punkty za w.w. kryteria z dokładnością do dwóch miejsc po przecinku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, która uzyska maksymalną liczbę punktów w oparciu o ustalone kryteria, zostanie uznana za najkorzystniejszą, a pozostałe oferty zostaną sklasyfikowane zgodnie z liczbą uzyskanych punktów. Realizacja zamówienia                            zostanie powierzona Wykonawcy, którego oferta uzyska najwyższą liczbę punktów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bór oferty najkorzystniejszej będzie niemożliwy z uwagi na to, że dwie lub więcej ofert uzyska taką samą liczbę punktów (przedstawią taki sam bilans ceny oferty brutto oraz doświadczenia kadry), Zamawiający wybierze ofertę z najniższą ceną ofertową brutto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wybierze tego Wykonawcę, którego oferta została określona jako zgodna z wymogami dokumentów określonych w Zaproszeniu i została uznana za najkorzystniejszą, ze względu na uzyskanie największej ilości                                  punktów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yteria oceny ofert są tożsame dla każdej części zamówienia. 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Cena ofertowa brutto może być tylko jedna, nie dopuszcza się wariantowości cen.</w:t>
        <w:br/>
        <w:t xml:space="preserve">d) </w:t>
      </w:r>
      <w:r>
        <w:rPr>
          <w:sz w:val="20"/>
          <w:szCs w:val="20"/>
        </w:rPr>
        <w:t xml:space="preserve">Cena ofertowa brutto zapewnia </w:t>
      </w:r>
      <w:r>
        <w:rPr>
          <w:color w:val="000000"/>
          <w:sz w:val="20"/>
          <w:szCs w:val="20"/>
        </w:rPr>
        <w:t xml:space="preserve">prawidłową organizację i realizacją przedmiotu zamówienia, </w:t>
      </w:r>
      <w:r>
        <w:rPr>
          <w:sz w:val="20"/>
          <w:szCs w:val="20"/>
        </w:rPr>
        <w:t>uwzględnia wszystkie koszty i składniki związane z wykonaniem zamówienia, należnymi składkami, opłatami i podatkami                           oraz warunkami stawianymi przez Zamawiającego i nie ulegnie zmianie w trakcie realizacji zamówienia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Złożenie oferty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Oferent powinien sporządzić ofertę w języku polskim na dołączonym do Zaproszenia </w:t>
      </w:r>
      <w:r>
        <w:rPr>
          <w:b/>
          <w:color w:val="000000"/>
          <w:sz w:val="20"/>
          <w:szCs w:val="20"/>
        </w:rPr>
        <w:t xml:space="preserve">Formularzu ofertowym </w:t>
      </w:r>
      <w:r>
        <w:rPr>
          <w:color w:val="000000"/>
          <w:sz w:val="20"/>
          <w:szCs w:val="20"/>
        </w:rPr>
        <w:t xml:space="preserve">(Załącznik nr 1) oraz </w:t>
      </w:r>
      <w:r>
        <w:rPr>
          <w:b/>
          <w:color w:val="000000"/>
          <w:sz w:val="20"/>
          <w:szCs w:val="20"/>
        </w:rPr>
        <w:t>Kalkulację kosztów</w:t>
      </w:r>
      <w:r>
        <w:rPr>
          <w:color w:val="000000"/>
          <w:sz w:val="20"/>
          <w:szCs w:val="20"/>
        </w:rPr>
        <w:t xml:space="preserve"> (Załącznik nr 2)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 Na ofertę oczekujemy </w:t>
      </w:r>
      <w:r>
        <w:rPr>
          <w:b/>
          <w:color w:val="000000"/>
          <w:sz w:val="20"/>
          <w:szCs w:val="20"/>
        </w:rPr>
        <w:t>do 29</w:t>
      </w:r>
      <w:r>
        <w:rPr>
          <w:b/>
          <w:sz w:val="20"/>
          <w:szCs w:val="20"/>
        </w:rPr>
        <w:t>.09.2017</w:t>
      </w:r>
      <w:r>
        <w:rPr>
          <w:b/>
          <w:color w:val="000000"/>
          <w:sz w:val="20"/>
          <w:szCs w:val="20"/>
        </w:rPr>
        <w:t xml:space="preserve">r. do godz.14:00 </w:t>
      </w:r>
      <w:r>
        <w:rPr>
          <w:color w:val="000000"/>
          <w:sz w:val="20"/>
          <w:szCs w:val="20"/>
        </w:rPr>
        <w:t xml:space="preserve">(liczy się data wpływu oferty do Zamawiającego). Ofertę prosimy złożyć w zaklejonej kopercie </w:t>
      </w:r>
      <w:r>
        <w:rPr>
          <w:b/>
          <w:color w:val="000000"/>
          <w:sz w:val="20"/>
          <w:szCs w:val="20"/>
        </w:rPr>
        <w:t>z dopiskiem</w:t>
      </w:r>
      <w:r>
        <w:rPr>
          <w:color w:val="000000"/>
          <w:sz w:val="20"/>
          <w:szCs w:val="20"/>
        </w:rPr>
        <w:t xml:space="preserve"> „OFERTA </w:t>
      </w:r>
      <w:r>
        <w:rPr>
          <w:b/>
          <w:bCs/>
          <w:sz w:val="20"/>
          <w:szCs w:val="20"/>
        </w:rPr>
        <w:t xml:space="preserve">na zorganizowanie i realizację szkoleń edukacyjnych dla </w:t>
      </w:r>
      <w:r>
        <w:rPr>
          <w:b/>
          <w:sz w:val="20"/>
          <w:szCs w:val="20"/>
        </w:rPr>
        <w:t>uczestników i uczestniczek projektu „Partnerstwo na rzecz aktywnej integracji w powiecie zawierciańskim”, w tym dla osób niepełnosprawnych i wychowanków/-ek pieczy zastępczej”</w:t>
      </w:r>
      <w:r>
        <w:rPr>
          <w:color w:val="000000"/>
          <w:sz w:val="20"/>
          <w:szCs w:val="20"/>
        </w:rPr>
        <w:t xml:space="preserve"> w siedzibie Powiatowego Centrum Pomocy Rodzinie w Zawierciu, ul. Daszyńskiego 4, pok.nr 7. Dodatkowych informacji udziela Pani Aleksandra Smuła – Koordynator projektu, tel. 32 67-107- 48 w. 116;                                                                    e-mail: asmula@pcpr.zawiercie.powiat.pl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Do oferty </w:t>
      </w:r>
      <w:r>
        <w:rPr>
          <w:b/>
          <w:color w:val="000000"/>
          <w:sz w:val="20"/>
          <w:szCs w:val="20"/>
        </w:rPr>
        <w:t>należy dołączy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  <w:br/>
      </w:r>
      <w:r>
        <w:rPr>
          <w:color w:val="000000"/>
          <w:sz w:val="20"/>
          <w:szCs w:val="20"/>
        </w:rPr>
        <w:t>a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y odpis z właściwego rejestru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c) oświadczenie o spełnianiu warunków udziału w postępowaniu – na wzorze Zamawiającego (Załącznik nr 3);</w:t>
        <w:br/>
        <w:t>d) wykaz przeprowadzonych usług szkoleniowych - na wzorze Zamawiającego (Załącznik nr 4)  wraz z dokumentami potwierdzającymi prawidłowe wykonanie usług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e) wykaz osób zaangażowanych w wykonanie zamówienia – na wzorze Zamawiającego (Załącznik nr 5);</w:t>
        <w:br/>
        <w:t>f) program szkolenia- – na wzorze Zamawiającego (Załącznik nr 6)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g) oświadczenie o posiadaniu wpisu do Rejestru Instytucji Szkoleniowych prowadzonego przez Wojewódzki Urząd Pracy właściwy ze względu na siedzibę Wykonawcy/Ewidencji Szkół i Placówek Niepublicznych – na wzorze Zamawiającego (Załącznik nr 7)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h)oświadczenie o braku powiązań kapitałowych lub osobowych – na wzorze Zamawiającego (Załącznik nr 8);</w:t>
        <w:br/>
        <w:t>i) zaparafowany wzór umowy (Załącznik nr 9);</w:t>
        <w:br/>
        <w:t>j) opis potencjału technicznego wraz ze wskazaniem sposobu dysponowania obiektem;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k)opłacona polisa, a w przypadku jej braku inny dokument potwierdzający że Wykonawca jest ubezpieczony od                       odpowiedzialności cywilnej w zakresie prowadzonej działalności związanej z przedmiotem zamówienia na kwotę nie niższą niż kwota oferty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P</w:t>
      </w:r>
      <w:r>
        <w:rPr>
          <w:color w:val="000000"/>
          <w:sz w:val="20"/>
          <w:szCs w:val="20"/>
        </w:rPr>
        <w:t>rzed sporządzeniem oferty należy zapoznać się z zasadami określonymi w niniejszym zaproszeniu doskładania ofert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łożenie oferty jest jednoznaczne z akceptacją zasad prowadzenia niniejszego postępowania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false"/>
        <w:spacing w:before="0" w:after="0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IX. Podwykonawstwo</w:t>
      </w:r>
    </w:p>
    <w:p>
      <w:pPr>
        <w:pStyle w:val="TextBody"/>
        <w:suppressAutoHyphens w:val="false"/>
        <w:autoSpaceDE w:val="false"/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Zamawiający zastrzega, iż </w:t>
      </w:r>
      <w:r>
        <w:rPr>
          <w:sz w:val="20"/>
          <w:szCs w:val="20"/>
        </w:rPr>
        <w:t>w przypadku powierzenia części przedmiotu zamówienia podwykonawcy, Wykonawca w składanej ofercie wskaże tę część.  Ponadto podwykonawca powinien posiadać uprawnienia do realizacji danej części zamówienia. Wykonawca wraz z ofertą przedkłada załącznik 4 i 5. W przypadku powierzenia części                     przedmiotu zamówienia podwykonawcy, d</w:t>
      </w:r>
      <w:r>
        <w:rPr>
          <w:color w:val="000000"/>
          <w:sz w:val="20"/>
          <w:szCs w:val="20"/>
        </w:rPr>
        <w:t>la oceny punktowej kryterium doświadczenie kadry, będzie brane pod uwagę doświadczenie kadry tego podwykonawcy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.  Dodatkowe informacj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awiający dopuszcza możliwości składania ofert częściowych, </w:t>
      </w:r>
      <w:r>
        <w:rPr>
          <w:rFonts w:cs="Times New Roman" w:ascii="Times New Roman" w:hAnsi="Times New Roman"/>
          <w:sz w:val="20"/>
          <w:szCs w:val="20"/>
        </w:rPr>
        <w:t xml:space="preserve">tzn. oferty należy składać na każdą </w:t>
      </w:r>
      <w:r>
        <w:rPr>
          <w:rFonts w:cs="Times New Roman" w:ascii="Times New Roman" w:hAnsi="Times New Roman"/>
          <w:color w:val="000000"/>
          <w:sz w:val="20"/>
          <w:szCs w:val="20"/>
        </w:rPr>
        <w:t>część tak, jakby była ona oddzielnym zamówieniem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Oferta może być złożona na jedną część lub na obie części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ykonawca składający ofertę na więcej niż jedną część zamówienia powinien złożyć dla każdej części zamówienia oddzielnie: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rz oferty – załącznik nr 1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lkulacja kosztów – załącznik nr 2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przeprowadzonych usług szkoleniowych – załącznik nr 4,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az osób – załącznik nr 5, 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gram szkolenia – załącznik nr 6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 – załącznik nr 7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jekt umowy – załącznik nr 8,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miast oświadczenia mające potwierdzić spełnienie warunków udziału w postępowaniu (załącznik nr 3, 7, 8) składane w jednym egzemplarzu będą traktowane jako odnoszące się do każdej części, na którą została złożona oferta.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Zamawiający nie dopuszcza możliwości złożenia oferty wariantowej.</w:t>
        <w:br/>
        <w:t>5. Każdy Wykonawca może złożyć tylko jedną ofertę dla każdej z części.</w:t>
      </w:r>
    </w:p>
    <w:p>
      <w:pPr>
        <w:pStyle w:val="Bezodstpw"/>
        <w:rPr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Oferta, wszystkie oświadczenia i załączniki do oferty winny być podpisane przez osobę lub osoby wymienione                             w dokumencie określającym status prawny Wykonawcy lub osobę wskazaną  Zamawiającemu w pełnomocnictwie oraz opatrzone adnotacją „Za zgodność z oryginałem” w przypadku przedkładania kserokopii. </w:t>
        <w:br/>
        <w:t>7. Zamawiający nie przewiduje udzielania zaliczek na poczet wykonania zamówienia.</w:t>
        <w:br/>
        <w:t>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Informacja o wybraniu najkorzystniejszej oferty lub o unieważnieniu postępowania zostanie umieszczona na stronie internetowej http://bip.pcpr.zawiercie.powiat.finn.pl </w:t>
        <w:br/>
        <w:t xml:space="preserve">9. Wybrany Wykonawca zostanie poinformowany o miejscu i terminie podpisania umowy </w:t>
      </w:r>
    </w:p>
    <w:p>
      <w:pPr>
        <w:pStyle w:val="Normal"/>
        <w:spacing w:lineRule="atLeast" w:line="2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 Od decyzji Zamawiającego nie przysługują środki odwoławcze.</w:t>
        <w:br/>
        <w:t xml:space="preserve">11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2. Zamawiający dopuszcza możliwość zmiany umowy w zakresie terminu realizacji usługi oraz ilość skierowanych osób na poszczególne szkolenia do 10%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3. Zamawiający zastrzega sobie prawo do zmiany liczby uczestników lub zamiany uczestnika danego szkolenia                           w sytuacjach niezależnych od Zamawiającego, których nie mógł on przewidzieć w chwili zawarcia umowy                            (np. choroba uczestnika/-czki). W takiej sytuacji Zamawiający podejmie starania </w:t>
        <w:br/>
        <w:t xml:space="preserve">o zastąpienie tego uczestnika/-czki inną osobą. Jeśli nie będzie to możliwe Zamawiający zapłaci za liczbę osób faktycznie uczestniczących w szkoleniu. O zaistniałej sytuacji Zamawiający pisemnie zawiadomi niezwłocznie Wykonawcę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14.Wykonawca na bieżąco (w terminie do dwóch dni od zdarzenia) będzie informował Zamawiającego </w:t>
        <w:br/>
        <w:t xml:space="preserve">o nieobecnościach na szkoleniu osób skierowanych przez Zamawiającego, niezgłoszeniu się tych osób                        na szkolenie lub też rezygnacji z uczestnictwa przed jego rozpoczęciem lub w trakcie jego trwania, pod rygorem odmowy przez Zamawiającego zapłaty za szkolenie tych osób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5.Wykonawca jest zobowiązany do przedkładania Zamawiającemu harmonogramu realizacji szkolenia,                                         a w przypadku zmian do poinformowania Zamawiającego i przedłożenia aktualizacji harmonogramu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16. W załączeniu: Formularz oferty, Kalkulacja kosztów, O</w:t>
      </w:r>
      <w:r>
        <w:rPr>
          <w:color w:val="000000"/>
          <w:sz w:val="20"/>
          <w:szCs w:val="20"/>
        </w:rPr>
        <w:t xml:space="preserve">świadczenie o spełnianiu warunków udziału                                    w postępowaniu, Wykaz przeprowadzonych usług szkoleniowych, Wykaz osób, Program szkolenia, Oświadczenie             o posiadaniu wpisu do RIS, </w:t>
      </w:r>
      <w:r>
        <w:rPr>
          <w:color w:val="000000"/>
          <w:sz w:val="20"/>
          <w:szCs w:val="20"/>
          <w:shd w:fill="FFFFFF" w:val="clear"/>
        </w:rPr>
        <w:t>Oświadczenie o braku powiązań, wzór umowy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5664" w:hanging="0"/>
        <w:rPr>
          <w:sz w:val="20"/>
          <w:szCs w:val="20"/>
        </w:rPr>
      </w:pPr>
      <w:r>
        <w:rPr>
          <w:i/>
          <w:sz w:val="20"/>
          <w:szCs w:val="20"/>
        </w:rPr>
        <w:t>(-) Adam Witas</w:t>
        <w:br/>
      </w:r>
    </w:p>
    <w:p>
      <w:pPr>
        <w:pStyle w:val="NormalnyWeb"/>
        <w:spacing w:lineRule="auto" w:line="276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yrektor Powiatowego Centrum </w:t>
        <w:br/>
        <w:t>Pomocy Rodzinie w Zawierciu</w:t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right="23" w:hanging="0"/>
        <w:rPr/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br/>
        <w:t>działając w imieniu i na rzecz:</w:t>
        <w:br/>
        <w:br/>
      </w: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right="23" w:hanging="0"/>
        <w:rPr/>
      </w:pPr>
      <w:r>
        <w:rPr>
          <w:sz w:val="20"/>
          <w:szCs w:val="20"/>
          <w:lang w:val="en-US"/>
        </w:rPr>
        <w:t xml:space="preserve">NIP …………………………… REGON …………….………………/ </w:t>
      </w:r>
      <w:r>
        <w:rPr>
          <w:sz w:val="20"/>
          <w:szCs w:val="20"/>
        </w:rPr>
        <w:t>PESEL* ……………………….</w:t>
      </w:r>
    </w:p>
    <w:p>
      <w:pPr>
        <w:pStyle w:val="TextBody"/>
        <w:spacing w:before="280" w:after="0"/>
        <w:ind w:right="23" w:hanging="0"/>
        <w:rPr/>
      </w:pPr>
      <w:r>
        <w:rPr>
          <w:sz w:val="20"/>
          <w:szCs w:val="20"/>
        </w:rPr>
        <w:t>KRS…………………… / CEIDG* ……………………………</w:t>
      </w:r>
    </w:p>
    <w:p>
      <w:pPr>
        <w:pStyle w:val="TextBody"/>
        <w:spacing w:before="280" w:after="0"/>
        <w:ind w:right="2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dpowiadając na zaproszenie do składania ofert</w:t>
      </w:r>
      <w:r>
        <w:rPr>
          <w:sz w:val="18"/>
          <w:szCs w:val="18"/>
        </w:rPr>
        <w:t xml:space="preserve"> na realizację zamówienia, </w:t>
        <w:br/>
        <w:t xml:space="preserve">o wartości szacunkowej nie przekraczającej progu stosowania ustawy z dnia 29 stycznia 2004 roku Prawo                                zamówień publicznych (Dz. U. z 2015 r., poz. 2164 z późn. zm.) określonego w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rt. 4 pkt. 8, pod nazwą:</w:t>
      </w:r>
      <w:r>
        <w:rPr>
          <w:b/>
          <w:bCs/>
          <w:sz w:val="18"/>
          <w:szCs w:val="18"/>
        </w:rPr>
        <w:t xml:space="preserve"> zorganizowanie i realizacja szkoleń edukacyjnych dla </w:t>
      </w:r>
      <w:r>
        <w:rPr>
          <w:b/>
          <w:sz w:val="18"/>
          <w:szCs w:val="18"/>
        </w:rPr>
        <w:t xml:space="preserve">uczestników i uczestniczek projektu „Partnerstwo                     na rzecz aktywnej integracji w powiecie zawierciańskim”, w tym dla osób niepełnosprawnych </w:t>
        <w:br/>
        <w:t>i wychowanków/-ek pieczy zastępczej</w:t>
      </w:r>
      <w:r>
        <w:rPr>
          <w:sz w:val="18"/>
          <w:szCs w:val="18"/>
        </w:rPr>
        <w:t>.</w:t>
      </w:r>
    </w:p>
    <w:p>
      <w:pPr>
        <w:pStyle w:val="NormalnyWeb"/>
        <w:spacing w:lineRule="auto" w:line="360"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O f e r u j ę/-my</w:t>
      </w:r>
      <w:r>
        <w:rPr>
          <w:sz w:val="18"/>
          <w:szCs w:val="18"/>
        </w:rPr>
        <w:t xml:space="preserve"> wykonanie przedmiotu zamówienia określonego w Zaproszeniu do składania </w:t>
        <w:br/>
        <w:t xml:space="preserve">ofert, tj.:  </w:t>
      </w:r>
      <w:r>
        <w:rPr>
          <w:b/>
          <w:bCs/>
          <w:sz w:val="18"/>
          <w:szCs w:val="18"/>
        </w:rPr>
        <w:t>zorganizowanie i realizację usługi szkoleniowej ….....……................………..</w:t>
      </w:r>
      <w:r>
        <w:rPr>
          <w:sz w:val="18"/>
          <w:szCs w:val="18"/>
        </w:rPr>
        <w:t>(wpisać nr i nazwę części)  zgodnie z wymogami Zamawiającego za cenę w łącznej wysokości:</w:t>
      </w:r>
      <w:r>
        <w:rPr>
          <w:b/>
          <w:bCs/>
          <w:sz w:val="18"/>
          <w:szCs w:val="18"/>
        </w:rPr>
        <w:br/>
        <w:t xml:space="preserve">cena ofertowa brutto </w:t>
      </w:r>
      <w:r>
        <w:rPr>
          <w:sz w:val="18"/>
          <w:szCs w:val="18"/>
        </w:rPr>
        <w:t>za wykonanie przedmiotu zamówienia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………………..................................................... PLN (słownie ……………............................……………..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 tym podatek VAT naliczony zgodnie z obowiązującymi przepisami w tym zakresie- ……...… PLN, cena ofertowa netto ……….. PLN.</w:t>
      </w:r>
    </w:p>
    <w:p>
      <w:pPr>
        <w:pStyle w:val="NormalnyWeb"/>
        <w:spacing w:lineRule="atLeast" w:line="10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 O ś w i a d c z a m, że: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- w cenie oferty zostały zawarte wszystkie koszty wykonania zamówienia, w tym wszystkie koszty towarzyszące, wszelkie składki, opłaty i podatki, które mogą wystąpić przy realizacji przedmiotu zamówienia oraz inne koszty      niezbędne do zrealizowania zamówienia z należytą starannością i zgodnie </w:t>
        <w:br/>
        <w:t>z wymaganiami Zamawiającego;</w:t>
        <w:br/>
        <w:t>-  cena szkolenia brutto w trakcie realizacji nie ulegnie zmianie;</w:t>
        <w:br/>
        <w:t>- przedmiot zamówienia w pełnym zakresie rzeczowym zrealizujemy zgodnie z dołączonym Programem szkolenia;</w:t>
        <w:br/>
        <w:t xml:space="preserve">- zamówienie wykonam/-y samodzielnie* / powierzając wykonanie zamówienia podwykonawcy </w:t>
        <w:br/>
        <w:t>w następującym zakresie ………………………………………………………………………….;</w:t>
        <w:br/>
        <w:t>- polegając na zasobach …………………………………(nazwa podwykonawcy) powierzymy mu ……………………………………………………………………………………………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- wykonam w/w usługę w terminie..........................................................................................................</w:t>
        <w:br/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  <w:lang w:val="de-DE"/>
        </w:rPr>
        <w:t>..….,dn. .………........…</w:t>
      </w:r>
      <w:r>
        <w:rPr>
          <w:sz w:val="18"/>
          <w:szCs w:val="18"/>
        </w:rPr>
        <w:t xml:space="preserve"> </w:t>
        <w:tab/>
        <w:tab/>
        <w:t>……………………………………………………..</w:t>
        <w:br/>
        <w:t xml:space="preserve">             </w:t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 xml:space="preserve">             (Czytelny podpis i pieczęć)  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LKULACJA KOSZTÓW*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odpowiedzi na zaproszenie do składania ofert n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zorganizowanie i realizację szkoleń edukacyjnych dla</w:t>
      </w:r>
      <w:r>
        <w:rPr>
          <w:b/>
          <w:sz w:val="20"/>
          <w:szCs w:val="20"/>
        </w:rPr>
        <w:t xml:space="preserve"> uczestników i uczestniczek projektu „Partnerstwo                         na rzecz aktywnej integracji w powiecie zawierciańskim”, w tym dla osób niepełnosprawnych </w:t>
        <w:br/>
        <w:t>i wychowanków/-ek pieczy zastępczej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Miejsce realizacji szkolenia: ……………………………………………………………………………...</w:t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Numer części i nazwa szkolenia: …………………………………………………………………………</w:t>
        <w:br/>
      </w:r>
    </w:p>
    <w:tbl>
      <w:tblPr>
        <w:tblW w:w="9783" w:type="dxa"/>
        <w:jc w:val="left"/>
        <w:tblInd w:w="-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0"/>
        <w:gridCol w:w="992"/>
        <w:gridCol w:w="992"/>
        <w:gridCol w:w="992"/>
        <w:gridCol w:w="1276"/>
        <w:gridCol w:w="1301"/>
      </w:tblGrid>
      <w:tr>
        <w:trPr/>
        <w:tc>
          <w:tcPr>
            <w:tcW w:w="4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Usługa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jednostkowy                               (1 osoba/1 godzina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szkolenia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net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brut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 </w:t>
              <w:br/>
              <w:t>netto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 </w:t>
              <w:br/>
              <w:t>brutto</w:t>
            </w:r>
          </w:p>
        </w:tc>
      </w:tr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riały szkoleniowe (</w:t>
            </w:r>
            <w:r>
              <w:rPr>
                <w:color w:val="000000"/>
                <w:sz w:val="20"/>
                <w:szCs w:val="20"/>
              </w:rPr>
              <w:t>materiały szkoleniowe związane bezpośrednio z zakresem szkolenia                      w postaci książek lub skryptów - w formie drukowanej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x…osó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riały piśmiennicze (</w:t>
            </w:r>
            <w:r>
              <w:rPr>
                <w:color w:val="000000"/>
                <w:sz w:val="20"/>
                <w:szCs w:val="20"/>
              </w:rPr>
              <w:t>długopis, zakreślacz  - 2 kolory, teczka tekturowa A4, notes spiralny A4 100 kartek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x…osó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 NNW uczestnik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lis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 zapewnienia transportu uczestników </w:t>
              <w:br/>
              <w:t xml:space="preserve">z miejsca zamieszkania i z powrotem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/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sług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agrodzenie wykładowcy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x … god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sali ( w godzinach dydaktycznych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odzi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(wymienić jakie):……………………………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usługi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owy koszt szkolenia wynosi ……………….. brutto/1 osoba.</w:t>
      </w:r>
    </w:p>
    <w:p>
      <w:pPr>
        <w:pStyle w:val="NormalnyWeb"/>
        <w:spacing w:lineRule="auto" w:line="276"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* Wykonawca składający ofertę na Część I- Szkolenie edukacyjne językowe, przedstawia formularz                                 Kalkulacji kosztów odrębnie dla każdego szkolenia językowego. 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 xml:space="preserve">                      …………………………………………………..</w:t>
        <w:br/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                 (Czytelny podpis i pieczęć)  </w:t>
      </w:r>
    </w:p>
    <w:p>
      <w:pPr>
        <w:pStyle w:val="NormalnyWeb"/>
        <w:spacing w:lineRule="auto" w:line="276" w:before="0" w:after="0"/>
        <w:jc w:val="right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3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ŚWIADCZENIE O SPEŁNIENIU WARUNKÓW UDZIAŁU W POSTĘPOWANIU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zamówienie publiczne</w:t>
      </w:r>
      <w:r>
        <w:rPr>
          <w:sz w:val="20"/>
          <w:szCs w:val="20"/>
        </w:rPr>
        <w:t xml:space="preserve"> o wartości szacunkowej nie przekraczającej progu stosowania ustawy z dnia 29 stycznia 2004 roku Prawo zamówień publicznych (Dz. U. z 2015 r., poz. 2164 z późn. zm.) określonego w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rt. 4 pkt. 8,  pod nazwą:</w:t>
      </w:r>
      <w:r>
        <w:rPr>
          <w:b/>
          <w:bCs/>
          <w:sz w:val="20"/>
          <w:szCs w:val="20"/>
        </w:rPr>
        <w:t xml:space="preserve"> zorganizowanie i realizacja szkoleń edukacyjnych dla</w:t>
      </w:r>
      <w:r>
        <w:rPr>
          <w:b/>
          <w:sz w:val="20"/>
          <w:szCs w:val="20"/>
        </w:rPr>
        <w:t xml:space="preserve"> uczestników </w:t>
        <w:br/>
        <w:t xml:space="preserve">i uczestniczek projektu „Partnerstwo na rzecz aktywnej integracji w powiecie zawierciańskim”, </w:t>
        <w:br/>
        <w:t>w tym dla osób niepełnosprawnych i wychowanków/-ek pieczy zastępczej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 (MY) (imiona i nazwiska)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ąc (nazwa i adres Wykonawcy lub adres)……………………………………………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ko uprawniony(eni) na piśmie lub wpisani do rejestru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imieniu własnym,/reprezentowanej firmy/ oświadczam(y)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spełniamy warunki udziału w postępowaniu określone szczegółowo w Zaproszeniu do składnia ofert, dotyczące w szczególności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Posiadania uprawnień do wykonywania wymaganej przedmiotem zamówienia działalności (Załącznik –  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świadczenie o posiadaniu wpisu do Rejestru Instytucji Szkoleniowych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Posiadania niezbędnej wiedzy i doświadczenia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Dysponowania potencjałem technicznym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Dysponowania osobami zdolnymi do wykonania zamówie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5.Znajdowania się w sytuacji ekonomicznej i finansowej zapewniającej prawidłowe wykonanie zamówie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ie posiadania zaległości wobec ZUS, US, PFRON. 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 xml:space="preserve">                    ……………………………………………………..</w:t>
        <w:br/>
        <w:t xml:space="preserve">           </w:t>
      </w: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    (Czytelny podpis i pieczęć)  </w:t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4</w:t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AZ PRZEPROWADZONYCH USŁUG SZKOLENIOWYCH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Numer części i nazwa szkolenia: ……………………………………………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az dotyczy okresu ostatnich 3 lat:</w:t>
      </w:r>
    </w:p>
    <w:tbl>
      <w:tblPr>
        <w:tblW w:w="96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6"/>
        <w:gridCol w:w="1166"/>
        <w:gridCol w:w="1134"/>
        <w:gridCol w:w="1701"/>
        <w:gridCol w:w="1559"/>
        <w:gridCol w:w="14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prowadzonego szkol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rogram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załączyć dokumenty (zaświadczenia, referencje) potwierdzające, że w/w usługi                   zostały wykonane z  należytą starannością  (oryginały lub czytelne kserokopie, potwierdzone za zgodność                                       z oryginałem przez Wykonawcę składającego ofertę)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dn. ……………………                                                          …………………………………………………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 i data)                                                                                              (Czytelny podpis i pieczęć)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ałącznik nr 5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: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br/>
        <w:t>Numer części i nazwa szkolenia: …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4"/>
        <w:gridCol w:w="2607"/>
        <w:gridCol w:w="1995"/>
        <w:gridCol w:w="19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kierunkowe, kwalifikacje do prowadzenia zajęć dydaktycznych,                        doświadczenie                                     w prowadzeniu szkoleń                   grupowy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                   zawodowe                            (w godzinach)                        w ostatnich                            12 miesiącach przed złożeniem ofer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                            do                        dysponowania                        osobami przez                Wykonawcę         (rodzaj umowy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świadczam, że w/w osoby posiadają kwalifikacje zawodowe do wykonania usługi szkoleniowej.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/>
      </w:pPr>
      <w:r>
        <w:rPr>
          <w:sz w:val="20"/>
          <w:szCs w:val="20"/>
        </w:rPr>
        <w:t xml:space="preserve">     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 xml:space="preserve">   </w:t>
        <w:tab/>
        <w:t>……………………………………………………..</w:t>
        <w:br/>
        <w:t xml:space="preserve"> </w:t>
      </w: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ab/>
        <w:tab/>
        <w:t xml:space="preserve">      (Czytelny podpis i pieczęć)  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Załącznik nr 6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umer części i nazwa szkolenia: ……………………………………………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GRAM SZKOLENIA: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szkol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realizacji szkol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dydaktyczn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a/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 szkole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prowadzenia zaję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dydaktycz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treści szkolenia</w:t>
      </w:r>
    </w:p>
    <w:tbl>
      <w:tblPr>
        <w:tblW w:w="96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5"/>
        <w:gridCol w:w="3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ka zaję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wca składający ofertę na Część I- Szkolenie edukacyjne językowe, przedstawia formularz Programu szkolenia odrębnie dla każdego szkolenia językowego.  </w:t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2"/>
          <w:szCs w:val="22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ab/>
        <w:t>……………………………………………………..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(Miejscowość i data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>(Czytelny podpis i pieczęć)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0"/>
          <w:szCs w:val="20"/>
          <w:u w:val="single"/>
        </w:rPr>
        <w:t>Załącznik 7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o posiadaniu wpisu do Rejestru Instytucji Szkoleniowych/Ewidencji Szkół i Placówek Niepublicznych</w:t>
      </w:r>
      <w:r>
        <w:rPr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niejszym oświadczam, że na dzień składania Oferty firma pod nazwą: 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.jest wpisana                           do Rejestru Instytucji Szkoleniowych prowadzonego przez Wojewódzki Urząd Pracy/Ewidencji Szkół i Placówek Niepublicznych</w:t>
      </w:r>
      <w:r>
        <w:rPr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……………………………………………. pod numerem ……………………………….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ab/>
        <w:t>……………………………………………………..</w:t>
        <w:br/>
        <w:t xml:space="preserve">          (Miejscowość i data)</w:t>
        <w:tab/>
        <w:tab/>
        <w:tab/>
        <w:tab/>
        <w:tab/>
        <w:t>(Czytelny podpis i pieczęć)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ind w:left="5664" w:firstLine="709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ind w:left="5664" w:firstLine="709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Załącznik nr 8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a zorganizowanie i realizację szkoleń edukacyjnych dla uczestników i uczestniczek projektu „Partnerstwo na rzecz aktywnej integracji w powiecie zawierciańskim”, w tym dla osób niepełnosprawnych i wychowanków/-ek pieczy zastępczej,</w:t>
      </w:r>
    </w:p>
    <w:p>
      <w:pPr>
        <w:pStyle w:val="NormalnyWeb"/>
        <w:spacing w:lineRule="auto" w:line="276" w:before="0" w:after="119"/>
        <w:jc w:val="both"/>
        <w:rPr/>
      </w:pPr>
      <w:r>
        <w:rPr>
          <w:b/>
          <w:bCs/>
          <w:sz w:val="20"/>
          <w:szCs w:val="20"/>
          <w:u w:val="single"/>
        </w:rPr>
        <w:t>nie jestem powiązany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edzy Zamawiającym lub osobami upoważnionymi do zaciągania zobowiązań w imieniu Zamawiającego lub osobami wykonującymi w imieniu                       Zamawiającego czynności związane z przygotowaniem i przeprowadzeniem procedury wyboru Wykonawcy                         a Wykonawcą, polegające w szczególności na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                      pokrewieństwa drugiego stopnia lub powinowactwa drugiego stopnia w linii bocznej lub w stosunku                 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ab/>
        <w:t>……………………………………………………..</w:t>
        <w:br/>
      </w:r>
      <w:r>
        <w:rPr>
          <w:sz w:val="20"/>
          <w:szCs w:val="20"/>
          <w:lang w:val="de-DE"/>
        </w:rPr>
        <w:t xml:space="preserve">          (Miejscowość i data)                                                                       ( Czytelny  podpis i pieczęć)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 9– Wzór umowy</w:t>
      </w:r>
    </w:p>
    <w:p>
      <w:pPr>
        <w:pStyle w:val="NormalnyWeb"/>
        <w:spacing w:lineRule="auto" w:line="276"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ta w dniu ……… w  Zawierciu pomiędzy: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wiatowym Centrum Pomocy Rodzinie w Zawierciu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Przedmiotem umowy jest </w:t>
      </w:r>
      <w:r>
        <w:rPr>
          <w:bCs/>
          <w:color w:val="000000"/>
          <w:sz w:val="20"/>
          <w:szCs w:val="20"/>
        </w:rPr>
        <w:t xml:space="preserve">zorganizowanie i realizacja szkoleń edukacyjnych dla </w:t>
      </w:r>
      <w:r>
        <w:rPr>
          <w:color w:val="000000"/>
          <w:sz w:val="20"/>
          <w:szCs w:val="20"/>
        </w:rPr>
        <w:t xml:space="preserve">uczestników i uczestniczek projektu „Partnerstwo na rzecz aktywnej integracji w powiecie zawierciańskim”, w tym dla osób niepełnosprawnych i wychowanków/-ek pieczy zastępczej – szkolenie edukacyjne   ..............................................................................dla ….... osób. </w:t>
        <w:br/>
      </w:r>
      <w:r>
        <w:rPr>
          <w:b/>
          <w:bCs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Przedmiot umowy jest finansowany ze środków Unii Europejskiej w ramach RPOWŚ na lata 2014-2020                           w związku z realizacją projektu: „Partnerstwo na rzecz aktywnej integracji w powiecie zawierciańskim”                             WND-RPSL.09.02.06-24-01F3/15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Integralna częścią umowy są: </w:t>
        <w:br/>
        <w:t>Zaproszenie do złożenia oferty;</w:t>
        <w:br/>
        <w:t>Oferta Wykonawcy.</w:t>
        <w:br/>
      </w: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Na szkolenie zostanie skierowanych ogółem….. osób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Szkolenie zostanie zrealizowane w terminie ……………………………………………………….</w:t>
        <w:br/>
      </w: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Miejsce przeprowadzenia szkolenia ………………………………………………………………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§ </w:t>
      </w:r>
      <w:r>
        <w:rPr>
          <w:sz w:val="20"/>
          <w:szCs w:val="20"/>
        </w:rPr>
        <w:t>2</w:t>
        <w:br/>
        <w:t>Wykonawca oświadcza, że:</w:t>
        <w:br/>
        <w:t>a) posiada uprawnienia oraz odpowiednie kwalifikacje i warunki do należytego wykonania zamówienia;</w:t>
        <w:br/>
        <w:t>b) budynek, o którym mowa w § 1 pkt 6 jest dostosowany do potrzeb osób niepełnosprawnych;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c) wskazani wykładowcy posiadają niezbędne kwalifikacje i doświadczenie.</w:t>
      </w:r>
    </w:p>
    <w:p>
      <w:pPr>
        <w:pStyle w:val="NormalnyWeb"/>
        <w:spacing w:lineRule="auto" w:line="276"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później niż 3 dni przed rozpoczęciem szkolenia przekaże Wykonawcy dane personalne                          uczestników, a Wykonawca zobowiązany jest do zachowania ich w tajemnicy zgodnie z zapisami Ustawy z dnia 29 sierpnia 1997 r. o ochronie danych osobowych. (tekst jednolity: Dz. U. 2002 r. Nr 101 poz. 926, z późn. zm.).                        Na tę okoliczność z Wykonawcą zostanie zawarta odrębna umowa powierzenia przetwarzania danych osobowych.</w:t>
      </w:r>
    </w:p>
    <w:p>
      <w:pPr>
        <w:pStyle w:val="NormalnyWeb"/>
        <w:spacing w:before="0" w:after="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§ 4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Zapewnienia wykwalifikowanej kadry niezbędnej do realizacji szkolenia.</w:t>
      </w:r>
    </w:p>
    <w:p>
      <w:pPr>
        <w:pStyle w:val="Normal"/>
        <w:widowControl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>Realizacji szkolenia zgodnie z przedłożonym Zamawiającemu: programem szkolenia  i harmonogramem zajęć, przy czym p</w:t>
      </w:r>
      <w:r>
        <w:rPr>
          <w:sz w:val="20"/>
          <w:szCs w:val="20"/>
        </w:rPr>
        <w:t xml:space="preserve">rogram szkolenia obejmuje zajęcia dydaktyczne (teoretyczne i praktyczne) oraz przerwy. </w:t>
      </w:r>
      <w:r>
        <w:rPr>
          <w:color w:val="000000"/>
          <w:sz w:val="20"/>
          <w:szCs w:val="20"/>
        </w:rPr>
        <w:t xml:space="preserve">Po uprzednim skonsultowaniu harmonogramu z uczestnikami, Wykonawca zobowiązany jest do przedłożenia harmonogramu Zamawiającemu, przy czym </w:t>
      </w:r>
      <w:r>
        <w:rPr>
          <w:bCs/>
          <w:color w:val="000000"/>
          <w:sz w:val="20"/>
          <w:szCs w:val="20"/>
        </w:rPr>
        <w:t>harmonogram należy przedłożyć przed rozpoczęciem pierwszych zajęć w ramach danego szkolenia. Należy także poinformować Zamawiającego o zmianach w harmonogramie poprzez złożenie aktualizacji harmonogramu.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Zapewnienia bezpiecznych i higienicznych warunków podczas realizacji usługi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  <w:shd w:fill="FFFFFF" w:val="clear"/>
        </w:rPr>
        <w:t>Zapewnienia każdemu uczestnikowi/-czce bezpłatnych materiałów szkoleniowych; materiały szkoleniowe związane bezpośrednio z zakresem szkolenia w postaci książek lub skryptów (w formie drukowanej). Po zakończeniu szkolenia w/w materiały przejdą na własność uczestników/-ek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Zapewnienia każdemu uczestnikowi/-czce bezpłatnych materiałów piśmienniczych;materiały piśmiennicze, 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j.: długopis, zakreślacz (2 kolory), teczka tekturowa A4, notes spiralny A4 100 kartek. Po zakończeniu szkolenia w/w materiały przejdą na własność uczestników/-ek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Zapewnienia każdemu uczestnikowi/-czce transportu (na szkolenie i po nim). </w:t>
        <w:br/>
        <w:t>7. Zapewnienia każdemu uczestnikowi/-czce ubezpieczenia NNW w czasie szkolenia oraz na czas transportu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Wydania zaświadczenia na zakończenie szkolenia każdemu uczestnikowi/-czce (na wzorze Zamawiającego); kserokopię należy przekazać Zamawiającemu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Realizacji usługi na terenie powiatu zawierciańskiego w budynku wolnym od barier architektonicznych. Zajęcia odbywać się będą w sali wyposażonej w: stoły i krzesła w ilości odpowiadającej liczbie uczestników                                     wraz z prowadzącym, tablicę/flipchart, sprzęt multimedialny (ekran, rzutnik multimedialny. Sala powinna posiadać odpowiednie oświetlenie. W przypadku szkolenia komputerowego Wykonawca zapewni każdemu uczestnikowi/-czce stanowisko komputerowe z dostępem do Internetu, drukarki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Prowadzenia dokumentacji szkolenia w postaci: list obecności (na wzorze Zamawiającego), dziennika zajęć, dokumentu potwierdzającego wydanie i odbiór przez uczestników materiałów szkoleniowych i piśmienniczych, dokumentacji fotograficznej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Informowania Zamawiającego o niezgłaszaniu się uczestników, przerwaniu lub rezygnacji  z uczestnictwa                            oraz innych sytuacjach, które mogą mieć wpływ na realizację zadania </w:t>
      </w:r>
      <w:r>
        <w:rPr>
          <w:color w:val="000000"/>
          <w:sz w:val="20"/>
          <w:szCs w:val="20"/>
          <w:shd w:fill="FFFFFF" w:val="clear"/>
        </w:rPr>
        <w:t>(w terminie do dwóch dni od zdarzenia)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ania logotypów Unii Europejskiej, Europejskiego Funduszu Społecznego, Programu Regionalnego przekazanych przez Zamawiającego do oznaczenia pomieszczeń, materiałów szkoleniowych wydanych uczestnikom/-czkom szkolenia oraz wszystkich dokumentów prowadzonych przez Wykonawcę w trakcie realizacji usługi.</w:t>
      </w:r>
    </w:p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Sporządzenia sprawozdania z realizacji szkolenia oraz przekazania go Zamawiającemu jako rozliczenie wykonania przedmiotu zamówienia w terminie do 7 dni od dnia ostatnich zajęć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 podpisaniu umowy Zamawiający przekaże Wykonawcy wszelkie niezbędne informacje oraz wzory                                  dokumentów, które Wykonawca zobowiązany jest sporządzać i prowadzić w trakcie realizacji zamówienia, to jest: wzór harmonogramu, wzór listy obecności, wzór dziennika zajęć, wzór zaświadczenia, wzór potwierdzenia odbioru zaświadczeń,  wzór potwierdzenia odbioru materiałów piśmienniczych i edukacyjnych,wzór oznakowania sal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Wykonawca zobowiązany jest do przedłożenia Zamawiającemu w terminie 7 dni roboczych </w:t>
        <w:br/>
        <w:t>od zakończenia ostatnich zajęć, końcowego, pisemnego sprawozdania obejmującego w szczególności  informację             o przebiegu zajęć, o uzyskanych efektach oraz do przekazania następujących dokumentów: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y obecności - podpisywanej w każdym dniu odbywania zajęć wraz z podaniem liczby godzin, (oryginał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a o ukończeniu zajęć (kserokopie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ennika zajęć (oryginał)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acji fotograficznej z realizowanych zajęć i utrwalenie jej na nośniku CD (co najmniej                    5 zdjęć), 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sy ubezpieczenia (kserokopia),</w:t>
      </w:r>
    </w:p>
    <w:p>
      <w:pPr>
        <w:pStyle w:val="NormalnyWeb"/>
        <w:numPr>
          <w:ilvl w:val="1"/>
          <w:numId w:val="1"/>
        </w:numPr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wierdzenia odbioru przez uczestników i uczestniczki zaświadczeń, materiałów piśmienniczych                    i edukacyjnych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W przypadku konieczności zlecania części usługi innemu podmiotowi bądź innym podmiotom, wszelkie zmiany w tym zakresie wymagają uprzedniej zgody Zamawiającego.</w:t>
      </w:r>
    </w:p>
    <w:p>
      <w:pPr>
        <w:pStyle w:val="NormalnyWeb"/>
        <w:spacing w:lineRule="auto" w:line="276"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łkowity koszt szkolenia ustala się w wysokości ………………… brutto (słownie………………………….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 przeszkolenia jednej osoby ustala się dla szkolenia: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język angielski poziom podstawowy w wysokości ………………… brutto (słownie………..………………….),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język angielski poziom średniozaawansowany w wysokości……....…… brutto (słownie……...……………….),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język niemiecki poziom podstawowy w wysokości …......................... brutto (słownie ….....................................),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dstawy obsługi komputera w wysokości ….........................brutto (słownie..........................................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agrodzenie wykonawcy ustalone zostanie jako iloczyn jednostkowego kosztu szkolenia - kursu określonego w załączniku nr 2 do umowy i liczby uczestników i nie może przekroczyć kwoty o której mowa w pkt.1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Wynagrodzenie przewidziane w niniejszym paragrafie stanowi wynagrodzenie za wszystkie czynności                    jakie wiążą się z wykonaniem przedmiotu zamów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Zamawiający zastrzega sobie prawo do zmiany liczby uczestników lub zamiany uczestnika danego szkolenia w sytuacjach niezależnych od Zamawiającego, których nie mógł on przewidzieć w chwili zawarcia umowy (np. choroba uczestnika). W takiej sytuacji Zamawiający podejmie starania o zastąpienie tego uczestnika inną osobą. Jeśli nie będzie to możliwe Zamawiający zapłaci za liczbę osób faktycznie uczestniczących w szkoleniu. O zaistniałej sytuacji Zamawiający pisemnie zawiadomi niezwłocznie Wykonawcę. </w:t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Rozliczenie finansowe między Zamawiającym, a Wykonawcą nastąpi po zakończeniu zrealizowanej części przedmiotu zamówienia na podstawie przedstawionej faktury wystawionej dla PCPR w Zawierciu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Zamawiający ureguluje należność na konto Wykonawcy w Banku: ……….................</w:t>
        <w:br/>
        <w:t>Nr konta: 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</w:t>
      </w:r>
      <w:r>
        <w:rPr>
          <w:bCs/>
          <w:color w:val="000000"/>
          <w:sz w:val="20"/>
          <w:szCs w:val="20"/>
        </w:rPr>
        <w:t xml:space="preserve">Wynagrodzenie zostanie dokonane przelewem w terminie czternastu dni od daty doręczenia prawidłowo wystawionej faktury na rachunek bankowy Wykonawcy. </w:t>
        <w:br/>
        <w:t xml:space="preserve">Przy czym Zamawiający zastrzega, że w przypadku złożenia faktury w okresie rozliczeniowym pomiędzy PCPR                   a Instytucją pośredniczącą realizacja należności kwoty z rachunku, nastąpi przelewem w terminie 7 dni                               od otrzymania przez Zamawiającego środków projektowych </w:t>
      </w:r>
      <w:r>
        <w:rPr>
          <w:color w:val="000000"/>
          <w:sz w:val="20"/>
          <w:szCs w:val="20"/>
        </w:rPr>
        <w:t>z Instytucji Pośredniczącej (Urzędu Marszałkowskiego w Katowicach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W przypadku niedotrzymania terminów płatności wynagrodzenia określonych w ust. 3 Wykonawca ma prawo                     do ustawowych odsetek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ykonawca przekaże Zamawiającemu po zakończeniu realizacji zajęć, w terminie nie dłuższym niż 7 dni                             roboczych, pisemne sprawozdanie, o którym mowa w § 4 pkt 12). Weryfikacja dostarczonych dokumentów                             odbędzie się w ciągu 7 dni roboczych od dnia przekazania pełnej dokumentacji. Pozytywna weryfikacja będzie         podstawą do podpisania protokołu odbioru usługi. O terminie podpisania protokołu Wykonawca zostanie                          niezwłocznie poinformowany telefonicznie. Podpisany bez uwag protokół odbioru usługi będzie podstawą                      do wystawienia przez Wykonawcę  faktury/rachunku za jej wykonanie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 xml:space="preserve">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any jest do zawiadomienia na piśmie Zamawiającego o każdym fakcie  przerwania lub zawieszenia szkolenia – kursu najpóźniej w ciągu 2 dni od dnia zaistnienia zdarzenia.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rwanie lub zawieszenie szkolenia przez Wykonawcę bez uzyskania pisemnej zgody Zamawiającego uprawnia Zamawiającego do rozwiązania umowy, co jednocześnie rodzi odpowiedzialność odszkodowawczą regulowaną przepisami Kodeksu Cywiln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wiązanie umowy może nastąpić również w przypadku stwierdzenia prowadzenia zajęć niezgodnie                         z programem.</w:t>
      </w:r>
    </w:p>
    <w:p>
      <w:pPr>
        <w:pStyle w:val="Normal"/>
        <w:jc w:val="center"/>
        <w:rPr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</w:rPr>
        <w:t>§ 9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1.Wykonawca zapłaci karę umowną za zwłokę w wykonaniu przedmiotu umowy </w:t>
        <w:br/>
        <w:t>w wysokości 0,2 % wartości brutto określonej w § 3 pkt. 1 umowy za każdy dzień opóźnienia, liczony                                od ustalonego w umowie terminu rozpoczęcia zamówie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W przypadku: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a)nie wykonania zamówienia w terminie 30 dni od ustalonego w umowie terminu rozpoczęcia zamówienia,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b)rozwiązania umowy na podstawie par. § 9 pkt. 2,</w:t>
      </w:r>
    </w:p>
    <w:p>
      <w:pPr>
        <w:pStyle w:val="Normal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Zamawiający może odstąpić od umowy bez wyznaczania dodatkowego terminu na to wykonanie. Wykonawca                         w tym przypadku zapłaci Zamawiającemu karę umowną w wysokości 10 % ustalonej wartości brutto umow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Zamawiający zapłaci Wykonawcy karę umowną z tytułu odstąpienia od wykonania umowy z winy Zamawiającego w wysokości 10 % wartości brutto umow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Kara umowna może być potrącana z faktury wystawianej przez Wykonawcę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Strony postanawiają, że Wykonawca nie może przenieść na osoby trzecie wierzytelności wynikającej                       z niniejszej umow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Strony zastrzegają możliwość dochodzenia odszkodowania na zasadach ogólnych </w:t>
        <w:br/>
        <w:t>w sytuacji, gdy kary umowne nie wystarczają na pokrycie powstałej szkod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 xml:space="preserve">Zamawiający może odstąpić od umowy w razie wystąpienia istotnej zmiany okoliczności powodującej,                 że wykonanie umowy nie leży w interesie publicznym, czego nie można było przewidzieć w chwili jej zawarcia, zawiadamiając o tym Wykonawcę na piśmie w terminie jednego miesiąca od powzięcia wiadomości o powyższych okolicznościach. Wówczas Wykonawca otrzymuje wynagrodzenie                                w wysokości proporcjonalnej do wykonania części przedmiotu umowy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Postanowienia o karze umownej nie mają w tym przypadku zastosowania i Wykonawca</w:t>
        <w:tab/>
        <w:t xml:space="preserve"> nie może żądać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odszkodowan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zxx" w:bidi="zxx"/>
        </w:rPr>
        <w:t>§ 10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strzega sob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kontroli prawidłowości realizacj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natychmiastowego rozwiązania umowy w razie stwierdzenia nienależytego wykonywania                                jej postanowień przez Wykonawcę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ór formalny ze strony Zamawiającego będzie pełnić: …………………………..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zór formalny ze strony Wykonawcy będzie pełnić: 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je zawarta na czas określony  od 16.10.2017r. do 08.12.2017r.</w:t>
      </w:r>
    </w:p>
    <w:p>
      <w:pPr>
        <w:pStyle w:val="Normal"/>
        <w:numPr>
          <w:ilvl w:val="0"/>
          <w:numId w:val="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3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elkie mogące wyniknąć w przyszłości spory na tle wykonywania niniejszej umowy strony poddają  pod rozstrzygnięcie Sądu właściwego dla siedziby Zamawiająceg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4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</w:t>
        <w:tab/>
        <w:tab/>
        <w:tab/>
        <w:tab/>
        <w:tab/>
        <w:tab/>
        <w:t xml:space="preserve">………………………………. </w:t>
        <w:br/>
        <w:t xml:space="preserve">      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2703195</wp:posOffset>
          </wp:positionH>
          <wp:positionV relativeFrom="margin">
            <wp:posOffset>8316595</wp:posOffset>
          </wp:positionV>
          <wp:extent cx="525145" cy="622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7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3255" cy="6273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58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46735" cy="6203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20"/>
        <w:szCs w:val="20"/>
      </w:rPr>
      <w:drawing>
        <wp:inline distT="0" distB="0" distL="0" distR="0">
          <wp:extent cx="5443220" cy="7239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  <w:lang w:eastAsia="zxx" w:bidi="zxx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b/>
      <w:bCs/>
      <w:shd w:fill="FFFFFF" w:val="clear"/>
    </w:rPr>
  </w:style>
  <w:style w:type="character" w:styleId="WW8Num3z0">
    <w:name w:val="WW8Num3z0"/>
    <w:qFormat/>
    <w:rPr>
      <w:b/>
      <w:bCs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/>
      <w:bCs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 w:cs="Times New Roman"/>
      <w:b/>
      <w:bCs/>
      <w:kern w:val="2"/>
      <w:lang w:bidi="ar-SA"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6:00Z</dcterms:created>
  <dc:creator>msmolen</dc:creator>
  <dc:description/>
  <cp:keywords/>
  <dc:language>en-US</dc:language>
  <cp:lastModifiedBy>Aleksandra</cp:lastModifiedBy>
  <cp:lastPrinted>2017-09-19T14:14:00Z</cp:lastPrinted>
  <dcterms:modified xsi:type="dcterms:W3CDTF">2017-09-20T07:00:00Z</dcterms:modified>
  <cp:revision>2</cp:revision>
  <dc:subject/>
  <dc:title/>
</cp:coreProperties>
</file>