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Zawiercie, dn. 13.11.2017r.</w:t>
      </w:r>
    </w:p>
    <w:p>
      <w:pPr>
        <w:pStyle w:val="Normal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ZAPROSZENIE DO ZŁOŻENIA OFERTY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Powiatowe Centrum Pomocy Rodzinie w Zawierciu</w:t>
      </w:r>
      <w:r>
        <w:rPr>
          <w:sz w:val="20"/>
          <w:szCs w:val="20"/>
        </w:rPr>
        <w:t>, w związku z realizacją projektu „Partnerstwo na rzecz aktywnej integracji w powiecie zawierciańskim”,  zaprasza do  złożenia oferty na usługę przeprowadzenia zajęć o charakterze ruchowo-integracyjnym dla 12 kobiet, uczestniczek projektu (zg.z art. 4 pkt 8 Ustawy z dnia 29 stycznia 2004r. - Prawo zamówień publicznych (Dz.U. z 2015 r., poz. 2164, z późn. zm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 .  Zamawiający: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wiat Zawierciański, w imieniu którego działa Powiatowe Centrum Pomocy Rodzinie 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l. Daszyńskiego 4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42- 400 Zawierc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I. Przedmiotem usługi jest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.Przeprowadzenie cyklu zajęć o charakterze ruchowo-integracyjnym </w:t>
      </w:r>
      <w:r>
        <w:rPr>
          <w:sz w:val="20"/>
          <w:szCs w:val="20"/>
        </w:rPr>
        <w:t>(typu pilates, joga, itp.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w terminie od 23.11.2017r. do 20.12.2017r.,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ymiarze 10 zajęć trwających 90 minut każde</w:t>
      </w:r>
      <w:r>
        <w:rPr>
          <w:sz w:val="20"/>
          <w:szCs w:val="20"/>
        </w:rPr>
        <w:t>, odbywających się max. 4 razy w tygod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.Uczestniczki: </w:t>
      </w:r>
      <w:r>
        <w:rPr>
          <w:sz w:val="20"/>
          <w:szCs w:val="20"/>
        </w:rPr>
        <w:t>12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kobiet w wieku 50+, z niepełnosprawnościami (ruchowe, neurologiczne, inn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Wykonawca zobowiązany jest zapewnić: instruktora posiadającego kwalifikacje i doświadczenie </w:t>
        <w:br/>
        <w:t>w prowadzeniu zajęć będących przedmiotem zapytania, salę w budynku dostosowanym do potrzeb osób niepełnosprawnych zlokalizowaną na terenie powiatu zawierciańskiego, bezpieczne i higieniczne warunki prowadzenia zajęć, ubezpieczenie grupowe nnw, wodę mineralną w ilości 0,5l dla każdej uczestniczki na każde za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I. Kryterium wyboru ofert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Kryterium wyboru oferty jest cena (wartość kryterium 100%).</w:t>
      </w:r>
    </w:p>
    <w:p>
      <w:pPr>
        <w:pStyle w:val="NormalnyWeb"/>
        <w:tabs>
          <w:tab w:val="clear" w:pos="708"/>
          <w:tab w:val="left" w:pos="3119" w:leader="none"/>
        </w:tabs>
        <w:spacing w:before="0" w:after="0"/>
        <w:rPr/>
      </w:pPr>
      <w:r>
        <w:rPr>
          <w:color w:val="000000"/>
          <w:sz w:val="20"/>
          <w:szCs w:val="20"/>
        </w:rPr>
        <w:t>Sposób obliczenia punktacji w kryterium cena: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nyWeb"/>
        <w:spacing w:before="0" w:after="0"/>
        <w:ind w:left="708"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</w:t>
      </w:r>
      <w:r>
        <w:rPr>
          <w:b/>
          <w:bCs/>
          <w:color w:val="000000"/>
          <w:sz w:val="20"/>
          <w:szCs w:val="20"/>
          <w:vertAlign w:val="subscript"/>
        </w:rPr>
        <w:t>min</w:t>
      </w:r>
    </w:p>
    <w:p>
      <w:pPr>
        <w:pStyle w:val="NormalnyWeb"/>
        <w:spacing w:before="0" w:after="0"/>
        <w:ind w:left="709" w:hanging="0"/>
        <w:rPr/>
      </w:pPr>
      <w:r>
        <w:rPr>
          <w:b/>
          <w:bCs/>
          <w:color w:val="000000"/>
          <w:sz w:val="20"/>
          <w:szCs w:val="20"/>
        </w:rPr>
        <w:t>P</w:t>
      </w:r>
      <w:r>
        <w:rPr>
          <w:b/>
          <w:bCs/>
          <w:color w:val="000000"/>
          <w:sz w:val="20"/>
          <w:szCs w:val="20"/>
          <w:vertAlign w:val="subscript"/>
        </w:rPr>
        <w:t>c</w:t>
      </w:r>
      <w:r>
        <w:rPr>
          <w:b/>
          <w:bCs/>
          <w:color w:val="000000"/>
          <w:sz w:val="20"/>
          <w:szCs w:val="20"/>
        </w:rPr>
        <w:t xml:space="preserve"> = ------------ x 100</w:t>
      </w:r>
    </w:p>
    <w:p>
      <w:pPr>
        <w:pStyle w:val="NormalnyWeb"/>
        <w:spacing w:before="0" w:after="0"/>
        <w:ind w:left="709" w:firstLine="707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C </w:t>
      </w:r>
    </w:p>
    <w:p>
      <w:pPr>
        <w:pStyle w:val="NormalnyWeb"/>
        <w:spacing w:before="0" w:after="0"/>
        <w:rPr/>
      </w:pPr>
      <w:r>
        <w:rPr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  <w:vertAlign w:val="subscript"/>
        </w:rPr>
        <w:t>C</w:t>
      </w:r>
      <w:r>
        <w:rPr>
          <w:color w:val="000000"/>
          <w:sz w:val="20"/>
          <w:szCs w:val="20"/>
        </w:rPr>
        <w:t>- liczba punktów za cenę podaną w ofercie</w:t>
      </w:r>
    </w:p>
    <w:p>
      <w:pPr>
        <w:pStyle w:val="NormalnyWeb"/>
        <w:spacing w:before="0" w:after="0"/>
        <w:rPr/>
      </w:pPr>
      <w:r>
        <w:rPr>
          <w:color w:val="000000"/>
          <w:sz w:val="20"/>
          <w:szCs w:val="20"/>
        </w:rPr>
        <w:t xml:space="preserve">C </w:t>
      </w:r>
      <w:r>
        <w:rPr>
          <w:color w:val="000000"/>
          <w:sz w:val="20"/>
          <w:szCs w:val="20"/>
          <w:vertAlign w:val="subscript"/>
        </w:rPr>
        <w:t>min</w:t>
      </w:r>
      <w:r>
        <w:rPr>
          <w:color w:val="000000"/>
          <w:sz w:val="20"/>
          <w:szCs w:val="20"/>
        </w:rPr>
        <w:t xml:space="preserve"> – najniższa cena ofertowa </w:t>
      </w:r>
    </w:p>
    <w:p>
      <w:pPr>
        <w:pStyle w:val="Normalny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 – cena oferty badanej</w:t>
      </w:r>
    </w:p>
    <w:p>
      <w:pPr>
        <w:pStyle w:val="Normalny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ferta spełniająca w najwyższym stopniu wymagania określone w przyjętym kryterium oceny otrzyma                               </w:t>
      </w:r>
      <w:r>
        <w:rPr>
          <w:b/>
          <w:bCs/>
          <w:color w:val="000000"/>
          <w:sz w:val="20"/>
          <w:szCs w:val="20"/>
        </w:rPr>
        <w:t>maksymalną liczbę 100 punktów</w:t>
      </w:r>
      <w:r>
        <w:rPr>
          <w:color w:val="000000"/>
          <w:sz w:val="20"/>
          <w:szCs w:val="20"/>
        </w:rPr>
        <w:t xml:space="preserve">. Oferta, która uzyska najwyższą liczbę przyznanych punktów w oparciu                            o ustalone kryterium zostanie uznana za najkorzystniejszą, pozostałe oferty zostaną sklasyfikowane zgodnie z liczbą uzyskanych punktów. </w:t>
      </w:r>
      <w:r>
        <w:rPr>
          <w:b/>
          <w:bCs/>
          <w:color w:val="000000"/>
          <w:sz w:val="20"/>
          <w:szCs w:val="20"/>
        </w:rPr>
        <w:t>Realizacja zamówienia zostanie powierzona Wykonawcy, którego oferta zostanie uznana za najkorzystniejszą.</w:t>
      </w:r>
    </w:p>
    <w:p>
      <w:pPr>
        <w:pStyle w:val="TextBody"/>
        <w:spacing w:lineRule="atLeast" w:line="20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.</w:t>
      </w:r>
      <w:r>
        <w:rPr>
          <w:b/>
          <w:bCs/>
          <w:color w:val="000000"/>
          <w:sz w:val="20"/>
          <w:szCs w:val="20"/>
        </w:rPr>
        <w:t xml:space="preserve"> Warunki udziału w postępowaniu:</w:t>
      </w:r>
    </w:p>
    <w:p>
      <w:pPr>
        <w:pStyle w:val="NormalnyWeb"/>
        <w:spacing w:lineRule="auto" w:line="276" w:before="0" w:after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 udzielenie zamówienia może  się ubiegać Wykonawca,  który </w:t>
      </w:r>
      <w:r>
        <w:rPr>
          <w:bCs/>
          <w:sz w:val="20"/>
          <w:szCs w:val="20"/>
        </w:rPr>
        <w:t>łącznie</w:t>
      </w:r>
      <w:r>
        <w:rPr>
          <w:sz w:val="20"/>
          <w:szCs w:val="20"/>
        </w:rPr>
        <w:t xml:space="preserve"> spełnia następujące warunki:                          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 xml:space="preserve">1) </w:t>
      </w:r>
      <w:r>
        <w:rPr>
          <w:color w:val="000000"/>
          <w:sz w:val="20"/>
          <w:szCs w:val="20"/>
        </w:rPr>
        <w:t>posiada uprawnienia do wykonywania określonej działalności lub czynności (</w:t>
      </w:r>
      <w:r>
        <w:rPr>
          <w:sz w:val="20"/>
          <w:szCs w:val="20"/>
        </w:rPr>
        <w:t>warunek będzie spełniony, jeżeli Wykonawca przedłoży oświadczenie wraz z kopią ważnego wpisu do odpowiedniego rejestru),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2) znajduje się w sytuacji ekonomicznej i finansowej zapewniającej prawidłowe wykonanie zamówienia (weryfikowane na podstawie oświadczenia),</w:t>
        <w:br/>
        <w:t xml:space="preserve">3) nie posiada zaległości wobec ZUS, US, PFRON (weryfikowane na podstawie oświadczenia), 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4) wykona zamówienie zgodnie z terminem wskazanym w zaproszeniu do składania ofert (weryfikowane na podstawie oświadczenia,),</w:t>
        <w:br/>
        <w:t>5) posiada wiedzę i doświadczenie w realizacji podobnych usług (warunek będzie weryfikowany na podstawie opisu doświadczenia Wykonawcy, w którym należy zawrzeć informację dotyczącą charakteru prowadzonej działalności oraz odbiorców)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6)dysponuje odpowiednim potencjałem technicznym (warunek będzie spełniony, jeżeli Wykonawca wykaże możliwość dysponowania odpowiednim potencjałem technicznym ; weryfikowane na podstawie dołączonego opisu),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7) dysponuje osobami zdolnymi do wykonania zamówienia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b/>
          <w:bCs/>
          <w:sz w:val="20"/>
          <w:szCs w:val="20"/>
        </w:rPr>
        <w:t>V</w:t>
      </w:r>
      <w:r>
        <w:rPr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</w:rPr>
        <w:t xml:space="preserve">  Dodatkowe informacje:</w:t>
      </w:r>
      <w:r>
        <w:rPr>
          <w:color w:val="000000"/>
          <w:sz w:val="20"/>
          <w:szCs w:val="20"/>
        </w:rPr>
        <w:br/>
        <w:t>1. Każdy Wykonawca może złożyć tylko jedną ofertę.</w:t>
        <w:br/>
        <w:t xml:space="preserve">2. Oferta, wszystkie oświadczenia i załączniki do oferty winny być podpisane przez osobę lub osoby wymienione                    w dokumencie określającym status prawny Wykonawcy lub osobę wskazaną  zamawiającemu  w pełnomocnictwie oraz opatrzone adnotacją „Za zgodność z oryginałem” w przypadku przedkładania kserokopii. </w:t>
        <w:br/>
        <w:t>3. Zamawiający nie dopuszcza składania ofert wariantowych.</w:t>
        <w:br/>
        <w:t>4. Zamawiający nie przewiduje udzielania zaliczek na poczet wykonania zamówienia.</w:t>
        <w:br/>
      </w:r>
      <w:r>
        <w:rPr>
          <w:color w:val="000000"/>
          <w:sz w:val="20"/>
          <w:szCs w:val="20"/>
          <w:shd w:fill="FFFFFF" w:val="clear"/>
        </w:rPr>
        <w:t xml:space="preserve">5. Informacja o wybraniu najkorzystniejszej oferty lub o unieważnieniu postępowania zostanie umieszczona                        na stronie internetowej http://bip.pcpr.zawiercie.powiat.finn.pl </w:t>
        <w:br/>
        <w:t xml:space="preserve">6. Wybrany Wykonawca zostanie poinformowany o miejscu i terminie podpisania umowy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7.Od decyzji Zamawiającego nie przysługują środki odwoławcze.</w:t>
        <w:br/>
        <w:t xml:space="preserve">8. Zamawiający może unieważnić niniejsze zamówienie bez podania przyczyny unieważnienia.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9. Zamawiający dopuszcza możliwość zmiany ilości skierowanych osób.</w:t>
      </w:r>
    </w:p>
    <w:p>
      <w:pPr>
        <w:pStyle w:val="NormalnyWeb"/>
        <w:spacing w:before="0" w:after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10. W załączeniu: Formularz oferty,, Oświadczenie o braku powiązań, wzór umowy.</w:t>
      </w:r>
    </w:p>
    <w:p>
      <w:pPr>
        <w:pStyle w:val="NormalnyWeb"/>
        <w:spacing w:before="0" w:after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. Wyłąc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celu uniknięcia konfliktu interesów zamówienie nie może być udzielone podmiotom powiązanym </w:t>
        <w:br/>
        <w:t>z Zamawiającym osobowo lub kapitałow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Wyżej wymienioną ofertę cenową, na wzorze stanowiącym załącznik do niniejszego zaproszenia prosimy  złożyć  w siedzibie PCPR  w  Zawierciu przy ul. Daszyńskiego 4 (w sekretariacie pok. nr 7) </w:t>
      </w:r>
      <w:r>
        <w:rPr>
          <w:b/>
          <w:sz w:val="20"/>
          <w:szCs w:val="20"/>
        </w:rPr>
        <w:t xml:space="preserve">do 20.11.2017r., do godz.15:00 </w:t>
      </w:r>
      <w:r>
        <w:rPr>
          <w:sz w:val="20"/>
          <w:szCs w:val="20"/>
        </w:rPr>
        <w:t>(z dopiskiem „FORMULARZ OFERTOWY – zajęcia dla uczestniczek projektu”) wraz z dokumentami potwierdzającymi posiadanie uprawnień i kwalifikacji w zakresie przeprowadzania w.w. zajęć, oświadczeniem                      o braku powiązań z Zamawiającym oraz zaparafowanym wzorem umow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>Dodatkowych informacji udziela Aleksandra Smuła – Koordynator projektu, tel. 32/67-107-48 wew. 116; e-mail asmula@pcpr.zawiercie.powiat.p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-) Adam Witas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20"/>
          <w:szCs w:val="20"/>
        </w:rPr>
        <w:br/>
      </w:r>
      <w:r>
        <w:rPr>
          <w:sz w:val="18"/>
          <w:szCs w:val="18"/>
        </w:rPr>
        <w:t>Dyrektor Powiatowego Centrum Pomocy Rodzinie w Zawierci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pacing w:val="-3"/>
          <w:sz w:val="22"/>
          <w:szCs w:val="22"/>
        </w:rPr>
      </w:pPr>
      <w:r>
        <w:rPr>
          <w:b/>
          <w:sz w:val="22"/>
          <w:szCs w:val="22"/>
        </w:rPr>
        <w:t>Formularz ofertowy na realizację zajęć ruchowo – integracyjnych dla 12 uczestniczek projektu</w:t>
      </w:r>
      <w:r>
        <w:rPr>
          <w:b/>
          <w:bCs/>
          <w:color w:val="1E1916"/>
          <w:sz w:val="22"/>
          <w:szCs w:val="22"/>
        </w:rPr>
        <w:t xml:space="preserve">                                 „Partnerstwo na rzecz aktywnej integracji w powiecie zawierciańskim”</w:t>
      </w:r>
    </w:p>
    <w:p>
      <w:pPr>
        <w:pStyle w:val="Normal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agwek3"/>
        <w:jc w:val="center"/>
        <w:rPr>
          <w:b/>
          <w:b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  <w:u w:val="single"/>
        </w:rPr>
        <w:t>FORMULARZ OFERTOWY</w:t>
        <w:br/>
      </w:r>
    </w:p>
    <w:p>
      <w:pPr>
        <w:pStyle w:val="Normal"/>
        <w:tabs>
          <w:tab w:val="clear" w:pos="708"/>
          <w:tab w:val="left" w:pos="18720" w:leader="none"/>
          <w:tab w:val="left" w:pos="21600" w:leader="none"/>
        </w:tabs>
        <w:ind w:left="3600" w:hanging="3600"/>
        <w:jc w:val="both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>DANE OFERENTA</w:t>
      </w:r>
    </w:p>
    <w:tbl>
      <w:tblPr>
        <w:tblW w:w="9144" w:type="dxa"/>
        <w:jc w:val="left"/>
        <w:tblInd w:w="-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77"/>
        <w:gridCol w:w="6167"/>
      </w:tblGrid>
      <w:tr>
        <w:trPr>
          <w:trHeight w:val="510" w:hRule="exact"/>
          <w:cantSplit w:val="true"/>
        </w:trPr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rPr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Nazwa:</w:t>
            </w:r>
          </w:p>
        </w:tc>
        <w:tc>
          <w:tcPr>
            <w:tcW w:w="61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i telefon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97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wpisu do ewidencji</w:t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lności gospodarczej</w:t>
            </w:r>
          </w:p>
        </w:tc>
        <w:tc>
          <w:tcPr>
            <w:tcW w:w="6167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7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</w:t>
            </w:r>
          </w:p>
        </w:tc>
        <w:tc>
          <w:tcPr>
            <w:tcW w:w="6167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7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ON</w:t>
            </w:r>
          </w:p>
        </w:tc>
        <w:tc>
          <w:tcPr>
            <w:tcW w:w="6167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720" w:leader="none"/>
          <w:tab w:val="left" w:pos="21600" w:leader="none"/>
        </w:tabs>
        <w:ind w:left="3600" w:hanging="3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720" w:leader="none"/>
          <w:tab w:val="left" w:pos="21600" w:leader="none"/>
        </w:tabs>
        <w:ind w:left="3600" w:hanging="3600"/>
        <w:jc w:val="both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21616" w:leader="none"/>
          <w:tab w:val="left" w:pos="-18736" w:leader="none"/>
        </w:tabs>
        <w:ind w:left="3600" w:hanging="3600"/>
        <w:jc w:val="both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>DANE OSOBY PROWADZĄCEJ ZAJĘCIA RUCHOWO-INTEGRACYJNE</w:t>
      </w:r>
    </w:p>
    <w:tbl>
      <w:tblPr>
        <w:tblW w:w="9174" w:type="dxa"/>
        <w:jc w:val="left"/>
        <w:tblInd w:w="-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77"/>
        <w:gridCol w:w="6197"/>
      </w:tblGrid>
      <w:tr>
        <w:trPr>
          <w:trHeight w:val="586" w:hRule="atLeast"/>
          <w:cantSplit w:val="true"/>
        </w:trPr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rPr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Imię i Nazwisko</w:t>
            </w:r>
          </w:p>
        </w:tc>
        <w:tc>
          <w:tcPr>
            <w:tcW w:w="61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21616" w:leader="none"/>
          <w:tab w:val="left" w:pos="-18736" w:leader="none"/>
        </w:tabs>
        <w:ind w:left="3600" w:hanging="3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1616" w:leader="none"/>
          <w:tab w:val="left" w:pos="-18736" w:leader="none"/>
        </w:tabs>
        <w:ind w:left="3600" w:hanging="3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1616" w:leader="none"/>
          <w:tab w:val="left" w:pos="-18736" w:leader="none"/>
        </w:tabs>
        <w:ind w:left="3600" w:hanging="3600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 xml:space="preserve">WYKSZTAŁCENIE i KWALIFIKACJE </w:t>
      </w:r>
    </w:p>
    <w:p>
      <w:pPr>
        <w:pStyle w:val="Normal"/>
        <w:tabs>
          <w:tab w:val="clear" w:pos="708"/>
          <w:tab w:val="left" w:pos="-21616" w:leader="none"/>
          <w:tab w:val="left" w:pos="-18736" w:leader="none"/>
        </w:tabs>
        <w:ind w:left="3600" w:hanging="3600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>OSOBY PROWADZĄCEJ ZAJĘCIA RUCHOWO-INTEGRACYJNE:</w:t>
        <w:tab/>
      </w:r>
    </w:p>
    <w:tbl>
      <w:tblPr>
        <w:tblW w:w="9174" w:type="dxa"/>
        <w:jc w:val="left"/>
        <w:tblInd w:w="-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000"/>
        <w:gridCol w:w="2946"/>
        <w:gridCol w:w="2228"/>
      </w:tblGrid>
      <w:tr>
        <w:trPr>
          <w:trHeight w:val="646" w:hRule="atLeast"/>
          <w:cantSplit w:val="true"/>
        </w:trPr>
        <w:tc>
          <w:tcPr>
            <w:tcW w:w="40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Uczelnia, kierunek</w:t>
            </w:r>
          </w:p>
        </w:tc>
        <w:tc>
          <w:tcPr>
            <w:tcW w:w="29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Uzyskany stopień / dyplom</w:t>
            </w:r>
          </w:p>
        </w:tc>
        <w:tc>
          <w:tcPr>
            <w:tcW w:w="22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Data ukończenia</w:t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 xml:space="preserve">DOŚWIADCZENIE W ZAKRESIE PROWADZENIA ZAJĘĆ RUCHOWYCH (w szczególności dla osób </w:t>
        <w:br/>
        <w:t>z niepełnosprawnością)</w:t>
      </w:r>
    </w:p>
    <w:tbl>
      <w:tblPr>
        <w:tblW w:w="926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720" w:leader="none"/>
          <w:tab w:val="left" w:pos="21600" w:leader="none"/>
        </w:tabs>
        <w:ind w:left="3600" w:hanging="3600"/>
        <w:jc w:val="both"/>
        <w:rPr>
          <w:sz w:val="20"/>
          <w:szCs w:val="20"/>
        </w:rPr>
      </w:pPr>
      <w:r>
        <w:rPr>
          <w:b/>
          <w:spacing w:val="-3"/>
          <w:sz w:val="20"/>
          <w:szCs w:val="20"/>
        </w:rPr>
        <w:t>OFERTA CENOWA</w:t>
        <w:tab/>
      </w:r>
    </w:p>
    <w:p>
      <w:pPr>
        <w:pStyle w:val="Normal"/>
        <w:tabs>
          <w:tab w:val="clear" w:pos="708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feruję realizację zajęć ruchowo-integracyjnych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la 12 kobiet, uczestniczek projektu „Partnerstwo na rzecz aktywnej integracji w powiecie zawierciańskim”, w terminie od 23.11.2017r. do 20.12.2017r., </w:t>
        <w:br/>
      </w:r>
      <w:r>
        <w:rPr>
          <w:b/>
          <w:sz w:val="20"/>
          <w:szCs w:val="20"/>
        </w:rPr>
        <w:t>w wymiarze 10 zajęć trwających 90 minut każde</w:t>
      </w:r>
      <w:r>
        <w:rPr>
          <w:sz w:val="20"/>
          <w:szCs w:val="20"/>
        </w:rPr>
        <w:t>, odbywających się max. 4 razy w tygodniu na łączną kwotę brutto …................................................. (słownie zł …................................................................................)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  <w:br/>
        <w:t>Zaproponowana cena obejmuje wszystkie niezbędne koszty, w tym  instruktora, sali w budynku wolnym od barier architektonicznych na terenie powiatu zawierciańskiego, ubezpieczenia NNW uczestniczek na zajęciach, wody mineralnej (0,5l dla każdej osoby x 10 spotkań) i nie ulegnie zmianie w trakcie realizacji usługi.</w:t>
      </w:r>
    </w:p>
    <w:p>
      <w:pPr>
        <w:pStyle w:val="Normal"/>
        <w:tabs>
          <w:tab w:val="clear" w:pos="708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OSÓB KALKULACJI</w:t>
      </w:r>
    </w:p>
    <w:p>
      <w:pPr>
        <w:pStyle w:val="Normal"/>
        <w:tabs>
          <w:tab w:val="clear" w:pos="708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 x 10 zajęć = …..........................................zł</w:t>
      </w:r>
    </w:p>
    <w:p>
      <w:pPr>
        <w:pStyle w:val="Normal"/>
        <w:tabs>
          <w:tab w:val="clear" w:pos="708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cena 1 zajęć dla grupy 12 osób)</w:t>
      </w:r>
    </w:p>
    <w:p>
      <w:pPr>
        <w:pStyle w:val="Normal"/>
        <w:tabs>
          <w:tab w:val="clear" w:pos="708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spacing w:lineRule="atLeast" w:line="200"/>
        <w:jc w:val="both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>PROGRAM ZAJĘĆ:</w:t>
      </w:r>
    </w:p>
    <w:tbl>
      <w:tblPr>
        <w:tblW w:w="923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/>
        <w:tc>
          <w:tcPr>
            <w:tcW w:w="923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OPIS POTENCJAŁU TECHNICZNEGO: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b/>
          <w:color w:val="000000"/>
          <w:sz w:val="20"/>
        </w:rPr>
        <w:t>Oświadczam, iż:</w:t>
      </w:r>
    </w:p>
    <w:p>
      <w:pPr>
        <w:pStyle w:val="NormalnyWeb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m odpowiednią wiedzę, doświadczenie i dysponuję personelem zapewniającym właściwą                            realizację przedmiotu usługi</w:t>
      </w:r>
    </w:p>
    <w:p>
      <w:pPr>
        <w:pStyle w:val="NormalnyWeb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najduję się w sytuacji ekonomicznej i finansowej zapewniającej prawidłowe wykonanie zamówienia </w:t>
      </w:r>
    </w:p>
    <w:p>
      <w:pPr>
        <w:pStyle w:val="NormalnyWeb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posiadam zaległości wobec ZUS, US, PFRON</w:t>
      </w:r>
    </w:p>
    <w:p>
      <w:pPr>
        <w:pStyle w:val="NormalnyWeb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m zamówienie we wskazanym wymiarze oraz terminie</w:t>
      </w:r>
    </w:p>
    <w:p>
      <w:pPr>
        <w:pStyle w:val="NormalnyWeb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cenie oferty zostały zawarte wszystkie koszty wykonania zamówienia, w tym wszystkie koszty towarzyszące, wszelkie składki, opłaty i podatki, które mogą wystąpić przy realizacji przedmiotu zamówienia oraz inne koszty      niezbędne do zrealizowania zamówienia z należytą starannością i zgodnie </w:t>
        <w:br/>
        <w:t>z wymaganiami Zamawiającego;</w:t>
      </w:r>
    </w:p>
    <w:p>
      <w:pPr>
        <w:pStyle w:val="NormalnyWeb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em świadczenia usługi jest (pełny adres):…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30" w:leader="none"/>
        </w:tabs>
        <w:spacing w:lineRule="atLeast" w:line="200" w:before="0" w:after="2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0" w:leader="none"/>
        </w:tabs>
        <w:spacing w:lineRule="atLeast" w:line="200" w:before="0" w:after="2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 oferty załączam </w:t>
      </w:r>
      <w:r>
        <w:rPr>
          <w:rFonts w:cs="Calibri" w:ascii="Calibri" w:hAnsi="Calibri"/>
          <w:sz w:val="20"/>
          <w:szCs w:val="20"/>
        </w:rPr>
        <w:t>(należy wymienić):</w:t>
      </w:r>
    </w:p>
    <w:p>
      <w:pPr>
        <w:pStyle w:val="Normal"/>
        <w:tabs>
          <w:tab w:val="clear" w:pos="708"/>
          <w:tab w:val="left" w:pos="630" w:leader="none"/>
        </w:tabs>
        <w:spacing w:lineRule="atLeast" w:line="200" w:before="0" w:after="2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</w:t>
        <w:br/>
        <w:t>2)</w:t>
      </w:r>
    </w:p>
    <w:p>
      <w:pPr>
        <w:pStyle w:val="Normal"/>
        <w:tabs>
          <w:tab w:val="clear" w:pos="708"/>
          <w:tab w:val="left" w:pos="630" w:leader="none"/>
        </w:tabs>
        <w:spacing w:lineRule="atLeast" w:line="200" w:before="0" w:after="2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0" w:leader="none"/>
        </w:tabs>
        <w:spacing w:lineRule="atLeast" w:line="200" w:before="0" w:after="2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0" w:leader="none"/>
        </w:tabs>
        <w:spacing w:lineRule="atLeast" w:line="200" w:before="0" w:after="20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tLeast" w:line="200" w:before="0" w:after="200"/>
        <w:jc w:val="right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</w:t>
      </w:r>
    </w:p>
    <w:p>
      <w:pPr>
        <w:pStyle w:val="Normal"/>
        <w:spacing w:lineRule="atLeast" w:line="200" w:before="0" w:after="200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ieczątka i podpis Wykonawcy</w:t>
      </w:r>
    </w:p>
    <w:p>
      <w:pPr>
        <w:pStyle w:val="NormalnyWeb"/>
        <w:spacing w:lineRule="auto" w:line="276"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28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nyWeb"/>
        <w:spacing w:lineRule="auto" w:line="276" w:before="28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nyWeb"/>
        <w:spacing w:lineRule="auto" w:line="276" w:before="28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nyWeb"/>
        <w:spacing w:lineRule="auto" w:line="276" w:before="28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nyWeb"/>
        <w:spacing w:lineRule="auto" w:line="276" w:before="28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nyWeb"/>
        <w:spacing w:lineRule="auto" w:line="276" w:before="28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nyWeb"/>
        <w:spacing w:lineRule="auto" w:line="276" w:before="28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nyWeb"/>
        <w:spacing w:lineRule="auto" w:line="276" w:before="28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nyWeb"/>
        <w:spacing w:lineRule="auto" w:line="276" w:before="28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nyWeb"/>
        <w:spacing w:lineRule="auto" w:line="276" w:before="28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nyWeb"/>
        <w:spacing w:lineRule="auto" w:line="276" w:before="28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nyWeb"/>
        <w:spacing w:lineRule="auto" w:line="276" w:before="28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nyWeb"/>
        <w:spacing w:lineRule="auto" w:line="276" w:before="28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nyWeb"/>
        <w:spacing w:lineRule="auto" w:line="276" w:before="28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nyWeb"/>
        <w:spacing w:lineRule="auto" w:line="276" w:before="28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nyWeb"/>
        <w:spacing w:lineRule="auto" w:line="276" w:before="28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nyWeb"/>
        <w:spacing w:lineRule="auto" w:line="276" w:before="28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nyWeb"/>
        <w:spacing w:lineRule="auto" w:line="276" w:before="28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Oświadczenie o braku powiązań osobowych i kapitałowych z Zamawiającym</w:t>
      </w:r>
    </w:p>
    <w:p>
      <w:pPr>
        <w:pStyle w:val="NormalnyWeb"/>
        <w:spacing w:lineRule="auto" w:line="276"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11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a, niżej podpisany…………………………… reprezentując Wykonawcę ………..…………………………….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jako upoważniony na piśmie lub wpisany w odpowiednich rejestrach,</w:t>
      </w:r>
      <w:r>
        <w:rPr>
          <w:b/>
          <w:bCs/>
          <w:sz w:val="20"/>
          <w:szCs w:val="20"/>
        </w:rPr>
        <w:t xml:space="preserve"> oświadczam, że na dzień składania oferty </w:t>
      </w:r>
      <w:r>
        <w:rPr>
          <w:b/>
          <w:sz w:val="20"/>
          <w:szCs w:val="20"/>
        </w:rPr>
        <w:t>na realizację zajęć ruchowo – integracyjnych dla 12 uczestniczek projektu</w:t>
      </w:r>
      <w:r>
        <w:rPr>
          <w:b/>
          <w:bCs/>
          <w:color w:val="1E1916"/>
          <w:sz w:val="20"/>
          <w:szCs w:val="20"/>
        </w:rPr>
        <w:t xml:space="preserve">  „Partnerstwo na rzecz aktywnej integracji w powiecie zawierciańskim” </w:t>
      </w:r>
      <w:r>
        <w:rPr>
          <w:b/>
          <w:bCs/>
          <w:sz w:val="20"/>
          <w:szCs w:val="20"/>
          <w:u w:val="single"/>
        </w:rPr>
        <w:t>nie jestem powiązany ani osobowo ani kapitałowo z Zamawiającym</w:t>
      </w:r>
      <w:r>
        <w:rPr>
          <w:sz w:val="20"/>
          <w:szCs w:val="20"/>
        </w:rPr>
        <w:t>.</w:t>
      </w:r>
    </w:p>
    <w:p>
      <w:pPr>
        <w:pStyle w:val="NormalnyWeb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z powiązania kapitałowe lub osobowe rozumie się wzajemne powiązania miedzy Zamawiającym lub osobami upoważnionymi do zaciągania zobowiązań w imieniu Zamawiającego lub osobami wykonującymi w imieniu Zamawiającego czynności związane z przygotowaniem i przeprowadzeniem procedury wyboru Wykonawcy </w:t>
        <w:br/>
        <w:t>a Wykonawcą, polegające w szczególności na:</w:t>
      </w:r>
    </w:p>
    <w:p>
      <w:pPr>
        <w:pStyle w:val="NormalnyWeb"/>
        <w:numPr>
          <w:ilvl w:val="0"/>
          <w:numId w:val="4"/>
        </w:numPr>
        <w:spacing w:lineRule="auto" w:line="276" w:before="280" w:after="0"/>
        <w:rPr>
          <w:sz w:val="20"/>
          <w:szCs w:val="20"/>
        </w:rPr>
      </w:pPr>
      <w:r>
        <w:rPr>
          <w:sz w:val="20"/>
          <w:szCs w:val="20"/>
        </w:rPr>
        <w:t>uczestniczeniu w spółce jako wspólnik spółki cywilnej lub spółki osobowej,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posiadaniu co najmniej 10% udziałów lub akcji,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pełnieniu funkcji członka organu nadzorczego lub zarządzającego, prokurenta, pełnomocnika,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rPr>
          <w:sz w:val="20"/>
          <w:szCs w:val="20"/>
        </w:rPr>
      </w:pPr>
      <w:r>
        <w:rPr>
          <w:sz w:val="20"/>
          <w:szCs w:val="20"/>
        </w:rPr>
        <w:t xml:space="preserve">pozostawaniu w związku małżeńskim, w stosunku pokrewieństwa lub powinowactwa w linii prostej,                      pokrewieństwa drugiego stopnia lub powinowactwa drugiego stopnia w linii bocznej lub w stosunku                     przysposobienia, opieki lub kurateli. </w:t>
      </w:r>
    </w:p>
    <w:p>
      <w:pPr>
        <w:pStyle w:val="NormalnyWeb"/>
        <w:spacing w:lineRule="auto" w:line="276"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119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Miejscowość i data:............................ </w:t>
        <w:tab/>
        <w:tab/>
        <w:tab/>
        <w:tab/>
        <w:t>……………..….……..……….….………</w:t>
      </w:r>
    </w:p>
    <w:p>
      <w:pPr>
        <w:pStyle w:val="NormalnyWeb"/>
        <w:spacing w:before="0" w:after="0"/>
        <w:ind w:left="4956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(pieczątka i podpis Wykonawcy)</w:t>
      </w:r>
    </w:p>
    <w:p>
      <w:pPr>
        <w:pStyle w:val="Normal"/>
        <w:spacing w:lineRule="atLeast" w:line="200" w:before="0" w:after="200"/>
        <w:rPr/>
      </w:pPr>
      <w:r>
        <w:rPr/>
      </w:r>
    </w:p>
    <w:p>
      <w:pPr>
        <w:pStyle w:val="Normal"/>
        <w:spacing w:lineRule="atLeast" w:line="200" w:before="0" w:after="200"/>
        <w:rPr/>
      </w:pPr>
      <w:r>
        <w:rPr/>
      </w:r>
    </w:p>
    <w:p>
      <w:pPr>
        <w:pStyle w:val="Normal"/>
        <w:spacing w:lineRule="atLeast" w:line="200" w:before="0" w:after="200"/>
        <w:rPr/>
      </w:pPr>
      <w:r>
        <w:rPr/>
      </w:r>
    </w:p>
    <w:p>
      <w:pPr>
        <w:pStyle w:val="Normal"/>
        <w:spacing w:lineRule="atLeast" w:line="200" w:before="0" w:after="200"/>
        <w:rPr/>
      </w:pPr>
      <w:r>
        <w:rPr/>
      </w:r>
    </w:p>
    <w:p>
      <w:pPr>
        <w:pStyle w:val="Normal"/>
        <w:spacing w:lineRule="atLeast" w:line="200" w:before="0" w:after="200"/>
        <w:rPr/>
      </w:pPr>
      <w:r>
        <w:rPr/>
      </w:r>
    </w:p>
    <w:p>
      <w:pPr>
        <w:pStyle w:val="Normal"/>
        <w:spacing w:lineRule="atLeast" w:line="200" w:before="0" w:after="200"/>
        <w:rPr/>
      </w:pPr>
      <w:r>
        <w:rPr/>
      </w:r>
    </w:p>
    <w:p>
      <w:pPr>
        <w:pStyle w:val="Normal"/>
        <w:spacing w:lineRule="atLeast" w:line="200" w:before="0" w:after="20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WZÓR -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MOWA ZLECENIE NR ……………..</w:t>
      </w:r>
      <w:r>
        <w:rPr>
          <w:sz w:val="20"/>
          <w:szCs w:val="20"/>
        </w:rPr>
        <w:br/>
        <w:t>zawarta w dniu …………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 związku z  realizacją projektu „Partnerstwo na rzecz aktywnej integracji w powiecie zawierciańskim” dofinansowanego w ramach Regionalnego Programu Operacyjnego Województwa Śląskiego na lata 2014 – 2020 (Europejski Fundusz Społeczny) dla osi priorytetowej: IX. Włączenie społeczne dla działania: 9.1. Aktywna integracja dla poddziałania: 9.1.6. Program aktywnej integracji osób i grup zagrożonych wykluczeniem społecznym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międz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Powiatem Zawierciańskim, w imieniu którego działa Powiatowe Centrum Pomocy Rodzinie                                           w Zawierciu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ul. Daszyńskiego 4, 42 – 400 Zawiercie</w:t>
      </w:r>
    </w:p>
    <w:p>
      <w:pPr>
        <w:pStyle w:val="NormalnyWeb"/>
        <w:spacing w:lineRule="auto" w:line="276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reprezentowanym przez: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Dyrektora Powiatowego Centrum Pomocy Rodzinie w Zawierciu – Adama Witasa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przy udziale Głównej Księgowej Elżbiety Orszańskiej</w:t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zwanym dalej „Zleceniodawcą”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 </w:t>
      </w:r>
    </w:p>
    <w:p>
      <w:pPr>
        <w:pStyle w:val="HTML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</w:t>
      </w:r>
    </w:p>
    <w:p>
      <w:pPr>
        <w:pStyle w:val="HTML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</w:t>
      </w:r>
    </w:p>
    <w:p>
      <w:pPr>
        <w:pStyle w:val="HTML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:</w:t>
      </w:r>
    </w:p>
    <w:p>
      <w:pPr>
        <w:pStyle w:val="HTML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wanym dalej „Zleceniobiorcą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0"/>
          <w:szCs w:val="20"/>
        </w:rPr>
        <w:t xml:space="preserve">§ </w:t>
      </w:r>
      <w:r>
        <w:rPr>
          <w:sz w:val="20"/>
          <w:szCs w:val="20"/>
        </w:rPr>
        <w:t>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Zleceniodawca powierza Zleceniobiorcy przeprowadzenie zajęć o charakterze ruchowo-integracyjnym dla 12 kobiet, uczestniczek projektu „Partnerstwo na rzecz aktywnej integracji w powiecie zawierciańskim” w wymiarze 10 zajęć trwających 90 minut każde, odbywających się max. 4 razy w tygodni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Zleceniobiorca zobowiązuje się do wykonania usługi w terminie od 23.11.2017r. do 20.12.2017r.</w:t>
      </w:r>
    </w:p>
    <w:p>
      <w:pPr>
        <w:pStyle w:val="HTML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Miejscem wykonywania usługi jest …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0"/>
          <w:szCs w:val="20"/>
        </w:rPr>
        <w:t xml:space="preserve">§ </w:t>
      </w:r>
      <w:r>
        <w:rPr>
          <w:sz w:val="20"/>
          <w:szCs w:val="20"/>
        </w:rPr>
        <w:t>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1. Zleceniobiorca oświadcza, że posiada uprawnienia do wykonania przedmiotu zlecen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2. Zleceniobiorca zobowiązuje się wykonać usługę z  należytą starannością, kierując się dobrem osób korzystających z usługi, o której mowa w </w:t>
      </w:r>
      <w:r>
        <w:rPr>
          <w:b/>
          <w:bCs/>
          <w:sz w:val="20"/>
          <w:szCs w:val="20"/>
        </w:rPr>
        <w:t xml:space="preserve">§ </w:t>
      </w:r>
      <w:r>
        <w:rPr>
          <w:sz w:val="20"/>
          <w:szCs w:val="20"/>
        </w:rPr>
        <w:t xml:space="preserve">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3. Zleceniobiorca oświadcza, że posiada stosowną wiedzę, kwalifikacje i doświadczenie do wykonywania usługi,                      o której mowa w </w:t>
      </w:r>
      <w:r>
        <w:rPr>
          <w:b/>
          <w:bCs/>
          <w:sz w:val="20"/>
          <w:szCs w:val="20"/>
        </w:rPr>
        <w:t xml:space="preserve">§ </w:t>
      </w:r>
      <w:r>
        <w:rPr>
          <w:sz w:val="20"/>
          <w:szCs w:val="20"/>
        </w:rPr>
        <w:t>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W przypadku jednoczesnego zatrudnienia w innych projektach dofinansowanych przez Unię Europejską, Zleceniobiorca zobowiązany jest do niezwłocznego poinformowania o tym fakcie Zleceniodawcę oraz do prowadzenia ewidencji godzin i zadań we wszystkich projekta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0"/>
          <w:szCs w:val="20"/>
        </w:rPr>
        <w:t xml:space="preserve">§ </w:t>
      </w:r>
      <w:r>
        <w:rPr>
          <w:sz w:val="20"/>
          <w:szCs w:val="20"/>
        </w:rPr>
        <w:t>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1. Strony ustalają, że łączne wynagrodzenie Zleceniobiorcy z tytułu świadczonej usługi w oparciu                              o niniejszą umowę nie przekroczy kwoty …....................</w:t>
      </w:r>
      <w:r>
        <w:rPr>
          <w:b/>
          <w:sz w:val="20"/>
          <w:szCs w:val="20"/>
        </w:rPr>
        <w:t xml:space="preserve"> zł brutto </w:t>
      </w:r>
      <w:r>
        <w:rPr>
          <w:sz w:val="20"/>
          <w:szCs w:val="20"/>
        </w:rPr>
        <w:t>(słownie: ….....................................................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</w:rPr>
        <w:t>2.Wynagrodzenie Zleceniobiorcy ustalone zostanie jako iloczyn jednostkowego kosztu zajęć dla 12 osób  określonego w Formularzu oferty i liczby zajęć i nie może przekroczyć kwoty o której mowa                                                        w pkt.1. Wynagrodzenie przewidziane w niniejszym paragrafie stanowi wynagrodzenie za wszystkie czynności   jakie wiążą się z wykonaniem przedmiotu zamówien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3.Zleceniodawca zastrzega sobie prawo do zmiany uczestniczek biorących udział w zajęciach ruchowo-integracyjnych w sytuacjach niezależnych od Zleceniodawcy, których nie mógł on przewidzieć w chwili zawarcia umowy (np. choroba uczestniczki). W takiej sytuacji Zleceniodawca podejmie starania o zastąpienie tej uczestniczki inną osobą. Jeśli nie będzie to możliwe Zleceniodawca zapłaci za liczbę osób faktycznie uczestniczących                                                    w zajęciach. O zaistniałej sytuacji Zleceniodawca pisemnie zawiadomi niezwłocznie Zleceniobiorcę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4.</w:t>
      </w:r>
      <w:r>
        <w:rPr>
          <w:color w:val="000000"/>
          <w:sz w:val="20"/>
          <w:szCs w:val="20"/>
        </w:rPr>
        <w:t xml:space="preserve"> Wypłata wynagrodzenia nastąpi maksymalnie w dwóch częściach obejmujących realizację przedmiotu zamówienia w poszczególnych miesiącach trwania umowy na podstawie przedstawionej faktury/rachunk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0"/>
          <w:szCs w:val="20"/>
        </w:rPr>
        <w:t>5. Wynagrodzenie płatne będzie w terminie 7 dni od daty przedstawienia przez Zleceniobiorcę faktury VAT/rachunku wraz z listami obecnośc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>6.Fakturę VAT/rachunek za wykonaną usługę Zleceniobiorca zobowiązuje się dostarczyć na adres Zleceniodawcy</w:t>
        <w:br/>
        <w:t xml:space="preserve"> i wystawiać z następującym oznaczenie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bywca</w:t>
      </w:r>
      <w:r>
        <w:rPr>
          <w:sz w:val="20"/>
          <w:szCs w:val="20"/>
        </w:rPr>
        <w:t>: Powiat Zawierciański, ul. Sienkiewicza 34, 42-400 Zawiercie; NIP 649-229-68-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0"/>
          <w:szCs w:val="20"/>
        </w:rPr>
        <w:t>Odbiorca</w:t>
      </w:r>
      <w:r>
        <w:rPr>
          <w:sz w:val="20"/>
          <w:szCs w:val="20"/>
        </w:rPr>
        <w:t>: Powiatowe Centrum Pomocy Rodzinie, ul. Daszyńskiego 4; 42-400 Zawierc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7.Zapłata wynagrodzenia nastąpi na rachunek bankowy </w:t>
      </w:r>
      <w:r>
        <w:rPr>
          <w:bCs/>
          <w:sz w:val="20"/>
          <w:szCs w:val="20"/>
        </w:rPr>
        <w:t>Zleceniobiorcy, tj.: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8.Zleceniobiorca przekaże Zleceniodawcy po zakończeniu realizacji zajęć, w terminie nie dłuższym niż 3 dni                             roboczych, pisemne sprawozdanie, o którym mowa w § 6 pkt 2). Weryfikacja dostarczonych dokumentów                             odbędzie się w ciągu 3 dni roboczych od dnia przekazania pełnej dokumentacji. Pozytywna weryfikacja będzie         podstawą do podpisania protokołu odbioru usługi. O terminie podpisania protokołu Wykonawca zostanie                          niezwłocznie poinformowany telefonicznie. </w:t>
      </w:r>
      <w:r>
        <w:rPr>
          <w:b/>
          <w:bCs/>
          <w:color w:val="000000"/>
          <w:sz w:val="20"/>
          <w:szCs w:val="20"/>
        </w:rPr>
        <w:t>Podpisany bez uwag protokół odbioru usługi będzie podstawą                      do wystawienia przez Zleceniobiorcę końcowej faktury/rachunku za jej wykonanie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9.W przypadku niewykonania umowy Wykonawcy nie przysługuje wynagrodzenie określone  w pkt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10.Zleceniodawca zastrzega, że w przypadku złożenia rachunku w okresie rozliczeniowym pomiędzy PCPR, </w:t>
        <w:br/>
        <w:t xml:space="preserve">a Instytucją Zarządzającą realizacja należności kwoty z  rachunku, nastąpi przelewem niezwłocznie od otrzymania przez Zamawiającego środków projektowych z Instytucji Zarządzającej (Urzędu Marszałkowskiego </w:t>
        <w:br/>
        <w:t>w Katowicach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§ </w:t>
      </w:r>
      <w:r>
        <w:rPr>
          <w:sz w:val="20"/>
          <w:szCs w:val="20"/>
        </w:rPr>
        <w:t>4</w:t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Zleceniodawca nie później niż 1 dzień przed rozpoczęciem zajęć przekaże Zleceniobiorcy dane personalne                          uczestników, a Zleceniobiorca zobowiązany jest do ich przetwarzania zgodnie z zapisami Ustawy z dnia 29 sierpnia 1997 r. o ochronie danych osobowych. (tekst jednolity: Dz. U. 2002 r. Nr 101 poz. 926, z późn. zm.). Na tę okoliczność ze Zleceniobiorcą zostanie zawarta odrębna umowa powierzenia przetwarzania danych osobowy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§ </w:t>
      </w:r>
      <w:r>
        <w:rPr>
          <w:sz w:val="20"/>
          <w:szCs w:val="20"/>
        </w:rPr>
        <w:t>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leceniobiorca zobowiązuje się d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color w:val="000000"/>
          <w:sz w:val="20"/>
          <w:szCs w:val="20"/>
        </w:rPr>
        <w:t>1.Zapewnienia wykwalifikowanej kadry niezbędnej do realizacji zajęć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color w:val="000000"/>
          <w:sz w:val="20"/>
          <w:szCs w:val="20"/>
        </w:rPr>
        <w:t xml:space="preserve">Realizacji zajęć ruchowo-integracyjnych zgodnie z przedłożonym Zamawiającemu harmonogramem zajęć oraz po uprzednim skonsultowaniu harmonogramu z uczestnikami, Harmonogram należy przedłożyć Zamawiającemu </w:t>
      </w:r>
      <w:r>
        <w:rPr>
          <w:bCs/>
          <w:color w:val="000000"/>
          <w:sz w:val="20"/>
          <w:szCs w:val="20"/>
        </w:rPr>
        <w:t>przed rozpoczęciem pierwszych zajęć. Należy także poinformować Zamawiającego o zmianach w harmonogramie poprzez złożenie aktualizacji harmonogramu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>Zapewnienia bezpiecznych i higienicznych warunków podczas realizacji usługi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sz w:val="20"/>
          <w:szCs w:val="20"/>
        </w:rPr>
        <w:t xml:space="preserve">4. </w:t>
      </w:r>
      <w:r>
        <w:rPr>
          <w:color w:val="000000"/>
          <w:sz w:val="20"/>
          <w:szCs w:val="20"/>
        </w:rPr>
        <w:t>Zapewnienia każdej uczestniczce ubezpieczenia NNW w trakcie trwania zajęć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Zapewnienia każdej uczestniczce wody mineralnej (0,5l) podczas trwania zajęć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.Realizacji usługi na terenie powiatu zawierciańskiego w budynku wolnym od barier architektonicznych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Prowadzenia dokumentacji zajęć w postaci: list obecności (na wzorze Zamawiającego), dokumentacji fotograficznej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.Informowania Zamawiającego o niezgłaszaniu się uczestniczek, przerwaniu lub rezygnacji  z uczestnictwa                            oraz innych sytuacjach, które mogą mieć wpływ na realizację zadania </w:t>
      </w:r>
      <w:r>
        <w:rPr>
          <w:color w:val="000000"/>
          <w:sz w:val="20"/>
          <w:szCs w:val="20"/>
          <w:shd w:fill="FFFFFF" w:val="clear"/>
        </w:rPr>
        <w:t>(w terminie do dwóch dni od zdarzenia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.Stosowania logotypów Unii Europejskiej, Europejskiego Funduszu Społecznego, Programu Regionalnego przekazanych przez Zamawiającego do oznaczenia pomieszczeń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§ </w:t>
      </w:r>
      <w:r>
        <w:rPr>
          <w:sz w:val="20"/>
          <w:szCs w:val="20"/>
        </w:rPr>
        <w:t>6</w:t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Po podpisaniu umowy Zleceniodawca przekaże Zleceniobiorcy wszelkie niezbędne informacje oraz wzory                                  dokumentów, które Zleceniobiorca zobowiązany jest sporządzać i prowadzić w trakcie realizacji zamówienia, to jest: wzór harmonogramu, wzór listy obecności,  wzór oznakowania sal.</w:t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Zleceniobiorca zobowiązany jest do przedłożenia Zleceniodawcy w terminie 3 dni roboczych </w:t>
        <w:br/>
        <w:t>od zakończenia ostatnich zajęć, końcowego, pisemnego sprawozdania obejmującego w szczególności  informację             o przebiegu zajęć oraz do przekazania następujących dokumentów: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1080" w:leader="none"/>
          <w:tab w:val="left" w:pos="1440" w:leader="none"/>
        </w:tabs>
        <w:spacing w:lineRule="auto" w:line="276" w:before="0" w:after="0"/>
        <w:ind w:left="144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sty obecności - podpisywanej w każdym dniu odbywania zajęć wraz z podaniem liczby godzin, (oryginał),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1080" w:leader="none"/>
          <w:tab w:val="left" w:pos="1440" w:leader="none"/>
        </w:tabs>
        <w:spacing w:lineRule="auto" w:line="276" w:before="0" w:after="0"/>
        <w:ind w:left="144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kumentacji fotograficznej z realizowanych zajęć i utrwalenie jej na nośniku CD (co najmniej                    5 zdjęć), 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1080" w:leader="none"/>
          <w:tab w:val="left" w:pos="1440" w:leader="none"/>
        </w:tabs>
        <w:spacing w:lineRule="auto" w:line="276" w:before="0" w:after="0"/>
        <w:ind w:left="144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isy ubezpieczenia (kserokopia),</w:t>
      </w:r>
    </w:p>
    <w:p>
      <w:pPr>
        <w:pStyle w:val="NormalnyWeb"/>
        <w:tabs>
          <w:tab w:val="clear" w:pos="708"/>
          <w:tab w:val="left" w:pos="1440" w:leader="none"/>
        </w:tabs>
        <w:spacing w:lineRule="auto" w:line="276" w:before="0" w:after="0"/>
        <w:ind w:left="144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 W przypadku konieczności zlecania części usługi innemu podmiotowi bądź innym podmiotom, wszelkie zmiany w tym zakresie wymagają uprzedniej zgody Zleceniodawc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0"/>
          <w:szCs w:val="20"/>
        </w:rPr>
        <w:t xml:space="preserve">§ </w:t>
      </w:r>
      <w:r>
        <w:rPr>
          <w:sz w:val="20"/>
          <w:szCs w:val="20"/>
        </w:rPr>
        <w:t>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leceniobiorca odpowiada za szkody wyrządzone swoim działaniem bądź zaniechaniem, ale tylko wynikające                       z rażącego niedbalstwa i do wysokości przysługującego mu na podstawie tej umowy wynagrodzen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§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Zleceniobiorca zapłaci karę umowną za zwłokę w wykonaniu przedmiotu umowy </w:t>
        <w:br/>
        <w:t>w wysokości 0,2 % wartości brutto określonej w § 3 pkt. 1 umowy za każdy dzień opóźnienia, liczony                                od ustalonego w umowie terminu rozpoczęcia zamówien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0"/>
          <w:szCs w:val="20"/>
        </w:rPr>
        <w:t>2. W przypadku nie wykonania zamówienia w terminie 30 dni od ustalonego w umowie terminu rozpoczęcia zamówienia, Zleceniodawca może odstąpić od umowy bez wyznaczania dodatkowego terminu na to wykonanie. Zleceniobiorca w tym przypadku zapłaci Zleceniodawcy karę umowną w wysokości 10 % ustalonej wartości brutto umow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Zleceniodawca zapłaci Zleceniobiorcy karę umowną z tytułu odstąpienia od wykonania umowy z winy Zleceniodawcy w wysokości 10 % wartości brutto umow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Kara umowna może być potrącana z faktury wystawianej przez Zleceniobiorcę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Strony postanawiają, że Zleceniobiorca nie może przenieść na osoby trzecie wierzytelności wynikającej                            z niniejszej umow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Strony zastrzegają możliwość dochodzenia odszkodowania na zasadach ogólnych </w:t>
        <w:br/>
        <w:t>w sytuacji, gdy kary umowne nie wystarczają na pokrycie powstałej szkody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§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0"/>
          <w:szCs w:val="20"/>
        </w:rPr>
        <w:t>Zleceniodawca zastrzega sobie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Prawo kontroli prawidłowości realizacji niniejszej umowy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>2.Prawo natychmiastowego rozwiązania umowy w razie stwierdzenia nienależytego wykonywania jej postanowień przez Zleceniobiorcę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Każdej ze stron przysługuje prawo rozwiązania umowy za wypowiedzeniem złożonym drugiej stronie                       na piśmie. Okres wypowiedzenia wynosi siedem d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§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 sprawach nieuregulowanych niniejsza umową mają zastosowanie właściwe przepisy Kodeksu Cywilne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§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szelkie zmiany umowy wymagają formy pisemnej pod rygorem nieważnośc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§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 xml:space="preserve">..                                                                                                    …………………………..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Zleceniodawca                                                                                                                     Zleceniobior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pacing w:lineRule="atLeast" w:line="200" w:before="0" w:after="200"/>
        <w:rPr/>
      </w:pPr>
      <w:r>
        <w:rPr/>
      </w:r>
    </w:p>
    <w:p>
      <w:pPr>
        <w:pStyle w:val="Normal"/>
        <w:spacing w:lineRule="atLeast" w:line="200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360" w:top="1525" w:footer="0" w:bottom="22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0"/>
        <w:szCs w:val="20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2703195</wp:posOffset>
          </wp:positionH>
          <wp:positionV relativeFrom="margin">
            <wp:posOffset>8316595</wp:posOffset>
          </wp:positionV>
          <wp:extent cx="531495" cy="6286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1">
          <wp:simplePos x="0" y="0"/>
          <wp:positionH relativeFrom="column">
            <wp:posOffset>4464050</wp:posOffset>
          </wp:positionH>
          <wp:positionV relativeFrom="paragraph">
            <wp:posOffset>-692785</wp:posOffset>
          </wp:positionV>
          <wp:extent cx="649605" cy="63373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b/>
        <w:sz w:val="20"/>
        <w:szCs w:val="20"/>
      </w:rPr>
      <w:tab/>
      <w:t xml:space="preserve">  Gmina Zawiercie                </w:t>
      <w:tab/>
      <w:t xml:space="preserve"> Powiat</w:t>
    </w:r>
    <w:r>
      <w:drawing>
        <wp:anchor behindDoc="0" distT="0" distB="0" distL="0" distR="0" simplePos="0" locked="0" layoutInCell="0" allowOverlap="1" relativeHeight="31">
          <wp:simplePos x="0" y="0"/>
          <wp:positionH relativeFrom="column">
            <wp:posOffset>734060</wp:posOffset>
          </wp:positionH>
          <wp:positionV relativeFrom="paragraph">
            <wp:posOffset>-685800</wp:posOffset>
          </wp:positionV>
          <wp:extent cx="553085" cy="62674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5308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 xml:space="preserve"> Zawierciański  </w:t>
      <w:tab/>
      <w:t xml:space="preserve">     </w:t>
      <w:tab/>
      <w:t xml:space="preserve">          Chrześcijańskie </w:t>
    </w:r>
  </w:p>
  <w:p>
    <w:pPr>
      <w:pStyle w:val="Normal"/>
      <w:ind w:left="4248" w:firstLine="708"/>
      <w:rPr>
        <w:sz w:val="18"/>
        <w:szCs w:val="18"/>
        <w:lang w:val="en-US" w:eastAsia="en-US"/>
      </w:rPr>
    </w:pPr>
    <w:r>
      <w:rPr>
        <w:b/>
        <w:sz w:val="20"/>
        <w:szCs w:val="20"/>
      </w:rPr>
      <w:t xml:space="preserve">                          </w:t>
    </w:r>
    <w:r>
      <w:rPr>
        <w:b/>
        <w:sz w:val="20"/>
        <w:szCs w:val="20"/>
      </w:rPr>
      <w:t>Stowarzyszenie Dobroczynne</w:t>
    </w:r>
  </w:p>
  <w:p>
    <w:pPr>
      <w:pStyle w:val="Footer"/>
      <w:tabs>
        <w:tab w:val="clear" w:pos="4536"/>
        <w:tab w:val="clear" w:pos="9072"/>
        <w:tab w:val="left" w:pos="2512" w:leader="none"/>
      </w:tabs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512" w:leader="none"/>
      </w:tabs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40" w:leader="none"/>
      </w:tabs>
      <w:ind w:right="-1368" w:hanging="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/>
    </w:pPr>
    <w:r>
      <w:rPr>
        <w:sz w:val="20"/>
        <w:szCs w:val="20"/>
      </w:rPr>
      <w:drawing>
        <wp:inline distT="0" distB="0" distL="0" distR="0">
          <wp:extent cx="5443220" cy="7239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22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Calibri" w:hAnsi="Calibri" w:cs="Calibri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before="280" w:after="62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SimSun;宋体" w:cs="Mangal"/>
      <w:kern w:val="2"/>
      <w:lang w:bidi="hi-IN"/>
    </w:rPr>
  </w:style>
  <w:style w:type="paragraph" w:styleId="Zawartoramki">
    <w:name w:val="Zawartość ramki"/>
    <w:basedOn w:val="TextBody"/>
    <w:qFormat/>
    <w:pPr/>
    <w:rPr/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09:00Z</dcterms:created>
  <dc:creator>msmolen</dc:creator>
  <dc:description/>
  <dc:language>en-US</dc:language>
  <cp:lastModifiedBy>Aleksandra</cp:lastModifiedBy>
  <cp:lastPrinted>2017-11-13T13:57:00Z</cp:lastPrinted>
  <dcterms:modified xsi:type="dcterms:W3CDTF">2017-11-13T13:09:00Z</dcterms:modified>
  <cp:revision>2</cp:revision>
  <dc:subject/>
  <dc:title/>
</cp:coreProperties>
</file>