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 16 listopada 2017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0"/>
          <w:szCs w:val="20"/>
        </w:rPr>
        <w:t xml:space="preserve">W związku z realizacją projektu </w:t>
        <w:br/>
        <w:t>„</w:t>
      </w:r>
      <w:r>
        <w:rPr>
          <w:b/>
          <w:sz w:val="20"/>
          <w:szCs w:val="20"/>
        </w:rPr>
        <w:t>Partnerstwo na rzecz aktywnej integracji w powiecie zawierciańskim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PSL.09.01.06-24-01F3/15,</w:t>
      </w:r>
      <w:r>
        <w:rPr>
          <w:sz w:val="20"/>
          <w:szCs w:val="20"/>
        </w:rPr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  <w:br/>
        <w:t xml:space="preserve">zorganizowanie i realizację pięciodniowego wyjazdu o charakterze rehabilitacyjnym </w:t>
        <w:br/>
        <w:t xml:space="preserve">dla dwóch grup osób niepełnosprawnych </w:t>
      </w:r>
      <w:r>
        <w:rPr>
          <w:sz w:val="20"/>
          <w:szCs w:val="20"/>
        </w:rPr>
        <w:t>zgodnie z art. 4 pkt 8 Ustawy z dnia 29 stycznia 2004r. - Prawo zamówień publicznych (Dz.U. z 2015 r., poz. 2164, z późn. zm.)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.  Zamawiający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 Zawierciański,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imieniu którego działa Powiatowe Centrum Pomocy Rodzinie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color w:val="000000"/>
          <w:sz w:val="20"/>
          <w:szCs w:val="20"/>
        </w:rPr>
        <w:t>II.  Przedmiot zamówienia i sposób realizacji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I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>Usługa organizacji i realizacji pięciodniowego wyjazdu o charakterze rehabilitacyjnym dla 15 osób niepełnosprawnych zależnych wraz z 15 opiekunami, w tym zapewnienie noclegów, całodziennego wyżywienia, transportu (z Zawiercia ul. Piastowska 1 do miejsca pobytu oraz z miejsca pobytu do Zawiercia ul. Piastowska 1), wycieczki w najbliższą okolicę, 20 zabiegów (w tym masaż klasyczny) dla 15 osób, opieki pielęgniarskiej, zapewnienie opiekuna na czas przejazdu i pobytu oraz ubezpieczenia NNW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Część II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>Usługa organizacji i realizacji pięciodniowego wyjazdu o charakterze rehabilitacyjnym dla 12 osób niepełnosprawnych, w tym zapewnienie noclegów, całodziennego wyżywienia, transportu (z Zawiercia</w:t>
        <w:br/>
        <w:t>ul. Piastowska 1 do miejsca pobytu oraz z miejsca pobytu do Zawiercia ul. Piastowska 1), wycieczki w najbliższą okolicę, 20 zabiegów (w tym masaż klasyczny) dla 12 osób, zapewnienie opiekuna na czas przejazdu i pobytu oraz ubezpieczenia NNW.</w:t>
      </w:r>
    </w:p>
    <w:p>
      <w:pPr>
        <w:pStyle w:val="NormalnyWeb"/>
        <w:widowControl w:val="false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posób realizacji usługi: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: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Wynajem miejsc noclegowych: 4 noclegi dla 30 osób (15 uczestników i 15 opiekunów), w pokojach 2 osobowych (15 pokoi, w tym co najmniej 3 pokoje dla osób poruszających się na wózku inwalidzkim/przy pomocy balkoniku). Pokoje z łazienką i  TV,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tandard ośrodka:</w:t>
      </w:r>
      <w:r>
        <w:rPr>
          <w:sz w:val="20"/>
          <w:szCs w:val="20"/>
        </w:rPr>
        <w:t xml:space="preserve"> obiekt typu ośrodek uzdrowiskowy/wypoczynkowy/rehabilitacyjno–wypoczynkowy, bez barier architektonicznych. Pokoje, sala restauracyjna, gabinety zabiegowe znajdują się w obrębie jednego obiektu.</w:t>
      </w:r>
    </w:p>
    <w:p>
      <w:pPr>
        <w:pStyle w:val="TextBody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Lokalizacja: ośrodek położony w odległości nie mniejszej niż 120 km i nie większej niż 250 km od Zawiercia                   w miejscowości o charakterze uzdrowiskowym/wypoczynkowym/rekreacyjnym.</w:t>
      </w:r>
    </w:p>
    <w:p>
      <w:pPr>
        <w:pStyle w:val="TextBody"/>
        <w:widowControl w:val="false"/>
        <w:spacing w:before="0" w:after="0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Wyżywienie: </w:t>
      </w:r>
      <w:r>
        <w:rPr>
          <w:color w:val="000000"/>
          <w:sz w:val="20"/>
          <w:szCs w:val="20"/>
        </w:rPr>
        <w:t>śniadanie x 4 dni, obiad x 5 dni, kolacja  x 4 dni, suchy prowiant w dniu wyjazdu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ymagania: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niadania i kolacja – w formie bufetu szwedzkiego;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iady – dwudaniowe, serwowane; drugie danie mięsne; 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chy prowiant – w skład osobo porcji wchodzi: woda mineralna 300ml, bułka pszenna z serem żółtym, sałatą, ogórkiem świeżym, bułka pszenna z wędliną typu salami, sałatą, ogórkiem kiszonym, batonik czekoladowy.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20</w:t>
      </w:r>
      <w:r>
        <w:rPr>
          <w:b/>
          <w:sz w:val="20"/>
          <w:szCs w:val="20"/>
        </w:rPr>
        <w:t xml:space="preserve"> z</w:t>
      </w:r>
      <w:r>
        <w:rPr>
          <w:sz w:val="20"/>
          <w:szCs w:val="20"/>
        </w:rPr>
        <w:t xml:space="preserve">abiegów rehabilitacyjnych x 15 osób niepełnosprawnych (w tym 5 x masaż klasyczny dla każdej osoby) 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Konsultacja lekarska/fizjoterapeutyczna dla 15 osób w dniu przyjazdu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Opieka pielęgniarska przez cały okres pobytu dla 15 osób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Wycieczka w najbliższą okolicę dla 30 osób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Transport 30 osób z Zawiercia ul. Piastowska 1 do miejsca pobytu oraz z miejsca pobytu do Zawiercia                              ul. Piastowska 1. Autokar z większą ilością miejsc siedzących niż ilość uczestników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sz w:val="20"/>
          <w:szCs w:val="20"/>
        </w:rPr>
        <w:t>.Ubezpieczenie NNW uczestników na czas przejazdu i pobytu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Zapewnienie opiekuna na czas przejazdu i pobytu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Termin realizacji usługi:</w:t>
      </w:r>
      <w:r>
        <w:rPr>
          <w:b/>
          <w:sz w:val="20"/>
          <w:szCs w:val="20"/>
        </w:rPr>
        <w:t xml:space="preserve"> w okresie od 04 grudnia 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15 grudnia 2017r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: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Wynajem miejsc noclegowych: 4 noclegi dla 12 osób niepełnosprawnych w pokojach 2 osobowych (6 pokoi,                         w tym co najmniej 1 pokój dla osoby poruszającej się na wózku inwalidzkim). Pokoje z łazienką i  TV, 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tandard ośrodka:</w:t>
      </w:r>
      <w:r>
        <w:rPr>
          <w:sz w:val="20"/>
          <w:szCs w:val="20"/>
        </w:rPr>
        <w:t xml:space="preserve"> obiekt typu ośrodek uzdrowiskowy/wypoczynkowy/rehabilitacyjno–wypoczynkowy, bez barier architektonicznych. Pokoje, sala restauracyjna, gabinety zabiegowe znajdują się w obrębie jednego obiektu.</w:t>
      </w:r>
    </w:p>
    <w:p>
      <w:pPr>
        <w:pStyle w:val="TextBody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Lokalizacja: ośrodek położony w odległości nie mniejszej niż 120 km i nie większej niż 250 km od Zawiercia                   w miejscowości o charakterze uzdrowiskowym/wypoczynkowym/rekreacyjnym.</w:t>
      </w:r>
    </w:p>
    <w:p>
      <w:pPr>
        <w:pStyle w:val="TextBody"/>
        <w:widowControl w:val="false"/>
        <w:spacing w:before="0" w:after="0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Wyżywienie: </w:t>
      </w:r>
      <w:r>
        <w:rPr>
          <w:color w:val="000000"/>
          <w:sz w:val="20"/>
          <w:szCs w:val="20"/>
        </w:rPr>
        <w:t>śniadanie x 4 dni, obiad x 5 dni, kolacja  x 4 dni,  suchy prowiant w dniu wyjazdu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ymagania: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niadania i kolacja  – w formie bufetu szwedzkiego;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Obiady – dwudaniowe, serwowane; drugie danie mięsne;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chy prowiant – w skład osobo porcji wchodzi: woda mineralna 300ml, bułka pszenna z serem żółtym, sałatą, ogórkiem świeżym, bułka pszenna z wędliną typu salami, sałatą, ogórkiem kiszonym, batonik czekoladowy.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20</w:t>
      </w:r>
      <w:r>
        <w:rPr>
          <w:b/>
          <w:sz w:val="20"/>
          <w:szCs w:val="20"/>
        </w:rPr>
        <w:t xml:space="preserve"> z</w:t>
      </w:r>
      <w:r>
        <w:rPr>
          <w:sz w:val="20"/>
          <w:szCs w:val="20"/>
        </w:rPr>
        <w:t>abiegów rehabilitacyjnych (w tym 5 x masaż klasyczny dla każdej osoby) dla 12 osób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Konsultacja lekarska/fizjoterapeutyczna dla 12 osób w dniu przyjazdu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.Wycieczka w najbliższą okolicę dla wszystkich uczestników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Transport 12 osób z Zawiercia ul. Piastowska 1 do miejsca pobytu oraz z miejsca pobytu do Zawiercia                                  ul. Piastowska 1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sz w:val="20"/>
          <w:szCs w:val="20"/>
        </w:rPr>
        <w:t>.Ubezpieczenie NNW uczestników na czas przejazdu i pobytu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Zapewnienie opiekuna na czas przejazdu i pobytu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Termin realizacji usługi </w:t>
      </w:r>
      <w:r>
        <w:rPr>
          <w:b/>
          <w:sz w:val="20"/>
          <w:szCs w:val="20"/>
        </w:rPr>
        <w:t>w okresie od 04 grudnia do 15 grudnia 2017r.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 Uczestnicy:</w:t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I: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>30 osób (w tym 15 dorosłych osób niepełnosprawnych zależnych - uczestniczki i uczestnicy projektu „</w:t>
      </w:r>
      <w:r>
        <w:rPr>
          <w:sz w:val="20"/>
          <w:szCs w:val="20"/>
        </w:rPr>
        <w:t>Partnerstwo na rzecz aktywnej integracji w powiecie zawierciańskim” i 15 opiekunów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II: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  <w:sz w:val="20"/>
          <w:szCs w:val="20"/>
        </w:rPr>
        <w:t xml:space="preserve">12 osób niepełnosprawnych - uczestniczki i uczestnicy projektu „Partnerstwo na rzecz aktywnej integracji </w:t>
        <w:br/>
        <w:t>w powiecie zawierciańskim”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 Warunki udziału w postępowaniu dla części I i części II: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Ocena spełniania przez wykonawcę warunków udziału w postępowaniu zostanie dokonana wg formuły spełnia-nie spełnia. O udzielenie zamówienia może się ubiegać Wykonawca, 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                        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1) jest </w:t>
      </w:r>
      <w:r>
        <w:rPr>
          <w:color w:val="000000"/>
          <w:sz w:val="20"/>
          <w:szCs w:val="20"/>
        </w:rPr>
        <w:t>osobą fizyczną, osobą fizyczną prowadzącą działalność gospodarczą, osobą prawną (weryfikowane na podstawie wpisu do właściwego rejestru)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2) posiada aktualny wpis do właściwego rejestru,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3) znajduje się w sytuacji ekonomicznej i finansowej zapewniającej prawidłowe wykonanie zamówienia;                             Ocena w oparciu o wymagane oświadczenie, tj. oświadczenie o spełnieniu warunków udziału w postępowaniu</w:t>
        <w:br/>
        <w:t>4) nie posiada zaległości wobec ZUS, US, PFRON; Ocena spełniania w oparciu o wymagane oświadczenie, tj. oświadczenie o spełnieniu warunków udziału w postępowaniu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>5) wykona zamówienie zgodnie z terminem wskazanym w zaproszeniu do składania ofert; Ocena spełniania                                     w oparciu o wymagane oświadczenie, tj. oświadczenie o spełnieniu warunków udziału w postępowaniu</w:t>
        <w:br/>
        <w:t>6) posiada wiedzę i doświadczenie w realizacji podobnych usług ; Zamawiający uzna spełnienie tego warunku, jeżeli Wykonawca wykaże się należytym wykonaniem minimum 2 podobnych usług dla osób niepełnosprawnych                     w okresie od stycznia 2014 roku (lub jeśli okres działalności jest krótszy, to w tym czasie), co zostanie ocenione na podstawie dołączonych dokumentów (np.: zaświadczenia, referencje);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zapewni realizację usługi (noclegi, wyżywienie, zabiegi rehabilitacyjne) w jednym obiekcie, który jest wolny od barier architektonicznych i posiada co najmniej 4 pokoje dostosowane do potrzeb osób poruszających się na wózku inwalidzkim/przy pomocy balkonika tj.: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zy wejściu do obiektu znajdują się dojazdy oraz dojścia dla świadczeniobiorców </w:t>
        <w:br/>
        <w:t>z niepełnosprawnością ruchową;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76"/>
        <w:rPr/>
      </w:pPr>
      <w:r>
        <w:rPr>
          <w:sz w:val="20"/>
          <w:szCs w:val="20"/>
        </w:rPr>
        <w:t>-w obiekcie znajdują się pomieszczenia higieniczno-sanitarne dla świadczeniobiorców, dostosowane do potrzeb osób z niepełnosprawnością ruchową (dostosowane do potrzeb osób poruszających się na wózku inwalidzkim/przy pomocy balkonika);</w:t>
        <w:br/>
        <w:t>-w budynkach wielokondygnacyjnych znajduje się dźwig lub inne urządzenie techniczne (z wyjątkiem schodołazów), umożliwiające wjazd świadczeniobiorcom z niepełnosprawnością ruchową, w tym poruszającym się                                na wózkach inwalidzkich, tylko wtedy, gdy świadczenia są udzielane na kondygnacji innej niż parter; Zamawiający uzna spełnienie tego warunku, jeżeli wykonawca przedstawi opis obiektu wraz ze zdjęciami (z opisu jasno wynika sposób dostosowania obiektu i pokoi do potrzeb osób z niepełnosprawnością ruchową)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ie spełnienie chociażby jednego warunku skutkować będzie wykluczeniem Wykonawcy z postępowania. Ofertę Wykonawcy wykluczonego z postępowania uznaje się za odrzuconą.</w:t>
        <w:br/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VI.  </w:t>
      </w:r>
      <w:r>
        <w:rPr>
          <w:b/>
          <w:bCs/>
          <w:color w:val="000000"/>
          <w:sz w:val="20"/>
          <w:szCs w:val="20"/>
        </w:rPr>
        <w:t>Wyłączeni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                     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 O</w:t>
      </w:r>
      <w:r>
        <w:rPr>
          <w:b/>
          <w:bCs/>
          <w:color w:val="000000"/>
          <w:sz w:val="20"/>
          <w:szCs w:val="20"/>
        </w:rPr>
        <w:t>pis sposobu dokonywania oceny spełniania w/w warunk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Ocena spełniania przez Wykonawcę warunków udziału w postępowaniu będzie dokonana wg formuły:                           „spełnia – nie spełnia” na podstawie dołączonych dokumentów i oświadczeń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2. Przy wyborze oferty Zamawiający będzie się kierował następującymi kryteriami:</w:t>
        <w:br/>
        <w:t xml:space="preserve">K1: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 oferty brutto - waga kryterium 60%, </w:t>
        <w:br/>
        <w:t>K2:  infrastruktura obiektu - waga kryterium 10%, pod uwagę brana będzie liczba pokoi dostosowanych do potrzeb  osób poruszających się na wózku inwalidzkim/przy pomocy balkonika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K3: doświadczenie - waga kryterium 30%, pod uwagę brane będzie ilość zrealizowanych usług o podobnym charakterze- 2 usługi – 10%, 3-5 usług- 20%, powyżej 5 usług- 30%.</w:t>
      </w:r>
    </w:p>
    <w:p>
      <w:pPr>
        <w:pStyle w:val="NormalnyWeb"/>
        <w:tabs>
          <w:tab w:val="clear" w:pos="708"/>
          <w:tab w:val="left" w:pos="3119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3"/>
        <w:gridCol w:w="1984"/>
        <w:gridCol w:w="1701"/>
        <w:gridCol w:w="23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 (1% = 1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60 pkt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unktowa będzie wyrażona liczbą zaokrągloną do dwóch miejsc po przecin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708" w:firstLine="70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min</w:t>
            </w:r>
          </w:p>
          <w:p>
            <w:pPr>
              <w:pStyle w:val="NormalnyWeb"/>
              <w:spacing w:before="0" w:after="0"/>
              <w:ind w:left="70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= ------------ x 60</w:t>
            </w:r>
          </w:p>
          <w:p>
            <w:pPr>
              <w:pStyle w:val="NormalnyWeb"/>
              <w:spacing w:before="0" w:after="0"/>
              <w:ind w:left="709" w:firstLine="707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  <w:p>
            <w:pPr>
              <w:pStyle w:val="NormalnyWeb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C</w:t>
            </w:r>
            <w:r>
              <w:rPr>
                <w:color w:val="000000"/>
                <w:sz w:val="16"/>
                <w:szCs w:val="16"/>
              </w:rPr>
              <w:t>- liczba punktów za cenę podaną w ofercie</w:t>
            </w:r>
          </w:p>
          <w:p>
            <w:pPr>
              <w:pStyle w:val="NormalnyWeb"/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 xml:space="preserve">C </w:t>
            </w:r>
            <w:r>
              <w:rPr>
                <w:color w:val="000000"/>
                <w:sz w:val="16"/>
                <w:szCs w:val="16"/>
                <w:vertAlign w:val="subscript"/>
              </w:rPr>
              <w:t>min</w:t>
            </w:r>
            <w:r>
              <w:rPr>
                <w:color w:val="000000"/>
                <w:sz w:val="16"/>
                <w:szCs w:val="16"/>
              </w:rPr>
              <w:t xml:space="preserve"> – najniższa cena ofertow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– cena oferty bad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rastruktura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% (1% = 1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10 pk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i wię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(1% = 1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30 pkt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unktowa będzie wyrażona liczbą zaokrągloną do dwóch miejsc po przecink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lość zrealizowanych usług o podobnym charakte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usług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-5 usłu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yżej 5 usłu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, która uzyska najwyższą liczbę przyznanych punktów w oparciu o ustalone kryteria zostanie uznana za najkorzystniejszą, pozostałe oferty zostaną sklasyfikowane zgodnie z liczbą uzyskanych punktów. </w:t>
      </w:r>
      <w:r>
        <w:rPr>
          <w:b/>
          <w:bCs/>
          <w:color w:val="000000"/>
          <w:sz w:val="20"/>
          <w:szCs w:val="20"/>
        </w:rPr>
        <w:t>Realizacja zamówienia zostanie powierzona Wykonawcy, którego oferta zostanie uznana za najkorzystniejszą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Cena oferty: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ena ofertowa powinna stanowić cenę brutto za całe zamówienie.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Cena ofertowa musi być podana w Formularzu ofertowym w PLN oraz słownie.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Cena ofertowa brutto może być tylko jedna, nie dopuszcza się wariantowości cen.</w:t>
        <w:br/>
        <w:t xml:space="preserve">d) </w:t>
      </w:r>
      <w:r>
        <w:rPr>
          <w:sz w:val="20"/>
          <w:szCs w:val="20"/>
        </w:rPr>
        <w:t xml:space="preserve">Cena ofertowa brutto zapewnia </w:t>
      </w:r>
      <w:r>
        <w:rPr>
          <w:color w:val="000000"/>
          <w:sz w:val="20"/>
          <w:szCs w:val="20"/>
        </w:rPr>
        <w:t xml:space="preserve">prawidłową organizację i realizacją przedmiotu zamówienia, </w:t>
      </w:r>
      <w:r>
        <w:rPr>
          <w:sz w:val="20"/>
          <w:szCs w:val="20"/>
        </w:rPr>
        <w:t>uwzględnia wszystkie koszty i składniki związane z wykonaniem zamówienia, należnymi składkami, opłatami i podatkami                  oraz warunkami stawianymi przez Zamawiającego i nie ulegnie zmianie w trakcie realizacji zamówienia.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Zamawiający dopuszcza składanie ofert na poszczególne części.</w:t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 Złożenie oferty dla części I i części II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Oferent powinien sporządzić ofertę w języku polskim na </w:t>
      </w:r>
      <w:r>
        <w:rPr>
          <w:b/>
          <w:color w:val="000000"/>
          <w:sz w:val="20"/>
          <w:szCs w:val="20"/>
        </w:rPr>
        <w:t>Formularzu ofertowym wraz z ofertą cenową</w:t>
      </w:r>
      <w:r>
        <w:rPr>
          <w:color w:val="000000"/>
          <w:sz w:val="20"/>
          <w:szCs w:val="20"/>
        </w:rPr>
        <w:t xml:space="preserve"> (Załącznik nr 1) oraz </w:t>
      </w:r>
      <w:r>
        <w:rPr>
          <w:b/>
          <w:color w:val="000000"/>
          <w:sz w:val="20"/>
          <w:szCs w:val="20"/>
        </w:rPr>
        <w:t>Kalkulację kosztów</w:t>
      </w:r>
      <w:r>
        <w:rPr>
          <w:color w:val="000000"/>
          <w:sz w:val="20"/>
          <w:szCs w:val="20"/>
        </w:rPr>
        <w:t xml:space="preserve"> (Załącznik nr 2) wypełnioną zgodnie z zaleceniami Zamawiającego.  </w:t>
      </w:r>
    </w:p>
    <w:p>
      <w:pPr>
        <w:pStyle w:val="TextBody"/>
        <w:tabs>
          <w:tab w:val="clear" w:pos="708"/>
          <w:tab w:val="left" w:pos="580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 Na ofertę oczekujemy </w:t>
      </w:r>
      <w:r>
        <w:rPr>
          <w:b/>
          <w:color w:val="000000"/>
          <w:sz w:val="20"/>
          <w:szCs w:val="20"/>
        </w:rPr>
        <w:t>do 23</w:t>
      </w:r>
      <w:r>
        <w:rPr>
          <w:b/>
          <w:sz w:val="20"/>
          <w:szCs w:val="20"/>
        </w:rPr>
        <w:t>.11.2017r.</w:t>
      </w:r>
      <w:r>
        <w:rPr>
          <w:b/>
          <w:color w:val="000000"/>
          <w:sz w:val="20"/>
          <w:szCs w:val="20"/>
        </w:rPr>
        <w:t xml:space="preserve"> do godz.15:00 </w:t>
      </w:r>
      <w:r>
        <w:rPr>
          <w:color w:val="000000"/>
          <w:sz w:val="20"/>
          <w:szCs w:val="20"/>
        </w:rPr>
        <w:t xml:space="preserve">(liczy się data wpływu oferty do Zamawiającego). Ofertę prosimy złożyć w zaklejonej kopercie z dopiskiem „OFERTA - </w:t>
      </w:r>
      <w:r>
        <w:rPr>
          <w:b/>
          <w:bCs/>
          <w:sz w:val="20"/>
          <w:szCs w:val="20"/>
        </w:rPr>
        <w:t xml:space="preserve">zorganizowanie i realizacja pięciodniowe-                                           go wyjazdu o charakterze rehabilitacyjnym dla osób niepełnosprawnych </w:t>
      </w:r>
      <w:r>
        <w:rPr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 siedzibie Powiatowego Centrum Pomocy Rodzinie w Zawierciu, ul. Daszyńskiego 4; 42-400 Zawiercie. Dodatkowych informacji udziela Pani Aleksandra Smuła – Koordynator projektu, tel. 32 67-107- 48 w. 116.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3. Do oferty </w:t>
      </w:r>
      <w:r>
        <w:rPr>
          <w:b/>
          <w:color w:val="000000"/>
          <w:sz w:val="20"/>
          <w:szCs w:val="20"/>
        </w:rPr>
        <w:t>należy dołączyć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a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osiadanie uprawnień / pełnomocnictw osób składających ofertę, o ile nie wynikają one z przepisów prawa lub dokumentów rejestrowych;</w:t>
        <w:br/>
        <w:t>b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ny odpis z właściwego rejestru;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c) opłaconą polisę, a w przypadku jej braku inny dokument potwierdzający, że Wykonawca jest ubezpieczony                       od odpowiedzialności cywilnej w zakresie prowadzenia działalności związanej z przedmiotem zamówienia na kwotę nie niższą niż cena oferty;</w:t>
        <w:br/>
        <w:t xml:space="preserve">d) oświadczenia dotyczące pkt </w:t>
      </w:r>
      <w:r>
        <w:rPr>
          <w:sz w:val="20"/>
          <w:szCs w:val="20"/>
        </w:rPr>
        <w:t>3,4,5 cz. V Zaproszenia;</w:t>
      </w:r>
      <w:r>
        <w:rPr>
          <w:color w:val="000000"/>
          <w:sz w:val="20"/>
          <w:szCs w:val="20"/>
        </w:rPr>
        <w:br/>
        <w:t>e) oświadczenie o braku powiązań kapitałowych lub osobowych - na wzorze Zamawiającego (Załącznik)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opis prowadzonej działalności wraz z dokumentami potwierdzającymi realizację usług o podobnym charakterze , z którego wynika </w:t>
      </w:r>
      <w:r>
        <w:rPr>
          <w:sz w:val="20"/>
          <w:szCs w:val="20"/>
        </w:rPr>
        <w:t>posiadanie wiedzy i doświadczenia w realizacji podobnych usług  (Załącznik);</w:t>
      </w:r>
    </w:p>
    <w:p>
      <w:pPr>
        <w:pStyle w:val="NormalnyWeb"/>
        <w:spacing w:before="0" w:after="280"/>
        <w:rPr/>
      </w:pPr>
      <w:r>
        <w:rPr>
          <w:color w:val="000000"/>
          <w:sz w:val="20"/>
          <w:szCs w:val="20"/>
        </w:rPr>
        <w:t xml:space="preserve">g) oświadczenie dotyczące zapewnienia transportu; </w:t>
        <w:br/>
        <w:t>h) wskazanie miejsca realizacji zamówienia wraz z opisem warunków technicznych i lokalowych (ze szczegółowym opisem sposobu dostosowania obiektu dla osób niepełnosprawnych i zastosowanymi rozwiązaniami służącymi eliminacji barier architektonicznych). Opis musi odnosić się bezpośrednio do warunków udziału w postępowaniu ujętych w pkt V.7 Zaproszenia oraz do minimalnych wymagań opisanych w pkt. III Zaproszenia (Załącznik);</w:t>
        <w:br/>
        <w:t>i) zaparafowany wzór umowy (Załącznik).</w:t>
        <w:br/>
      </w:r>
    </w:p>
    <w:p>
      <w:pPr>
        <w:pStyle w:val="NormalnyWeb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 zapoznać się z zasadami określonymi w niniejszym zaproszeniu do składania ofert 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łożenie oferty jest jednoznaczne z akceptacją zasad prowadzenia niniejszego zamówienia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  Dodatkowe informacje:</w:t>
      </w:r>
    </w:p>
    <w:p>
      <w:pPr>
        <w:pStyle w:val="Normal"/>
        <w:spacing w:lineRule="atLeast" w:line="200"/>
        <w:rPr/>
      </w:pPr>
      <w:r>
        <w:rPr>
          <w:color w:val="000000"/>
          <w:sz w:val="20"/>
          <w:szCs w:val="20"/>
        </w:rPr>
        <w:t>1. Zamawiający dopuszcza złożenie oferty na poszczególne części.</w:t>
        <w:br/>
        <w:t>2. Każdy Wykonawca może złożyć tylko jedną ofertę na każdą z części.</w:t>
        <w:br/>
        <w:t xml:space="preserve">2. Oferta, wszystkie oświadczenia i załączniki do oferty winny być podpisane przez osobę lub osoby wymienione                    w dokumencie określającym status prawny Wykonawcy lub osobę wskazaną w pełnomocnictwie oraz opatrzone adnotacją „Za zgodność z oryginałem” w przypadku przedkładania kserokopii. </w:t>
        <w:br/>
        <w:t>3.Zamawiający nie przewiduje udzielania zaliczek na poczet wykonania zamówienia.</w:t>
        <w:br/>
        <w:t xml:space="preserve">4. Informacja o wybraniu najkorzystniejszej oferty lub o unieważnieniu postępowania zostanie umieszczona                        na stronie internetowej http://bip.pcpr.zawiercie.powiat.finn.pl </w:t>
        <w:br/>
        <w:t xml:space="preserve">5. Wybrany Wykonawca zostanie poinformowany o miejscu i terminie podpisania umowy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shd w:fill="FFFFFF" w:val="clear"/>
        </w:rPr>
        <w:t>Od decyzji Zamawiającego nie przysługują środki odwoławcze.</w:t>
      </w:r>
      <w:r>
        <w:rPr>
          <w:color w:val="000000"/>
          <w:sz w:val="20"/>
          <w:szCs w:val="20"/>
        </w:rPr>
        <w:br/>
        <w:t xml:space="preserve">7. Zamawiający może unieważnić niniejsze zamówienie bez podania przyczyny unieważnienia. 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8. Zamawiający dopuszcza możliwość zmiany umowy w zakresie ilości skierowanych osób.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W załączeniu: Formularz oferty, Kalkulacja kosztów, Oświadczenie o braku powiązań, Wzór umowy, Opis obiektu i jego udogodnień dla osób niepełnosprawnych, Opis prowadzonej działalności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color w:val="FFFFFF"/>
          <w:sz w:val="20"/>
          <w:szCs w:val="20"/>
        </w:rPr>
      </w:pPr>
      <w:r>
        <w:rPr>
          <w:i/>
          <w:sz w:val="20"/>
          <w:szCs w:val="20"/>
        </w:rPr>
        <w:t>Zawiercie, dn. 16.11.2017r.</w:t>
        <w:tab/>
        <w:tab/>
        <w:tab/>
        <w:tab/>
        <w:tab/>
        <w:tab/>
      </w:r>
      <w:r>
        <w:rPr>
          <w:i/>
          <w:color w:val="FFFFFF"/>
          <w:sz w:val="20"/>
          <w:szCs w:val="20"/>
        </w:rPr>
        <w:t>(-) Adam Witas</w:t>
      </w:r>
    </w:p>
    <w:p>
      <w:pPr>
        <w:pStyle w:val="NormalnyWeb"/>
        <w:spacing w:lineRule="auto" w:line="276" w:before="0" w:after="0"/>
        <w:ind w:left="5664" w:firstLine="708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</w:rPr>
        <w:t>Dyrektor PCPR w Zawierciu</w:t>
      </w:r>
    </w:p>
    <w:p>
      <w:pPr>
        <w:pStyle w:val="NormalnyWeb"/>
        <w:spacing w:lineRule="auto" w:line="276" w:before="0" w:after="0"/>
        <w:ind w:left="5664" w:hanging="0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lineRule="auto" w:line="276" w:before="0" w:after="28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-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238" w:after="2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</w:t>
      </w:r>
    </w:p>
    <w:p>
      <w:pPr>
        <w:pStyle w:val="TextBody"/>
        <w:spacing w:lineRule="auto" w:line="276" w:before="238" w:after="2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części ………</w:t>
      </w:r>
    </w:p>
    <w:p>
      <w:pPr>
        <w:pStyle w:val="TextBody"/>
        <w:spacing w:lineRule="auto" w:line="276" w:before="238" w:after="2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before="280" w:after="0"/>
        <w:ind w:right="23" w:hanging="0"/>
        <w:rPr>
          <w:b/>
          <w:b/>
          <w:sz w:val="20"/>
          <w:szCs w:val="20"/>
        </w:rPr>
      </w:pPr>
      <w:r>
        <w:rPr>
          <w:sz w:val="20"/>
          <w:szCs w:val="20"/>
        </w:rPr>
        <w:t>uprawnieni na piśmie lub wpisani do rejestru ……….………..………………….………. 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</w:p>
    <w:p>
      <w:pPr>
        <w:pStyle w:val="TextBody"/>
        <w:spacing w:before="280" w:after="0"/>
        <w:ind w:right="2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w imieniu i na rzecz </w:t>
      </w:r>
    </w:p>
    <w:p>
      <w:pPr>
        <w:pStyle w:val="TextBody"/>
        <w:spacing w:before="28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Wykonawcy (firma)……..……………………………………………………………………………….….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de-DE"/>
        </w:rPr>
      </w:pPr>
      <w:r>
        <w:rPr>
          <w:sz w:val="20"/>
          <w:szCs w:val="20"/>
        </w:rPr>
        <w:t>z siedzibą (pełny adres)……………..………………………….…..………………………………………..</w:t>
      </w:r>
    </w:p>
    <w:p>
      <w:pPr>
        <w:pStyle w:val="TextBody"/>
        <w:spacing w:before="280" w:after="0"/>
        <w:ind w:right="23" w:hanging="0"/>
        <w:rPr>
          <w:sz w:val="20"/>
          <w:szCs w:val="20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right="23" w:hanging="0"/>
        <w:rPr/>
      </w:pPr>
      <w:r>
        <w:rPr>
          <w:sz w:val="20"/>
          <w:szCs w:val="20"/>
          <w:lang w:val="en-US"/>
        </w:rPr>
        <w:t>NIP …………………………… REGON …………….………………/ PESEL* ……………………….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S…………………… / CEIDG* ……………………………</w:t>
      </w:r>
    </w:p>
    <w:p>
      <w:pPr>
        <w:pStyle w:val="TextBody"/>
        <w:spacing w:before="280" w:after="0"/>
        <w:ind w:right="2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NormalnyWeb"/>
        <w:spacing w:before="28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adając na zaproszenie do składania ofert</w:t>
      </w:r>
      <w:r>
        <w:rPr>
          <w:sz w:val="20"/>
          <w:szCs w:val="20"/>
        </w:rPr>
        <w:t xml:space="preserve"> na realizację zamówienia, </w:t>
        <w:br/>
        <w:t>o wartości szacunkowej nie przekraczającej progu stosowania ustawy z dnia 29 stycznia 2004 roku Prawo                                zamówień publicznych (</w:t>
      </w:r>
      <w:r>
        <w:rPr>
          <w:sz w:val="20"/>
          <w:szCs w:val="20"/>
          <w:shd w:fill="FFFFFF" w:val="clear"/>
        </w:rPr>
        <w:t>Dz. U. z 2013 r., poz. 907 z późn. zm</w:t>
      </w:r>
      <w:r>
        <w:rPr>
          <w:sz w:val="20"/>
          <w:szCs w:val="20"/>
        </w:rPr>
        <w:t xml:space="preserve">.) określonego w art. 4 pkt. 8, pod nazwą: </w:t>
      </w:r>
      <w:r>
        <w:rPr>
          <w:b/>
          <w:bCs/>
          <w:sz w:val="20"/>
          <w:szCs w:val="20"/>
        </w:rPr>
        <w:t>usługa  zorganizowania i realizacji pięciodniowego wyjazdu o charakterze rehabilitacyjnym dla dwóch grup osób niepełnosprawnych.</w:t>
      </w:r>
    </w:p>
    <w:p>
      <w:pPr>
        <w:pStyle w:val="NormalnyWeb"/>
        <w:spacing w:before="28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feruję/-my</w:t>
      </w:r>
      <w:r>
        <w:rPr>
          <w:sz w:val="20"/>
          <w:szCs w:val="20"/>
        </w:rPr>
        <w:t xml:space="preserve"> wykonanie przedmiotu zamówienia określonego w Zaproszeniu do składania ofert, zgodnie z wymogami Zamawiającego za cenę w łącznej wysokości:</w:t>
      </w:r>
      <w:r>
        <w:rPr>
          <w:b/>
          <w:bCs/>
          <w:sz w:val="20"/>
          <w:szCs w:val="20"/>
          <w:u w:val="single"/>
        </w:rPr>
        <w:br/>
      </w:r>
    </w:p>
    <w:p>
      <w:pPr>
        <w:pStyle w:val="NormalnyWeb"/>
        <w:spacing w:lineRule="auto" w:line="360" w:before="2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zęść cena ofertowa brutto: </w:t>
      </w:r>
      <w:r>
        <w:rPr>
          <w:sz w:val="20"/>
          <w:szCs w:val="20"/>
        </w:rPr>
        <w:t>…………….................... PLN (słownie …………...............................……………..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tym podatek VAT naliczony zgodnie z obowiązującymi przepisami w tym zakresie- …......… PLN, cena ofertowa netto ……….. PLN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spełniam warunki udziału w postępowaniu:</w:t>
      </w:r>
    </w:p>
    <w:p>
      <w:pPr>
        <w:pStyle w:val="NormalnyWeb"/>
        <w:numPr>
          <w:ilvl w:val="0"/>
          <w:numId w:val="4"/>
        </w:numPr>
        <w:spacing w:lineRule="atLeast" w:line="20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prowadzenia działalności, której dotyczy przedmiot postępowania</w:t>
      </w:r>
    </w:p>
    <w:p>
      <w:pPr>
        <w:pStyle w:val="NormalnyWeb"/>
        <w:numPr>
          <w:ilvl w:val="0"/>
          <w:numId w:val="4"/>
        </w:numPr>
        <w:spacing w:lineRule="atLeast" w:line="20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prawidłowe wykonanie zamówienia</w:t>
      </w:r>
    </w:p>
    <w:p>
      <w:pPr>
        <w:pStyle w:val="NormalnyWeb"/>
        <w:numPr>
          <w:ilvl w:val="0"/>
          <w:numId w:val="4"/>
        </w:numPr>
        <w:spacing w:lineRule="atLeast" w:line="20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nie posiadam zaległości wobec ZUS, US, PEFRON</w:t>
      </w:r>
    </w:p>
    <w:p>
      <w:pPr>
        <w:pStyle w:val="NormalnyWeb"/>
        <w:numPr>
          <w:ilvl w:val="0"/>
          <w:numId w:val="4"/>
        </w:numPr>
        <w:spacing w:lineRule="atLeast" w:line="200" w:before="280" w:after="0"/>
        <w:jc w:val="both"/>
        <w:rPr/>
      </w:pPr>
      <w:r>
        <w:rPr>
          <w:sz w:val="20"/>
          <w:szCs w:val="20"/>
        </w:rPr>
        <w:t>wykonam zamówienie w terminie  od …....12.2017r. do …......12.2017r.</w:t>
      </w:r>
    </w:p>
    <w:p>
      <w:pPr>
        <w:pStyle w:val="NormalnyWeb"/>
        <w:numPr>
          <w:ilvl w:val="0"/>
          <w:numId w:val="4"/>
        </w:numPr>
        <w:spacing w:lineRule="atLeast" w:line="20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osiadam wiedzę i doświadczenie w realizacji podobnych usług (w załączeniu referencje, protokoły,                      zaświadczenia)</w:t>
      </w:r>
    </w:p>
    <w:p>
      <w:pPr>
        <w:pStyle w:val="NormalnyWeb"/>
        <w:numPr>
          <w:ilvl w:val="0"/>
          <w:numId w:val="4"/>
        </w:numPr>
        <w:spacing w:lineRule="atLeast" w:line="200" w:before="28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ługę zrealizuję w obiekcie (nazwa i adres) …........................................................................................... …....................., który jest wolny od barier architektonicznych ( opis udogodnień dla osób niepełnosprawnych zawarty jest w załączniku)</w:t>
      </w:r>
    </w:p>
    <w:p>
      <w:pPr>
        <w:pStyle w:val="NormalnyWeb"/>
        <w:spacing w:lineRule="atLeast" w:line="200"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>……………………………………………………..</w:t>
      </w:r>
    </w:p>
    <w:p>
      <w:pPr>
        <w:pStyle w:val="NormalnyWeb"/>
        <w:spacing w:before="0" w:after="0"/>
        <w:ind w:left="4953" w:hanging="4245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  <w:lang w:val="de-DE"/>
        </w:rPr>
        <w:t>(Miejscowość  i data)</w:t>
      </w:r>
      <w:r>
        <w:rPr>
          <w:sz w:val="20"/>
          <w:szCs w:val="20"/>
        </w:rPr>
        <w:t xml:space="preserve"> </w:t>
        <w:tab/>
        <w:tab/>
        <w:t xml:space="preserve">(Czytelny podpis lub pieczęć i podpis osoby                  uprawnionej do reprezentowania Wykonawcy </w:t>
        <w:br/>
        <w:t>w obrocie praw)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000000"/>
          <w:sz w:val="20"/>
          <w:szCs w:val="20"/>
          <w:u w:val="single"/>
        </w:rPr>
        <w:t>Załącznik nr 2 - Kalkulacja kosztów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LKULACJA KOSZTÓW  dla CZĘŚCI I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składania ofert na </w:t>
      </w:r>
      <w:r>
        <w:rPr>
          <w:b/>
          <w:bCs/>
          <w:sz w:val="20"/>
          <w:szCs w:val="20"/>
        </w:rPr>
        <w:t>usługę  zorganizowania i realizacji pięciodniowego wyjazdu  o charakterze rehabilitacyjnym dla dwóch grup osób niepełnosprawnych .</w:t>
      </w:r>
    </w:p>
    <w:p>
      <w:pPr>
        <w:pStyle w:val="NormalnyWeb"/>
        <w:spacing w:before="240" w:after="0"/>
        <w:rPr>
          <w:b/>
          <w:b/>
          <w:sz w:val="18"/>
          <w:szCs w:val="18"/>
        </w:rPr>
      </w:pPr>
      <w:r>
        <w:rPr>
          <w:sz w:val="20"/>
          <w:szCs w:val="20"/>
        </w:rPr>
        <w:t>Wykonawca: ………………………………………………………………………………………………………….</w:t>
      </w:r>
    </w:p>
    <w:p>
      <w:pPr>
        <w:pStyle w:val="NormalnyWeb"/>
        <w:spacing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 świadczenia usługi (nazwa i adres): …………………………......................................; TERMIN...............................</w:t>
      </w:r>
    </w:p>
    <w:tbl>
      <w:tblPr>
        <w:tblW w:w="995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55"/>
        <w:gridCol w:w="1134"/>
        <w:gridCol w:w="1560"/>
        <w:gridCol w:w="1124"/>
        <w:gridCol w:w="1254"/>
      </w:tblGrid>
      <w:tr>
        <w:trPr>
          <w:trHeight w:val="398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całościowy</w:t>
            </w:r>
          </w:p>
        </w:tc>
      </w:tr>
      <w:tr>
        <w:trPr>
          <w:trHeight w:val="29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49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Usługa noclegow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noclegi x 3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siłki x 3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dwuda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 posiłków x 3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zwyk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siłki x 3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y prowia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iłek x 3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y koszt za wyżyw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Zabiegi rehabilitacyjne</w:t>
            </w:r>
            <w:r>
              <w:rPr>
                <w:sz w:val="16"/>
                <w:szCs w:val="16"/>
              </w:rPr>
              <w:t xml:space="preserve"> (20 zabiegów (w tym 5 x masaż klasyczny dla każdej osoby) dla 15 osób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zabiegów  x 15 osób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Opieka pielęgniarska dla 15 osób przez cały okres pobytu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onsultacja lekarska/fizjoterapeutyczna dla 15 osób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onsultacja x 15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z Zawiercia do miejsca  pobytu   oraz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 miejsca pobytu do Zawierci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sługa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bezpieczenie NNW (na przejazd i pobyt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koszty (prosimy o wpisanie jak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rganizacja wyciec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koszt opiekuna grupy (1 osob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soba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ŁKOWITY KOSZT WYJAZDU REHABILITACYJNEGO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Całkowity koszt uczestnictwa 1 osoby niepełnosprawnej: </w:t>
      </w:r>
      <w:r>
        <w:rPr>
          <w:sz w:val="20"/>
          <w:szCs w:val="20"/>
        </w:rPr>
        <w:t>……………………. netto, …………………. brutt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Całkowity koszt uczestnictwa 1 opiekuna osoby niepełnosprawnej: </w:t>
      </w:r>
      <w:r>
        <w:rPr>
          <w:sz w:val="20"/>
          <w:szCs w:val="20"/>
        </w:rPr>
        <w:t>……………. netto, …………………. brutt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lub pieczęć i podpis osoby                                               </w:t>
      </w:r>
    </w:p>
    <w:p>
      <w:pPr>
        <w:pStyle w:val="Normal"/>
        <w:ind w:left="70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uprawnionej do reprezentowania Wykonawcy  w obrocie praw)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000000"/>
          <w:sz w:val="20"/>
          <w:szCs w:val="20"/>
          <w:u w:val="single"/>
        </w:rPr>
        <w:t>Załącznik nr 2 - Kalkulacja kosztów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LKULACJA KOSZTÓW dla CZĘŚCI II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składania ofert na </w:t>
      </w:r>
      <w:r>
        <w:rPr>
          <w:b/>
          <w:bCs/>
          <w:sz w:val="20"/>
          <w:szCs w:val="20"/>
        </w:rPr>
        <w:t>usługę  zorganizowania i realizacji pięciodniowego wyjazdu  o charakterze rehabilitacyjnym dla dwóch grup osób niepełnosprawnych.</w:t>
      </w:r>
    </w:p>
    <w:p>
      <w:pPr>
        <w:pStyle w:val="NormalnyWeb"/>
        <w:spacing w:before="240" w:after="0"/>
        <w:rPr>
          <w:b/>
          <w:b/>
          <w:sz w:val="18"/>
          <w:szCs w:val="18"/>
        </w:rPr>
      </w:pPr>
      <w:r>
        <w:rPr>
          <w:sz w:val="20"/>
          <w:szCs w:val="20"/>
        </w:rPr>
        <w:t>Wykonawca: ………………………………………………………………………………………………………….</w:t>
      </w:r>
    </w:p>
    <w:p>
      <w:pPr>
        <w:pStyle w:val="NormalnyWeb"/>
        <w:spacing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 świadczenia usługi (nazwa i adres): …………………………………………………..; TERMIN …..........................</w:t>
      </w:r>
    </w:p>
    <w:tbl>
      <w:tblPr>
        <w:tblW w:w="995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55"/>
        <w:gridCol w:w="1134"/>
        <w:gridCol w:w="1560"/>
        <w:gridCol w:w="1124"/>
        <w:gridCol w:w="1254"/>
      </w:tblGrid>
      <w:tr>
        <w:trPr>
          <w:trHeight w:val="398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całościowy</w:t>
            </w:r>
          </w:p>
        </w:tc>
      </w:tr>
      <w:tr>
        <w:trPr>
          <w:trHeight w:val="29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49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Usługa noclegow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noclegi x 12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siłki x 12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dwuda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 posiłków x 12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acj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siłki x 12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y prowia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iłek x 12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y koszt za wyżyw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Zabiegi rehabilitacyjne</w:t>
            </w:r>
            <w:r>
              <w:rPr>
                <w:sz w:val="16"/>
                <w:szCs w:val="16"/>
              </w:rPr>
              <w:t xml:space="preserve"> (20 zabiegów (w tym 5 x masaż klasyczny dla każdej osoby) dla 12 osób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zabiegów  x 12 osób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onsultacja lekarska/fizjoterapeutyczna dla 12 osób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konsultacja x 12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z Zawiercia do miejsca  pobytu   oraz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 miejsca pobytu do Zawierci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sługa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bezpieczenie NNW (na przejazd i pobyt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ne koszty (prosimy o wpisanie jak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rganizacja wyciec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y koszt opiekuna grupy (1 osob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soba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ŁKOWITY KOSZT WYJAZDU REHABILITACYJNEGO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Całkowity koszt uczestnictwa 1 osoby niepełnosprawnej: </w:t>
      </w:r>
      <w:r>
        <w:rPr>
          <w:sz w:val="20"/>
          <w:szCs w:val="20"/>
        </w:rPr>
        <w:t>……………………. netto, …………………. brutt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lub pieczęć i podpis osoby                                               </w:t>
      </w:r>
    </w:p>
    <w:p>
      <w:pPr>
        <w:pStyle w:val="Normal"/>
        <w:ind w:left="70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uprawnionej do reprezentowania Wykonawcy  w obrocie praw)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</w:t>
        <w:br/>
        <w:t xml:space="preserve">(pieczątka nagłówkowa) 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otyczy: zaproszenia do złożenia oferty na </w:t>
      </w:r>
      <w:r>
        <w:rPr>
          <w:bCs/>
          <w:sz w:val="20"/>
          <w:szCs w:val="20"/>
        </w:rPr>
        <w:t>zorganizowanie i realizację pięciodniowego wyjazdu  o charakterze rehabilitacyjnym dla dwóch grup osób niepełnosprawnych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…………..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>w odpowiednich rejestrach,</w:t>
      </w:r>
      <w:r>
        <w:rPr>
          <w:b/>
          <w:bCs/>
          <w:sz w:val="20"/>
          <w:szCs w:val="20"/>
        </w:rPr>
        <w:t xml:space="preserve"> oświadczam, że na dzień składania oferty nie jestem powiązany                              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 nr 4 – Wzór umowy dla części I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e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1. Przedmiotem umowy jest usługa organizacji i realizacji pięciodniowego wyjazdu o charakterze rehabilitacyjnym dla 15 niepełnosprawnych zależnych wraz z 15 opiekunami, w tym zapewnienie noclegów, całodziennego wyżywienia, transportu z Zawiercia ul. Piastowska 1 do miejsca pobytu oraz z miejsca pobytu do Zawiercia ul. Piastowska1, wycieczki w najbliższą okolicę, 20 zabiegów rehabilitacyjnych (w tym masaż klasyczny) dla 15 osób, opieki pielęgniarskiej dla 15 osób, ubezpieczenia nnw, a także zapewnienie opiekuna na czas przejazdu i pobyt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alizacja przedmiotu umowy opisanego w pkt 1 nastąpi w terminie  </w:t>
      </w:r>
      <w:r>
        <w:rPr>
          <w:b/>
          <w:bCs/>
          <w:sz w:val="20"/>
          <w:szCs w:val="20"/>
        </w:rPr>
        <w:t>o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….. grudnia 2017r.</w:t>
      </w:r>
      <w:r>
        <w:rPr>
          <w:b/>
          <w:sz w:val="20"/>
          <w:szCs w:val="20"/>
        </w:rPr>
        <w:t xml:space="preserve"> do …..  grudnia 2017 roku</w:t>
      </w:r>
      <w:r>
        <w:rPr>
          <w:sz w:val="20"/>
          <w:szCs w:val="20"/>
        </w:rPr>
        <w:t>;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 Przedmiot umowy jest finansowany ze środków Unii Europejskiej w ramach RPOWŚ na lata 2014 – 2020                         w związku z realizacją projektu: „Partnerstwo na rzecz aktywnej integracji w powiecie zawierciańskim” RPSL.09.02.06-24-01F3/15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ykonawca oświadcza, że usługa wynajmu miejsc noclegowych, świadczenia zabiegów rehabilitacyjnych                               i wyżywienie zostanie zrealizowana w ośrodku ……………………………………………….…….....……............. zlokalizowanym w………………......………………………………….....…................................................................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a zapewnia, że obiekt wskazany w pkt 2 jest wolny od barier architektonicznych, a jego standard                        jest zgodny z opisem zawartym w Zaproszeniu do złożenia oferty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Wykonawca zapewnia usługę transportową na potrzeby przewozu uczestników z Zawiercia ul. Piastowska 1 do miejsca świadczenia usługi oraz z miejsca świadczenia usługi do Zawiercia ul. Piastowska 1.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zapewnić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. miejsca noclegowe: 4 noclegi dla 30 osób w pokojach 2 osobowych (w tym co najmniej 3 pokoje  dostosowane do potrzeb osób poruszających się na wózku inwalidzkim/przy pomocy balkoniku)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zabiegi rehabilitacyjne dla 15 osób w wymiarze 20 zabiegów dla każdej osoby (w tym 5 masaży klasycznych)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żywienie:</w:t>
      </w:r>
      <w:r>
        <w:rPr>
          <w:color w:val="000000"/>
          <w:sz w:val="20"/>
          <w:szCs w:val="20"/>
        </w:rPr>
        <w:t xml:space="preserve"> śniadanie x 4, obiad x 5, kolacja x 4, suchy prowiant w dniu wyjazdu (zgodnie z minimalnymi wymaganiami opisanymi w Zaproszeniu do złożenia oferty) dla 30 osób;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color w:val="000000"/>
          <w:sz w:val="20"/>
          <w:szCs w:val="20"/>
        </w:rPr>
        <w:t>opiekę pielęgniarską dla 15 osób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konsultację lekarską/fizjoterapeutyczną dla 15 osób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organizację wycieczki w najbliższą okolicę dla 30 osób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transport 30 osób z Zawiercia ul. Piastowska 1 do miejsca pobytu oraz z miejsca pobytu do Zawiercia </w:t>
        <w:br/>
        <w:t>ul. Piastowska 1; autokar zapewniający większą ilość miejsc siedzących niż liczba uczestnikó</w:t>
      </w:r>
      <w:r>
        <w:fldChar w:fldCharType="begin"/>
      </w:r>
      <w:r>
        <w:rPr>
          <w:sz w:val="20"/>
          <w:szCs w:val="20"/>
        </w:rPr>
        <w:instrText xml:space="preserve"> LISTNUM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w wyjazdu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ubezpieczenie NNW dla 30 osób na czas przejazdu i pobytu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9. zapewnienie opiekuna na czas przejazdu i pobytu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Zamawiający przekaże wykaz uczestników wraz z danymi osobowymi na 3 dni przed wyjazdem, a Wykonawca zobowiązany jest do zachowania ich w tajemnicy, zgodnie z zapisami Ustawy z dnia 29 sierpnia 1997r. o ochronie danych osobowych (Dz.U. z 2016 roku, poz. 922). Na tę okoliczność z Wykonawcą zostanie zawarta odrębna                       umowa powierzenia przetwarzania danych osobowych.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o podpisaniu umowy Zamawiający przekaże Wykonawcy wszelkie niezbędne informacje oraz wzory                             dokumentów, które Wykonawca zobowiązany jest sporządzać i prowadzić w trakcie realizacji zamówienia, tj.: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zór listy obecności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zór oznakowania sal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wypłaci Wykonawcy wynagrodzenie z tytułu całkowitej realizacji przedmiotu zamówienia </w:t>
        <w:br/>
        <w:t>w wysokości maksymalnej ………………….…………………………………złotych brutto (słownie:………………………………….…………). Zapłata nastąpi po rozliczeniu zrealizowanego wyjazdu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. Zmniejszenie liczby osób do 28 nie powoduje zmniejszenia kwoty wynagrodzenia określonej w § 5 pkt. 2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Realizacja przedmiotu zamówienia dla liczby osób mniejszej niż 28 powoduje naliczenie wynagrodzenia proporcjonalnie do ilości osób (zgodnie z kosztem uczestnictwa wskazanym w formularzu Kalkulacji kosztów stanowiącym załącznik do niniejszej umowy)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5. Wykonawca przekaże Zamawiającemu w terminie nie dłuższym niż 3 dni robocze od dnia zakończenia                       realizacji zamówienia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listy obecności (oryginały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lisę ubezpieczenia (kop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isemne sprawozdanie z realizacji wyjazdu o charakterze rehabilitacyjnym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dokumentację fotograficzną pobytu ( przynajmniej 5 zdjęć na nośniku CD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ozytywna weryfikacja w.w. dokumentów będzie podstawą do podpisania protokołu odbioru usługi. O terminie podpisania protokołu Wykonawca zostanie poinformowany telefonicznie. Podpisany bez uwag przez obie Strony protokół odbioru usługi będzie podstawą do wystawienia przez Wykonawcę rachunku/faktury za wykonanie zamówieni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6. Wynagrodzenie będzie płatne w terminie 7 dni od daty doręczenia do siedziby Zamawiającego prawidłowo                  wystawionej faktury/rachunku na rachunek bankowy Wykonawcy z zastrzeżeniem </w:t>
      </w:r>
      <w:r>
        <w:rPr>
          <w:bCs/>
          <w:sz w:val="20"/>
          <w:szCs w:val="20"/>
        </w:rPr>
        <w:t>pkt 8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2.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8. Zamawiający zastrzega, że w przypadku złożenia faktury/rachunku w okresie rozliczeniowym pomiędzy PCPR,    a Instytucją Zarządzającą realizacja należności kwoty z rachunku, nastąpi przelewem </w:t>
        <w:br/>
        <w:t xml:space="preserve">niezwłocznie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>9. W przypadku niedotrzymania terminów płatności wynagrodzenia z zastrzeżeniem punktu 6 Wykonawca                         ma prawo do ustawowych odsetek za opóźnienie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awierana jest na czas określon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cią umowy jest Zaproszenie do złożenia oferty wraz ze wszystkimi załącznikam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może rozwiązać niniejszą umowę w przypadku przerwania, zawieszenia prowadzenia działalności przez Wykonawcę lub rażącego naruszenia postanowień niniejszej umowy, </w:t>
        <w:br/>
        <w:t xml:space="preserve">a w szczególności zagrażających zdrowiu lub bezpieczeństwu uczestników, a także w sytuacji, gdy </w:t>
        <w:br/>
        <w:t xml:space="preserve">z przyczyn niezależnych od Stron umowy, nie będzie osób chętnych do uczestnictwa w wyjeździe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 pkt 2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                     pisemnie w terminie 7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                       ogólnych Kodeksu Cywilnego, jeżeli wartość szkody przekroczy wysokość kary umownej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ma prawo do potrącenia kar umownych o których mowa w § 9 pkt. 1 umowy z wynagrodzenia, </w:t>
        <w:br/>
        <w:t>o którym mowa w § 5 pkt. 1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00" w:before="280" w:after="0"/>
        <w:ind w:left="4954" w:hanging="4245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     …………………………….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                                                                                         Wykonawca   </w:t>
        <w:tab/>
        <w:tab/>
        <w:tab/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łącznik nr 4 – Wzór umowy dla części II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e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1. Przedmiotem umowy jest usługa organizacji i realizacji pięciodniowego wyjazdu o charakterze rehabilitacyjnym dla 12 osób niepełnosprawnych, w tym zapewnienie noclegów, całodziennego wyżywienia, transportu z Zawiercia ul. Piastowska 1 do miejsca pobytu oraz z miejsca pobytu do Zawiercia ul. Piastowska1, wycieczki w najbliższą okolicę, 20 zabiegów rehabilitacyjnych (w tym masaż klasyczny) dla 12 osób oraz ubezpieczenia nnw i zapewnienie opiekuna na czas przejazdu i pobytu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. Realizacja przedmiotu umowy opisanego w pkt 1 nastąpi w terminie  </w:t>
      </w:r>
      <w:r>
        <w:rPr>
          <w:b/>
          <w:bCs/>
          <w:sz w:val="20"/>
          <w:szCs w:val="20"/>
        </w:rPr>
        <w:t>o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….. grudnia 2017r.</w:t>
      </w:r>
      <w:r>
        <w:rPr>
          <w:b/>
          <w:sz w:val="20"/>
          <w:szCs w:val="20"/>
        </w:rPr>
        <w:t xml:space="preserve"> do …..  grudnia 2017 roku</w:t>
      </w:r>
      <w:r>
        <w:rPr>
          <w:sz w:val="20"/>
          <w:szCs w:val="20"/>
        </w:rPr>
        <w:t>;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 Przedmiot umowy jest finansowany ze środków Unii Europejskiej w ramach RPOWŚ na lata 2014 – 2020                         w związku z realizacją projektu: „Partnerstwo na rzecz aktywnej integracji w powiecie zawierciańskim” RPSL.09.02.06-24-01F3/15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ykonawca oświadcza, że usługa wynajmu miejsc noclegowych, świadczenia zabiegów rehabilitacyjnych                               i wyżywienie zostanie zrealizowana w ośrodku ……………………………………………….…….....……............. zlokalizowanym w………………......………………………………….....…................................................................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a zapewnia, że obiekt wskazany w pkt 2 jest wolny od barier architektonicznych, a jego standard                        jest zgodny z opisem zawartym w Zaproszeniu do złożenia oferty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Wykonawca zapewnia usługę transportową na potrzeby przewozu uczestników z Zawiercia ul. Piastowska 1 do miejsca świadczenia usługi oraz z miejsca świadczenia usługi do Zawiercia ul. Piastowska 1.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zapewnić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miejsca noclegowe: 4 noclegi dla 30 osób w pokojach 2 osobowych (w tym co najmniej 1 pokój  dostosowany do potrzeb osób poruszających się na wózku inwalidzkim/przy pomocy balkoniku)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zabiegi rehabilitacyjne dla 12 osób w wymiarze 20 zabiegów dla każdej osoby (w tym 5 masaży klasycznych)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żywienie:</w:t>
      </w:r>
      <w:r>
        <w:rPr>
          <w:color w:val="000000"/>
          <w:sz w:val="20"/>
          <w:szCs w:val="20"/>
        </w:rPr>
        <w:t xml:space="preserve"> śniadanie x 4, obiad x 5, kolacja x 4, suchy prowiant w dniu wyjazdu (zgodnie z minimalnymi wymaganiami opisanymi w Zaproszeniu do złożenia oferty) dla 12 osób;</w:t>
      </w:r>
    </w:p>
    <w:p>
      <w:pPr>
        <w:pStyle w:val="TextBody"/>
        <w:widowControl w:val="false"/>
        <w:spacing w:before="0" w:after="0"/>
        <w:rPr/>
      </w:pPr>
      <w:r>
        <w:rPr>
          <w:sz w:val="20"/>
          <w:szCs w:val="20"/>
        </w:rPr>
        <w:t>4. konsultację lekarską/fizjoterapeutyczną dla 12 osób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5.organizację wycieczki w najbliższą okolicę dla 12 osób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6.transport 12 osób z Zawiercia ul. Piastowska 1 do miejsca pobytu oraz z miejsca pobytu do Zawiercia </w:t>
        <w:br/>
        <w:t>ul. Piastowska 1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7. ubezpieczenie NNW dla 12 osób na czas przejazdu i pobytu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zapewnienie opiekuna na czas przejazdu i pobytu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Zamawiający przekaże wykaz uczestników wraz z danymi osobowymi na 3 dni przed wyjazdem, a Wykonawca zobowiązany jest do zachowania ich w tajemnicy, zgodnie z zapisami Ustawy z dnia 29 sierpnia 1997r. o ochronie danych osobowych (Dz.U. z 2016 roku, poz. 922). Na tę okoliczność z Wykonawcą zostanie zawarta odrębna                       umowa powierzenia przetwarzania danych osobowych. 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o podpisaniu umowy Zamawiający przekaże Wykonawcy wszelkie niezbędne informacje oraz wzory                             dokumentów, które Wykonawca zobowiązany jest sporządzać i prowadzić w trakcie realizacji zamówienia, tj.: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zór listy obecności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zór oznakowania sal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wypłaci Wykonawcy wynagrodzenie z tytułu całkowitej realizacji przedmiotu zamówienia </w:t>
        <w:br/>
        <w:t>w wysokości maksymalnej ………………….…………………………………złotych brutto (słownie:………………………………….…………). Zapłata nastąpi po rozliczeniu zrealizowanego wyjazdu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. Zmniejszenie liczby osób do 11 nie powoduje zmniejszenia kwoty wynagrodzenia określonej w § 5 pkt. 2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4. Realizacja przedmiotu zamówienia dla liczby osób mniejszej niż 11 powoduje naliczenie wynagrodzenia proporcjonalnie do ilości osób (zgodnie z kosztem uczestnictwa wskazanym w formularzu Kalkulacji kosztów stanowiącym załącznik do niniejszej umowy)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ykonawca przekaże Zamawiającemu w terminie nie dłuższym niż 3 dni robocze od dnia zakończenia                       realizacji zamówienia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listy obecności (oryginały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lisę ubezpieczenia (kop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isemne sprawozdanie z realizacji wyjazdu o charakterze rehabilitacyjnym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dokumentację fotograficzną pobytu ( przynajmniej 5 zdjęć na nośniku CD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ytywna weryfikacja w.w. dokumentów będzie podstawą do podpisania protokołu odbioru usługi. O terminie podpisania protokołu Wykonawca zostanie poinformowany telefonicznie. Podpisany bez uwag przez obie Strony protokół odbioru usługi będzie podstawą do wystawienia przez Wykonawcę rachunku/faktury za wykonanie zamówieni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6. Wynagrodzenie będzie płatne w terminie 7 dni od daty doręczenia do siedziby Zamawiającego prawidłowo                  wystawionej faktury/rachunku na rachunek bankowy Wykonawcy z zastrzeżeniem </w:t>
      </w:r>
      <w:r>
        <w:rPr>
          <w:bCs/>
          <w:sz w:val="20"/>
          <w:szCs w:val="20"/>
        </w:rPr>
        <w:t>pkt 8.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2.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mawiający zastrzega, że w przypadku złożenia faktury/rachunku w okresie rozliczeniowym pomiędzy PCPR,    a Instytucją Zarządzającą realizacja należności kwoty z rachunku, nastąpi przelewem </w:t>
        <w:br/>
        <w:t xml:space="preserve">niezwłocznie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 przypadku niedotrzymania terminów płatności wynagrodzenia z zastrzeżeniem punktu 6 Wykonawca                         ma prawo do ustawowych odsetek za opóźnienie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awierana jest na czas określon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gralną częścią umowy jest Zaproszenie do złożenia oferty wraz ze wszystkimi załącznikam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może rozwiązać niniejszą umowę w przypadku przerwania, zawieszenia prowadzenia działalności przez Wykonawcę lub rażącego naruszenia postanowień niniejszej umowy, </w:t>
        <w:br/>
        <w:t xml:space="preserve">a w szczególności zagrażających zdrowiu lub bezpieczeństwu uczestników, a także w sytuacji, gdy </w:t>
        <w:br/>
        <w:t xml:space="preserve">z przyczyn niezależnych od Stron umowy, nie będzie osób chętnych do uczestnictwa w wyjeździe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 pkt 2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                     pisemnie w terminie 7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                       ogólnych Kodeksu Cywilnego, jeżeli wartość szkody przekroczy wysokość kary umownej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ma prawo do potrącenia kar umownych o których mowa w § 9 pkt. 1 umowy z wynagrodzenia, </w:t>
        <w:br/>
        <w:t>o którym mowa w § 5 pkt. 1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00" w:before="280" w:after="0"/>
        <w:ind w:left="4954" w:hanging="4245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     ……………………………..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                                                                                         Wykonawca   </w:t>
        <w:tab/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nyWeb"/>
        <w:spacing w:lineRule="auto" w:line="276" w:before="28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 nr 5 – Opis obiektu i jego udogodnień dla osób niepełnosprawnych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is obiektu i jego udogodnień dla osób niepełnosprawnych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lub pieczęć i podpis osoby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Wykonawcy  w obrocie pr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28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 nr 6 – Opis prowadzonej działalnośc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lub pieczęć i podpis osoby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Wykonawcy  w obrocie pr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2617470</wp:posOffset>
          </wp:positionH>
          <wp:positionV relativeFrom="margin">
            <wp:posOffset>8316595</wp:posOffset>
          </wp:positionV>
          <wp:extent cx="515620" cy="612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3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33730" cy="6178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55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37210" cy="6108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</w:rPr>
      <w:drawing>
        <wp:inline distT="0" distB="0" distL="0" distR="0">
          <wp:extent cx="5443220" cy="7239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0:00Z</dcterms:created>
  <dc:creator>msmolen</dc:creator>
  <dc:description/>
  <dc:language>en-US</dc:language>
  <cp:lastModifiedBy>Aleksandra</cp:lastModifiedBy>
  <cp:lastPrinted>2017-11-16T11:15:00Z</cp:lastPrinted>
  <dcterms:modified xsi:type="dcterms:W3CDTF">2017-11-16T10:32:00Z</dcterms:modified>
  <cp:revision>3</cp:revision>
  <dc:subject/>
  <dc:title/>
</cp:coreProperties>
</file>