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6845</wp:posOffset>
            </wp:positionH>
            <wp:positionV relativeFrom="paragraph">
              <wp:posOffset>-378460</wp:posOffset>
            </wp:positionV>
            <wp:extent cx="5713095" cy="63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wiercie, dn. 08.02.2018r. </w:t>
      </w:r>
    </w:p>
    <w:p>
      <w:pPr>
        <w:pStyle w:val="TextBody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none"/>
          <w:lang w:val="pt-BR"/>
        </w:rPr>
        <w:t xml:space="preserve">DYREKTOR POWIATOWEGO CENTRUM POMOCY RODZINIE w ZAWIERCIU zaprasza do złożenia oferty </w:t>
      </w:r>
      <w:r>
        <w:rPr>
          <w:b/>
          <w:bCs/>
          <w:sz w:val="24"/>
          <w:szCs w:val="24"/>
          <w:u w:val="none"/>
          <w:lang w:val="pt-BR"/>
        </w:rPr>
        <w:t xml:space="preserve">na stanowisko Specjalisty ds. rozliczeń i zamówień publicznych </w:t>
        <w:br/>
        <w:t>w  ramach</w:t>
      </w:r>
      <w:r>
        <w:rPr>
          <w:b/>
          <w:sz w:val="24"/>
          <w:szCs w:val="24"/>
          <w:u w:val="none"/>
          <w:lang w:val="pt-BR"/>
        </w:rPr>
        <w:t xml:space="preserve"> projektu pt.: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„Aktywna integracja szansą na lepsze życie – program aktywizacji społeczno-zawodowej </w:t>
        <w:br/>
        <w:t>dla mieszkańców powiatu zawierciańskiego”  RPSL. 09.01.06-24-06E8/17</w:t>
      </w:r>
      <w:r>
        <w:rPr>
          <w:sz w:val="24"/>
          <w:szCs w:val="24"/>
        </w:rPr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Adres Zamawiającego:</w:t>
      </w:r>
    </w:p>
    <w:p>
      <w:pPr>
        <w:pStyle w:val="TextBody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at Zawierciański,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imieniu którego działa Powiatowe Centrum Pomocy Rodzinie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Daszyńskiego 4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- 400 Zawierc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Określenie przedmiotu zamówienia:</w:t>
        <w:br/>
      </w:r>
      <w:r>
        <w:rPr>
          <w:b/>
          <w:caps w:val="false"/>
          <w:smallCaps w:val="false"/>
          <w:color w:val="000000"/>
          <w:sz w:val="24"/>
          <w:szCs w:val="24"/>
        </w:rPr>
        <w:t xml:space="preserve">1.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Pełnienie funkcji </w:t>
      </w:r>
      <w:r>
        <w:rPr>
          <w:b/>
          <w:bCs/>
          <w:caps w:val="false"/>
          <w:smallCaps w:val="false"/>
          <w:color w:val="000000"/>
          <w:sz w:val="24"/>
          <w:szCs w:val="24"/>
          <w:u w:val="none"/>
          <w:lang w:val="pt-BR"/>
        </w:rPr>
        <w:t xml:space="preserve">specjalisty ds. rozliczeń i zamówień publicznych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t-BR"/>
        </w:rPr>
        <w:t>w ramach</w:t>
      </w:r>
      <w:r>
        <w:rPr>
          <w:b/>
          <w:bCs/>
          <w:caps w:val="false"/>
          <w:smallCaps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projektu konkursowego pt.: „Aktywna integracja szansą na lepsze życie – program aktywizacji społeczno-zawodowej dla mieszkańców powiatu zawierciańskiego” RPSL. 09.01.06-24-06E8/17, którego realizatorem jest Powiatowe Centrum Pomocy Rodzinie w Zawierciu w ramach Regionalnego Programu Operacyjnego Województwa  Śląskiego na lata 2014-2020 dla osi priorytetowej IX. Włączenie społeczne działanie 9.1. Aktywna integracja </w:t>
      </w:r>
      <w:r>
        <w:rPr>
          <w:rStyle w:val="Domylnaczcionkaakapitu"/>
          <w:b w:val="false"/>
          <w:bCs w:val="false"/>
          <w:caps w:val="false"/>
          <w:smallCaps w:val="false"/>
          <w:color w:val="000000"/>
          <w:sz w:val="24"/>
          <w:szCs w:val="24"/>
        </w:rPr>
        <w:t>poddziałanie 9.1.6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Programy aktywnej integracji osób i grup zagrożonych wykluczeniem społecznym – projekty OPS i PCPR.</w:t>
        <w:br/>
      </w:r>
      <w:r>
        <w:rPr>
          <w:b/>
          <w:color w:val="000000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 xml:space="preserve">Termin realizacji usługi: </w:t>
      </w:r>
      <w:r>
        <w:rPr>
          <w:b/>
          <w:sz w:val="24"/>
          <w:szCs w:val="24"/>
          <w:shd w:fill="FFFFFF" w:val="clear"/>
        </w:rPr>
        <w:t xml:space="preserve">od 20 lutego </w:t>
      </w:r>
      <w:r>
        <w:rPr>
          <w:b/>
          <w:sz w:val="24"/>
          <w:szCs w:val="24"/>
        </w:rPr>
        <w:t>2018r. do 31 grudnia 2020r.</w:t>
        <w:br/>
      </w:r>
      <w:r>
        <w:rPr>
          <w:b/>
          <w:color w:val="000000"/>
          <w:sz w:val="24"/>
          <w:szCs w:val="24"/>
        </w:rPr>
        <w:t xml:space="preserve">3. </w:t>
      </w:r>
      <w:r>
        <w:rPr>
          <w:b w:val="false"/>
          <w:bCs w:val="false"/>
          <w:color w:val="000000"/>
          <w:sz w:val="24"/>
          <w:szCs w:val="24"/>
        </w:rPr>
        <w:t xml:space="preserve">Wymiar usługi: minimum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60 godzin </w:t>
      </w:r>
      <w:r>
        <w:rPr>
          <w:b/>
          <w:bCs/>
          <w:color w:val="000000"/>
          <w:sz w:val="24"/>
          <w:szCs w:val="24"/>
        </w:rPr>
        <w:t>miesięcznie przez okres 35 miesięcy.</w:t>
        <w:br/>
        <w:t xml:space="preserve">4. </w:t>
      </w:r>
      <w:r>
        <w:rPr>
          <w:b w:val="false"/>
          <w:bCs w:val="false"/>
          <w:color w:val="000000"/>
          <w:sz w:val="24"/>
          <w:szCs w:val="24"/>
        </w:rPr>
        <w:t xml:space="preserve">Miejsce świadczenia usługi: siedziba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Powiatowego Centrum Pomocy Rodzinie w Zawierciu oraz </w:t>
      </w:r>
      <w:r>
        <w:rPr>
          <w:b w:val="false"/>
          <w:bCs w:val="false"/>
          <w:color w:val="000000"/>
          <w:sz w:val="24"/>
          <w:szCs w:val="24"/>
        </w:rPr>
        <w:t xml:space="preserve"> w siedzibie Wykonawcy. </w:t>
        <w:br/>
      </w: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Forma zatrudnienia i wypłata wynagrodzenia: </w:t>
      </w:r>
      <w:r>
        <w:rPr>
          <w:b/>
          <w:bCs/>
          <w:color w:val="000000"/>
          <w:sz w:val="24"/>
          <w:szCs w:val="24"/>
        </w:rPr>
        <w:t>umowa cywilno-prawna (umowa zlecenia);</w:t>
      </w:r>
      <w:r>
        <w:rPr>
          <w:b w:val="false"/>
          <w:bCs w:val="false"/>
          <w:color w:val="000000"/>
          <w:sz w:val="24"/>
          <w:szCs w:val="24"/>
        </w:rPr>
        <w:t xml:space="preserve"> </w:t>
        <w:br/>
        <w:t>po przedłożeniu miesięcznej karty pracy i rachunku.</w:t>
        <w:br/>
      </w:r>
      <w:r>
        <w:rPr>
          <w:b/>
          <w:bCs/>
          <w:color w:val="000000"/>
          <w:sz w:val="24"/>
          <w:szCs w:val="24"/>
        </w:rPr>
        <w:t>6. Zadania:</w:t>
      </w:r>
      <w:r>
        <w:rPr>
          <w:b w:val="false"/>
          <w:bCs w:val="false"/>
          <w:color w:val="000000"/>
          <w:sz w:val="24"/>
          <w:szCs w:val="24"/>
        </w:rPr>
        <w:t xml:space="preserve"> </w:t>
        <w:br/>
        <w:t xml:space="preserve">- Przygotowywanie treści ogłoszeń i nadzorowanie realizacji zakupu towarów i usług; </w:t>
        <w:br/>
        <w:t xml:space="preserve">- Przygotowywanie Wniosków o Płatność (WNP); </w:t>
        <w:br/>
        <w:t xml:space="preserve">- Analiza ponoszonych i prognozowanych wydatków; </w:t>
        <w:br/>
        <w:t xml:space="preserve">- Kontrola nad prawidłową realizacją budżetu; </w:t>
        <w:br/>
        <w:t>- Przygotowanie wniosków o płatność oraz harmonogramów płatności;</w:t>
        <w:br/>
        <w:t>- Rozliczanie projektu;</w:t>
        <w:br/>
        <w:t xml:space="preserve">- Monitorowanie zgodności postępu rzeczowego z finansowym; </w:t>
        <w:br/>
        <w:t xml:space="preserve">- Nadzorowanie zgodności realizacji projektu z wytycznymi w zakresie kwalifikowalności wydatków w ramach EFS; </w:t>
        <w:br/>
        <w:t>- Kontakty z Instytucją Zarządzającą.</w:t>
        <w:br/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Wymagania  </w:t>
      </w:r>
      <w:r>
        <w:rPr>
          <w:b/>
          <w:bCs/>
          <w:color w:val="000000"/>
          <w:sz w:val="24"/>
          <w:szCs w:val="24"/>
        </w:rPr>
        <w:t>względem kandydata/-ki na stanowisk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none"/>
          <w:lang w:val="pt-BR"/>
        </w:rPr>
        <w:t>Specjalisty ds. rozliczeń i zamówień publicznych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W postępowaniu mogą uczestniczyć osoby, które spełniają następujące warunki: </w:t>
        <w:br/>
        <w:t>1. Wymagania niezbędne:</w:t>
        <w:br/>
        <w:t xml:space="preserve">- </w:t>
      </w:r>
      <w:r>
        <w:rPr>
          <w:b w:val="false"/>
          <w:bCs w:val="false"/>
          <w:color w:val="000000"/>
          <w:sz w:val="24"/>
          <w:szCs w:val="24"/>
          <w:u w:val="none"/>
        </w:rPr>
        <w:t>W</w:t>
      </w:r>
      <w:r>
        <w:rPr>
          <w:color w:val="000000"/>
          <w:sz w:val="24"/>
          <w:szCs w:val="24"/>
        </w:rPr>
        <w:t>ykształcenie wyższe;</w:t>
        <w:br/>
        <w:t xml:space="preserve">- </w:t>
      </w:r>
      <w:r>
        <w:rPr>
          <w:rStyle w:val="StrongEmphasis"/>
          <w:b w:val="false"/>
          <w:bCs w:val="false"/>
          <w:sz w:val="24"/>
          <w:szCs w:val="24"/>
          <w:u w:val="none"/>
        </w:rPr>
        <w:t>Doświadczenie w rozliczaniu projektów współfinansowanych ze środków EFS, w tym z zakresu pomocy społecznej;</w:t>
      </w:r>
      <w:r>
        <w:rPr>
          <w:b w:val="false"/>
          <w:bCs w:val="false"/>
          <w:sz w:val="24"/>
          <w:szCs w:val="24"/>
          <w:u w:val="none"/>
        </w:rPr>
        <w:t xml:space="preserve"> </w:t>
        <w:br/>
        <w:t>- Korzysta w pełni z praw publicznych;</w:t>
        <w:br/>
        <w:t>- Posiada pełną zdolność do czynności prawnych;</w:t>
        <w:br/>
        <w:t>- Nie został/ła skazany/a prawomocnym wyrokiem za przestępstwa umyślne lub za umyślne przestępstwo skarbowe;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- Brak powiązań osobowych i kapitałowych z Zamawiającym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awo jazdy kat.B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 Wymagania dodatkowe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Doświadczenie w pracy z dokumentami finansowo-księgowymi;</w:t>
        <w:br/>
        <w:t>- Znajomość wytycznych i przepisów EFS oraz z zakresu pomocy społecznej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Bardzo dobra znajomość MS Office (szczególnie MS Excel i Word)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Umiejętność analitycznego myślenia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Skrupulatność, dokładność przy realizacji wyznaczonych zadań;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- Komunikatywność, odpowiedzialność i zaangażowanie w swoją pracę;</w:t>
        <w:br/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Wymagane dokumenty</w:t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CV wraz z dokładnym opisem pracy zawodowej</w:t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List motywacyjny</w:t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Formularz oferty</w:t>
        <w:br/>
        <w:t>4. Kserokopie świadectw pracy i innych dokumentów potwierdzających wykształcenie, kwalifikacje i doświadczenie zawodowe</w:t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 Oświadczenie o posiadaniu pełnej zdolności do czynności prawnych oraz o korzystaniu z pełni praw publicznych</w:t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</w:rPr>
        <w:t xml:space="preserve">6. Oświadczenie o niekaralności prawomocnym wyrokiem sądu </w:t>
      </w:r>
      <w:r>
        <w:rPr>
          <w:b w:val="false"/>
          <w:bCs w:val="false"/>
          <w:color w:val="000000"/>
          <w:sz w:val="24"/>
          <w:szCs w:val="24"/>
          <w:u w:val="none"/>
        </w:rPr>
        <w:t>za przestępstwa umyślne lub za umyślne przestępstwo skarbowe.</w:t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7. Oświadczenie o wyrażeniu zgody na przetwarzanie danych osobowych zawartych w ofercie do celów rekrutacji na wskazanym stanowisku.</w:t>
      </w:r>
    </w:p>
    <w:p>
      <w:pPr>
        <w:pStyle w:val="TextBody"/>
        <w:spacing w:lineRule="atLeast" w:line="100" w:before="0" w:after="0"/>
        <w:rPr>
          <w:b/>
          <w:b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8. Oświadczenie o braku powiązań osobowych i kapitałowych z Zamawiającym.</w:t>
      </w:r>
    </w:p>
    <w:p>
      <w:pPr>
        <w:pStyle w:val="TextBody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Złożenie oferty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Ofertę należy złożyć w zaklejonej kopercie z dopiskiem „Nabór –</w:t>
      </w:r>
      <w:r>
        <w:rPr>
          <w:b/>
          <w:bCs/>
          <w:color w:val="000000"/>
          <w:sz w:val="24"/>
          <w:szCs w:val="24"/>
          <w:u w:val="none"/>
          <w:lang w:val="pt-BR"/>
        </w:rPr>
        <w:t xml:space="preserve">Specjalista ds. rozliczeń </w:t>
        <w:br/>
        <w:t>i zamówień publicznych</w:t>
      </w:r>
      <w:r>
        <w:rPr>
          <w:color w:val="000000"/>
          <w:sz w:val="24"/>
          <w:szCs w:val="24"/>
        </w:rPr>
        <w:t xml:space="preserve">” w Powiatowym Centrum Pomocy Rodzinie w Zawierciu, </w:t>
        <w:br/>
        <w:t xml:space="preserve">ul. Daszyńskiego 4, 42-400 Zawiercie, (sekretariat, pok.7) </w:t>
      </w:r>
      <w:r>
        <w:rPr>
          <w:b/>
          <w:color w:val="000000"/>
          <w:sz w:val="24"/>
          <w:szCs w:val="24"/>
        </w:rPr>
        <w:t xml:space="preserve">w terminie do dnia 16.02.2018r. do godz. 14.00. </w:t>
      </w:r>
      <w:r>
        <w:rPr>
          <w:color w:val="000000"/>
          <w:sz w:val="24"/>
          <w:szCs w:val="24"/>
        </w:rPr>
        <w:t xml:space="preserve">Godziny pracy sekretariatu: poniedziałek 7.00-16.00, wtorek – czwartek 7.00-15.00, piątek 7.00-14.00.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List motywacyjny oraz CV powinny być opatrzone klauzulą : „Wyrażam zgodę na przetwarzanie moich danych osobowych zawartych w ofercie pracy dla potrzeb niezbędnych do realizacji procesu rekrutacji zgodnie z Ustawą z dnia 29 sierpnia 1997r. O ochronie danych osobowych (t.j. Dz.U </w:t>
        <w:br/>
        <w:t>z 2014 r. poz. 1182 z późn. zm.) oraz podpisane czytelnie.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Dokumenty, które wpłyną do PCPR po upływie określonego terminu, nie będą rozpatrywane (decyduje data wpływu dokumentów do PCPR).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W toku badania i oceny ofert Zamawiający może żądać od Kandydata wyjaśnień dotyczących treści złożonej oferty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andydaci spełniający wymagania formalne określone w ogłoszeniu o naborze zostaną powiadomieni telefonicznie o terminie i miejscu rozmowy kwalifikacyjnej.</w:t>
        <w:br/>
        <w:t>6. Dodatkowych informacji udziela Pani Agnieszka Cuprian, tel. 32 67-107-48.</w:t>
      </w:r>
    </w:p>
    <w:p>
      <w:pPr>
        <w:pStyle w:val="TextBody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 . Kryteria oceny ofert i ich znaczenie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1. Spełnienie wymagań opisanych w III.1 Zaproszenia jest warunkiem koniecznym, aby oferta została dopuszczona do dalszej oceny.</w:t>
      </w:r>
      <w:r>
        <w:rPr>
          <w:sz w:val="24"/>
          <w:szCs w:val="24"/>
        </w:rPr>
        <w:t xml:space="preserve"> Ocena spełniania przez Wykonawców warunków udziału </w:t>
        <w:br/>
        <w:t>w postępowaniu będzie dokonana  wg formuły: „</w:t>
      </w:r>
      <w:r>
        <w:rPr>
          <w:b/>
          <w:sz w:val="24"/>
          <w:szCs w:val="24"/>
        </w:rPr>
        <w:t>spełnia – nie spełnia”</w:t>
      </w:r>
      <w:r>
        <w:rPr>
          <w:sz w:val="24"/>
          <w:szCs w:val="24"/>
        </w:rPr>
        <w:t xml:space="preserve"> na podstawie dołączonych dokumentów i oświadczeń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 xml:space="preserve">Następnie ocenie poddane zostanie doświadczenie zawodowe (waga kryterium 20%, max 20 pkt) </w:t>
      </w:r>
      <w:r>
        <w:rPr>
          <w:sz w:val="24"/>
          <w:szCs w:val="24"/>
          <w:shd w:fill="FFFFFF" w:val="clear"/>
        </w:rPr>
        <w:t xml:space="preserve">oraz </w:t>
      </w:r>
      <w:r>
        <w:rPr>
          <w:b/>
          <w:sz w:val="24"/>
          <w:szCs w:val="24"/>
          <w:shd w:fill="FFFFFF" w:val="clear"/>
        </w:rPr>
        <w:t>cena (waga kryterium 80%, max 80 pkt)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56"/>
        <w:gridCol w:w="1923"/>
        <w:gridCol w:w="2941"/>
        <w:gridCol w:w="125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punktowa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Cena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(1% = 1 pkt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Cm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C =  ----------- x 80 %</w:t>
              <w:br/>
              <w:t xml:space="preserve">                    C ofert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 C – liczba punktów za cenę </w:t>
              <w:br/>
              <w:t>C min – najniższa cena ofertowa</w:t>
              <w:br/>
              <w:t>C oferty – cena oferty badanej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80 pkt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 xml:space="preserve">Doświadczenie zawodowe </w:t>
              <w:br/>
              <w:t>w zakresie realizacji projektów współfinansowanych ze środków EFS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(1% = 1 pkt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do 24 miesięcy – 5pkt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świadczenie zawodowe powyżej 24 miesięcy – 10 pkt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 pkt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 xml:space="preserve">Doświadczenie zawodowe </w:t>
              <w:br/>
              <w:t xml:space="preserve">w zakresie realizacji projektów z zakresu pomocy społecznej  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(1% = 1 pkt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do 24 miesięcy – 5pkt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świadczenie zawodowe powyżej 24 miesięcy – 10 pkt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 pkt</w:t>
            </w:r>
          </w:p>
        </w:tc>
      </w:tr>
    </w:tbl>
    <w:p>
      <w:pPr>
        <w:pStyle w:val="TextBody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Oferta, która uzyska najwyższą liczbę przyznanych punktów w oparciu o ustalone kryteria zostanie uznana za najkorzystniejszą, pozostałe oferty zostaną sklasyfikowane zgodnie z liczbą uzyskanych punktów. </w:t>
      </w:r>
      <w:r>
        <w:rPr>
          <w:b/>
          <w:color w:val="000000"/>
          <w:sz w:val="24"/>
          <w:szCs w:val="24"/>
          <w:shd w:fill="FFFFFF" w:val="clear"/>
        </w:rPr>
        <w:t>Realizacja zamówienia zostanie powierzona Wykonawcy, którego oferta zostanie uznana za najkorzystniejszą.</w:t>
      </w:r>
    </w:p>
    <w:p>
      <w:pPr>
        <w:pStyle w:val="TextBody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VII. Dodatkowe informacje</w:t>
      </w:r>
    </w:p>
    <w:p>
      <w:pPr>
        <w:pStyle w:val="TextBody"/>
        <w:spacing w:before="0" w:after="0"/>
        <w:jc w:val="left"/>
        <w:rPr>
          <w:i w:val="false"/>
          <w:i w:val="false"/>
          <w:iCs w:val="false"/>
          <w:color w:val="auto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Każdy Wykonawca może złożyć tylko jedną ofertę.</w:t>
        <w:br/>
        <w:t xml:space="preserve">2. Oferta, wszystkie oświadczenia i załączniki do oferty winny być podpisane przez Kandydata. Kserokopie dołączonych dokumentów winny być opatrzone napisem „Za zgodność z oryginałem”  </w:t>
        <w:br/>
        <w:t xml:space="preserve">i podpisem Kandydata. </w:t>
        <w:br/>
        <w:t>3. Zamawiający nie przewiduje udzielania zaliczek na poczet wykonania zamówienia.</w:t>
        <w:br/>
        <w:t xml:space="preserve">4. Informacja o wybraniu najkorzystniejszej oferty lub o unieważnieniu postępowania zostanie umieszczona na stronie internetowej http://bip.pcpr.zawiercie.powiat.finn.pl </w:t>
        <w:br/>
        <w:t>5. Wybrany Wykonawca zostanie poinformowany o miejscu i terminie podpisania umowy.</w:t>
        <w:br/>
        <w:t>6. Od decyzji Zamawiającego nie przysługują środki odwoławcze.</w:t>
        <w:br/>
        <w:t>7</w:t>
      </w:r>
      <w:r>
        <w:rPr>
          <w:sz w:val="24"/>
          <w:szCs w:val="24"/>
          <w:shd w:fill="FFFFFF" w:val="clear"/>
        </w:rPr>
        <w:t>. Zamawiający</w:t>
      </w:r>
      <w:r>
        <w:rPr>
          <w:color w:val="000000"/>
          <w:sz w:val="24"/>
          <w:szCs w:val="24"/>
          <w:shd w:fill="FFFFFF" w:val="clear"/>
        </w:rPr>
        <w:t xml:space="preserve"> może unieważnić niniejsze zamówienie bez podania przyczyny unieważnienia. </w:t>
      </w:r>
    </w:p>
    <w:p>
      <w:pPr>
        <w:pStyle w:val="TextBody"/>
        <w:spacing w:before="0" w:after="0"/>
        <w:rPr>
          <w:i w:val="false"/>
          <w:i w:val="false"/>
          <w:iCs w:val="false"/>
          <w:color w:val="auto"/>
          <w:shd w:fill="FFFFFF" w:val="clear"/>
        </w:rPr>
      </w:pPr>
      <w:r>
        <w:rPr>
          <w:i w:val="false"/>
          <w:iCs w:val="false"/>
          <w:color w:val="000000"/>
          <w:sz w:val="24"/>
          <w:szCs w:val="24"/>
          <w:shd w:fill="FFFFFF" w:val="clear"/>
        </w:rPr>
        <w:t xml:space="preserve">8. Zamawiający dopuszcza możliwość zmiany treści umowy. Zmiana może dotyczyć podanej ilości godzin przepracowanych w miesiącu oraz zakresu obowiązków. </w:t>
      </w:r>
    </w:p>
    <w:p>
      <w:pPr>
        <w:pStyle w:val="TextBody"/>
        <w:spacing w:before="0" w:after="0"/>
        <w:rPr>
          <w:i w:val="false"/>
          <w:i w:val="false"/>
          <w:iCs w:val="false"/>
          <w:color w:val="auto"/>
          <w:shd w:fill="FFFFFF" w:val="clear"/>
        </w:rPr>
      </w:pPr>
      <w:r>
        <w:rPr>
          <w:i w:val="false"/>
          <w:iCs w:val="false"/>
          <w:color w:val="000000"/>
          <w:shd w:fill="FFFFFF" w:val="clear"/>
        </w:rPr>
      </w:r>
    </w:p>
    <w:p>
      <w:pPr>
        <w:pStyle w:val="TextBody"/>
        <w:spacing w:before="0" w:after="0"/>
        <w:rPr>
          <w:i w:val="false"/>
          <w:i w:val="false"/>
          <w:iCs w:val="false"/>
          <w:color w:val="auto"/>
          <w:shd w:fill="FFFFFF" w:val="clear"/>
        </w:rPr>
      </w:pPr>
      <w:r>
        <w:rPr>
          <w:i w:val="false"/>
          <w:iCs w:val="false"/>
          <w:color w:val="000000"/>
          <w:shd w:fill="FFFFFF" w:val="clear"/>
        </w:rPr>
      </w:r>
    </w:p>
    <w:p>
      <w:pPr>
        <w:pStyle w:val="TextBody"/>
        <w:spacing w:before="0" w:after="0"/>
        <w:rPr>
          <w:i w:val="false"/>
          <w:i w:val="false"/>
          <w:iCs w:val="false"/>
          <w:color w:val="auto"/>
          <w:sz w:val="24"/>
          <w:szCs w:val="24"/>
          <w:shd w:fill="FFFFFF" w:val="clear"/>
        </w:rPr>
      </w:pPr>
      <w:r>
        <w:rPr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auto"/>
          <w:sz w:val="24"/>
          <w:szCs w:val="24"/>
          <w:shd w:fill="FFFFFF" w:val="clear"/>
        </w:rPr>
      </w:pPr>
      <w:r>
        <w:rPr>
          <w:i/>
          <w:sz w:val="24"/>
          <w:szCs w:val="24"/>
        </w:rPr>
        <w:t>Zawiercie, dn. 08.02.2018r.</w:t>
        <w:tab/>
        <w:tab/>
        <w:tab/>
        <w:tab/>
        <w:tab/>
      </w:r>
      <w:r>
        <w:rPr>
          <w:i/>
          <w:color w:val="auto"/>
          <w:sz w:val="24"/>
          <w:szCs w:val="24"/>
        </w:rPr>
        <w:t xml:space="preserve"> (-) Ada</w:t>
      </w:r>
      <w:r>
        <w:rPr>
          <w:i/>
          <w:color w:val="000000"/>
          <w:sz w:val="24"/>
          <w:szCs w:val="24"/>
          <w:shd w:fill="FFFFFF" w:val="clear"/>
        </w:rPr>
        <w:t>m Witas</w:t>
      </w:r>
    </w:p>
    <w:p>
      <w:pPr>
        <w:pStyle w:val="TextBody"/>
        <w:spacing w:before="0" w:after="120"/>
        <w:rPr>
          <w:color w:val="auto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>Dyrektor PCPR</w:t>
      </w:r>
      <w:r>
        <w:rPr>
          <w:rFonts w:cs="Times New Roman;serif" w:ascii="Times New Roman;serif" w:hAnsi="Times New Roman;serif"/>
          <w:i/>
          <w:color w:val="000000"/>
          <w:sz w:val="24"/>
          <w:szCs w:val="24"/>
          <w:shd w:fill="FFFFFF" w:val="clear"/>
        </w:rPr>
        <w:t xml:space="preserve">(-) </w:t>
      </w:r>
    </w:p>
    <w:p>
      <w:pPr>
        <w:pStyle w:val="TextBody"/>
        <w:spacing w:before="0" w:after="120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lineRule="atLeast" w:line="100" w:before="0" w:after="280"/>
        <w:rPr>
          <w:i w:val="false"/>
          <w:i w:val="false"/>
          <w:iCs w:val="false"/>
          <w:color w:val="auto"/>
          <w:shd w:fill="FFFFFF" w:val="clear"/>
        </w:rPr>
      </w:pPr>
      <w:r>
        <w:rPr>
          <w:i w:val="false"/>
          <w:iCs w:val="false"/>
          <w:color w:val="000000"/>
          <w:shd w:fill="FFFFFF" w:val="clear"/>
        </w:rPr>
      </w:r>
    </w:p>
    <w:p>
      <w:pPr>
        <w:pStyle w:val="TextBody"/>
        <w:spacing w:lineRule="atLeast" w:line="100" w:before="0" w:after="280"/>
        <w:rPr>
          <w:i w:val="false"/>
          <w:i w:val="false"/>
          <w:iCs w:val="false"/>
          <w:color w:val="auto"/>
          <w:shd w:fill="FFFFFF" w:val="clear"/>
        </w:rPr>
      </w:pPr>
      <w:r>
        <w:rPr>
          <w:i w:val="false"/>
          <w:iCs w:val="false"/>
          <w:color w:val="000000"/>
          <w:shd w:fill="FFFFFF" w:val="clear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29210</wp:posOffset>
            </wp:positionV>
            <wp:extent cx="5713095" cy="636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Załącznik nr 1 –Formularz oferty wraz z ofertą cenową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sz w:val="22"/>
          <w:szCs w:val="22"/>
        </w:rPr>
      </w:pPr>
      <w:r>
        <w:rPr>
          <w:b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Ja niżej podpisany/-a ……………………………………..…………………………………………….</w:t>
      </w:r>
    </w:p>
    <w:p>
      <w:pPr>
        <w:pStyle w:val="TextBody"/>
        <w:spacing w:before="280" w:after="0"/>
        <w:ind w:left="0"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zamieszkania …..............................................................................................................................</w:t>
      </w:r>
    </w:p>
    <w:p>
      <w:pPr>
        <w:pStyle w:val="TextBody"/>
        <w:spacing w:before="280" w:after="0"/>
        <w:ind w:left="0"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 xml:space="preserve">PESEL …………………….................................…. / NIP …..........................………………………… </w:t>
      </w:r>
    </w:p>
    <w:p>
      <w:pPr>
        <w:pStyle w:val="TextBody"/>
        <w:spacing w:before="280" w:after="0"/>
        <w:ind w:left="0" w:right="23" w:hanging="0"/>
        <w:rPr>
          <w:sz w:val="22"/>
          <w:szCs w:val="22"/>
        </w:rPr>
      </w:pPr>
      <w:r>
        <w:rPr>
          <w:sz w:val="22"/>
          <w:szCs w:val="22"/>
          <w:lang w:val="de-DE"/>
        </w:rPr>
        <w:t>Nr telefonu …………………….......................…… Adres e-mail: ……....................………………….</w:t>
      </w:r>
    </w:p>
    <w:p>
      <w:pPr>
        <w:pStyle w:val="TextBody"/>
        <w:spacing w:lineRule="auto" w:line="360" w:before="280" w:after="0"/>
        <w:ind w:left="0"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 do korespondencji (jeżeli inny niż adres zamieszkania) …............................................................ ………………………………………………………………………………………...................……….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/>
        </w:rPr>
      </w:pPr>
      <w:r>
        <w:rPr>
          <w:b/>
          <w:bCs/>
          <w:sz w:val="22"/>
          <w:szCs w:val="22"/>
        </w:rPr>
        <w:t>Odpowiadając na zaproszenie do składania ofert</w:t>
      </w:r>
      <w:r>
        <w:rPr>
          <w:sz w:val="22"/>
          <w:szCs w:val="22"/>
        </w:rPr>
        <w:t xml:space="preserve"> na realizację zamówienia </w:t>
        <w:br/>
        <w:t>pod nazwą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  <w:u w:val="none"/>
          <w:lang w:val="pt-BR"/>
        </w:rPr>
        <w:t xml:space="preserve"> </w:t>
      </w: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/>
        </w:rPr>
        <w:t xml:space="preserve">Pełnienie funkcji specjalisty ds. rozliczeń i zamówień publicznych w ramach projektu konkursowego pt.: „Aktywna integracja szansą na lepsze życie – program aktywizacji społeczno-zawodowej dla mieszkańców powiatu zawierciańskiego”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/>
        </w:rPr>
        <w:t>RPSL. 09.01.06-24-06E8/17</w:t>
      </w:r>
    </w:p>
    <w:p>
      <w:pPr>
        <w:pStyle w:val="NormalnyWeb"/>
        <w:spacing w:lineRule="atLeast" w:line="10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O f e r u j ę </w:t>
      </w:r>
      <w:r>
        <w:rPr>
          <w:sz w:val="22"/>
          <w:szCs w:val="22"/>
        </w:rPr>
        <w:t xml:space="preserve">wykonanie przedmiotu zamówienia określonego w Zaproszeniu do składania ofert, tj.: </w:t>
      </w:r>
      <w:r>
        <w:rPr>
          <w:b/>
          <w:bCs/>
          <w:sz w:val="22"/>
          <w:szCs w:val="22"/>
        </w:rPr>
        <w:t xml:space="preserve"> p</w:t>
      </w: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ełnienie funkcji </w:t>
      </w: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/>
        </w:rPr>
        <w:t xml:space="preserve">specjalisty ds. rozliczeń i zamówień publicznych w ramach </w:t>
      </w: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>projektu konkursowego pt.: „Aktywna integracja szansą na lepsze życie – program aktywizacji społeczno-zawodowej dla mieszkańców powiatu zawierciańskiego” RPSL. 09.01.06-24-06E8/17</w:t>
      </w:r>
      <w:r>
        <w:rPr>
          <w:b w:val="false"/>
          <w:bCs w:val="false"/>
          <w:sz w:val="22"/>
          <w:szCs w:val="22"/>
          <w:u w:val="none"/>
          <w:lang w:val="pt-BR"/>
        </w:rPr>
        <w:t xml:space="preserve"> </w:t>
      </w:r>
      <w:r>
        <w:rPr>
          <w:sz w:val="22"/>
          <w:szCs w:val="22"/>
        </w:rPr>
        <w:t>zgodnie z wymogami Zamawiającego za cenę brutto miesięcznie (zawierającą wszystkie składki wynikające z obowiązkowego ubezpieczenia):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wota miesięczna brutto za przepracowanie min.60 godzin</w:t>
      </w:r>
      <w:r>
        <w:rPr>
          <w:sz w:val="22"/>
          <w:szCs w:val="22"/>
        </w:rPr>
        <w:t xml:space="preserve"> …..............zł(słownie ……………............)</w:t>
        <w:br/>
      </w:r>
      <w:r>
        <w:rPr>
          <w:b/>
          <w:bCs/>
          <w:sz w:val="22"/>
          <w:szCs w:val="22"/>
        </w:rPr>
        <w:t>cena ofertowa brutto za wykonanie całego przedmiotu zamówienia,</w:t>
      </w:r>
      <w:r>
        <w:rPr>
          <w:sz w:val="22"/>
          <w:szCs w:val="22"/>
        </w:rPr>
        <w:t xml:space="preserve"> tj.: kwota wynagrodzenia miesięcznego brutto x 35 miesięcy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……………….......... zł (słownie ……………...................……………..).</w:t>
      </w:r>
    </w:p>
    <w:p>
      <w:pPr>
        <w:pStyle w:val="NormalnyWeb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10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. O ś w i a d c z a m,  że:</w:t>
      </w:r>
    </w:p>
    <w:p>
      <w:pPr>
        <w:pStyle w:val="NormalnyWeb"/>
        <w:spacing w:lineRule="auto" w:line="360" w:before="0" w:after="0"/>
        <w:rPr>
          <w:sz w:val="18"/>
          <w:szCs w:val="18"/>
        </w:rPr>
      </w:pPr>
      <w:r>
        <w:rPr>
          <w:sz w:val="22"/>
          <w:szCs w:val="22"/>
        </w:rPr>
        <w:t xml:space="preserve">- zamówienie wykonam samodzielnie; </w:t>
        <w:br/>
        <w:t>- w cenie oferty zostały zawarte wszystkie koszty wykonania usługi, w tym wszystkie koszty towarzyszące, wszelkie składki, opłaty i podatki, które mogą wystąpić przy realizacji przedmiotu zamówienia oraz inne koszty niezbędne do zrealizowania zamówienia z należytą starannością i zgodnie z wymaganiami Zamawiającego;</w:t>
        <w:br/>
        <w:t>-  cena usługi brutto w trakcie realizacji nie ulegnie zmianie;</w:t>
      </w:r>
      <w:r>
        <w:rPr>
          <w:sz w:val="18"/>
          <w:szCs w:val="18"/>
        </w:rPr>
        <w:br/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  <w:lang w:val="de-DE"/>
        </w:rPr>
        <w:t>..….,dn. .………........…</w:t>
      </w:r>
      <w:r>
        <w:rPr>
          <w:sz w:val="18"/>
          <w:szCs w:val="18"/>
        </w:rPr>
        <w:t xml:space="preserve"> </w:t>
        <w:tab/>
        <w:tab/>
        <w:tab/>
        <w:tab/>
        <w:t>……………………………………………………..</w:t>
        <w:br/>
        <w:t xml:space="preserve">             </w:t>
      </w:r>
      <w:r>
        <w:rPr>
          <w:sz w:val="18"/>
          <w:szCs w:val="18"/>
          <w:lang w:val="de-DE"/>
        </w:rPr>
        <w:t>(Miejscowość  i data)</w:t>
      </w:r>
      <w:r>
        <w:rPr>
          <w:sz w:val="18"/>
          <w:szCs w:val="18"/>
        </w:rPr>
        <w:t xml:space="preserve"> </w:t>
        <w:tab/>
        <w:tab/>
        <w:tab/>
        <w:tab/>
        <w:t xml:space="preserve">             (Czytelny podpis i pieczęć)  </w:t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636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b/>
          <w:bCs/>
          <w:color w:val="000000"/>
          <w:sz w:val="20"/>
          <w:szCs w:val="20"/>
          <w:u w:val="single"/>
        </w:rPr>
        <w:t>Załącznik nr 2 – Doświadczenie zawodowe</w:t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dpowiedzi na zaproszenie do składania ofert na usługę p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ełnienia funkcji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/>
        </w:rPr>
        <w:t xml:space="preserve">specjalisty ds. rozliczeń </w:t>
        <w:br/>
        <w:t>i zamówień publicznych</w:t>
      </w: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/>
        </w:rPr>
        <w:t>w ramach</w:t>
      </w: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projektu konkursowego pt.: „Aktywna integracja szansą na</w:t>
        <w:br/>
        <w:t>lepsze życie – program aktywizacji społeczno-zawodowej dla mieszkańców powiatu zawierciańskiego” RPSL. 09.01.06-24-06E8/17</w:t>
      </w:r>
      <w:r>
        <w:rPr>
          <w:b w:val="false"/>
          <w:bCs w:val="false"/>
          <w:sz w:val="22"/>
          <w:szCs w:val="22"/>
        </w:rPr>
        <w:t xml:space="preserve">, oświadczam że posiadam wymagane doświadczenie zawodowe. 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oświadczenie zawodowe w zakresie r</w:t>
      </w:r>
      <w:r>
        <w:rPr>
          <w:b/>
          <w:bCs/>
          <w:sz w:val="22"/>
          <w:szCs w:val="22"/>
          <w:shd w:fill="FFFFFF" w:val="clear"/>
        </w:rPr>
        <w:t>ealizacji projektów współfinansowanych ze środków EFS: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3394"/>
        <w:gridCol w:w="1834"/>
        <w:gridCol w:w="1204"/>
        <w:gridCol w:w="904"/>
        <w:gridCol w:w="1838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tytuł projektu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zaangażowania </w:t>
              <w:br/>
              <w:t>od...... do......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posiadane doświadczenie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2"/>
          <w:szCs w:val="22"/>
          <w:shd w:fill="FFFFFF" w:val="clear"/>
        </w:rPr>
        <w:t>Doświadczenie zawodowe w zakresie realizacji projektów z zakresu pomocy społecznej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3394"/>
        <w:gridCol w:w="1834"/>
        <w:gridCol w:w="1204"/>
        <w:gridCol w:w="904"/>
        <w:gridCol w:w="1838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tytuł projektu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zaangażowania </w:t>
              <w:br/>
              <w:t>od...... do......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posiadane doświadczenie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.......</w:t>
      </w:r>
      <w:r>
        <w:rPr>
          <w:sz w:val="18"/>
          <w:szCs w:val="18"/>
          <w:lang w:val="de-DE"/>
        </w:rPr>
        <w:t>..….,dn. .……….............…</w:t>
      </w:r>
      <w:r>
        <w:rPr>
          <w:sz w:val="18"/>
          <w:szCs w:val="18"/>
        </w:rPr>
        <w:t xml:space="preserve"> </w:t>
        <w:tab/>
        <w:tab/>
        <w:tab/>
        <w:t>……………………………………………………..</w:t>
        <w:br/>
        <w:t xml:space="preserve">             </w:t>
      </w:r>
      <w:r>
        <w:rPr>
          <w:sz w:val="18"/>
          <w:szCs w:val="18"/>
          <w:lang w:val="de-DE"/>
        </w:rPr>
        <w:t>(Miejscowość  i data)</w:t>
      </w:r>
      <w:r>
        <w:rPr>
          <w:sz w:val="18"/>
          <w:szCs w:val="18"/>
        </w:rPr>
        <w:t xml:space="preserve"> </w:t>
        <w:tab/>
        <w:tab/>
        <w:tab/>
        <w:tab/>
        <w:t xml:space="preserve">            </w:t>
        <w:tab/>
        <w:tab/>
        <w:t xml:space="preserve"> (Czytelny podpis ) 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ind w:left="5664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ind w:left="5664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ind w:left="5664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ind w:left="5664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5585</wp:posOffset>
            </wp:positionH>
            <wp:positionV relativeFrom="paragraph">
              <wp:posOffset>-17145</wp:posOffset>
            </wp:positionV>
            <wp:extent cx="5647055" cy="6203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280" w:after="0"/>
        <w:ind w:left="5664" w:right="0" w:firstLine="709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 nr 3 - Oświadczenie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świadczenie o braku powiązań osobowych i kapitałowych z Zamawiającym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19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a, niżej podpisany/-a…………….........………………. , oświadczam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ż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dzień składania oferty na usługę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  <w:t xml:space="preserve">ełnienia funkcj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t-BR"/>
        </w:rPr>
        <w:t xml:space="preserve">specjalisty ds. rozliczeń i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t-BR"/>
        </w:rPr>
        <w:t>w ramach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  <w:t>projektu konkursowego pt.: „Aktywna integracja szansą na lepsze życie – program aktywizacji społeczno-zawodowej dla mieszkańców powiatu zawierciańskiego” RPSL. 09.01.06-24-06E8/1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jestem powiązany/-a  ani osobowo ani kapitałowo z Zamawiający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nyWeb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1.uczestniczeniu w spółce jako wspólnik spółki cywilnej lub spółki osobowej,</w:t>
        <w:br/>
        <w:t>2.posiadaniu co najmniej 10% udziałów lub akcji,</w:t>
        <w:br/>
        <w:t>3. pełnieniu funkcji członka organu nadzorczego lub zarządzającego, prokurenta, pełnomocnika,</w:t>
        <w:br/>
        <w:t xml:space="preserve">4.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.......</w:t>
      </w:r>
      <w:r>
        <w:rPr>
          <w:sz w:val="18"/>
          <w:szCs w:val="18"/>
          <w:lang w:val="de-DE"/>
        </w:rPr>
        <w:t>..….,dn. .……….............…</w:t>
      </w:r>
      <w:r>
        <w:rPr>
          <w:sz w:val="18"/>
          <w:szCs w:val="18"/>
        </w:rPr>
        <w:t xml:space="preserve"> </w:t>
        <w:tab/>
      </w:r>
      <w:r>
        <w:rPr>
          <w:sz w:val="20"/>
          <w:szCs w:val="20"/>
        </w:rPr>
        <w:tab/>
        <w:tab/>
        <w:t>……………………………………………………..</w:t>
        <w:br/>
        <w:t xml:space="preserve">             </w:t>
      </w:r>
      <w:r>
        <w:rPr>
          <w:sz w:val="18"/>
          <w:szCs w:val="18"/>
          <w:lang w:val="de-DE"/>
        </w:rPr>
        <w:t>(Miejscowość  i data)</w:t>
      </w:r>
      <w:r>
        <w:rPr>
          <w:sz w:val="18"/>
          <w:szCs w:val="18"/>
        </w:rPr>
        <w:t xml:space="preserve"> </w:t>
        <w:tab/>
        <w:tab/>
        <w:tab/>
        <w:tab/>
        <w:t xml:space="preserve">            </w:t>
        <w:tab/>
        <w:tab/>
        <w:t xml:space="preserve"> (Czytelny podpis )  </w:t>
      </w:r>
    </w:p>
    <w:p>
      <w:pPr>
        <w:pStyle w:val="Normal"/>
        <w:spacing w:lineRule="atLeast" w:line="20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/>
      </w:pPr>
      <w:r>
        <w:rPr>
          <w:rFonts w:cs="Times New Roman;serif" w:ascii="Times New Roman;serif" w:hAnsi="Times New Roman;serif"/>
          <w:b w:val="false"/>
          <w:bCs w:val="false"/>
          <w:i/>
          <w:caps w:val="false"/>
          <w:smallCaps w:val="false"/>
          <w:color w:val="FFFFFF"/>
          <w:sz w:val="20"/>
          <w:szCs w:val="20"/>
        </w:rPr>
        <w:t>……………</w:t>
      </w:r>
      <w:r>
        <w:rPr>
          <w:rFonts w:cs="Times New Roman;serif" w:ascii="Times New Roman;serif" w:hAnsi="Times New Roman;serif"/>
          <w:b w:val="false"/>
          <w:bCs w:val="false"/>
          <w:i/>
          <w:caps w:val="false"/>
          <w:smallCaps w:val="false"/>
          <w:color w:val="FFFFFF"/>
          <w:sz w:val="20"/>
          <w:szCs w:val="20"/>
          <w:lang w:val="de-DE"/>
        </w:rPr>
        <w:t>..….,dn. .………........…</w:t>
      </w:r>
      <w:r>
        <w:rPr>
          <w:rFonts w:cs="Times New Roman;serif" w:ascii="Times New Roman;serif" w:hAnsi="Times New Roman;serif"/>
          <w:b w:val="false"/>
          <w:bCs w:val="false"/>
          <w:i/>
          <w:caps w:val="false"/>
          <w:smallCaps w:val="false"/>
          <w:color w:val="FFFFFF"/>
          <w:sz w:val="20"/>
          <w:szCs w:val="20"/>
        </w:rPr>
        <w:t xml:space="preserve"> </w:t>
        <w:tab/>
        <w:tab/>
        <w:tab/>
        <w:t>……………………………………………………..</w:t>
        <w:br/>
      </w:r>
      <w:r>
        <w:rPr>
          <w:rFonts w:cs="Times New Roman;serif" w:ascii="Times New Roman;serif" w:hAnsi="Times New Roman;serif"/>
          <w:b w:val="false"/>
          <w:bCs w:val="false"/>
          <w:i/>
          <w:caps w:val="false"/>
          <w:smallCaps w:val="false"/>
          <w:color w:val="FFFFFF"/>
          <w:sz w:val="20"/>
          <w:szCs w:val="20"/>
          <w:lang w:val="de-DE"/>
        </w:rPr>
        <w:t xml:space="preserve">          (Miejscowość i data)                                                                       ( Czytelny  podpis )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tabs>
          <w:tab w:val="clear" w:pos="709"/>
          <w:tab w:val="left" w:pos="1410" w:leader="none"/>
        </w:tabs>
        <w:spacing w:lineRule="auto" w:line="276" w:before="28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6362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9"/>
          <w:tab w:val="left" w:pos="1410" w:leader="none"/>
        </w:tabs>
        <w:spacing w:lineRule="auto" w:line="276" w:before="28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Załącznik  nr 4 – Wzór umowy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MOWA ZLEC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R  ............./201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zakresie Projekt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konkursowego pt.: „Aktywna integracja szansą na lepsze życie – program aktywizacji społeczno-zawodowej dla mieszkańców powiatu zawierciańskiego” RPSL. 09.01.06-24-06E8/17, którego realizatorem jest Powiatowe Centrum Pomocy Rodzinie w Zawierciu </w:t>
        <w:br/>
        <w:t xml:space="preserve">w ramach Regionalnego Programu Operacyjnego Województwa  Śląskiego na lata 2014-2020 dla osi priorytetowej IX. Włączenie społeczne działanie 9.1. Aktywna integracja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poddziałanie 9.1.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Programy aktywnej integracji osób i grup zagrożonych wykluczeniem społecznym – projekty OPS </w:t>
        <w:br/>
        <w:t>i PCP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warta w dniu ..................... 2018r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pomiędz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leceniodawc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owiatowym Centrum Pomocy Rodzinie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 siedzibą w Zawierciu ul. Daszyńskiego 4,                42-400  Zawiercie, reprezentowanym przez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yrektora – Adama Witas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y udziale Głównej Księgowej – Elżbiety Orszański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leceniobiorc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anem/-ią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ieszkałym/-ą 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leceniodawc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leca, a Zleceniobiorc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zyjmuje do wykonania na rzecz Zleceniobiorcy następujących czynności: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Pełnienie funkcji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/>
        </w:rPr>
        <w:t xml:space="preserve">specjalisty ds. rozliczeń i zamówień publicznych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/>
        </w:rPr>
        <w:t>w ramach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projektu konkursowego pt.: „Aktywna integracja szansą na lepsze życie – program aktywizacji społeczno-zawodowej dla mieszkańców powiatu zawierciańskiego” RPSL. 09.01.06-24-06E8/1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, w następującym zakresie: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- Przygotowywanie treści ogłoszeń i nadzorowanie realizacji zakupu towarów i usług; </w:t>
        <w:br/>
        <w:t xml:space="preserve">- Przygotowywanie Wniosków o Płatność (WNP); </w:t>
        <w:br/>
        <w:t xml:space="preserve">- Analiza ponoszonych i prognozowanych wydatków; </w:t>
        <w:br/>
        <w:t xml:space="preserve">- Kontrola nad prawidłową realizacją budżetu; </w:t>
        <w:br/>
        <w:t>- Przygotowanie wniosków o płatność oraz harmonogramów płatności;</w:t>
        <w:br/>
        <w:t>- Rozliczanie projektu;</w:t>
        <w:br/>
        <w:t xml:space="preserve">- Monitorowanie zgodności postępu rzeczowego z finansowym; </w:t>
        <w:br/>
        <w:t xml:space="preserve">- Nadzorowanie zgodności realizacji projektu z wytycznymi w zakresie kwalifikowalności wydatków w ramach EFS; </w:t>
        <w:br/>
        <w:t>- Kontakty z Instytucją Zarządzającą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2</w:t>
      </w:r>
    </w:p>
    <w:p>
      <w:pPr>
        <w:pStyle w:val="TextBody"/>
        <w:tabs>
          <w:tab w:val="clear" w:pos="709"/>
          <w:tab w:val="left" w:pos="2760" w:leader="none"/>
        </w:tabs>
        <w:autoSpaceDE w:val="false"/>
        <w:spacing w:lineRule="atLeast" w:line="100" w:before="10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1.Zleceniobiorca oświadcza, że posiada stosowną wiedzę, umiejętności oraz doświadczenia do wykonywania usług o których mowa w § 1 umowy.</w:t>
      </w:r>
    </w:p>
    <w:p>
      <w:pPr>
        <w:pStyle w:val="TextBody"/>
        <w:tabs>
          <w:tab w:val="clear" w:pos="709"/>
          <w:tab w:val="left" w:pos="2760" w:leader="none"/>
        </w:tabs>
        <w:autoSpaceDE w:val="false"/>
        <w:spacing w:lineRule="atLeast" w:line="100" w:before="10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2.Czynności określone w § 1 Zleceniobiorca wykonywać  będzie w wymiarze niezbędnym dla efektywnej realizacji zadań i osiągnięcia zamierzonych celów projektu, jednak co najmniej </w:t>
        <w:br/>
        <w:t xml:space="preserve">w wymiarze 60 godzin miesięcznie w siedzibie Zleceniodawcy, bądź Zleceniobiorcy oraz  </w:t>
        <w:br/>
        <w:t>w miejscach realizacji projekt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Za wykonane czynności Zleceniodawca zobowiązuje się wypłacić Zleceniobiorcy wynagrodzenie miesięczne w kwocie ….............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zł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, słownie …..................... za pełny wymiar godzin określony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ar-SA"/>
        </w:rPr>
        <w:t>§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ust. 2. W przypadku niewykonania pełnego wymiaru godzin Zleceniodawca ma prawo potrącenia wynagrodzenia według ilości niewykonanych godzin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. Całkowite w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ynagrodzenie wynikające z niniejszej umowy nie może być większe niż …................ zł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Od wynagrodzenia  będą potrącone należności publicznoprawne, zgodnie z obowiązującymi przepisami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płata wynagrodzenia następować będzie w okresach miesięcznych po przedstawieniu przez Zleceniobiorcę do 5 dnia roboczego następującego po zakończonym miesiącu pracy rachunku wraz z miesięczną kartą pracy sporządzaną według wzoru stanowiącego załącznik do niniejszej umowy i potwierdzeniu wykonania pracy przez Zleceniodawcę w terminie 7 dni od przedłożenia rachunku.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Przy czym Zleceniodawca zastrzega, że w przypadku złożenia rachunku w okresie rozliczeniowym pomiędzy PCPR, a Instytucją Zarządzającą realizacja należności kwoty z rachunku, nastąpi przelewem w terminie 7 dni  od otrzymania przez Zleceniodawcę środków projektowy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z Instytucji Zarządzającej (Urzędu Marszałkowskiego w Katowicach).</w:t>
      </w:r>
    </w:p>
    <w:p>
      <w:pPr>
        <w:pStyle w:val="Normal"/>
        <w:spacing w:lineRule="atLeast" w:line="100"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leceniobiorc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obowiązuje się wykonywać powierzone mu czynności, określone w §1 samodzielnie i osobiś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leceniobiorca jest zobowiązany wykonywać zlecone mu czynności z należytą staranności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Odpowiedzialność wobec osób trzecich z tytułu wykonywania niniejszej umowy ponosi Zleceniodawc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§ 5 </w:t>
      </w:r>
    </w:p>
    <w:p>
      <w:pPr>
        <w:pStyle w:val="Normal"/>
        <w:shd w:fill="FFFFFF" w:val="clear"/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W przypadku jednoczesnego zatrudnienia w innych projektach dofinansowanych przez Unię Europejską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Zleceniobiorca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obowiązany jest do niezwłocznego poinformowania o tym fakci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Zleceniodawcę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raz prowadzenia ewidencji godzin i zadań we  wszystkich projektach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§ 6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Niniejsza umowa zostaje zawart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na okres od dnia …........... do dnia …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Każda ze stron może rozwiązać umowę, bez podania powodu, w postaci wypowiedzenia  złożonego drugiej stronie w formie pisemnej, z zachowaniem miesięcznego okresu wypowiedz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Spory, które mogą wyniknąć z realizacji niniejszej umowy podlegają orzecznictwu </w:t>
        <w:tab/>
        <w:t>przez właściwy sąd dla Zleceniodaw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8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Wynagrodzenie Zleceniobiorcy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finansowane będzie ze środków projektu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konkursowego pt.: </w:t>
        <w:tab/>
        <w:t xml:space="preserve">„Aktywna integracja szansą na lepsze życie – program aktywizacji społeczno-zawodowej </w:t>
        <w:tab/>
        <w:t xml:space="preserve">dla mieszkańców powiatu zawierciańskiego” RPSL. 09.01.06-24-06E8/17 w ramach </w:t>
        <w:tab/>
        <w:t xml:space="preserve">Regionalnego Programu Operacyjnego Województwa  Śląskiego na lata 2014-2020 dla osi </w:t>
        <w:tab/>
        <w:t xml:space="preserve">priorytetowej IX. Włączenie społeczne działanie 9.1. Aktywna integracja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poddziałanie 9.1.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  <w:tab/>
        <w:t xml:space="preserve">Programy aktywnej integracji osób i grup zagrożonych wykluczeniem społecznym – </w:t>
        <w:tab/>
        <w:t>projekty OPS i PCPR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W przypadkach nieuregulowanych niniejszą umową zastosowanie mają odpowiednie </w:t>
        <w:tab/>
        <w:t>przepisy Kodeksu Cywiln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10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owa sporządzona została w 2 jednobrzmiących egzemplarzach. Jeden otrzymuje Zleceniobiorca, a drugi Zleceniodawca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miany umowy wymagają formy pisemnej pod rygorem jej nieważności i będą wprowadzane aneksem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leceniobiorca bez pisemnej zgody Zleceniodawcy nie może dokonać żadnych cesji związanych z realizacją umowy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leceniodawca zastrzega sobie prawo do zmiany warunków umowy podpisanej ze Zleceniobiorcą, jeżeli spełniony zostanie któryś z poniższych warunków: </w:t>
        <w:br/>
        <w:t>a) zmiana uzasadniona będzie sytuacją, której Zleceniodawca, działając z należytą starannością, nie mógł przewidzieć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b)zmiana będzie korzystna dla Zleceniodawcy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c) dopuszcza się wprowadzenie zmiany do umowy dotyczące realizacji dodatkowych zadań, </w:t>
        <w:tab/>
        <w:t>nieobjętych zamówieniem podstawowym, gdy zostaną spełnione następujące warunki:</w:t>
        <w:br/>
        <w:tab/>
        <w:t xml:space="preserve">- w przypadku, gdy nastąpiła konieczność zmiany umowy spowodowanej okolicznościami, </w:t>
        <w:tab/>
        <w:t xml:space="preserve">których Zleceniodawca, działając z należytą starannością, nie mógł przewidzieć dopuszcza </w:t>
        <w:tab/>
        <w:t xml:space="preserve">się zmianę zakresu obowiązków. Zmiany mogą dotyczyć w szczególności terminów </w:t>
        <w:tab/>
        <w:t xml:space="preserve">realizacji zamówienia, terminów płatności, między innymi w przypadku wystąpienia </w:t>
        <w:tab/>
        <w:t xml:space="preserve">warunków uzasadniających taką zmianę, spowodowanych siłą wyższą, zmianą zakresu </w:t>
        <w:tab/>
        <w:t>obowiązków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miany niniejszej Umowy mogą być wprowadzone w przypadkach określonych </w:t>
        <w:br/>
        <w:t xml:space="preserve">w Wytycznych programowych w zakresie kwalifikowania wydatków z Europejskiego Funduszu Społecznego w ramach Regionalnego Programu Operacyjnego Województwa Śląskiego na lata 2014-2020. </w:t>
      </w:r>
    </w:p>
    <w:p>
      <w:pPr>
        <w:pStyle w:val="Normal"/>
        <w:spacing w:lineRule="atLeast" w:line="100"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DPIS  ZLECENIODAWCY:</w:t>
        <w:tab/>
        <w:tab/>
        <w:tab/>
        <w:tab/>
        <w:t>PODPIS  ZLECENIOBIORC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</w:t>
        <w:tab/>
        <w:tab/>
        <w:tab/>
        <w:tab/>
        <w:t>…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FFFFFF"/>
          <w:sz w:val="22"/>
          <w:szCs w:val="22"/>
          <w:lang w:val="de-DE"/>
        </w:rPr>
        <w:t>…</w:t>
      </w:r>
      <w:r>
        <w:rPr>
          <w:rFonts w:eastAsia="Calibr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FFFFFF"/>
          <w:sz w:val="22"/>
          <w:szCs w:val="22"/>
          <w:lang w:val="de-DE"/>
        </w:rPr>
        <w:t>....................................................</w:t>
        <w:tab/>
        <w:t xml:space="preserve">          </w:t>
        <w:tab/>
        <w:t xml:space="preserve">                        …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ascii="Symbol" w:hAnsi="Symbol" w:cs="Open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b/>
        <w:shd w:fill="FFFFFF" w:val="clear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pl-PL"/>
    </w:rPr>
  </w:style>
  <w:style w:type="character" w:styleId="WW8Num2z0">
    <w:name w:val="WW8Num2z0"/>
    <w:qFormat/>
    <w:rPr>
      <w:b/>
      <w:bCs/>
      <w:caps w:val="false"/>
      <w:smallCaps w:val="false"/>
      <w:sz w:val="22"/>
      <w:szCs w:val="22"/>
      <w:shd w:fill="FFFFFF" w:val="clear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3:04Z</dcterms:created>
  <dc:creator/>
  <dc:description/>
  <dc:language>en-US</dc:language>
  <cp:lastModifiedBy/>
  <cp:revision>0</cp:revision>
  <dc:subject/>
  <dc:title/>
</cp:coreProperties>
</file>