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216535</wp:posOffset>
            </wp:positionV>
            <wp:extent cx="5699125" cy="622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05.03.2018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głasza nabór na stanowisko: </w:t>
        <w:br/>
        <w:t xml:space="preserve"> </w:t>
      </w:r>
      <w:r>
        <w:rPr>
          <w:b/>
          <w:bCs/>
          <w:sz w:val="22"/>
          <w:szCs w:val="22"/>
          <w:u w:val="single"/>
        </w:rPr>
        <w:t>Koordynator rodzinnej pieczy zastępczej</w:t>
      </w:r>
      <w:r>
        <w:rPr>
          <w:b/>
          <w:bCs/>
          <w:sz w:val="22"/>
          <w:szCs w:val="22"/>
        </w:rPr>
        <w:br/>
        <w:t xml:space="preserve">w projekcie „Aktywna integracja szansą na lepsze życie – program aktywizacji </w:t>
        <w:br/>
        <w:t>społeczno - zawodowej dla mieszkańców powiatu zawierciańskiego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 osoby- 2 etaty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W Powiatowym Centrum Pomocy Rodzinie miesiącu poprzedzającym datę upublicznienia ogłoszenia wskaźnik zatrudnienia osób niepełnosprawnych, w rozumieniu przepisów ustawy                  o rehabilitacji zawodowej i społecznej oraz zatrudnianiu osób niepełnosprawnych wynosi mniej niż 6%. Pierwszeństwo zatrudnienia będzie przysługiwało osobie z niepełnosprawnością, jeżeli zostanie ona wskazana w gronie 5 kandydatów spełniających wymagania niezbędne oraz w największym stopniu wymagania dodatkowe.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Wymagania niezbędne: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Koordynatorem rodzinnej pieczy zastępczej może być osoba, która:</w:t>
        <w:br/>
      </w:r>
      <w:r>
        <w:rPr>
          <w:b w:val="false"/>
          <w:bCs w:val="false"/>
          <w:sz w:val="22"/>
          <w:szCs w:val="22"/>
        </w:rPr>
        <w:t>1) Posiad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a) wykształcenie wyższe na kierunku pedagogika, pedagogika specjalna, psychologia, socjologia, </w:t>
        <w:tab/>
        <w:t>praca socjalna, nauki o rodzinie lub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b) wykształcenie wyższe na dowolnym kierunku, uzupełnione studiami podyplomowymi w </w:t>
        <w:tab/>
        <w:t>zakresie pedagogiki, psychologii, nauk o rodzinie, resoc</w:t>
      </w:r>
      <w:r>
        <w:rPr>
          <w:sz w:val="22"/>
          <w:szCs w:val="22"/>
        </w:rPr>
        <w:t xml:space="preserve">jalizacji lub kursem kwalifikacyjnym z </w:t>
        <w:tab/>
        <w:t xml:space="preserve">zakresu pedagogiki opiekuńczo-wychowawczej oraz co najmniej roczne doświadczenie w pracy z </w:t>
        <w:tab/>
        <w:t xml:space="preserve">dzieckiem i rodziną lub co najmniej roczne doświadczenie jako rodzina zastępcza lub </w:t>
        <w:tab/>
        <w:t>prowadzący rodzinny dom dziec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jest i nie była pozbawiona władzy rodzicielskiej oraz władza rodzicielska nie jest jej zawieszona ani ograniczona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Wypełnia obowiązek alimentacyjny-w przypadku gdy taki obowiązek w stosunku do niej wynika z tytułu egzekucyjnego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DejaVuSans-Bold"/>
          <w:sz w:val="22"/>
          <w:szCs w:val="22"/>
        </w:rPr>
      </w:pPr>
      <w:r>
        <w:rPr>
          <w:sz w:val="22"/>
          <w:szCs w:val="22"/>
        </w:rPr>
        <w:t>Nie była skazana prawomocnym wyrokiem za umyślne przestępstwo lub umyślne przestępstwo skarbow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DejaVuSans-Bold"/>
          <w:b w:val="false"/>
          <w:b w:val="false"/>
          <w:bCs w:val="false"/>
          <w:sz w:val="22"/>
          <w:szCs w:val="22"/>
        </w:rPr>
      </w:pPr>
      <w:r>
        <w:rPr>
          <w:rFonts w:eastAsia="DejaVuSans-Bold"/>
          <w:sz w:val="22"/>
          <w:szCs w:val="22"/>
        </w:rPr>
        <w:t>Zna ustawę o wspieraniu rodziny i systemie pieczy zastępczej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2"/>
          <w:szCs w:val="22"/>
        </w:rPr>
      </w:pPr>
      <w:r>
        <w:rPr>
          <w:rFonts w:eastAsia="DejaVuSans-Bold"/>
          <w:b w:val="false"/>
          <w:bCs w:val="false"/>
          <w:sz w:val="22"/>
          <w:szCs w:val="22"/>
        </w:rPr>
        <w:t>Z</w:t>
      </w:r>
      <w:r>
        <w:rPr>
          <w:rFonts w:eastAsia="DejaVuSans-Bold"/>
          <w:sz w:val="22"/>
          <w:szCs w:val="22"/>
        </w:rPr>
        <w:t>na procedury regulujące  realizację projektów dofinansowywanych w ramach Regionalnego Programu Operacyjnego Województwa Śląskiego na lata 2014-2020 (Europejski Fundusz Społeczny) dla osi priorytetowej: IX. Włączenie społeczne dla działania: 9.1. Aktywna integracja dla poddziałania: 9.1.6. Programy aktywnej integracji osób  i grup zagrożonych wykluczeniem społecznym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I. Wymagania dodatkowe:</w:t>
        <w:br/>
      </w:r>
      <w:r>
        <w:rPr>
          <w:b w:val="false"/>
          <w:bCs w:val="false"/>
          <w:sz w:val="22"/>
          <w:szCs w:val="22"/>
        </w:rPr>
        <w:t>1. Posiada co najmniej  2 letni staż pracy: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stanowisku związanym z realizacją projektów unijnych,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jednostkach pomocy społecznej.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Biegła obsługa komputer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Łatwość nawiązywania kontaktów interpersonalnych.</w:t>
        <w:br/>
        <w:t>4. Umiejętność pracy w zespole.</w:t>
        <w:br/>
        <w:t xml:space="preserve">5. </w:t>
      </w:r>
      <w:r>
        <w:rPr>
          <w:sz w:val="22"/>
          <w:szCs w:val="22"/>
        </w:rPr>
        <w:t>Odporność na stres i sytuacje trudne emocjonalnie.</w:t>
        <w:br/>
        <w:t>6. Gotowość do podnoszenia kwalifikacji i stałego pogłębiania wiedzy fachowej.</w:t>
        <w:br/>
        <w:t>7. Preferowane posiadanie</w:t>
      </w:r>
      <w:r>
        <w:rPr>
          <w:bCs/>
          <w:color w:val="000000"/>
          <w:sz w:val="22"/>
          <w:szCs w:val="22"/>
        </w:rPr>
        <w:t xml:space="preserve"> prawa jazdy kat.B i samochodu.</w:t>
        <w:br/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Zakres wykonywanych zadań na stanowisku oraz zakres odpowiedzialnośc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Realizacja strategii rekrutacyjnej projektu w odniesieniu do rodzin zastępczych i wychowanków pieczy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zastępczej i ich kwalifikacji do udziału w zadaniach projektowych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Przygotowanie umów dla rodzin zastępczych i wychowanków pieczy zastępczej dotyczących udziału </w:t>
        <w:br/>
        <w:t xml:space="preserve">   w projekcie oraz odpowiedzialność za ich realizację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Sporządzanie diagnozy wstępnej i </w:t>
      </w:r>
      <w:r>
        <w:rPr>
          <w:bCs/>
          <w:color w:val="000000"/>
          <w:sz w:val="22"/>
          <w:szCs w:val="22"/>
        </w:rPr>
        <w:t>opracowanie indywidualnych programów aktywizacji dla  rodzin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zastępczych i wychowanków pieczy zastępczej oraz końcowego podsumowania z realizacji wsparcia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Prowadzenie rozmów aktywizujących z rodzinami zastępczymi i wychowankami pieczy zastępczej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oraz koordynacja uczestnictwa tych osób w poszczególnych działaniach projekt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Organizacja zaplanowanych w projekcie zadań związanych z aktywną integracją  rodzin zastępczych </w:t>
        <w:br/>
        <w:t xml:space="preserve">   i wychowanków pieczy zastępcz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Udzielanie pomocy rodzinom zastępczym w realizacji zadań wynikających z pieczy zastępczej.</w:t>
        <w:br/>
        <w:t xml:space="preserve">7. Przygotowanie, we współpracy z odpowiednio rodziną zastępczą lub prowadzącym rodzinny dom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ziecka oraz asystentem rodziny, a w przypadku gdy rodzinie dziecka nie został przydzielony asystent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dziny-we współpracy z podmiotem organizującym pracę z rodziną, planu pomocy dziec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Pomoc rodzinom zastępczym w nawiązaniu wzajemnego kontaktu (m.in. poprzez organizowanie gru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sparcia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Zapewnienie rodzinom zastępczym dostępu do specjalistycznej pomocy dla dzieci, w ty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sychologicznej, reedukacyjnej i rehabilitacyj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Zgłaszanie do ośrodków adopcyjnych informacji o dzieciach z uregulowaną sytuacją prawną, w cel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zukiwania dla nich rodzin przysposabiając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Udzielanie wsparcia pełnoletnim wychowankom rodzinnej pieczy zastępcz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Przedstawianie corocznego sprawozdania z efektów pracy organizatorowi rodzinnej pieczy zastępcz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Udział w okresowej ocenie sytuacji dziecka przebywającego w rodzinnej pieczy zastępczej oraz oce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dziny zastępcz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. Wyrażanie opinii w sprawach dotyczących wytaczania na rzecz dziecka przebywającego w rodzinn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ieczy zastępczej powództwa o zasądzenie świadczeń alimentacyj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. Wyrażanie opinii w przypadku stwierdzenia ustania przyczyny umieszczenia dziecka  w rodzi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stępcz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. Wyrażanie opinii w sprawie umieszczenia w rodzinie zastępczej większej liczby dzieci niż przewiduj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pisy ustawy-w przypadku rodzeństw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. Wyrażanie opinii w sprawie zawierania umów z rodzinami niezawodowymi, ubiegającymi się o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łnienie funkcji rodziny zawodowej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8.Bieżąca współpraca z wykonawcami usług i przygotowanie odpowiedniej dokumentacji projektowej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9.Udział w wyjazdowych formach wsparcia zaplanowanych dla uczestników i uczestniczek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.Prowadzenie dokumentacji projektowej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1.Przygotowywanie danych i zestawień dla potrzeb sprawozdawczości projektowej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2.Wdrażania zasady równości szans kobiet i mężczyzn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3.</w:t>
      </w:r>
      <w:r>
        <w:rPr>
          <w:b/>
          <w:bCs/>
          <w:color w:val="000000"/>
          <w:sz w:val="22"/>
          <w:szCs w:val="22"/>
        </w:rPr>
        <w:t xml:space="preserve">Odpowiedzialność </w:t>
      </w:r>
      <w:r>
        <w:rPr>
          <w:b/>
          <w:bCs/>
          <w:sz w:val="22"/>
          <w:szCs w:val="22"/>
        </w:rPr>
        <w:t>za:</w:t>
        <w:br/>
        <w:t xml:space="preserve">- </w:t>
      </w:r>
      <w:r>
        <w:rPr>
          <w:sz w:val="22"/>
          <w:szCs w:val="22"/>
        </w:rPr>
        <w:t>rzetelne i dokładne wykonanie powierzonych czynności,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- realizację obowiązujących procedur,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sz w:val="22"/>
          <w:szCs w:val="22"/>
        </w:rPr>
        <w:t>- zachowanie prawidłowych relacji ze współpracownikami i przełożo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Informacja o warunkach pracy na stanowisku: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iejscem pracy jest Powiatowe Centrum Pomocy Rodzinie w Zawierciu ul. Daszyńskiego 4, 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2-400 Zawiercie.</w:t>
      </w:r>
    </w:p>
    <w:p>
      <w:pPr>
        <w:pStyle w:val="TextBody"/>
        <w:spacing w:lineRule="auto" w:line="360" w:before="0" w:after="60"/>
        <w:jc w:val="both"/>
        <w:rPr>
          <w:color w:val="auto"/>
          <w:sz w:val="22"/>
          <w:szCs w:val="22"/>
          <w:shd w:fill="auto" w:val="clear"/>
        </w:rPr>
      </w:pPr>
      <w:r>
        <w:rPr>
          <w:sz w:val="22"/>
          <w:szCs w:val="22"/>
        </w:rPr>
        <w:t>2. Wymiar czasu pracy - 1 etat</w:t>
      </w:r>
      <w:r>
        <w:rPr>
          <w:color w:val="FF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6686" w:leader="none"/>
        </w:tabs>
        <w:spacing w:lineRule="auto" w:line="360"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3. </w:t>
      </w:r>
      <w:r>
        <w:rPr>
          <w:sz w:val="22"/>
          <w:szCs w:val="22"/>
          <w:shd w:fill="auto" w:val="clear"/>
        </w:rPr>
        <w:t>Praca przy komputerze powyżej 4 godz. na dobę.</w:t>
      </w:r>
    </w:p>
    <w:p>
      <w:pPr>
        <w:pStyle w:val="TextBody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4. Umowa na czas określony (zadaniowy system czasu pracy).</w:t>
      </w:r>
    </w:p>
    <w:p>
      <w:pPr>
        <w:pStyle w:val="TextBody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5. Kontakt z rodzinami zastępczymi i wychowankami pieczy zastępczej w miejscu ich zamieszkania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V. Wymagane dokumenty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.CV wraz z dokładnym opisem pracy zawodowej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List motywacyjny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Kwestionariusz osobowy (według załączonego wzoru)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Kserokopie świadectw pracy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Kserokopie dyplomów potwierdzających wykształcenie.</w:t>
      </w:r>
    </w:p>
    <w:p>
      <w:pPr>
        <w:pStyle w:val="Default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Inne dokumenty o posiadanych kwalifikacjach i umiejętnościach (certyfikaty, zaświadczenia       </w:t>
        <w:tab/>
        <w:t xml:space="preserve">   o ukończonych kursach i szkoleniach, referencje z poprzednich miejsc pracy jeżeli  kandydat/ka </w:t>
        <w:tab/>
        <w:t xml:space="preserve">   takie posiada)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7. Oświadczenie o posiadaniu pełnej zdolności do czynności prawnych oraz o korzystaniu z pełni praw publicznych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8. Oświadczenie, że osoba aplikująca nie jest i nie była  pozbawiona władzy rodzicielskiej oraz władza rodzicielska nie jest zawieszona lub ograniczona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9. Oświadczenie o wypełnianiu obowiązku alimentacyjnego - w przypadku gdy taki obowiązek </w:t>
        <w:br/>
        <w:t>w stosunku do osoby aplikującej  wynika z tytułu egzekucyjnego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0. Oświadczenie o niekaralności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1.Oświadczenie o stanie zdrowia i braku przeciwwskazań zdrowotnych do pracy na wskazanym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eastAsia="Calibri"/>
          <w:color w:val="000000"/>
          <w:sz w:val="22"/>
          <w:szCs w:val="22"/>
        </w:rPr>
        <w:t>stanowisku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2.Orzeczenie o stopniu niepełnosprawności (jeśli kandydat/ka takie posiada)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3.Oświadczenie o wyrażeniu zgody na przetwarzanie danych osobowych zawartych w ofercie </w:t>
      </w:r>
    </w:p>
    <w:p>
      <w:pPr>
        <w:pStyle w:val="TextBody"/>
        <w:autoSpaceDE w:val="false"/>
        <w:spacing w:lineRule="auto" w:line="360" w:before="0" w:after="15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Calibri"/>
          <w:color w:val="000000"/>
          <w:sz w:val="22"/>
          <w:szCs w:val="22"/>
        </w:rPr>
        <w:t>pracy do celów rekrutacji na wskazanym stanowisku.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Termin i miejsce składania dokumentów: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Wymagane   dokumenty   aplikacyjne   należy  składać  osobiście  w  siedzibie  Powiatowego     Centrum   Pomocy Rodzinie w Zawierciu, pokój nr 7 lub wysłać pocztą na adres: </w:t>
      </w:r>
      <w:r>
        <w:rPr>
          <w:b/>
          <w:bCs/>
          <w:sz w:val="22"/>
          <w:szCs w:val="22"/>
        </w:rPr>
        <w:t>Powiatowe Centrum Pomocy Rodzinie ul. Daszyńskiego 4  42-400 Zawiercie,</w:t>
      </w:r>
      <w:r>
        <w:rPr>
          <w:sz w:val="22"/>
          <w:szCs w:val="22"/>
        </w:rPr>
        <w:t xml:space="preserve"> w zaklejonych kopertach z dopiskiem: </w:t>
      </w:r>
      <w:r>
        <w:rPr>
          <w:i/>
          <w:iCs/>
          <w:sz w:val="22"/>
          <w:szCs w:val="22"/>
        </w:rPr>
        <w:t>Nabór na stanowisko Koordynatora rodzinnej pieczy zastępczej  w projekcie  „Aktywna integracja szansą na lepsze życie – program aktywizacji społeczno-</w:t>
        <w:tab/>
        <w:t xml:space="preserve">zawodowej dla mieszkańców powiatu zawierciańskiego” </w:t>
      </w:r>
      <w:r>
        <w:rPr>
          <w:b/>
          <w:bCs/>
          <w:sz w:val="22"/>
          <w:szCs w:val="22"/>
        </w:rPr>
        <w:t>w terminie do dnia 15 marca 2018r</w:t>
      </w:r>
      <w:r>
        <w:rPr>
          <w:sz w:val="22"/>
          <w:szCs w:val="22"/>
        </w:rPr>
        <w:t xml:space="preserve">, </w:t>
        <w:tab/>
        <w:t xml:space="preserve">do godz.15.00. Dokumenty, które wpłyną do PCPR po upływie określonego terminu (decyduje </w:t>
        <w:tab/>
        <w:t xml:space="preserve">data wpływu dokumentów) nie będą rozpatrywane.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Wymagane  dokumenty  aplikacyjne:     list motywacyjny,   szczegółowe CV    powinny być  opatrzone klauzulą: „Wyrażam zgodę na przetwarzanie moich danych osobowych zawartych  w ofercie pracy dla potrzeb niezbędnych do realizacji procesu rekrutacji zgodnie  z Ustawą z dnia 29 sierpnia 1997r. </w:t>
        <w:br/>
        <w:t xml:space="preserve">o ochronie danych osobowych  (t.j.Dz .U. z 2016 r. poz. 922 z późn. zm.) </w:t>
      </w:r>
      <w:r>
        <w:rPr>
          <w:bCs/>
          <w:sz w:val="22"/>
          <w:szCs w:val="22"/>
        </w:rPr>
        <w:t xml:space="preserve">oraz  </w:t>
      </w:r>
      <w:r>
        <w:rPr>
          <w:b/>
          <w:bCs/>
          <w:sz w:val="22"/>
          <w:szCs w:val="22"/>
        </w:rPr>
        <w:t>podpisane czytelnie.</w:t>
      </w:r>
    </w:p>
    <w:p>
      <w:pPr>
        <w:pStyle w:val="Normal"/>
        <w:spacing w:lineRule="auto" w:line="360"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Nie  dopuszcza  się   przyjmowania   dokumentów   aplikacyjnych   drogą   elektroniczną.</w:t>
      </w:r>
    </w:p>
    <w:p>
      <w:pPr>
        <w:pStyle w:val="Normal"/>
        <w:spacing w:lineRule="auto" w:line="360"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Kandydaci  spełniający  wymagania  formalne  określone  w  ogłoszeniu  o  naborze  zostaną powiadomieni telefonicznie o terminie i miejscu rozmowy kwalifikacyjnej.</w:t>
        <w:br/>
      </w: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Informacja  o  wynikach  naboru   będzie  umieszczona  na  stronie  internetowej  Biuletynu 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  <w:szCs w:val="22"/>
        </w:rPr>
        <w:t xml:space="preserve">Informacji Publicznej </w:t>
      </w:r>
      <w:hyperlink r:id="rId3">
        <w:r>
          <w:rPr>
            <w:rStyle w:val="InternetLink"/>
            <w:sz w:val="22"/>
            <w:szCs w:val="22"/>
          </w:rPr>
          <w:t>www.bip.pcpr.zawiercie.powiat.finn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99125" cy="622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WESTIONARIUSZ OSOBOWY DLA OSOBY UBIEGAJĄCEJ SIĘ O ZATRUDNIENIE</w:t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stanowisku </w:t>
      </w:r>
      <w:r>
        <w:rPr>
          <w:b/>
          <w:bCs/>
          <w:sz w:val="22"/>
          <w:szCs w:val="22"/>
        </w:rPr>
        <w:t>Koordynator rodzinnej pieczy zastępczej</w:t>
      </w:r>
      <w:r>
        <w:rPr>
          <w:sz w:val="22"/>
          <w:szCs w:val="22"/>
        </w:rPr>
        <w:br/>
        <w:t xml:space="preserve">w projekcie „Aktywna integracja szansą na lepsze życie – program aktywizacji społeczno-zawodowej </w:t>
        <w:br/>
        <w:t>dla mieszkańców powiatu zawierciańskiego”</w:t>
      </w:r>
      <w:r>
        <w:rPr>
          <w:b/>
          <w:bCs/>
          <w:sz w:val="22"/>
          <w:szCs w:val="22"/>
        </w:rPr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Informacje adresowe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ię (imiona) i nazwisko </w:t>
      </w:r>
      <w:r>
        <w:rPr>
          <w:sz w:val="22"/>
          <w:szCs w:val="22"/>
        </w:rPr>
        <w:t>...............................................................................................................</w:t>
        <w:br/>
      </w:r>
      <w:r>
        <w:rPr>
          <w:b/>
          <w:bCs/>
          <w:sz w:val="22"/>
          <w:szCs w:val="22"/>
        </w:rPr>
        <w:t>Imiona rodziców..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ywatelstwo </w:t>
      </w:r>
      <w:r>
        <w:rPr>
          <w:sz w:val="22"/>
          <w:szCs w:val="22"/>
        </w:rPr>
        <w:t>................................................................................................................................</w:t>
        <w:br/>
      </w:r>
      <w:r>
        <w:rPr>
          <w:b/>
          <w:bCs/>
          <w:sz w:val="22"/>
          <w:szCs w:val="22"/>
        </w:rPr>
        <w:t xml:space="preserve">Miejsce zamieszkania (adres do korespondencji) </w:t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Wykształcenie i doświadczenie zawodowe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(nazwa szkoły, rok jej ukończenia, zawód, specjalność, stopień naukowy, tytuł zawodow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Wykształcenie uzupełniając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(kursy, studia podyplomowe, data ukończenia nauki lub data rozpoczęcia nauki w przypadku jej trwania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Przebieg dotychczasowego zatrudnie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(wskazać okresy zatrudnienia u kolejnych pracodawców oraz zajmowane stanowiska prac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Dodatkowe uprawnienia, umiejętności, zainteresowania </w:t>
      </w:r>
      <w:r>
        <w:rPr>
          <w:sz w:val="22"/>
          <w:szCs w:val="22"/>
        </w:rPr>
        <w:t>(np.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Oświadczam, że dane zawarte w pkt 1 są zgodne  z dowodem osobistym seria............nr............ wydanym przez..........................lub innym dowodem tożsamośc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miejscowość i data)                                        (podpis osoby ubiegającej się o zatrudnienie)</w:t>
      </w:r>
    </w:p>
    <w:sectPr>
      <w:type w:val="nextPage"/>
      <w:pgSz w:w="11906" w:h="16838"/>
      <w:pgMar w:left="1417" w:right="1133" w:gutter="0" w:header="0" w:top="994" w:footer="0" w:bottom="9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DejaVuSans-Bol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DejaVuSans-Bol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DejaVuSans-Bold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DejaVuSans-Bold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DejaVuSans-Bold" w:cs="Times New Roman"/>
      <w:b w:val="false"/>
      <w:bCs w:val="false"/>
      <w:i w:val="false"/>
      <w:iCs w:val="false"/>
      <w:strike/>
      <w:color w:val="FF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bCs/>
      <w:sz w:val="22"/>
      <w:szCs w:val="22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DejaVuSans-Bold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bCs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i w:val="false"/>
      <w:iCs w:val="false"/>
      <w:strike w:val="false"/>
      <w:dstrike w:val="false"/>
      <w:color w:val="000000"/>
      <w:sz w:val="24"/>
      <w:lang w:val="pl-PL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color w:val="auto"/>
      <w:sz w:val="22"/>
      <w:szCs w:val="22"/>
      <w:lang w:val="pl-PL" w:bidi="ar-SA"/>
    </w:rPr>
  </w:style>
  <w:style w:type="character" w:styleId="WW8Num9z0">
    <w:name w:val="WW8Num9z0"/>
    <w:qFormat/>
    <w:rPr>
      <w:rFonts w:eastAsia="Calibri" w:cs="Times New Roman"/>
      <w:strike w:val="false"/>
      <w:dstrike w:val="false"/>
      <w:color w:val="000000"/>
      <w:lang w:val="pl-P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2"/>
      <w:szCs w:val="22"/>
    </w:rPr>
  </w:style>
  <w:style w:type="character" w:styleId="WW8Num12z0">
    <w:name w:val="WW8Num12z0"/>
    <w:qFormat/>
    <w:rPr>
      <w:b/>
      <w:bCs/>
      <w:sz w:val="26"/>
      <w:szCs w:val="26"/>
    </w:rPr>
  </w:style>
  <w:style w:type="character" w:styleId="WW8Num13z0">
    <w:name w:val="WW8Num13z0"/>
    <w:qFormat/>
    <w:rPr>
      <w:rFonts w:cs="Times New Roman"/>
      <w:color w:val="000000"/>
      <w:sz w:val="22"/>
      <w:szCs w:val="22"/>
    </w:rPr>
  </w:style>
  <w:style w:type="character" w:styleId="WW8Num14z0">
    <w:name w:val="WW8Num1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cpr.zawiercie.powiat.finn.pl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1:00Z</dcterms:created>
  <dc:creator>msmolen</dc:creator>
  <dc:description/>
  <dc:language>en-US</dc:language>
  <cp:lastModifiedBy>Pronox Technology SA</cp:lastModifiedBy>
  <cp:lastPrinted>2018-03-05T09:14:00Z</cp:lastPrinted>
  <dcterms:modified xsi:type="dcterms:W3CDTF">2015-12-09T13:01:00Z</dcterms:modified>
  <cp:revision>1</cp:revision>
  <dc:subject/>
  <dc:title/>
</cp:coreProperties>
</file>