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wiercie, dnia 19.03.201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400 Zawiercie ul. Daszyńskiego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e o wolnym stanowisku urzędniczym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i ogłasza nabór na  stanowisko :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Starszy referent do spraw świadczeń (1 - etat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ab/>
        <w:t>W Powiatowym Centrum Pomocy Rodzinie w miesiącu poprzedzającym datę upublicznienia ogłoszenia wskaźnik zatrudnienia osób niepełnosprawnych, w rozumieniu przepisów ustawy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               w największym stopniu wymagania dodatkowe.</w:t>
      </w:r>
    </w:p>
    <w:p>
      <w:pPr>
        <w:pStyle w:val="Normal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Wymagania niezbęd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   Kwalifikacje zawodowe wymagane na stanowisku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ykształcenie wyższe, (kierunek preferowany administracja,  prawo).</w:t>
      </w:r>
    </w:p>
    <w:p>
      <w:pPr>
        <w:pStyle w:val="Normal"/>
        <w:tabs>
          <w:tab w:val="clear" w:pos="709"/>
          <w:tab w:val="left" w:pos="1134" w:leader="none"/>
        </w:tabs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   Obligatoryjne upraw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tLeast" w:line="100"/>
        <w:ind w:left="709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iegła znajomość przepisów  kodeksu postępowania administracyjnego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/>
        <w:ind w:left="1134" w:right="0" w:hanging="4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najomość przepisów następujących ustaw:</w:t>
      </w:r>
    </w:p>
    <w:p>
      <w:pPr>
        <w:pStyle w:val="Normal"/>
        <w:spacing w:lineRule="atLeast" w:line="10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o wspieraniu rodziny i systemie pieczy zastępczej,</w:t>
      </w:r>
    </w:p>
    <w:p>
      <w:pPr>
        <w:pStyle w:val="Normal"/>
        <w:spacing w:lineRule="atLeast" w:line="10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o pomocy społecznej,</w:t>
      </w:r>
    </w:p>
    <w:p>
      <w:pPr>
        <w:pStyle w:val="Normal"/>
        <w:spacing w:lineRule="atLeast" w:line="10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o pracownikach samorządowych,</w:t>
      </w:r>
    </w:p>
    <w:p>
      <w:pPr>
        <w:pStyle w:val="Normal"/>
        <w:spacing w:lineRule="atLeast" w:line="10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ustawa o ochronie danych osobow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3)   </w:t>
      </w:r>
      <w:r>
        <w:rPr>
          <w:sz w:val="24"/>
          <w:szCs w:val="24"/>
        </w:rPr>
        <w:t>Doświadczenie zawodowe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 najmniej 2 letni staż pracy w administracji publicznej.</w:t>
        <w:tab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soka kultura osobista, odpowiedzialność, systematyczność, sumienność i rzetelność w wykonywaniu prac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Wymagania dodatkow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świadczenie w pracy w jednostkach realizujących zadania z ustawy o pomocy społecznej i ustawy o wspieraniu rodziny i systemie pieczy zastępczej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iejętność pracy indywidualnej oraz w zespole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modzielność w działaniu oraz wykazywaniu własnej inicjatywy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iejętność skutecznego komunikowania się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podnoszenia kwalifikacji i stałego pogłębiania wiedzy fachow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iegła obsługa komputera, w tym znajomość oprogramowania pakietu MS Office, portalu sprawozdawczego GUS oraz urządzeń i </w:t>
      </w:r>
      <w:r>
        <w:rPr>
          <w:rFonts w:cs="Times New Roman"/>
          <w:sz w:val="24"/>
          <w:szCs w:val="24"/>
          <w:shd w:fill="FFFFFF" w:val="clear"/>
        </w:rPr>
        <w:t>sprzętu</w:t>
      </w:r>
      <w:r>
        <w:rPr>
          <w:rFonts w:cs="Times New Roman"/>
          <w:sz w:val="24"/>
          <w:szCs w:val="24"/>
        </w:rPr>
        <w:t xml:space="preserve"> biurowego typu skaner, kserokopiarka it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II. Zakres wykonywanych zadań na stanowisku oraz zakres odpowiedzialnośc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b w:val="false"/>
          <w:bCs w:val="false"/>
          <w:sz w:val="24"/>
          <w:szCs w:val="24"/>
          <w:lang w:eastAsia="zxx" w:bidi="zxx"/>
        </w:rPr>
        <w:tab/>
        <w:t>1) Prowadzenie postępowań w zakresie przyznawanych</w:t>
      </w:r>
      <w:r>
        <w:rPr>
          <w:rFonts w:eastAsia="Lucida Sans Unicode" w:cs="Tahoma"/>
          <w:sz w:val="24"/>
          <w:szCs w:val="24"/>
          <w:lang w:eastAsia="zxx" w:bidi="zxx"/>
        </w:rPr>
        <w:t xml:space="preserve"> świadczeń , w tym opracowywanie  </w:t>
        <w:tab/>
        <w:t xml:space="preserve">     projektów decyzji administracyjnych.  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2)  Przygotowywanie dokumentów dotyczących ponoszenia wydatków przez gminy              </w:t>
        <w:tab/>
        <w:t xml:space="preserve">      za dzieci umieszczone w pieczy zastępczej.</w:t>
      </w:r>
    </w:p>
    <w:p>
      <w:pPr>
        <w:pStyle w:val="Normal"/>
        <w:spacing w:lineRule="auto" w:line="360"/>
        <w:jc w:val="both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3) Przygotowywanie projektów  porozumień powiatu w sprawach umieszczenia dzieci              </w:t>
        <w:tab/>
        <w:t xml:space="preserve">      i wysokości wydatków za ich pobyt w pieczy zastęp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Lucida Sans Unicode" w:cs="Tahoma"/>
          <w:sz w:val="24"/>
          <w:szCs w:val="24"/>
          <w:lang w:eastAsia="zxx" w:bidi="zxx"/>
        </w:rPr>
        <w:tab/>
        <w:t xml:space="preserve">4) </w:t>
      </w:r>
      <w:r>
        <w:rPr>
          <w:sz w:val="24"/>
          <w:szCs w:val="24"/>
        </w:rPr>
        <w:t xml:space="preserve">Sporządzanie sprawozdań  rzeczowo – finansowych oraz przekazywanie ich właściwemu </w:t>
        <w:tab/>
        <w:t xml:space="preserve">     wojewodzie w wersji elektronicznej, z zastosowaniem systemu teleinformaty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) Sporządzanie list wypłat udzielanych świadczeń rodzinom zastępczym, pełnoletnim </w:t>
        <w:tab/>
        <w:t xml:space="preserve">  </w:t>
        <w:tab/>
        <w:t xml:space="preserve">    wychowankom pieczy zastępczej i placówek resocjaliz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) Sporządzanie sprawozdawczości z oceny zasobów pomocy społeczn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 Wszczynanie postępowań administracyjnych rodzicom biologicznym za pobyt ich dzieci         </w:t>
        <w:tab/>
        <w:t xml:space="preserve">      w pieczy zastępczej oraz dalsze prowadzenie postępowania administracyj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IV. </w:t>
      </w:r>
      <w:r>
        <w:rPr>
          <w:rFonts w:cs="Times New Roman"/>
          <w:b/>
          <w:bCs/>
          <w:sz w:val="24"/>
          <w:szCs w:val="24"/>
        </w:rPr>
        <w:t>Informacja o warunkach pracy na stanowisku:</w:t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) Miejscem pracy jest Powiatowe Centrum Pomocy Rodzinie w Zawierciu                                         </w:t>
        <w:tab/>
        <w:t xml:space="preserve">      ul. Daszyńskiego 4, 42-400 Zawiercie,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)  Wymiar czasu pracy – 1 etat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)  Praca przy komputerze powyżej 4 godz.</w:t>
      </w:r>
    </w:p>
    <w:p>
      <w:pPr>
        <w:pStyle w:val="TextBody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V. Wymagane dokumenty:</w:t>
      </w:r>
    </w:p>
    <w:p>
      <w:pPr>
        <w:pStyle w:val="Normal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1) CV wraz z dokładnym opisem pracy zawodowej.</w:t>
      </w:r>
    </w:p>
    <w:p>
      <w:pPr>
        <w:pStyle w:val="Normal"/>
        <w:autoSpaceDE w:val="false"/>
        <w:spacing w:lineRule="auto" w:line="3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2) L</w:t>
      </w:r>
      <w:r>
        <w:rPr>
          <w:rFonts w:cs="Times New Roman"/>
          <w:sz w:val="24"/>
          <w:szCs w:val="24"/>
        </w:rPr>
        <w:t xml:space="preserve">ist motywacyjny. 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Kwestionariusz osobowy (według załączonego wzoru). 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Kserokopie dyplomów potwierdzających wykształceni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Inne dokumenty o posiadanych kwalifikacjach i umiejętnościach.</w:t>
      </w:r>
    </w:p>
    <w:p>
      <w:pPr>
        <w:pStyle w:val="Default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) Kserokopie świadectw pracy.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 xml:space="preserve">7) Oświadczenie o posiadaniu pełnej zdolności do czynności prawnych oraz o korzystaniu      </w:t>
        <w:tab/>
        <w:t xml:space="preserve">     z  pełni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8) O</w:t>
      </w:r>
      <w:r>
        <w:rPr>
          <w:sz w:val="24"/>
          <w:szCs w:val="24"/>
        </w:rPr>
        <w:t xml:space="preserve">świadczenie o niekaralności prawomocnym wyrokiem sądu za umyślne przestępstwo </w:t>
        <w:tab/>
        <w:t xml:space="preserve">     ścigane 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9) Oświadczenie o stanie zdrowia i braku przeciwwskazań do zajmowania stanowiska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10) Oświadczenie o wyrażeniu zgody na przetwarzanie danych osobowych zawartych           </w:t>
        <w:tab/>
        <w:t xml:space="preserve">      w ofercie pracy do celów rekrutacji na wskazanym stanowisku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  <w:tab/>
        <w:t>11) Orzeczenie o stopniu niepełnosprawności (jeśli kandydat/ka takie posiada).</w:t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VI. Termin i miejsce składania dokument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magane dokumenty aplikacyjne należy składać osobiście w siedzibie Powiatowego </w:t>
        <w:tab/>
        <w:t xml:space="preserve">Centrum Pomocy Rodzinie w Zawierciu, pokój nr 7 lub wysłać pocztą na adres Powiatowe </w:t>
        <w:tab/>
        <w:t xml:space="preserve">Centrum Pomocy Rodzinie ul. Daszyńskiego 4  42-400 Zawiercie, w zaklejonych kopertach </w:t>
        <w:tab/>
        <w:t xml:space="preserve">z dopiskiem: dotyczy naboru na stanowisko </w:t>
      </w:r>
      <w:r>
        <w:rPr>
          <w:b/>
          <w:bCs/>
          <w:sz w:val="24"/>
          <w:szCs w:val="24"/>
        </w:rPr>
        <w:t>„</w:t>
      </w:r>
      <w:r>
        <w:rPr>
          <w:b/>
          <w:bCs/>
          <w:i w:val="false"/>
          <w:iCs w:val="false"/>
          <w:color w:val="000000"/>
          <w:sz w:val="24"/>
          <w:szCs w:val="24"/>
        </w:rPr>
        <w:t>Starszego referenta do spraw świadczeń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  <w:tab/>
      </w:r>
      <w:r>
        <w:rPr>
          <w:b/>
          <w:bCs/>
          <w:sz w:val="24"/>
          <w:szCs w:val="24"/>
        </w:rPr>
        <w:t>w terminie do: 30  marca  2018r. do godz. 14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kumenty, które wpłyną do PCPR po upływie określonego terminu (decyduje data wpływu  </w:t>
        <w:tab/>
        <w:t>dokumentów do urzędu)  nie będą rozpatryw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ymagane dokumenty aplikacyjne: list motywacyjny, szczegółowe CV powinny być </w:t>
        <w:tab/>
        <w:t xml:space="preserve">opatrzone klauzulą: „Wyrażam zgodę na przetwarzanie moich danych osobowych zawartych   </w:t>
        <w:tab/>
        <w:t xml:space="preserve">w ofercie pracy dla potrzeb niezbędnych do  realizacji  procesu  rekrutacji zgodnie z Ustawą   </w:t>
        <w:tab/>
        <w:t xml:space="preserve">z dnia  29 sierpnia 1997r. o ochronie danych osobowych (t.j. Dz.U.z 2016r.  poz. 992) oraz </w:t>
        <w:tab/>
        <w:t>podpisane czytel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e dopuszcza się przyjmowania dokumentów aplikacyjnych drogą elektroni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andydaci spełniający wymagania formalne określone w ogłoszeniu o naborze zostaną </w:t>
        <w:tab/>
        <w:t>powiadomieni telefonicznie o  terminie i miejscu rozmowy kwalifikacyj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formacja o wynikach naboru  będzie umieszczona na stronie internetowej Biuletynu </w:t>
        <w:tab/>
        <w:t xml:space="preserve">Informacji Publicznej </w:t>
      </w:r>
      <w:hyperlink r:id="rId2">
        <w:r>
          <w:rPr>
            <w:rStyle w:val="InternetLink"/>
            <w:sz w:val="24"/>
            <w:szCs w:val="24"/>
          </w:rPr>
          <w:t>www.bip.pcpr.zawiercie.powiat.finn.pl</w:t>
        </w:r>
      </w:hyperlink>
      <w:r>
        <w:rPr>
          <w:sz w:val="24"/>
          <w:szCs w:val="24"/>
        </w:rPr>
        <w:t xml:space="preserve"> oraz na tablicy informacyjnej </w:t>
        <w:tab/>
        <w:t>Powiatowym Centrum Pomocy Rodzinie w Zawierciu ul. Daszyńskiego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rFonts w:cs="Times New Roman"/>
          <w:sz w:val="24"/>
          <w:szCs w:val="24"/>
        </w:rPr>
      </w:pPr>
      <w:r>
        <w:rPr/>
        <w:t>Dyrektor PCPR w Zawierciu</w:t>
      </w:r>
    </w:p>
    <w:p>
      <w:pPr>
        <w:pStyle w:val="Normal"/>
        <w:spacing w:lineRule="auto" w:line="360" w:before="0" w:after="60"/>
        <w:ind w:left="679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(-) Adam Witas</w:t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8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/>
      <w:bCs/>
      <w:sz w:val="26"/>
      <w:szCs w:val="26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cs="Times New Roman"/>
      <w:b w:val="false"/>
      <w:bCs w:val="false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Calibri" w:cs="OpenSymbol;Arial Unicode MS"/>
      <w:i w:val="false"/>
      <w:iCs w:val="false"/>
      <w:color w:val="579D1C"/>
      <w:sz w:val="24"/>
      <w:szCs w:val="24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eastAsia="Lucida Sans Unicode" w:cs="Tahoma"/>
      <w:sz w:val="26"/>
      <w:szCs w:val="26"/>
      <w:lang w:val="pl-PL" w:bidi="zxx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  <w:b/>
      <w:bCs/>
      <w:sz w:val="24"/>
      <w:szCs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  <w:iCs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i w:val="false"/>
      <w:i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basedOn w:val="Domylnaczcionkaakapitu1"/>
    <w:qFormat/>
    <w:rPr>
      <w:rFonts w:eastAsia="SimSun;Arial Unicode MS" w:cs="Mangal"/>
      <w:kern w:val="2"/>
      <w:szCs w:val="18"/>
      <w:lang w:bidi="hi-I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cpr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/>
  <dc:description/>
  <dc:language>en-US</dc:language>
  <cp:lastModifiedBy>acuprian</cp:lastModifiedBy>
  <cp:lastPrinted>2018-03-19T14:07:00Z</cp:lastPrinted>
  <dcterms:modified xsi:type="dcterms:W3CDTF">2017-02-16T11:51:00Z</dcterms:modified>
  <cp:revision>9</cp:revision>
  <dc:subject/>
  <dc:title/>
</cp:coreProperties>
</file>