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216535</wp:posOffset>
            </wp:positionV>
            <wp:extent cx="570420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21.03.2018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 stanowisko urzędnicze: Inspektor – Doradca ds. osób niepełnosprawnych </w:t>
        <w:br/>
        <w:t xml:space="preserve">w projekcie „Aktywna integracja szansą na lepsze życie – program aktywizacji </w:t>
        <w:br/>
        <w:t>społeczno - zawodowej dla mieszkańców powiatu zawierciań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- 1 eta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miesiącu poprzedzającym datę upublicznienia ogłoszenia wskaźnik zatrudnienia osób niepełnosprawnych, w rozumieniu przepisów ustawy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I. Wymagania niezbędne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Kwalifikacje zawodowe wymagane na stanowisku:</w:t>
      </w:r>
    </w:p>
    <w:p>
      <w:pPr>
        <w:pStyle w:val="Normal"/>
        <w:spacing w:before="0" w:after="60"/>
        <w:jc w:val="both"/>
        <w:rPr>
          <w:bCs/>
          <w:sz w:val="22"/>
          <w:szCs w:val="22"/>
          <w:shd w:fill="auto" w:val="clear"/>
        </w:rPr>
      </w:pPr>
      <w:r>
        <w:rPr>
          <w:sz w:val="22"/>
          <w:szCs w:val="22"/>
        </w:rPr>
        <w:tab/>
        <w:t xml:space="preserve">- wykształcenie wyższe, (preferowane </w:t>
      </w:r>
      <w:r>
        <w:rPr>
          <w:sz w:val="22"/>
          <w:szCs w:val="22"/>
          <w:shd w:fill="auto" w:val="clear"/>
        </w:rPr>
        <w:t xml:space="preserve">kierunki: </w:t>
      </w:r>
      <w:r>
        <w:rPr>
          <w:bCs/>
          <w:sz w:val="22"/>
          <w:szCs w:val="22"/>
          <w:shd w:fill="auto" w:val="clear"/>
        </w:rPr>
        <w:t xml:space="preserve">pedagogika, socjologia, psychologia, zarządzanie </w:t>
        <w:tab/>
        <w:t xml:space="preserve">   zasobami ludzkimi). 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  <w:shd w:fill="auto" w:val="clear"/>
        </w:rPr>
        <w:tab/>
        <w:t xml:space="preserve">- </w:t>
      </w:r>
      <w:r>
        <w:rPr>
          <w:sz w:val="22"/>
          <w:szCs w:val="22"/>
        </w:rPr>
        <w:t>znajomość  procedur  regulujących   realizację  projektów  dofinansowywanych  w  ramach</w:t>
      </w:r>
    </w:p>
    <w:p>
      <w:pPr>
        <w:pStyle w:val="Normal"/>
        <w:spacing w:before="0" w:after="60"/>
        <w:jc w:val="both"/>
        <w:rPr>
          <w:rFonts w:eastAsia="DejaVuSans-Bold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</w:t>
      </w:r>
      <w:r>
        <w:rPr>
          <w:rFonts w:eastAsia="DejaVuSans-Bold"/>
          <w:sz w:val="22"/>
          <w:szCs w:val="22"/>
        </w:rPr>
        <w:t xml:space="preserve">Regionalnego Programu Operacyjnego Województwa Śląskiego na lata 2014-2020 (Europejski </w:t>
        <w:tab/>
        <w:t xml:space="preserve">  Fundusz Społeczny) dla osi priorytetowej: IX. Włączenie społeczne dla działania: 9.1. Aktywna </w:t>
        <w:tab/>
        <w:t xml:space="preserve">  integracja  dla  poddziałania:  9.1.6.  Programy  aktywnej  integracji  osób   i  grup  zagrożonych</w:t>
      </w:r>
    </w:p>
    <w:p>
      <w:pPr>
        <w:pStyle w:val="Normal"/>
        <w:spacing w:before="0" w:after="60"/>
        <w:jc w:val="both"/>
        <w:rPr>
          <w:rFonts w:eastAsia="DejaVuSans-Bold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ejaVuSans-Bold"/>
          <w:sz w:val="22"/>
          <w:szCs w:val="22"/>
        </w:rPr>
        <w:tab/>
        <w:t xml:space="preserve">  wykluczeniem społecznym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DejaVuSans-Bold"/>
          <w:sz w:val="22"/>
          <w:szCs w:val="22"/>
        </w:rPr>
        <w:tab/>
        <w:t xml:space="preserve">- znajomość  ustawy  o  rehabilitacji  zawodowej  i  społecznej  oraz o  zatrudnianiu  osób </w:t>
        <w:tab/>
        <w:t xml:space="preserve"> </w:t>
        <w:tab/>
        <w:t xml:space="preserve">  niepełnosprawn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oświadczenia zawodow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o najmniej 2 letni staż pracy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 xml:space="preserve">      - na stanowisku związanym z bezpośrednią obsługą osób niepełnosprawnych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 xml:space="preserve">      - na stanowisku związanym z realizacją projektów unijnych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 xml:space="preserve">      - w jednostkach pomocy społecznej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bywatelstwo polsk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eposzlakowana opinia</w:t>
      </w:r>
      <w:r>
        <w:rPr>
          <w:bCs/>
          <w:sz w:val="22"/>
          <w:szCs w:val="22"/>
        </w:rPr>
        <w:t xml:space="preserve">.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II. Wymagania dodatkowe: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Łatwość nawiązywania kontaktów interpersonalnych.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dyspozycje i umiejętności związane z obsługą klienta niepełnosprawnego.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porność na stres.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towość do podnoszenia kwalifikacji i stałego pogłębiania wiedzy fachowej.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egła obsługa komputera.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iejętność pracy w zespole.</w:t>
      </w:r>
    </w:p>
    <w:p>
      <w:pPr>
        <w:pStyle w:val="Normal"/>
        <w:numPr>
          <w:ilvl w:val="2"/>
          <w:numId w:val="4"/>
        </w:numPr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Kreatywność.</w:t>
      </w:r>
    </w:p>
    <w:p>
      <w:pPr>
        <w:pStyle w:val="Normal"/>
        <w:numPr>
          <w:ilvl w:val="2"/>
          <w:numId w:val="4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le widziane prawo jazdy kat.B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M</w:t>
      </w:r>
      <w:r>
        <w:rPr>
          <w:sz w:val="22"/>
          <w:szCs w:val="22"/>
        </w:rPr>
        <w:t xml:space="preserve">ile widziane odbycie służby przygotowawczej dla pracowników Jednostek Samorządu  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erytoria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III. Zakres wykonywanych zadań na stanowisku oraz zakres odpowiedzialnośc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Realizacja strategii rekrutacyjnej projektu w odniesieniu do osób niepełnosprawnych i ich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kwalifikacji do udziału w zadaniach projektowych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>2.Przygotowanie umów z osobami niepełnosprawnymi dotyczących udziału w projekcie oraz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>odpowiedzialność za ich realizację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Sporządzanie diagnozy wstępnej i </w:t>
      </w:r>
      <w:r>
        <w:rPr>
          <w:bCs/>
          <w:color w:val="000000"/>
          <w:sz w:val="22"/>
          <w:szCs w:val="22"/>
        </w:rPr>
        <w:t xml:space="preserve">opracowanie indywidualnych programów aktywizacji dla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>osób niepełnosprawnych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4.Prowadzenie rozmów aktywizujących z osobami z niepełnosprawnościami i   koordynacja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>uczestnictwa osób niepełnosprawnych w poszczególnych działaniach projektowych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5.Organizacja zaplanowanych w projekcie zadań związanych z aktywną integracją osób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>niepełnosprawnych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6.Bieżąca współpraca z wykonawcami usług i przygotowanie odpowiedniej dokumentacj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>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7.Udział w wyjazdowych formach wsparcia zaplanowanych dla uczestników i uczestniczek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8.Prowadzenie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9.Przygotowywanie danych i zestawień dla potrzeb sprawozdawczośc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10.Wdrażania zasady równości szans kobiet i mężczyzn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11.Wdrażanie działań służących zapobieganiu defaworyzacji osób z niepełnosprawności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</w:r>
      <w:r>
        <w:rPr>
          <w:b w:val="false"/>
          <w:bCs w:val="false"/>
          <w:color w:val="000000"/>
          <w:sz w:val="22"/>
          <w:szCs w:val="22"/>
        </w:rPr>
        <w:t xml:space="preserve">12. </w:t>
      </w:r>
      <w:r>
        <w:rPr>
          <w:b/>
          <w:bCs/>
          <w:color w:val="000000"/>
          <w:sz w:val="22"/>
          <w:szCs w:val="22"/>
        </w:rPr>
        <w:t xml:space="preserve">Odpowiedzialność </w:t>
      </w:r>
      <w:r>
        <w:rPr>
          <w:b/>
          <w:bCs/>
          <w:sz w:val="22"/>
          <w:szCs w:val="22"/>
        </w:rPr>
        <w:t>z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zetelne i dokładne wykonanie powierzonych czynn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ealizację obowiązujących procedur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2"/>
          <w:szCs w:val="22"/>
        </w:rPr>
        <w:tab/>
        <w:t>- zachowanie prawidłowych relacji ze współpracownikami i przełoż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IV.Informacja o warunkach pracy na stanowisku:</w:t>
      </w:r>
    </w:p>
    <w:p>
      <w:pPr>
        <w:pStyle w:val="TextBody"/>
        <w:spacing w:before="0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iejscem pracy jest Powiatowe Centrum Pomocy Rodzinie w Zawierciu                                          ul. Daszyńskiego 4, 42-400 Zawiercie.</w:t>
      </w:r>
    </w:p>
    <w:p>
      <w:pPr>
        <w:pStyle w:val="TextBody"/>
        <w:spacing w:before="0" w:after="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2.   Wymiar czasu pracy - 1 etat</w:t>
      </w:r>
      <w:r>
        <w:rPr>
          <w:color w:val="FF0000"/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</w:t>
      </w:r>
      <w:r>
        <w:rPr>
          <w:sz w:val="22"/>
          <w:szCs w:val="22"/>
          <w:shd w:fill="auto" w:val="clear"/>
        </w:rPr>
        <w:t>Praca przy komputerze powyżej 4 godz. na dobę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 Umowa na czas określony (zadaniowy system czasu pracy)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>V.Wymagane dokumenty:</w:t>
      </w:r>
    </w:p>
    <w:p>
      <w:pPr>
        <w:pStyle w:val="TextBody"/>
        <w:spacing w:lineRule="auto" w:line="36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>1.CV wraz z dokładnym opisem pracy zawodowej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List motywacyjn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Kwestionariusz osobowy (według załączonego wzoru)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Kserokopie świadectw prac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Kserokopie dyplomów potwierdzających wykształcenie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6.Kserokopia dokumentu potwierdzającego odbycie służby przygotowawczej oraz zaświadczenie    </w:t>
        <w:tab/>
        <w:t xml:space="preserve">   o zdanym egzaminie (jeśli kandydat/ka takie posiada).</w:t>
      </w:r>
    </w:p>
    <w:p>
      <w:pPr>
        <w:pStyle w:val="Default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.Inne dokumenty o posiadanych kwalifikacjach i umiejętnościach, (certyfikaty, zaświadczenia       </w:t>
        <w:tab/>
        <w:t xml:space="preserve">   o ukończonych kursach i szkoleniach, referencje z poprzednich miejsc pracy jeżeli  kandydat/ka </w:t>
        <w:tab/>
        <w:t xml:space="preserve">   takie posiada)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8.Oświadczenie o posiadaniu pełnej zdolności do czynności prawnych oraz o korzystaniu z pełni </w:t>
        <w:tab/>
        <w:t xml:space="preserve">   praw publicznych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9.Oświadczenie o niekaralności prawomocnym wyrokiem sądu za umyślne przestępstwo ścigane </w:t>
        <w:br/>
        <w:tab/>
        <w:t xml:space="preserve">   z oskarżenia publicznego lub umyślne przestępstwo skarbowe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10.Oświadczenie o stanie zdrowia i braku przeciwwskazań zdrowotnych do pracy na wskazanym </w:t>
        <w:tab/>
        <w:t xml:space="preserve">    stanowisku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>11.Orzeczenie o stopniu niepełnosprawności ( jeśli kandydat/ka takie posiada)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12.Oświadczenie o wyrażeniu zgody na przetwarzanie danych osobowych zawartych w ofercie </w:t>
        <w:tab/>
        <w:t xml:space="preserve">  </w:t>
        <w:tab/>
        <w:t xml:space="preserve">     pracy do celów rekrutacji na wskazanym stanowisku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VI.Termin i miejsce składania dokumentów: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Wymagane   dokumenty   aplikacyjne   należy  składać  osobiście  w  siedzibie  Powiatowego     </w:t>
        <w:tab/>
        <w:t xml:space="preserve">Centrum   Pomocy Rodzinie w Zawierciu, pokój nr 7 lub wysłać pocztą na adres: </w:t>
      </w:r>
      <w:r>
        <w:rPr>
          <w:b/>
          <w:bCs/>
          <w:sz w:val="22"/>
          <w:szCs w:val="22"/>
        </w:rPr>
        <w:t xml:space="preserve">Powiatowe </w:t>
        <w:tab/>
        <w:t>Centrum Pomocy Rodzinie ul. Daszyńskiego 4  42-400 Zawiercie,</w:t>
      </w:r>
      <w:r>
        <w:rPr>
          <w:sz w:val="22"/>
          <w:szCs w:val="22"/>
        </w:rPr>
        <w:t xml:space="preserve"> w zaklejonych kopertach                 </w:t>
        <w:tab/>
        <w:t xml:space="preserve">z dopiskiem: </w:t>
      </w:r>
      <w:r>
        <w:rPr>
          <w:i/>
          <w:iCs/>
          <w:sz w:val="22"/>
          <w:szCs w:val="22"/>
        </w:rPr>
        <w:t xml:space="preserve">Nabór na stanowisko Inspektora – Doradcy ds. osób niepełnosprawnych w </w:t>
        <w:tab/>
        <w:t>projekcie  „Aktywna integracja szansą na lepsze życie – program aktywizacji społeczno-</w:t>
        <w:tab/>
        <w:t xml:space="preserve">zawodowej dla mieszkańców powiatu zawierciańskiego” </w:t>
      </w:r>
      <w:r>
        <w:rPr>
          <w:b/>
          <w:bCs/>
          <w:sz w:val="22"/>
          <w:szCs w:val="22"/>
        </w:rPr>
        <w:t>w terminie do dnia 5 kwietnia 2018r</w:t>
      </w:r>
      <w:r>
        <w:rPr>
          <w:sz w:val="22"/>
          <w:szCs w:val="22"/>
        </w:rPr>
        <w:t xml:space="preserve">, </w:t>
        <w:tab/>
        <w:t xml:space="preserve">do godz.15.00. Dokumenty, które wpłyną do PCPR po upływie określonego terminu (decyduje </w:t>
        <w:tab/>
        <w:t xml:space="preserve">data wpływu dokumentów)   nie będą rozpatrywane.             </w:t>
      </w:r>
    </w:p>
    <w:p>
      <w:pPr>
        <w:pStyle w:val="Normal"/>
        <w:spacing w:lineRule="auto" w:line="36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magane  dokumenty  aplikacyjne:     list motywacyjny,   szczegółowe CV    powinny być  </w:t>
      </w:r>
    </w:p>
    <w:p>
      <w:pPr>
        <w:pStyle w:val="Normal"/>
        <w:spacing w:lineRule="auto" w:line="360"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patrzone klauzulą: „Wyrażam zgodę na przetwarzanie moich danych osobowych zawartych       </w:t>
        <w:tab/>
        <w:t xml:space="preserve"> w ofercie pracy dla potrzeb niezbędnych do realizacji procesu rekrutacji zgodnie  z Ustawą          </w:t>
        <w:tab/>
        <w:t xml:space="preserve"> z dnia 29 sierpnia 1997 r. o ochronie danych osobowych (t.j.Dz .U. z 2016 r. poz. 922                  </w:t>
        <w:tab/>
        <w:t xml:space="preserve">  z późn. zm.) </w:t>
      </w:r>
      <w:r>
        <w:rPr>
          <w:bCs/>
          <w:sz w:val="22"/>
          <w:szCs w:val="22"/>
        </w:rPr>
        <w:t xml:space="preserve">oraz  </w:t>
      </w:r>
      <w:r>
        <w:rPr>
          <w:b/>
          <w:bCs/>
          <w:sz w:val="22"/>
          <w:szCs w:val="22"/>
        </w:rPr>
        <w:t>podpisane czytelnie.</w:t>
      </w:r>
    </w:p>
    <w:p>
      <w:pPr>
        <w:pStyle w:val="Normal"/>
        <w:spacing w:lineRule="auto" w:line="360" w:before="0" w:after="60"/>
        <w:ind w:left="0" w:righ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</w:r>
      <w:r>
        <w:rPr>
          <w:sz w:val="22"/>
          <w:szCs w:val="22"/>
        </w:rPr>
        <w:t>Nie  dopuszcza  się   przyjmowania   dokumentów   aplikacyjnych   drogą   elektroniczną.</w:t>
      </w:r>
    </w:p>
    <w:p>
      <w:pPr>
        <w:pStyle w:val="Normal"/>
        <w:spacing w:lineRule="auto" w:line="360" w:before="0" w:after="60"/>
        <w:ind w:left="0" w:right="0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Kandydaci  spełniający  wymagania  formalne  określone  w  ogłoszeniu  o  naborze  zostaną </w:t>
      </w:r>
    </w:p>
    <w:p>
      <w:pPr>
        <w:pStyle w:val="Normal"/>
        <w:spacing w:lineRule="auto" w:line="360" w:before="0" w:after="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iadomieni telefonicznie o  terminie i miejscu rozmowy kwalifikacyjnej.</w:t>
      </w:r>
    </w:p>
    <w:p>
      <w:pPr>
        <w:pStyle w:val="Normal"/>
        <w:spacing w:lineRule="auto" w:line="360" w:before="0" w:after="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Informacja  o  wynikach  naboru   będzie  umieszczona  na  stronie  internetowej  Biuletynu 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nformacji Publicznej </w:t>
      </w:r>
      <w:hyperlink r:id="rId3">
        <w:r>
          <w:rPr>
            <w:rStyle w:val="InternetLink"/>
            <w:sz w:val="22"/>
            <w:szCs w:val="22"/>
          </w:rPr>
          <w:t>www.bip.pcpr.zawiercie.powiat.finn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60"/>
        <w:jc w:val="right"/>
        <w:rPr>
          <w:rFonts w:cs="Times New Roman"/>
          <w:sz w:val="24"/>
          <w:szCs w:val="24"/>
        </w:rPr>
      </w:pPr>
      <w:r>
        <w:rPr>
          <w:sz w:val="22"/>
          <w:szCs w:val="22"/>
        </w:rPr>
        <w:t>Dyrektor PCPR w Zawierciu</w:t>
      </w:r>
    </w:p>
    <w:p>
      <w:pPr>
        <w:pStyle w:val="Normal"/>
        <w:spacing w:lineRule="auto" w:line="360" w:before="0" w:after="60"/>
        <w:ind w:left="6790" w:right="0" w:hanging="0"/>
        <w:jc w:val="right"/>
        <w:rPr>
          <w:sz w:val="22"/>
          <w:szCs w:val="22"/>
        </w:rPr>
      </w:pPr>
      <w:r>
        <w:rPr>
          <w:rFonts w:cs="Times New Roman"/>
          <w:sz w:val="24"/>
          <w:szCs w:val="24"/>
        </w:rPr>
        <w:t>(-) Adam Witas</w:t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4205" cy="627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urzędniczym </w:t>
      </w:r>
      <w:r>
        <w:rPr>
          <w:b/>
          <w:bCs/>
          <w:sz w:val="22"/>
          <w:szCs w:val="22"/>
        </w:rPr>
        <w:t>Inspektor – Doradca ds. osób niepełnosprawnych</w:t>
      </w:r>
      <w:r>
        <w:rPr>
          <w:sz w:val="22"/>
          <w:szCs w:val="22"/>
        </w:rPr>
        <w:t xml:space="preserve"> </w:t>
        <w:br/>
        <w:t xml:space="preserve">w projekcie „Aktywna integracja szansą na lepsze życie – program aktywizacji społeczno-zawodowej </w:t>
        <w:br/>
        <w:t>dla mieszkańców powiatu zawierciańskiego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Informacje adresowe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>Imiona rodziców..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ywatelstwo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Miejsce zamieszkania (adres do korespondencji)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ykształcenie i doświadczenie zawod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(nazwa szkoły, rok jej ukończenia, zawód, specjalność, stopień naukowy, tytuł zawodow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Wykształcenie uzupełniając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(kursy, studia podyplomowe, data ukończenia nauki lub data rozpoczęcia nauki w przypadku jej trwania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Przebieg dotychczasowego zatrudnienia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np. prawo jazdy, obsługa komputer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Oświadczam, że dane zawarte w pkt 1 są zgodne  z dowodem osobistym seria............nr............ wydanym przez..........................lub innym dowodem tożsamości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sectPr>
      <w:type w:val="nextPage"/>
      <w:pgSz w:w="11906" w:h="16838"/>
      <w:pgMar w:left="1417" w:right="1133" w:gutter="0" w:header="0" w:top="994" w:footer="0" w:bottom="9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/>
        <w:shd w:fill="auto" w:val="clear"/>
        <w:szCs w:val="22"/>
        <w:bCs/>
        <w:rFonts w:eastAsia="DejaVuSans-Bold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2"/>
        <w:i w:val="false"/>
        <w:szCs w:val="22"/>
        <w:iCs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trike/>
        <w:sz w:val="24"/>
        <w:i w:val="false"/>
        <w:b w:val="false"/>
        <w:szCs w:val="24"/>
        <w:iCs w:val="false"/>
        <w:bCs w:val="false"/>
        <w:rFonts w:ascii="Times New Roman" w:hAnsi="Times New Roman" w:eastAsia="DejaVuSans-Bold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DejaVuSans-Bold"/>
      <w:b/>
      <w:bCs/>
      <w:color w:val="FF0000"/>
      <w:sz w:val="18"/>
      <w:szCs w:val="22"/>
      <w:shd w:fill="auto" w:val="clear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4z2">
    <w:name w:val="WW8Num4z2"/>
    <w:qFormat/>
    <w:rPr>
      <w:b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 w:val="false"/>
      <w:iCs w:val="false"/>
      <w:strike w:val="false"/>
      <w:dstrike w:val="false"/>
      <w:color w:val="000000"/>
      <w:sz w:val="24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color w:val="auto"/>
      <w:sz w:val="22"/>
      <w:szCs w:val="22"/>
      <w:lang w:val="pl-PL" w:bidi="ar-SA"/>
    </w:rPr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18-03-21T12:06:00Z</cp:lastPrinted>
  <dcterms:modified xsi:type="dcterms:W3CDTF">2015-12-09T13:01:00Z</dcterms:modified>
  <cp:revision>1</cp:revision>
  <dc:subject/>
  <dc:title/>
</cp:coreProperties>
</file>