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216535</wp:posOffset>
            </wp:positionV>
            <wp:extent cx="5693410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. 20.04.2018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</w:r>
      <w:r>
        <w:rPr>
          <w:b/>
          <w:bCs/>
          <w:sz w:val="22"/>
          <w:szCs w:val="22"/>
          <w:u w:val="single"/>
        </w:rPr>
        <w:t>Pracownik socjalny</w:t>
      </w:r>
      <w:r>
        <w:rPr>
          <w:b/>
          <w:bCs/>
          <w:sz w:val="22"/>
          <w:szCs w:val="22"/>
        </w:rPr>
        <w:br/>
        <w:t xml:space="preserve">w projekcie „Aktywna integracja szansą na lepsze życie – program aktywizacji </w:t>
        <w:br/>
        <w:t>społeczno -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 - 1 eta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ymagania niezbędn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>1.Dyplom ukończenia kolegium pracowników służb społecznych lub ukończonych studiów wyższych na kierunku praca socjalna albo do dnia 31 grudnia 2013r. ukończone studia wyższe o specjalności przygotowującej do zawodu pracownika socjalnego na jednym z kierunków: pedagogika, pedagogika specjalna, politologia, polityka społeczna, psychologia, socjologia, nauki o rodzinie.                                                                                                        2. Co   najmniej  2  letni  staż   pracy  w   jednostkach  organizacyjnych  pomocy  społecznej na podobnym stanowisk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Znajomość ustawy o pomocy społecznej oraz ustawy o wspieraniu rodziny i systemie pieczy zastępczej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Kandydat/kandydatka nie był/a skazany/a prawomocnym wyrokiem za umyślne przestępstwo lub umyślne przestępstwo skarbow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Kandydat/kandydatka korzysta z pełni praw publicznych oraz posiada pełną zdolność do czynności prawnych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. Wymagania dodatkowe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Mile widziana z</w:t>
      </w:r>
      <w:r>
        <w:rPr>
          <w:rFonts w:eastAsia="DejaVuSans-Bold"/>
          <w:b w:val="false"/>
          <w:bCs w:val="false"/>
          <w:sz w:val="22"/>
          <w:szCs w:val="22"/>
        </w:rPr>
        <w:t xml:space="preserve">najomość procedur regulujących realizację projektów dofinansowywanych w ramach 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.     </w:t>
      </w:r>
    </w:p>
    <w:p>
      <w:pPr>
        <w:pStyle w:val="Normal"/>
        <w:spacing w:lineRule="auto" w:line="360"/>
        <w:jc w:val="lef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Preferowane posiadanie</w:t>
      </w:r>
      <w:r>
        <w:rPr>
          <w:bCs/>
          <w:color w:val="000000"/>
          <w:sz w:val="22"/>
          <w:szCs w:val="22"/>
        </w:rPr>
        <w:t xml:space="preserve"> prawa jazdy kat.B i samochodu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Cs/>
          <w:color w:val="000000"/>
          <w:sz w:val="22"/>
          <w:szCs w:val="22"/>
        </w:rPr>
        <w:t>3. Biegła obsługa komputera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 Łatwość nawiązywania kontaktów interpersonalnych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dporność na stres i sytuacje trudne emocjonalnie.</w:t>
        <w:br/>
        <w:t>6. Umiejętność pracy w zespole.</w:t>
        <w:br/>
        <w:t xml:space="preserve">7. </w:t>
      </w:r>
      <w:r>
        <w:rPr>
          <w:sz w:val="22"/>
          <w:szCs w:val="22"/>
        </w:rPr>
        <w:t>Gotowość do podnoszenia kwalifikacji i stałego pogłębiania wiedzy fachowej.</w:t>
        <w:br/>
      </w:r>
      <w:r>
        <w:rPr>
          <w:bCs/>
          <w:color w:val="000000"/>
          <w:sz w:val="22"/>
          <w:szCs w:val="22"/>
        </w:rPr>
        <w:br/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kres wykonywanych zadań na stanowisku oraz zakres odpowiedzialnośc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aca z rodzinami zastępczymi i wychowankami pieczy zastępczej; </w:t>
      </w:r>
    </w:p>
    <w:p>
      <w:pPr>
        <w:pStyle w:val="Normal"/>
        <w:spacing w:lineRule="auto" w:line="36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Cs/>
          <w:sz w:val="22"/>
          <w:szCs w:val="22"/>
        </w:rPr>
        <w:t xml:space="preserve">2. Realizacja Indywidualnych Programów Aktywizacji; </w:t>
        <w:br/>
        <w:t>3.Przeprowadzania wywiadów środowiskowych z rodzinami zastępczymi i wychowankami pieczy zastępczej – uczestnikami projektu;</w:t>
      </w:r>
    </w:p>
    <w:p>
      <w:pPr>
        <w:pStyle w:val="Normal"/>
        <w:spacing w:lineRule="auto" w:line="36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 Dokonywanie diagnozy potrzeb;</w:t>
      </w:r>
    </w:p>
    <w:p>
      <w:pPr>
        <w:pStyle w:val="Zawartotabeli"/>
        <w:spacing w:lineRule="auto" w:line="36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 Określanie przyczyn trudnej sytuacji bytowej uczestników projektu;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6. Planowanie form pomocy;</w:t>
        <w:br/>
        <w:t xml:space="preserve">7. Stosowanie metod i technik w pracy socjalnej;                                                                     8.Monitorowanie i okresowa ocena wyników podjętych działań; </w:t>
        <w:br/>
        <w:t>9. Współpraca z innymi specjalistami;</w:t>
        <w:br/>
        <w:t>10.Praca zgodnie z etyką zawodową pracownika socjalnego;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1.P</w:t>
      </w:r>
      <w:r>
        <w:rPr>
          <w:rFonts w:eastAsia="DejaVuSans" w:cs="DejaVuSan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rzestrzeganie i promowanie zasad równości szans kobiet i mężczyzn;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2. Prowadzenie postępowań z zakresu świadczeń z ustawy o pomocy społecznej;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3. Przygotowanie wniosków o udzielenie świadczeń dla rodzin zastępczych i pełnoletnich wychowanków oraz wniosków dotyczących świadczeń nienależnie pobranych;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4. Monitorowanie zmian mających wpływ na wysokość świadczeń;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5. Organizacja usługi aktywnej integracji  przewidzianej w projekcie dla rodzin zastępczych i wychowanków pieczy zastępczej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6. Bieżąca współpraca z Sądem Rodzinnym w sprawach dotyczących dzieci umieszczonych</w:t>
        <w:br/>
        <w:t>w rodzinnej pieczy zastępczej;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7. Współtworzenie list płatniczych;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8. Udział w szkoleniach w sytuacji zmiany przepisów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9. Sporządzanie Indywidualnych Planów Usamodzielnienia z wychowankami rodzin zastępczych wraz  z ich aktualizacją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2. Odpowiedzialność </w:t>
      </w:r>
      <w:r>
        <w:rPr>
          <w:b/>
          <w:bCs/>
          <w:sz w:val="22"/>
          <w:szCs w:val="22"/>
        </w:rPr>
        <w:t>za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Informacja o warunkach pracy na stanowisku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2-400 Zawiercie.</w:t>
      </w:r>
    </w:p>
    <w:p>
      <w:pPr>
        <w:pStyle w:val="TextBody"/>
        <w:spacing w:lineRule="auto" w:line="360"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686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 powyżej 4 godz. na dobę.</w:t>
      </w:r>
    </w:p>
    <w:p>
      <w:pPr>
        <w:pStyle w:val="TextBody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 Umowa na czas określony (zadaniowy system czasu pracy/równoważny system czasu pracy).</w:t>
      </w:r>
    </w:p>
    <w:p>
      <w:pPr>
        <w:pStyle w:val="TextBody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Kontakt z rodzinami zastępczymi i wychowankami pieczy zastępczej w miejscu ich zamieszkania.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. Wymagane dokumenty:</w:t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1. Kwestionariusz osobowy (według załączonego wzoru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2. CV wraz z dokładnym opisem pracy zawodowej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List motywacyjn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serokopie dyplomów potwierdzających wykształcenie.</w:t>
      </w:r>
    </w:p>
    <w:p>
      <w:pPr>
        <w:pStyle w:val="Default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Inne dokumenty o posiadanych kwalifikacjach i umiejętnościach (certyfikaty, zaświadczenia       </w:t>
        <w:tab/>
        <w:t xml:space="preserve">   o ukończonych kursach i szkoleniach, referencje z poprzednich miejsc pracy jeżeli  kandydat/ka </w:t>
        <w:tab/>
        <w:t xml:space="preserve">   takie posiada)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. Oświadczenie o wyrażeniu zgody na przetwarzanie danych osobowych zawartych w ofercie 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/>
          <w:color w:val="000000"/>
          <w:sz w:val="22"/>
          <w:szCs w:val="22"/>
        </w:rPr>
        <w:t>pracy do celów rekrutacji na wskazanym stanowisku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. Oświadczenie o posiadaniu pełnej zdolności do czynności prawnych oraz o korzystaniu z pełni praw publicznych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 Oświadczenie o niekaralności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. Oświadczenie o stanie zdrowia i braku przeciwwskazań zdrowotnych do pracy na wskazanym</w:t>
      </w:r>
    </w:p>
    <w:p>
      <w:pPr>
        <w:pStyle w:val="TextBody"/>
        <w:autoSpaceDE w:val="false"/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stanowisku.</w:t>
      </w:r>
    </w:p>
    <w:p>
      <w:pPr>
        <w:pStyle w:val="Default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0. Kserokopie świadectw pracy.</w:t>
      </w:r>
    </w:p>
    <w:p>
      <w:pPr>
        <w:pStyle w:val="TextBody"/>
        <w:autoSpaceDE w:val="false"/>
        <w:spacing w:lineRule="auto" w:line="360" w:before="0" w:after="15"/>
        <w:jc w:val="both"/>
        <w:rPr>
          <w:b/>
          <w:b/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1. Orzeczenie o stopniu niepełnosprawności (jeśli kandydat/ka takie posiada).</w:t>
      </w:r>
    </w:p>
    <w:p>
      <w:pPr>
        <w:pStyle w:val="TextBody"/>
        <w:autoSpaceDE w:val="false"/>
        <w:spacing w:lineRule="auto" w:line="360" w:before="0" w:after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Termin i miejsce składania dokumentów: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Wymagane   dokumenty   aplikacyjne   należy  składać  osobiście  w  siedzibie  Powiatowego     Centrum   Pomocy Rodzinie w Zawierciu, pokój nr 7 lub wysłać pocztą na adres: </w:t>
      </w:r>
      <w:r>
        <w:rPr>
          <w:b/>
          <w:bCs/>
          <w:sz w:val="22"/>
          <w:szCs w:val="22"/>
        </w:rPr>
        <w:t>Powiatowe Centrum Pomocy Rodzinie ul. Daszyńskiego 4  42-400 Zawiercie,</w:t>
      </w:r>
      <w:r>
        <w:rPr>
          <w:sz w:val="22"/>
          <w:szCs w:val="22"/>
        </w:rPr>
        <w:t xml:space="preserve"> w zaklejonych kopertach z dopiskiem: </w:t>
      </w:r>
      <w:r>
        <w:rPr>
          <w:i/>
          <w:iCs/>
          <w:sz w:val="22"/>
          <w:szCs w:val="22"/>
        </w:rPr>
        <w:t>Nabór na stanowisko pracownika socjalnego  w projekcie  „Aktywna integracja szansą na lepsze życie – program aktywizacji społeczno-</w:t>
        <w:tab/>
        <w:t xml:space="preserve">zawodowej dla mieszkańców powiatu zawierciańskiego” </w:t>
      </w:r>
      <w:r>
        <w:rPr>
          <w:b/>
          <w:bCs/>
          <w:sz w:val="22"/>
          <w:szCs w:val="22"/>
        </w:rPr>
        <w:t>w terminie do dnia 30 kwietnia 2018r</w:t>
      </w:r>
      <w:r>
        <w:rPr>
          <w:sz w:val="22"/>
          <w:szCs w:val="22"/>
        </w:rPr>
        <w:t xml:space="preserve">, do godz.16.00. Dokumenty, które wpłyną do PCPR po upływie określonego terminu (decyduje data wpływu dokumentów) nie będą rozpatrywane.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magane  dokumenty  aplikacyjne: </w:t>
      </w:r>
      <w:r>
        <w:rPr>
          <w:b/>
          <w:bCs/>
          <w:sz w:val="22"/>
          <w:szCs w:val="22"/>
        </w:rPr>
        <w:t xml:space="preserve">list motywacyjny,  szczegółowe CV  powinny być  opatrzone klauzulą: „Wyrażam zgodę na przetwarzanie moich danych osobowych zawartych  w ofercie pracy dla potrzeb niezbędnych do realizacji procesu rekrutacji zgodnie  z Ustawą z dnia 29 sierpnia 1997r. o ochronie danych osobowych  (t.j.Dz .U. z 2016 r. poz. 922 z późn. zm.) </w:t>
      </w:r>
      <w:r>
        <w:rPr>
          <w:b w:val="false"/>
          <w:bCs w:val="false"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 podpisane czytelnie.</w:t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Nie  dopuszcza  się   przyjmowania   dokumentów   aplikacyjnych   drogą   elektroniczną.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Kandydaci  spełniający  wymagania  formalne  określone  w  ogłoszeniu  o  naborze  zostaną powiadomieni telefonicznie o terminie i miejscu rozmowy kwalifikacyjnej.</w:t>
        <w:br/>
      </w: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Informacja  o  wynikach  naboru   będzie  umieszczona  na  stronie  internetowej  Biuletynu 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  <w:szCs w:val="22"/>
        </w:rPr>
        <w:t xml:space="preserve">Informacji Publicznej </w:t>
      </w:r>
      <w:hyperlink r:id="rId3">
        <w:r>
          <w:rPr>
            <w:rStyle w:val="InternetLink"/>
            <w:sz w:val="22"/>
            <w:szCs w:val="22"/>
          </w:rPr>
          <w:t>www.bip.pcpr.zawiercie.powiat.finn.pl</w:t>
        </w:r>
      </w:hyperlink>
      <w:r>
        <w:rPr>
          <w:sz w:val="22"/>
          <w:szCs w:val="22"/>
        </w:rPr>
        <w:t xml:space="preserve"> .    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3410" cy="616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</w:r>
      <w:r>
        <w:rPr>
          <w:b/>
          <w:bCs/>
          <w:sz w:val="22"/>
          <w:szCs w:val="22"/>
        </w:rPr>
        <w:t>Pracownik socjalny</w:t>
      </w:r>
      <w:r>
        <w:rPr>
          <w:sz w:val="22"/>
          <w:szCs w:val="22"/>
        </w:rPr>
        <w:br/>
        <w:t xml:space="preserve">w projekcie „Aktywna integracja szansą na lepsze życie – program aktywizacji społeczno-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nformacje adresowe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>Imiona rodziców..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ywatelstwo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Miejsce zamieszkania (adres do korespondencji)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ykształcenie i doświadczenie zawodow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(nazwa szkoły, rok jej ukończenia, zawód, specjalność, stopień naukowy, tytuł zawodow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Wykształcenie uzupełniając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(kursy, studia podyplomowe, data ukończenia nauki lub data rozpoczęcia nauki w przypadku jej trwania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Przebieg dotychczasowego zatrudn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Dodatkowe uprawnienia, umiejętności, zainteresowania </w:t>
      </w:r>
      <w:r>
        <w:rPr>
          <w:sz w:val="22"/>
          <w:szCs w:val="22"/>
        </w:rPr>
        <w:t>(np.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Oświadczam, że dane zawarte w pkt 1 są zgodne  z dowodem osobistym seria............nr............ wydanym przez..........................lub innym dowodem tożsamośc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sectPr>
      <w:type w:val="nextPage"/>
      <w:pgSz w:w="11906" w:h="16838"/>
      <w:pgMar w:left="1417" w:right="1133" w:gutter="0" w:header="0" w:top="994" w:footer="0" w:bottom="9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DejaVuSans-Bold"/>
      <w:b w:val="false"/>
      <w:bCs w:val="false"/>
      <w:color w:val="FF0000"/>
      <w:sz w:val="18"/>
      <w:szCs w:val="22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DejaVuSans-Bold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ejaVuSans-Bold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  <w:iCs w:val="false"/>
      <w:strike w:val="false"/>
      <w:dstrike w:val="false"/>
      <w:color w:val="000000"/>
      <w:sz w:val="24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color w:val="auto"/>
      <w:sz w:val="22"/>
      <w:szCs w:val="22"/>
      <w:lang w:val="pl-PL" w:bidi="ar-SA"/>
    </w:rPr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8-04-19T12:21:00Z</cp:lastPrinted>
  <dcterms:modified xsi:type="dcterms:W3CDTF">2015-12-09T13:01:00Z</dcterms:modified>
  <cp:revision>1</cp:revision>
  <dc:subject/>
  <dc:title/>
</cp:coreProperties>
</file>