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21.06.2018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sz w:val="20"/>
          <w:szCs w:val="20"/>
        </w:rPr>
      </w:pPr>
      <w:bookmarkStart w:id="1" w:name="_Hlk514647525"/>
      <w:bookmarkStart w:id="2" w:name="_Hlk514732403"/>
      <w:r>
        <w:rPr>
          <w:b/>
          <w:bCs/>
          <w:sz w:val="20"/>
          <w:szCs w:val="20"/>
        </w:rPr>
        <w:t>Trenera usamodzielniania w mieszkaniu treningowym we Włodowicach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la uczestniczek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>”</w:t>
      </w:r>
      <w:bookmarkEnd w:id="2"/>
      <w:r>
        <w:rPr>
          <w:bCs/>
          <w:sz w:val="20"/>
          <w:szCs w:val="20"/>
        </w:rPr>
        <w:t xml:space="preserve"> </w:t>
      </w:r>
      <w:bookmarkEnd w:id="1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,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 .  Zamawiający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wiat Zawierciański,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imieniu którego działa Powiatowe Centrum Pomocy Rodzinie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ul. Daszyńskiego 4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2- 400 Zawiercie</w:t>
      </w:r>
    </w:p>
    <w:p>
      <w:pPr>
        <w:pStyle w:val="TextBody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Przedmiot zamówienia i sposób realizacj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sługa trenera usamodzielnienia będzie polegać na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) planowaniu, organizowaniu i prowadzeniu zajęć treningowych z maksymalnie czteroosobową grupą pełnoletnich wychowanków pieczy zastępczej przebywających w mieszkaniu treningowym;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b) trening obejmować będzie takie obszary jak: funkcjonowanie w grupie domowej, podstawowy trening kulinarny, gospodarczy, obsługi sprzętu domowego, załatwiania codziennych spraw, spędzania czasu wolnego;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) usługa świadczona będzie w sposób elastyczny czasowo,  z możliwością zaangażowania od poniedziałku do piątku oraz w soboty i niedziele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Osoba zaangażowana na w/w stanowisku będzie zobowiązana do prowadzenia dokumentacji projekt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Warunki wykonywania usług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forma zaangażowania: umowa zleceni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termin realizacji usługi: 30 miesięcy od lipca 2018 roku do grudnia 2020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miesięczny wymiar zaangażowania: 160 godzin miesięczni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stałe wsparcie osób realizujących projek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Szczegółowy zakres obowiązków trenera usamodzieln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" w:name="_Hlk514746138"/>
      <w:bookmarkEnd w:id="3"/>
      <w:r>
        <w:rPr>
          <w:sz w:val="20"/>
          <w:szCs w:val="20"/>
        </w:rPr>
        <w:t xml:space="preserve">a) Monitorowanie pobytu wychowanków realizujących program usamodzielniania w mieszkaniu treningowym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omoc wychowankom w rozwiązywaniu sytuacji problem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Pomoc wychowankom w nabywaniu samodzielności, zwłaszcza w obszarze gospodarstwa domoweg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Wspieranie wychowanków w kontaktach z instytucjami publicznym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) Udzielanie pomocy i wskazanie sposobów załatwiania spraw urzędowych i osobistych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) Modelowanie organizacji zasad wspólnego życia w mieszkaniu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) Pomoc w nabywaniu umiejętności życia społecznego oraz prawidłowego funkcjonowania w życiu codziennym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) Prowadzenie indywidualnych treningów w zależności od potrzeb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Współpraca z pracownikiem socjalnym, koordynatorami pieczy zastępczej oraz opiekunami usamodzielnienia </w:t>
        <w:br/>
        <w:t>w zakresie procesu usamodzielniania wychowanków mieszka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) Prowadzenie dokumentacji związanej z pobytem wychowanków w mieszkaniu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) Przestrzeganie i promowanie zasad równości szans kobiet i mężczyzn</w:t>
      </w:r>
    </w:p>
    <w:p>
      <w:pPr>
        <w:pStyle w:val="Normal"/>
        <w:jc w:val="both"/>
        <w:rPr>
          <w:sz w:val="20"/>
          <w:szCs w:val="20"/>
        </w:rPr>
      </w:pPr>
      <w:bookmarkStart w:id="4" w:name="_Hlk514746138"/>
      <w:bookmarkEnd w:id="4"/>
      <w:r>
        <w:rPr>
          <w:sz w:val="20"/>
          <w:szCs w:val="20"/>
        </w:rPr>
        <w:t>4. Kod CP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312320-8 - Usługi doradzt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5300000-2 - Usługi pracy społecznej i podob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Wymagania wobec trenera usamodziel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magania niezbęd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Wykształcenie minimum śred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) Minimum 2-letnie doświadczenie w pracy z dziećmi i młodzieżą, w tym wychowankami pieczy zastępczej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0"/>
          <w:szCs w:val="20"/>
        </w:rPr>
        <w:t>IV.  Uczestnicy:</w:t>
        <w:br/>
      </w:r>
      <w:r>
        <w:rPr>
          <w:sz w:val="20"/>
          <w:szCs w:val="20"/>
        </w:rPr>
        <w:t>Uczestnikami projektu jest grupa  pełnoletnich wychowanków pieczy zastępczej (maksymalnie cztery osoby)   realizujących Indywidualny Program Usamodzielnienia. Zamawiający dopuszcza możliwość zmiany wychowanków umieszczonych w mieszkaniu treningowym oraz możliwość zmniejszenia ogólnej liczby uczestników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V.  Warunki udziału w postępowaniu: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udzielenie zamówienia może się ubiegać Wykonawca,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                        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posiada uprawnienia do wykonywania określonej działalności lub czynności (warunek będzie spełniony, jeżeli Wykonawca będący osobą fizyczną prowadzącą działalność gospodarczą lub będący osobą prawną przedłoży oświadczenie wraz z kopią ważnego wpisu do odpowiedniego rejestru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) Wykonawca będący osobą fizyczną prowadzącą działalność gospodarczą lub będący osobą prawną przedłoży oświadczenie, że znajduje się w sytuacji ekonomicznej i finansowej zapewniającej prawidłowe wykonanie zamówienia,</w:t>
        <w:br/>
        <w:t xml:space="preserve">c) Wykonawca będący osobą fizyczną prowadzącą działalność gospodarczą lub będący osobą prawną przedłoży oświadczenie, że nie posiada zaległości wobec ZUS, US, PFRON, </w:t>
      </w:r>
    </w:p>
    <w:p>
      <w:pPr>
        <w:pStyle w:val="Bezodstpw"/>
        <w:widowControl/>
        <w:suppressAutoHyphens w:val="true"/>
        <w:bidi w:val="0"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d) posiada wiedzę i doświadczenie w realizacji podobnych usług lub dysponuje osobami zdolnymi do wykonania zamówienia (warunek będzie spełniony, jeżeli Wykonawca udokumentuje, że trener usamodzielnienia posiada wykształcenie co najmniej średnie i co najmniej 2 letnie doświadczenie w pracy z dziećmi i młodzieżą</w:t>
      </w:r>
      <w:r>
        <w:rPr/>
        <w:t xml:space="preserve">, </w:t>
      </w:r>
      <w:r>
        <w:rPr>
          <w:sz w:val="20"/>
          <w:szCs w:val="20"/>
        </w:rPr>
        <w:t>w tym wychowankami pieczy zastępczej  ).</w:t>
      </w:r>
    </w:p>
    <w:p>
      <w:pPr>
        <w:pStyle w:val="Bezodstpw"/>
        <w:widowControl/>
        <w:suppressAutoHyphens w:val="true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</w:t>
      </w:r>
      <w:r>
        <w:rPr>
          <w:sz w:val="20"/>
          <w:szCs w:val="20"/>
        </w:rPr>
        <w:t>Zamawiający dokona oceny spełnienia ww. warunków na zasadzie „spełnia – nie spełnia”, na podstawie dołączonych do oferty dokumentów/oświadczeń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3. Zamawiający zastrzega, że jeden wykonawca (np. osoba fizyczna, osoba prawna, jednostka organizacyjna nieposiadająca osobowości prawnej) może złożyć maksymalnie jedną ofertę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.  Wyłączenia:</w:t>
      </w:r>
    </w:p>
    <w:p>
      <w:pPr>
        <w:pStyle w:val="NormalnyWeb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                     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nyWeb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 Opis sposobu dokonywania oceny spełniania w/w warunków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Ocena spełniania przez Wykonawcę warunków udziału w postępowaniu będzie dokonana wg formuły:</w:t>
      </w:r>
      <w:r>
        <w:rPr>
          <w:sz w:val="20"/>
          <w:szCs w:val="20"/>
        </w:rPr>
        <w:t xml:space="preserve">                           „spełnia – nie spełnia” na podstawie dołączonych dokumentów/oświadczeń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Kryterium wyboru oferty jest: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a) Cena (waga kryterium) 50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osób obliczenia punktacji w kryterium cena: Cena powinna być podana w złotych wraz ze wszystkimi należnymi podatkami i obciążeniami. Punkty przyznane za kryterium cena będą liczone wg. wzoru:</w:t>
      </w:r>
    </w:p>
    <w:p>
      <w:pPr>
        <w:pStyle w:val="NormalnyWeb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Cmin</w:t>
        <w:br/>
        <w:t>Pc = ------------ x  50</w:t>
        <w:br/>
        <w:tab/>
        <w:t xml:space="preserve">C </w:t>
      </w:r>
    </w:p>
    <w:p>
      <w:pPr>
        <w:pStyle w:val="NormalnyWeb"/>
        <w:spacing w:lineRule="atLeast" w:line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C- liczba punktów za cenę podaną w ofercie</w:t>
        <w:br/>
        <w:t xml:space="preserve">C min – najniższa cena ofertowa </w:t>
        <w:br/>
        <w:t>C – cena oferty badanej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b) Doświadczenie trenera usamodzielnienia w pracy z dziećmi i młodzieżą, w tym wychowankami pieczy zastępczej/ praca z dziećmi i młodzieżą w placówkach typu opiekuńczo- wychowawczego, placówkach typu MOS, MOW, OSiW, PCPR, OPS i wychowankami pozostającymi w pieczy zastępczej i realizującymi program usamodzielnienia (waga kryterium 40%)</w:t>
      </w:r>
    </w:p>
    <w:p>
      <w:pPr>
        <w:pStyle w:val="TextBody"/>
        <w:spacing w:lineRule="atLeast" w:line="200"/>
        <w:jc w:val="both"/>
        <w:rPr>
          <w:sz w:val="20"/>
          <w:szCs w:val="20"/>
        </w:rPr>
      </w:pPr>
      <w:bookmarkStart w:id="5" w:name="_Hlk517295076"/>
      <w:r>
        <w:rPr>
          <w:sz w:val="20"/>
          <w:szCs w:val="20"/>
        </w:rPr>
        <w:t>Kryterium doświadczenia. Ocenie będzie podlegać okres pracy Oferenta z dziećmi, młodzieżą, wychowan</w:t>
      </w:r>
      <w:bookmarkEnd w:id="5"/>
      <w:r>
        <w:rPr>
          <w:sz w:val="20"/>
          <w:szCs w:val="20"/>
        </w:rPr>
        <w:t xml:space="preserve">kami rodzin zastępczych lub wychowankami w pieczy zastępczej realizującymi program usamodzielnienia . Minimalne doświadczenie pracy – 2 lata. Przez „min. 2-letnie doświadczenie zawodowe” rozumie się min. 24 miesięczne zaangażowanie w wykonywaniu obowiązków zawodowych w przeciągu ostatnich 10 la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staż pracy z dziećmi i młodzieżą (weryfikowane na podstawie oświadczeń) (max 1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do 2 lat – 2 pk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za każdy kolejny rok – 1 pk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praca z wychowankami pieczy zastępczej lub praca z dziećmi i młodzieżą w placówkach typu opiekuńczo- wychowawczego, placówkach typu MOS, MOW, OSiW, PCPR, OPS (weryfikowane na podstawie oświadczenia)  (max 2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</w:t>
      </w:r>
      <w:bookmarkStart w:id="6" w:name="_Hlk517267530"/>
      <w:r>
        <w:rPr>
          <w:sz w:val="20"/>
          <w:szCs w:val="20"/>
        </w:rPr>
        <w:t xml:space="preserve">o 2 lat – 4 pkt </w:t>
      </w:r>
      <w:bookmarkEnd w:id="6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za każdy kolejny rok – 2 pk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praca z wychowankami w pieczy zastępczej realizującymi proces usamodzielnienia (weryfikowane na podstawie oświadczenia)  (max 4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</w:t>
      </w:r>
      <w:bookmarkStart w:id="7" w:name="_Hlk517267548"/>
      <w:r>
        <w:rPr>
          <w:sz w:val="20"/>
          <w:szCs w:val="20"/>
        </w:rPr>
        <w:t xml:space="preserve">o 2 lat – 8 pkt </w:t>
      </w:r>
      <w:bookmarkEnd w:id="7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za każdy kolejny rok – 4 pk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doświadczenia 1% = 1 pkt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unkty przyznane w kryterium doświadczenia w podziale na grupy podopiecznych </w:t>
      </w:r>
      <w:r>
        <w:rPr>
          <w:b/>
          <w:bCs/>
          <w:sz w:val="20"/>
          <w:szCs w:val="20"/>
          <w:u w:val="single"/>
        </w:rPr>
        <w:t>nie sumują się.</w:t>
      </w:r>
      <w:r>
        <w:rPr>
          <w:b w:val="false"/>
          <w:bCs w:val="false"/>
          <w:sz w:val="20"/>
          <w:szCs w:val="20"/>
        </w:rPr>
        <w:t xml:space="preserve"> Zatem jeden oferent może uzyskać punkty za doświadczenie w </w:t>
      </w:r>
      <w:r>
        <w:rPr>
          <w:b w:val="false"/>
          <w:bCs w:val="false"/>
          <w:i/>
          <w:sz w:val="20"/>
          <w:szCs w:val="20"/>
        </w:rPr>
        <w:t>„pracy z dziećmi i młodzieżą”</w:t>
      </w:r>
      <w:r>
        <w:rPr>
          <w:b w:val="false"/>
          <w:bCs w:val="false"/>
          <w:sz w:val="20"/>
          <w:szCs w:val="20"/>
        </w:rPr>
        <w:t xml:space="preserve"> albo punkty za </w:t>
      </w:r>
      <w:r>
        <w:rPr>
          <w:b w:val="false"/>
          <w:bCs w:val="false"/>
          <w:i/>
          <w:sz w:val="20"/>
          <w:szCs w:val="20"/>
        </w:rPr>
        <w:t xml:space="preserve">„pracę </w:t>
        <w:br/>
        <w:t>z wychowankami pieczy zastępczej lub pracę z dziećmi i młodzieżą w placówkach typu opiekuńczo- wychowawczego, placówkach typu MOS, MOW, OSiW, PCPR, OPS”</w:t>
      </w:r>
      <w:r>
        <w:rPr>
          <w:b w:val="false"/>
          <w:bCs w:val="false"/>
          <w:sz w:val="20"/>
          <w:szCs w:val="20"/>
        </w:rPr>
        <w:t xml:space="preserve"> lub </w:t>
      </w:r>
      <w:r>
        <w:rPr>
          <w:b w:val="false"/>
          <w:bCs w:val="false"/>
          <w:i/>
          <w:sz w:val="20"/>
          <w:szCs w:val="20"/>
        </w:rPr>
        <w:t xml:space="preserve">„pracę z wychowankami w pieczy zastępczej realizującymi proces usamodzielnienia”. </w:t>
      </w:r>
      <w:r>
        <w:rPr>
          <w:b w:val="false"/>
          <w:bCs w:val="false"/>
          <w:sz w:val="20"/>
          <w:szCs w:val="20"/>
        </w:rPr>
        <w:t>Weryfikowane na podstawie danych z Załącznika nr 4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b/>
          <w:sz w:val="20"/>
          <w:szCs w:val="20"/>
        </w:rPr>
        <w:t>c) Wykształcenie (waga kryterium 10%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średnie – (weryfikowane na podstawie oświadczenia)  (max 3 pkt.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wyższe –(weryfikowane na podstawie oświadczenia)  (max 5 pkt.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wyższe na kierunku</w:t>
      </w:r>
      <w:r>
        <w:rPr/>
        <w:t xml:space="preserve"> </w:t>
      </w:r>
      <w:r>
        <w:rPr>
          <w:sz w:val="20"/>
          <w:szCs w:val="20"/>
        </w:rPr>
        <w:t>praca socjalna, pedagogika, psychologia, socjologia, politologia, resocjalizacja –(weryfikowane na podstawie oświadczenia)  (max 10 pkt.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kształcenia 1% = 1 pk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ferent, którego oferta uzyska najwyższą liczbę punktów, zgodnie z poniższym wzorcem, zostanie wybrany do realizacji przedmiotowego zamówieni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= C +D + 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 – łączna liczba punktów oferty ocenian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 – liczba punktów uzyskanych w kryterium ,,Cena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 - Liczba punktów uzyskanych w kryterium ,,Doświadczenie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- Liczba punktów uzyskanych w kryterium ,,Wykształcenie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przypadku złożenia kilku ofert o takiej samej liczbie punktów, o wyborze oferty decydować będzie Zamawiający po przeprowadzeniu rozmów z oferentami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ent w przedstawionych dokumentach musi dołożyć należytej staranności w celu przedstawienia rzetelnych informacji, zgodnych z prawdą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3.Cena oferty: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) Cena ofertowa powinna stanowić cenę brutto za całe zamówienie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) Cena ofertowa musi być podana w Formularzu ofertowym w PLN oraz słownie.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Cena ofertowa brutto może być tylko jedna, nie dopuszcza się wariantowości cen.</w:t>
        <w:br/>
        <w:t>d) Cena ofertowa brutto zapewnia prawidłową organizację i realizacją przedmiotu zamówienia, uwzględnia wszystkie koszty i składniki związane z wykonaniem zamówienia, należnymi składkami, opłatami i podatkami  oraz warunkami stawianymi przez Zamawiającego i nie ulegnie zmianie w trakcie realizacji zamówienia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II.  Złożenie oferty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Oferent powinien sporządzić ofertę w języku polskim na </w:t>
      </w:r>
      <w:r>
        <w:rPr>
          <w:b/>
          <w:sz w:val="20"/>
          <w:szCs w:val="20"/>
        </w:rPr>
        <w:t>Formularzu ofertowym wraz z ofertą cenową</w:t>
      </w:r>
      <w:r>
        <w:rPr>
          <w:sz w:val="20"/>
          <w:szCs w:val="20"/>
        </w:rPr>
        <w:t xml:space="preserve"> (Załącznik nr 1) oraz Załączniki 2, 3, 4 i 5 zgod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zaleceniami Zamawiająceg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2. Na ofertę oczekujemy do dnia </w:t>
      </w:r>
      <w:r>
        <w:rPr>
          <w:b/>
          <w:sz w:val="20"/>
          <w:szCs w:val="20"/>
        </w:rPr>
        <w:t xml:space="preserve">29.06.2018r. do godz.14:00 </w:t>
      </w:r>
      <w:r>
        <w:rPr>
          <w:sz w:val="20"/>
          <w:szCs w:val="20"/>
        </w:rPr>
        <w:t xml:space="preserve">(liczy się data wpływu oferty do siedziby Zamawiającego). Ofertę prosimy złożyć w zaklejonej kopercie </w:t>
      </w:r>
      <w:r>
        <w:rPr>
          <w:b/>
          <w:sz w:val="20"/>
          <w:szCs w:val="20"/>
        </w:rPr>
        <w:t>z dopiskiem</w:t>
      </w:r>
      <w:r>
        <w:rPr>
          <w:sz w:val="20"/>
          <w:szCs w:val="20"/>
        </w:rPr>
        <w:t xml:space="preserve"> „OFERTA – Trener usamodzielniania w mieszkaniu treningowym we Włodowicach dla uczestniczek i uczestników projektu „Aktywna integracja szansą na lepsze życie – program aktywizacji  społeczno – zawodowej dla mieszkańców powiatu zawierciańskiego”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w siedzibie Powiatowego Centrum Pomocy Rodzinie w Zawierciu, ul. Daszyńskiego 4. Dodatkowych informacji udziela Pani Aleksandra Smuła – Koordynator projektu, tel. 32 67-107- 48 w. 116; e-mail </w:t>
      </w:r>
      <w:hyperlink r:id="rId3">
        <w:r>
          <w:rPr>
            <w:rStyle w:val="InternetLink"/>
            <w:sz w:val="20"/>
            <w:szCs w:val="20"/>
          </w:rPr>
          <w:t>asmula@pcpr.zawiercie.powiat.pl</w:t>
        </w:r>
      </w:hyperlink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Do oferty </w:t>
      </w:r>
      <w:r>
        <w:rPr>
          <w:b/>
          <w:sz w:val="20"/>
          <w:szCs w:val="20"/>
        </w:rPr>
        <w:t>należy dołączyć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kumenty potwierdzające posiadanie uprawnień / pełnomocnictw osób składających ofertę, o ile nie wynikają one z przepisów prawa lub dokumentów rejestrowych;</w:t>
        <w:br/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w przypadku osób prowadzących działalność gospodarczą;</w:t>
        <w:br/>
        <w:t>c) oświadczenia;</w:t>
        <w:br/>
        <w:t xml:space="preserve">d) opis doświadczenia trenera usamodzielnienia uwzględniający wykaz zrealizowanych podobnych usług wraz </w:t>
        <w:br/>
        <w:t>z dokumentami potwierdzającymi to doświadczenie;</w:t>
      </w:r>
    </w:p>
    <w:p>
      <w:pPr>
        <w:pStyle w:val="NormalnyWeb"/>
        <w:spacing w:before="0" w:after="280"/>
        <w:rPr/>
      </w:pPr>
      <w:r>
        <w:rPr>
          <w:sz w:val="20"/>
          <w:szCs w:val="20"/>
        </w:rPr>
        <w:t>e) oświadczenie o braku powiązań kapitałowych lub osobowych – na wzorze Zamawiającego (Załącznik);</w:t>
        <w:br/>
        <w:t>f) zaparafowany wzór umowy (Załącznik).</w:t>
        <w:br/>
        <w:t>4. Przed sporządzeniem oferty należy zapoznać się z zasadami określonymi w niniejszym zaproszeniu do składania ofert –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złożenie oferty jest jednoznaczne z akceptacją zasad prowadzenia niniejszego zamówienia.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bCs/>
          <w:sz w:val="20"/>
          <w:szCs w:val="20"/>
        </w:rPr>
        <w:t>VIII.  Dodatkowe informacje:</w:t>
      </w:r>
      <w:r>
        <w:rPr>
          <w:sz w:val="20"/>
          <w:szCs w:val="20"/>
        </w:rPr>
        <w:br/>
        <w:t>1. Każdy Wykonawca może złożyć tylko jedną ofertę.</w:t>
        <w:br/>
        <w:t xml:space="preserve">2. Oferta, wszystkie oświadczenia i załączniki do oferty winny być podpisane przez osobę lub osoby wymienione                    w dokumencie określającym status prawny Wykonawcy lub osobę wskazaną  zamawiającemu w pełnomocnictwie oraz opatrzone adnotacją „Za zgodność z oryginałem” w przypadku przedkładania kserokopii. </w:t>
        <w:br/>
        <w:t>3. Zamawiający nie dopuszcza składania ofert wariantowych i częściowych.</w:t>
        <w:br/>
        <w:t>4. Zamawiający nie przewiduje udzielania zaliczek na poczet wykonania zamówienia.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5.W trakcie prowadzonego postępowania Zamawiający może żądać od Wykonawcy złożenia wyjaśnień lub uzupełnienia wadliwych dokumentów, które zostały załączone do oferty.</w:t>
        <w:br/>
      </w:r>
      <w:r>
        <w:rPr>
          <w:sz w:val="20"/>
          <w:szCs w:val="20"/>
          <w:shd w:fill="FFFFFF" w:val="clear"/>
        </w:rPr>
        <w:t xml:space="preserve">6. Informacja o wybraniu najkorzystniejszej oferty lub o unieważnieniu postępowania zostanie umieszczona                     na stronie internetowej http://bip.pcpr.zawiercie.powiat.finn.pl oraz w bazie konkurencyjności. </w:t>
        <w:br/>
        <w:t xml:space="preserve">7. Wybrany Wykonawca zostanie poinformowany o miejscu i terminie podpisania umowy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8. Od decyzji Zamawiającego nie przysługują środki odwoławcze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9. Zamawiający może unieważnić niniejsze zamówienie bez podania przyczyny unieważnienia.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0</w:t>
      </w:r>
      <w:bookmarkStart w:id="8" w:name="_Hlk517066067"/>
      <w:r>
        <w:rPr>
          <w:sz w:val="20"/>
          <w:szCs w:val="20"/>
          <w:shd w:fill="FFFFFF" w:val="clear"/>
        </w:rPr>
        <w:t>. Zamawiający dopuszcza możliwość zmiany umowy w zakresie terminu realizacji usługi i ilości skierowanych osób (zmniejszenie ilości osób), a także możliwość zmiany osób nad którymi trener usamodzielnienia będzie sprawował opiekę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bookmarkEnd w:id="8"/>
      <w:r>
        <w:rPr>
          <w:sz w:val="20"/>
          <w:szCs w:val="20"/>
          <w:shd w:fill="FFFFFF" w:val="clear"/>
        </w:rPr>
        <w:t xml:space="preserve">11. Oferent przed upływem terminu złożenia oferty może zmienić lub wycofać swoją ofertę składając pisemne oświadczenie. Oferta wycofana nie będzie rozpatrywana.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2. W toku oceny ofert Zamawiający może żądać od oferenta wyjaśnień dotyczących złożonej oferty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3. Zamawiający zastrzega sobie możliwość prowadzenia dalszych negocjacji z wybranymi oferentami, także cenowych w przypadku złożenia oferty na cenę wyższą niż przewidziana w budżecie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4. W załączeniu: Formularz oferty wraz z ofertą cenową, Oświadczenie o braku powiązań, Oświadczenie</w:t>
        <w:br/>
        <w:t>o niekaralności, informacja o osobie osobiście wykonującej usługę, wzór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Zawiercie, dn. 21.06.2018 r.</w:t>
        <w:tab/>
        <w:tab/>
        <w:tab/>
        <w:tab/>
        <w:tab/>
        <w:tab/>
      </w:r>
    </w:p>
    <w:p>
      <w:pPr>
        <w:pStyle w:val="NormalnyWeb"/>
        <w:spacing w:lineRule="auto" w:line="276" w:before="0" w:after="0"/>
        <w:ind w:left="5664" w:right="0" w:firstLine="708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Dyrektor PCPR w Zawierciu</w:t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7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bookmarkStart w:id="9" w:name="_Hlk514744996"/>
      <w:bookmarkEnd w:id="9"/>
      <w:r>
        <w:rPr>
          <w:sz w:val="20"/>
          <w:szCs w:val="20"/>
        </w:rPr>
        <w:t>………………………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TextBody"/>
        <w:spacing w:lineRule="auto" w:line="276" w:before="238" w:after="238"/>
        <w:jc w:val="center"/>
        <w:rPr>
          <w:sz w:val="20"/>
          <w:szCs w:val="20"/>
        </w:rPr>
      </w:pPr>
      <w:bookmarkStart w:id="10" w:name="_Hlk514744996"/>
      <w:bookmarkEnd w:id="10"/>
      <w:r>
        <w:rPr>
          <w:b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uprawnieni na piśmie lub wpisani do rejestru ……….………..………………….………. 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br/>
        <w:t>działając w imieniu i na rzecz:</w:t>
        <w:br/>
        <w:br/>
      </w:r>
      <w:r>
        <w:rPr>
          <w:sz w:val="20"/>
          <w:szCs w:val="20"/>
        </w:rPr>
        <w:t>Wykonawcy (firma)……..……………………………………………………………………………….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de-DE"/>
        </w:rPr>
      </w:pPr>
      <w:r>
        <w:rPr>
          <w:sz w:val="20"/>
          <w:szCs w:val="20"/>
        </w:rPr>
        <w:t>z siedzibą (pełny adres)……………..………………………….…..……………………………………….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NIP …………………………… REGON …………….………………/ </w:t>
      </w:r>
      <w:r>
        <w:rPr>
          <w:sz w:val="20"/>
          <w:szCs w:val="20"/>
        </w:rPr>
        <w:t>PESEL* 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KRS…………………… / CEIDG* ……………………………</w:t>
      </w:r>
    </w:p>
    <w:p>
      <w:pPr>
        <w:pStyle w:val="TextBody"/>
        <w:spacing w:before="280" w:after="0"/>
        <w:ind w:left="0" w:right="2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adając na zaproszenie do składania ofert</w:t>
      </w:r>
      <w:r>
        <w:rPr>
          <w:sz w:val="20"/>
          <w:szCs w:val="20"/>
        </w:rPr>
        <w:t xml:space="preserve"> na realizację zamówienia, </w:t>
        <w:br/>
        <w:t xml:space="preserve">o wartości szacunkowej nie przekraczającej progu stosowania ustawy z dnia 29 stycznia 2004 roku Prawo                                zamówień publicznych (Dz. U. z 2015 r., poz. 2164 z późn. zm.) określonego w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rt. 4 pkt. 8, pod nazwą:</w:t>
      </w:r>
      <w:r>
        <w:rPr>
          <w:b/>
          <w:bCs/>
          <w:sz w:val="20"/>
          <w:szCs w:val="20"/>
        </w:rPr>
        <w:t xml:space="preserve"> </w:t>
      </w:r>
      <w:bookmarkStart w:id="11" w:name="_Hlk514647881"/>
      <w:r>
        <w:rPr>
          <w:b/>
          <w:bCs/>
          <w:sz w:val="20"/>
          <w:szCs w:val="20"/>
        </w:rPr>
        <w:t>Trener usamodzielniania w mieszkaniu treningowym we Włodowicach dla uczestniczek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 xml:space="preserve">” </w:t>
      </w:r>
    </w:p>
    <w:p>
      <w:pPr>
        <w:pStyle w:val="TextBody"/>
        <w:widowControl w:val="false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bookmarkEnd w:id="11"/>
      <w:r>
        <w:rPr>
          <w:b/>
          <w:bCs/>
          <w:sz w:val="20"/>
          <w:szCs w:val="20"/>
        </w:rPr>
        <w:t>1.Oferuję/-my</w:t>
      </w:r>
      <w:r>
        <w:rPr>
          <w:sz w:val="20"/>
          <w:szCs w:val="20"/>
        </w:rPr>
        <w:t xml:space="preserve"> wykonanie przedmiotu zamówienia określonego w Zaproszeniu do składania </w:t>
        <w:br/>
        <w:t xml:space="preserve">ofert, zgodnie z wymogami Zamawiającego za kwotę w łącznej wysokości: </w:t>
      </w:r>
      <w:r>
        <w:rPr>
          <w:b/>
          <w:bCs/>
          <w:sz w:val="20"/>
          <w:szCs w:val="20"/>
        </w:rPr>
        <w:t xml:space="preserve">cena ofertowa brutto </w:t>
      </w:r>
      <w:r>
        <w:rPr>
          <w:sz w:val="20"/>
          <w:szCs w:val="20"/>
        </w:rPr>
        <w:t>za wykonanie przedmiotu zamówienia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…................. PLN (słownie ……………............................……………..),</w:t>
      </w:r>
    </w:p>
    <w:p>
      <w:pPr>
        <w:pStyle w:val="TextBody"/>
        <w:widowControl w:val="false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etto</w:t>
      </w:r>
      <w:r>
        <w:rPr>
          <w:sz w:val="20"/>
          <w:szCs w:val="20"/>
        </w:rPr>
        <w:t>........................................................................VAT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b/>
          <w:sz w:val="20"/>
          <w:szCs w:val="20"/>
        </w:rPr>
        <w:t>Sposób kalkulacji ceny ofertowej brutto:</w:t>
        <w:br/>
        <w:t>Wynagrodzenie miesięczne brutto w PLN …............. x 30 miesięcy = …....................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. Oświadczam/-my, że: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spełniam warunki udziału w postępowaniu,</w:t>
        <w:br/>
        <w:t>- posiadam wiedzę i doświadczenie w realizacji podobnych usług,</w:t>
        <w:br/>
        <w:t>- posiadam zasoby, w tym osoby i potencjał techniczny niezbędne do realizacji usługi,</w:t>
      </w:r>
    </w:p>
    <w:p>
      <w:pPr>
        <w:pStyle w:val="Bezodstpw"/>
        <w:bidi w:val="0"/>
        <w:spacing w:lineRule="auto" w:line="360"/>
        <w:jc w:val="left"/>
        <w:rPr>
          <w:rFonts w:cs="Calibri"/>
          <w:sz w:val="20"/>
          <w:szCs w:val="20"/>
        </w:rPr>
      </w:pPr>
      <w:r>
        <w:rPr>
          <w:sz w:val="20"/>
          <w:szCs w:val="20"/>
        </w:rPr>
        <w:t>- nie posiadam zaległości wobec ZUS, US, PFRON</w:t>
        <w:br/>
        <w:t>- wykonam zamówienie w terminie do grudnia 2020 roku.</w:t>
        <w:br/>
        <w:t xml:space="preserve">3. </w:t>
      </w:r>
      <w:r>
        <w:rPr>
          <w:rFonts w:cs="Calibri"/>
          <w:sz w:val="20"/>
          <w:szCs w:val="20"/>
        </w:rPr>
        <w:t>Cena oferty musi obejmować wartość przedmiotu zamówienia, w tym ew. składki ZUS oraz podatek VAT (o ile wynika to z właściwych przepisów), a także uwzględniać wszelkie koszty związane z realizacją zamówienia.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rFonts w:cs="Calibri"/>
          <w:sz w:val="20"/>
          <w:szCs w:val="20"/>
        </w:rPr>
        <w:t>4. Oświadczam/-y, że uzyskaliśmy konieczne informacje do przygotowania oferty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5. Zapoznałem/am/-liśmy się z przedmiotem zamówienia i nie wnoszę/-my do niego żadnych zastrzeżeń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6. Zapoznałem/am/-liśmy się z istotnymi dla zamawiającego warunkami oferty i zobowiązuję/-emy się w przypadku wyboru mojej/naszej oferty do zawarcia umowy na określonych warunkach, w miejscu i terminie wyznaczonym przez Zamawiającego.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Dysponuję/-emy odpowiednimi kwalifikacjami lub dysponuję/-emy osobami posiadającymi odpowiednie kwalifikacje pozwalając na realizację zamówienia. </w:t>
      </w:r>
    </w:p>
    <w:p>
      <w:pPr>
        <w:pStyle w:val="Bezodstpw"/>
        <w:bidi w:val="0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Na podstawie art. 6 ust. 1 lit. a ogólnego rozporządzenia o ochronie danych osobowych z dnia 27 kwietnia 2016 r. (dotyczy osób fizycznych) wyrażam zgodę na przetwarzanie moich danych osobowych zawartych w ofercie w celach rekrutacyjnych. Jednocześnie oświadczam, że zostałem/-am poinformowany/-a, że zgoda może być wycofana</w:t>
        <w:br/>
        <w:t xml:space="preserve">w każdym czasie. Wycofanie zgody nie wpływa na zgodność z prawem przetwarzania, którego dokonano na podstawie zgody przed jej wycofaniem.  </w:t>
      </w:r>
    </w:p>
    <w:p>
      <w:pPr>
        <w:pStyle w:val="Bezodstpw"/>
        <w:bidi w:val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276" w:before="28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>……………………………………………………..</w:t>
        <w:br/>
      </w:r>
      <w:r>
        <w:rPr>
          <w:sz w:val="20"/>
          <w:szCs w:val="20"/>
          <w:lang w:val="de-DE"/>
        </w:rPr>
        <w:t>(Miejscowość  i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        (Czytelny podpis i pieczęć) </w:t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158115</wp:posOffset>
            </wp:positionV>
            <wp:extent cx="6118860" cy="597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 - Oświadczenie trenera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NormalnyWeb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Pouczony/a  o odpowiedzialności karnej oświadczam, że: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nie jestem i nie byłem/-am pozbawiony/-a władzy rodzicielskiej oraz władza rodzicielska nie jest mi ograniczona ani zawieszona,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wypełniam obowiązek alimentacyjny – w przypadku, gdy taki obowiązek w stosunku do niego wynika z tytułu egzekucyjnego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nie byłem/-am skazany/-a prawomocnym wyrokiem za umyślne przestępstwo lub umyślne przestępstwo skarbowe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Oświadczam, że nie posiadam / posiadam*) pełną zdolność do czynności prawnych  oraz korzystam z pełni praw publicznych.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Oświadczam, iż nie byłam/byłem* skazana/skazany* prawomocnym wyrokiem sądu za umyślne przestępstwo ścigane z oskarżenia publicznego i umyślne przestępstwo skarbowe.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niejsze oświadczenie składam pouczony(a) o odpowiedzialności karnej z art. 233 § 1 kodeksu karnego :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,,Kto składając zeznanie mające służyć za dowód w postępowaniu sądowym lub innym postępowaniu prowadzonym na podstawie ustawy, zeznaje nieprawdę lub zataja prawdę, podlega karze pozbawienia wolności do lat 3" – (Dz .U. z 1997 r. Nr 88, poz. 553 ze zm.)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.</w:t>
      </w:r>
    </w:p>
    <w:p>
      <w:pPr>
        <w:pStyle w:val="NormalnyWeb"/>
        <w:spacing w:lineRule="auto" w:line="276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nyWeb"/>
        <w:spacing w:lineRule="auto" w:line="276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7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  <w:br/>
      </w:r>
      <w:r>
        <w:rPr>
          <w:sz w:val="18"/>
          <w:szCs w:val="18"/>
        </w:rPr>
        <w:t xml:space="preserve">(pieczątka Wykonawcy) 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: zaproszenia do złożenia oferty na </w:t>
      </w:r>
      <w:r>
        <w:rPr>
          <w:b/>
          <w:bCs/>
          <w:sz w:val="20"/>
          <w:szCs w:val="20"/>
        </w:rPr>
        <w:t>trenera usamodzielniania w mieszkaniu treningowym we Włodowicach dla uczestniczek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 xml:space="preserve">”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>w odpowiednich rejestrach,</w:t>
      </w:r>
      <w:r>
        <w:rPr>
          <w:b/>
          <w:bCs/>
          <w:sz w:val="20"/>
          <w:szCs w:val="20"/>
        </w:rPr>
        <w:t xml:space="preserve"> oświadczam, że na dzień składania oferty nie jestem powiązany    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 osoby upoważnionej)</w:t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6050</wp:posOffset>
            </wp:positionV>
            <wp:extent cx="6118860" cy="5975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osiadane kwalifikacje i doświadczenie zawodowe osoby wskazanej jako trener usamodzieln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:</w:t>
      </w:r>
    </w:p>
    <w:tbl>
      <w:tblPr>
        <w:tblW w:w="96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68"/>
        <w:gridCol w:w="970"/>
        <w:gridCol w:w="310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: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zamieszkania: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</w:p>
    <w:tbl>
      <w:tblPr>
        <w:tblW w:w="96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29"/>
        <w:gridCol w:w="3174"/>
        <w:gridCol w:w="170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kończeni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/uczel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ńczone kursy/szkolenia istotne w związku z przedmiotem zamówienia</w:t>
      </w:r>
    </w:p>
    <w:tbl>
      <w:tblPr>
        <w:tblW w:w="96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731"/>
        <w:gridCol w:w="415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kończeni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świadczenie zawodowe istotne w związku z przedmiotem zamówienia: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57"/>
        <w:gridCol w:w="2409"/>
        <w:gridCol w:w="27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 od m-c/rok do /-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 pracy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/Realizowane zadania z uszczegółowieniem realizowanych obowiązków edukacyjnych skierowanych do pracy z dziećmi </w:t>
              <w:br/>
              <w:t xml:space="preserve">i młodzież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skierowanych do pracy </w:t>
              <w:br/>
              <w:t>z wychowankami pieczy zastępcze lub praca</w:t>
              <w:br/>
              <w:t xml:space="preserve"> z dziećmi i młodzieżą </w:t>
              <w:br/>
              <w:t>w placówkach typu opiekuńczo- wychowawczego, placówkach typu MOS, MOW, OSiW, PCPR, OP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/Realizowane zadania z </w:t>
              <w:br/>
              <w:t xml:space="preserve">uszczegółowieniem realizowanych </w:t>
              <w:br/>
              <w:t xml:space="preserve">obowiązków skierowanych do wychowanków w pieczy zastępczej realizujących indywidualny program usamodzielnien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………………………</w:t>
      </w:r>
      <w:r>
        <w:rPr>
          <w:b w:val="false"/>
          <w:bCs w:val="false"/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75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5 – Wzór umow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. Przedmiotem umowy jest zatrudnienie trenera usamodzielniania w mieszkaniu treningowym we Włodowicach dla uczestniczek i uczestników projektu „Aktywna integracja szansą na lepsze życie – program aktywizacji  społeczno – zawodowej dla mieszkańców powiatu zawierciańskiego”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jest odpowiedzialny za: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61355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wypłaci Wykonawcy wynagrodzenie z tytułu całkowitej realizacji zamówienia </w:t>
        <w:br/>
        <w:t xml:space="preserve">w wysokości maksymalnej …………......złotych brutto za miesiąc pracy (słownie: …....………………….…). Całkowita wartość zamówienia w okresie obowiązywania umowy wyniesie …………………………..złotych netto,  tj.….................... złotych brutto.  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Wynagrodzenie będzie płatne w terminie 14 dni od daty doręczenia do siedziby Zamawiającego prawidłowo wystawionej faktury/rachunku wraz z pisemnym miesięcznym sprawozdaniem ze zrealizowanych działań na rachunek bankowy Wykonawcy z zastrzeżeniem </w:t>
      </w:r>
      <w:r>
        <w:rPr>
          <w:bCs/>
          <w:sz w:val="20"/>
          <w:szCs w:val="20"/>
        </w:rPr>
        <w:t>pkt 6.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Wykonawca jest zobowiązany doręczyć dokumenty, o których mowa w pkt 3 w terminie do 10 dnia kalendarzowego od zakończenia miesiąca, którego dotyczy rachunek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2, a w przypadku nienależytego wykonania umowy tylko za  należycie wykonany fragment  </w:t>
        <w:br/>
        <w:t>z potrąceniem kar umow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awiający zastrzega, że w przypadku złożenia faktury/rachunku w okresie rozliczeniowym pomiędzy PCPR,   </w:t>
        <w:br/>
        <w:t xml:space="preserve">a Instytucją Zarządzającą realizacja należności kwoty z rachunku, nastąpi przelewem </w:t>
        <w:br/>
        <w:t xml:space="preserve">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dotrzymania terminów płatności wynagrodzenia z zastrzeżeniem punktu 6 Wykonawca                         ma prawo do ustawowych odsetek za opóźnien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any jest do zrealizowania przedmiotu umowy w okresie od …........... do …................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Zamawiający może rozwiązać niniejszą umowę w przypadku przerwania, zawieszenia prowadzenia działalności przez Wykonawcę lub rażącego naruszenia postanowień niniejszej umowy, </w:t>
        <w:br/>
        <w:t xml:space="preserve">a w szczególności zagrażających zdrowiu lub bezpieczeństwu uczestników, a także w sytuacji, gdy </w:t>
        <w:br/>
        <w:t xml:space="preserve">z przyczyn niezależnych od Stron umowy, nie będzie osób chętnych do uczestnictwa w zajęciach. 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>Zamawiający dopuszcza możliwość zmiany umowy w zakresie terminu realizacji usługi i ilości skierowanych osób (zmniejszenie ilości osób), a także możliwość zmiany osób nad którymi trener usamodzielnienia będzie sprawował opiekę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pisemnie w terminie 5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……………………………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Zamawiający /                                                                                 / Wykonawca  / </w:t>
        <w:tab/>
        <w:tab/>
        <w:tab/>
      </w:r>
      <w:r>
        <w:rPr>
          <w:color w:val="FF0000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49Z</dcterms:created>
  <dc:creator/>
  <dc:description/>
  <dc:language>en-US</dc:language>
  <cp:lastModifiedBy/>
  <cp:lastPrinted>2018-06-21T12:23:00Z</cp:lastPrinted>
  <cp:revision>0</cp:revision>
  <dc:subject/>
  <dc:title/>
</cp:coreProperties>
</file>