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487680</wp:posOffset>
            </wp:positionV>
            <wp:extent cx="6111240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0" w:after="0"/>
        <w:jc w:val="right"/>
        <w:rPr>
          <w:b/>
          <w:b/>
          <w:bCs/>
          <w:sz w:val="20"/>
          <w:szCs w:val="20"/>
          <w:u w:val="single"/>
          <w:lang w:val="pt-BR"/>
        </w:rPr>
      </w:pPr>
      <w:r>
        <w:rPr>
          <w:sz w:val="20"/>
          <w:szCs w:val="20"/>
        </w:rPr>
        <w:t xml:space="preserve">Zawiercie, dn. </w:t>
      </w:r>
      <w:r>
        <w:rPr>
          <w:sz w:val="20"/>
          <w:szCs w:val="20"/>
          <w:shd w:fill="FFFFFF" w:val="clear"/>
        </w:rPr>
        <w:t>22.</w:t>
      </w:r>
      <w:r>
        <w:rPr>
          <w:sz w:val="20"/>
          <w:szCs w:val="20"/>
        </w:rPr>
        <w:t xml:space="preserve">08.2018 r. 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pt-BR"/>
        </w:rPr>
        <w:t>Zaproszenie do złożenia oferty</w:t>
      </w:r>
    </w:p>
    <w:p>
      <w:pPr>
        <w:pStyle w:val="TextBody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związku z realizacją projektu </w:t>
        <w:br/>
      </w:r>
      <w:r>
        <w:rPr>
          <w:b/>
          <w:sz w:val="20"/>
          <w:szCs w:val="20"/>
        </w:rPr>
        <w:t>„</w:t>
      </w:r>
      <w:bookmarkStart w:id="0" w:name="_Hlk514387863"/>
      <w:r>
        <w:rPr>
          <w:b/>
          <w:sz w:val="20"/>
          <w:szCs w:val="20"/>
        </w:rPr>
        <w:t>Aktywna integracja szansą na lepsze życie – program aktywizacji  społeczno - zawodowej                                  dla mieszkańców powiatu zawierciańskiego</w:t>
      </w:r>
      <w:bookmarkEnd w:id="0"/>
      <w:r>
        <w:rPr>
          <w:b/>
          <w:sz w:val="20"/>
          <w:szCs w:val="20"/>
        </w:rPr>
        <w:t>”</w:t>
      </w:r>
      <w:r>
        <w:rPr>
          <w:sz w:val="20"/>
          <w:szCs w:val="20"/>
        </w:rPr>
        <w:t>,</w:t>
        <w:br/>
        <w:t>Powiatowe Centrum Pomocy Rodzinie w Zawierciu, działając w imieniu Powiatu Zawierciańskiego,                                     zaprasza do złożenia oferty na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bookmarkStart w:id="1" w:name="_Hlk514732403"/>
      <w:bookmarkStart w:id="2" w:name="_Hlk514647525"/>
      <w:r>
        <w:rPr>
          <w:b/>
          <w:bCs/>
          <w:sz w:val="20"/>
          <w:szCs w:val="20"/>
        </w:rPr>
        <w:t>Świadczenie usług pomocy psychologicznej, psychoterapeutycznej, pedagogicznej/logopedycznej, coachingu oraz pełnienie funkcji trenera samodzielności dla uczestniczek</w:t>
        <w:br/>
        <w:t xml:space="preserve"> i uczestników projektu „Aktywna integracja szansą na lepsze życie – program aktywizacji  społeczno – zawodowej dla mieszkańców powiatu zawierciańskiego</w:t>
      </w:r>
      <w:r>
        <w:rPr>
          <w:bCs/>
          <w:sz w:val="20"/>
          <w:szCs w:val="20"/>
        </w:rPr>
        <w:t>”</w:t>
      </w:r>
      <w:bookmarkEnd w:id="1"/>
      <w:r>
        <w:rPr>
          <w:bCs/>
          <w:sz w:val="20"/>
          <w:szCs w:val="20"/>
        </w:rPr>
        <w:t xml:space="preserve"> </w:t>
      </w:r>
      <w:bookmarkEnd w:id="2"/>
      <w:r>
        <w:rPr>
          <w:bCs/>
          <w:sz w:val="20"/>
          <w:szCs w:val="20"/>
        </w:rPr>
        <w:t>realizowanego w ramach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Regionalnego Programu Operacyjnego Województwa Śląskiego na lata 2014-2020 (Europejski Fundusz Społeczny) dla osi priorytetowej: IX. Włączenie społeczne dla działania: 9.1. Aktywna integracja dla poddziałania: 9.1.6. Programy aktywnej integracji osób  i grup zagrożonych wykluczeniem społecznym- projekty OPS i PCPR</w:t>
      </w:r>
    </w:p>
    <w:p>
      <w:pPr>
        <w:pStyle w:val="TextBody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zgodnie z art. 4 pkt 8 Ustawy z dnia 29 stycznia 2004r. - Prawo zamówień publicznych (Dz.U. z 2017r., poz.1579, z późn. zm.)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6690"/>
      </w:tblGrid>
      <w:tr>
        <w:trPr/>
        <w:tc>
          <w:tcPr>
            <w:tcW w:w="9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PYTANIE OFERTOWE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umer postępowania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</w:rPr>
              <w:t>I. Zamawiający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Zawierciański działając poprzez  Powiatowe Centrum Pomocy Rodzinie </w:t>
            </w:r>
          </w:p>
          <w:p>
            <w:pPr>
              <w:pStyle w:val="TextBody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aszyńskiego 4, 42- 400 Zawiercie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II. Przedmiot zamówieni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Świadczenie usług pomocy psychologicznej, psychoterapeutycznej, pedagogicznej/logopedycznej, coachingu dla wychowanków pieczy zastępczej, osób z niepełnosprawnością, rodzin zastępczych oraz  pełnienie funkcji trenera samodzielności dla wychowanków pieczy realizujących program usamodzielnienia w mieszkaniu treningowym w ramach projektu „Aktywna integracja szansą na lepsze życie – program aktywizacji  społeczno – zawodowej dla mieszkańców powiatu zawierciańskiego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czestnikami i uczestniczkami projektu są osoby z niepełnosprawnością, rodziny zastępcze, wychowankowie pieczy zastępczej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rzedmiot zamówienia realizowany jest dla osób z niepełnosprawnością, wychowanków pieczy zastępczej, opiekunów osób z niepełnosprawnością sprzężoną oraz rodzin zastępczych (tj.: osób pełniących funkcję rodziny zastępczej, małżonków, dzieci umieszczonych w rodzinie zastępczej i dzieci biologicznych, rodziców biologicznych dzieci umieszczonych w rodzinie zastępczej)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>KOD CPV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85000000-9 – Usługi w zakresie zdrowia i opieki społecznej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Sposób realizacji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apytanie ofertowe zostało podzielone na 5 części. Każda część zamówienia stanowi odrębne zamówienie.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iezwłocznie po podpisaniu umowy Zamawiający przekaże Wykonawcy wzory dokumentów, a Wykonawca jest zobowiązany do ich stosowania, jak i do zachowania stosownych logotypów przekazanych przez Zamawiającego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Usługa jest realizowana zgodnie z ustalonym przez obie strony miesięcznym harmonogramem realizacji usługi. Harmonogram może być aktualizowany.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Zamawiający zastrzega sobie prawo do kontrolowania i oceny przebiegu, sposobu realizacji przedmiotu zamówienia. </w:t>
            </w:r>
          </w:p>
          <w:p>
            <w:pPr>
              <w:pStyle w:val="Zawartotabeli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5. </w:t>
            </w:r>
            <w:bookmarkStart w:id="3" w:name="_Hlk517066067"/>
            <w:r>
              <w:rPr>
                <w:color w:val="000000"/>
                <w:sz w:val="20"/>
                <w:szCs w:val="20"/>
                <w:shd w:fill="FFFFFF" w:val="clear"/>
              </w:rPr>
              <w:t>Zamawiający zapewnia salę do prowadzenia usług związanych</w:t>
              <w:br/>
              <w:t>z przedmiotem zamówieni</w:t>
            </w:r>
            <w:bookmarkEnd w:id="3"/>
            <w:r>
              <w:rPr>
                <w:color w:val="000000"/>
                <w:sz w:val="20"/>
                <w:szCs w:val="20"/>
                <w:shd w:fill="FFFFFF" w:val="clear"/>
              </w:rPr>
              <w:t xml:space="preserve">a. </w:t>
            </w:r>
            <w:bookmarkStart w:id="4" w:name="_Hlk519050805"/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bookmarkEnd w:id="4"/>
            <w:r>
              <w:rPr>
                <w:color w:val="000000"/>
                <w:sz w:val="20"/>
                <w:szCs w:val="20"/>
                <w:shd w:fill="FFFFFF" w:val="clear"/>
              </w:rPr>
              <w:t>6. Zamawiający nie zapewnia materiałów szkoleniowych dla uczestników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ykonawca zobowiązany jest przekazać Zamawiającemu fakturę/rachunek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miesięczną kartą pracy za każdy miesiąc realizacji usługi do 10 dnia kalendarzowego od zakończenia miesiąca, którego dotyczy faktura/rachunek, co stanowi podstawę wypłaty miesięcznego wynagrodzenia.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Dokumenty potwierdzające realizację usługi przekazywane są Zamawiającemu na bieżąco, jednak nie później niż w dniu przekazania faktury/rachunku </w:t>
              <w:br/>
              <w:t>i miesięcznej karty pracy za dany miesiąc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la Części I, II, III, IV Zamawiający nie jest w stanie określić ilości godzin zajęć indywidualnych oraz zajęć grupowych. Będzie to uzależnione od faktycznego zapotrzebowania na usługę. Przewiduje się większą liczbę godzin zajęć indywidualnych 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Na wniosek każdej ze Stron dopuszcza się możliwość przeniesienia do 10% godzin przewidzianych dla danego miesiąca na następny miesiąc z prawem do wynagrodzenia za faktycznie zrealizowany przedmiot zamówienia pod warunkiem incydentalności sytuacji i wyrażenia pisemnej zgody przez obie Strony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zęść I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a pomocy psychologicznej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Warunki wykonywania usługi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mowa zlecenie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80 h/miesiąc przez okres 27 miesięcy od momentu podpisania umowy,</w:t>
              <w:br/>
              <w:t>c) Elastyczny czas pracy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Stałe wsparcie osób realizujących projekt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) Zamawiający zapewnia miejsce, w którym realizowana będzie usługa (siedziba Zamawiającego)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bookmarkStart w:id="5" w:name="_Hlk518976218"/>
            <w:r>
              <w:rPr>
                <w:b/>
                <w:bCs/>
                <w:sz w:val="20"/>
                <w:szCs w:val="20"/>
              </w:rPr>
              <w:t>. Szczegółowy zakres obowiązków psychologa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bookmarkStart w:id="6" w:name="_Hlk514746138"/>
            <w:bookmarkEnd w:id="6"/>
            <w:r>
              <w:rPr>
                <w:sz w:val="20"/>
                <w:szCs w:val="20"/>
              </w:rPr>
              <w:t>a) Udzielanie wsparcia psychologicznego wszystkim uczestnikom projektu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dzielanie wsparcia psychologicznego osobom z najbliższego otoczenia rodzin zastępczych (dzieci, małżonkowie, rodzice biologiczni)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Udzielanie wsparcia psychologicznego opiekunom osób</w:t>
              <w:br/>
              <w:t>z niepełnosprawnością sprzężoną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Kierowanie do udziału w terapii psychologicznej i psychospołecznej oraz pedagogiczno-logopedycznej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rowadzenie grup warsztatowo- samopomocowych dla rodzin zastępczych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rowadzenie grup samopomocowych dla opiekunów osób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pełnosprawnością sprzężoną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Prowadzenie warsztatów tematycznych dla wychowanków pieczy zastępczej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Prowadzenie warsztatów tematycznych dla osób niepełnosprawnych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Współpraca z pracownikami merytorycznymi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 Prowadzenie dokumentacji z udzielanego wsparcia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) Przestrzeganie i promowanie zasad równości szans kobiet i mężczyzn;</w:t>
              <w:tab/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bookmarkStart w:id="7" w:name="_Hlk514746138"/>
            <w:bookmarkEnd w:id="5"/>
            <w:bookmarkEnd w:id="7"/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 Wymagania wobec psychologa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magania niezbędne (łącznie)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ształcenie wyższe psychologiczne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imum dwuletnie doświadczenie w poradnictwie psychologicznym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zęść II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a pomocy psychoterapeutycznej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Warunki wykonywania usługi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Umowa zlecenie,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20 h/miesięcy przez okres  25 miesięcy od momentu podpisania umowy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 Elastyczny czas pracy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Stałe wsparcie osób realizujących projekt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) Zamawiający zapewnia miejsce, w którym realizowana  będzie usługa (siedziba Zamawiającego)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zczegółowy zakres obowiązków psychoterapeuty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owadzenie indywidualnej i rodzinnej terapii psychologicznej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sychospołecznej dla wszystkich grup uczestników, a także dla opiekunów osób z niepełnosprawnościami sprzężonymi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zestrzeganie i promowanie zasad równości szans kobiet i mężczyzn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rowadzenie dokumentacji z udzielanego wsparcia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) Współpraca z pracownikami merytorycznymi;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Wymagania wobec psychoterapeuty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magania niezbędne (łącznie):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kształcenie wyższe psychologiczne lub pedagogiczne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bookmarkStart w:id="8" w:name="_Hlk5191105111"/>
            <w:r>
              <w:rPr>
                <w:sz w:val="20"/>
                <w:szCs w:val="20"/>
              </w:rPr>
              <w:t>dyplom lub świadectwo ukończenia szkolenia psychoterapeutycznego uprawniającego do prowadzenia psychoterapii (preferowana terapia psychodynamiczna)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bookmarkEnd w:id="8"/>
            <w:r>
              <w:rPr>
                <w:sz w:val="20"/>
                <w:szCs w:val="20"/>
              </w:rPr>
              <w:t>c) co najmniej dwuletnie doświadczenie w pracy terapeutycznej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le widziane doświadczenie w pracy z osobami uzależnionymi od alkoholu</w:t>
              <w:br/>
              <w:t>i osobami Al-Anon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a coachingu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Warunki wykonywania usługi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Umowa zlecenie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20 h/miesiąc przez okres 24 miesięcy od momentu podpisania umowy,</w:t>
              <w:br/>
              <w:t>c) Elastyczny czas pracy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Stałe wsparcie osób realizujących projekt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) Zamawiający zapewnia miejsce, w którym realizowana będzie usługa (siedziba Zamawiającego)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zczegółowy zakres obowiązków coacha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rowadzenie indywidualnego i grupowego coachingu z wszystkimi grupami uczestników;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rowadzenie tematycznych warsztatów grupowych dla wszystkich uczestników projektu oraz dla </w:t>
            </w:r>
            <w:bookmarkStart w:id="9" w:name="_Hlk518968594"/>
            <w:r>
              <w:rPr>
                <w:sz w:val="20"/>
                <w:szCs w:val="20"/>
              </w:rPr>
              <w:t>opiekunów osób z niepełnosprawnością sprzężoną</w:t>
            </w:r>
            <w:bookmarkEnd w:id="9"/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rowadzenie bieżącej dokumentacji udzielanego wsparcia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rzestrzeganie i promowanie zasad równości szans kobiet i mężczyzn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) Współpraca z pracownikami merytorycznymi;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Wymagania wobec coacha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1. Wymagania niezbędne (łącznie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 xml:space="preserve">a) wykształcenie wyższe; </w:t>
              <w:br/>
              <w:t xml:space="preserve">b) </w:t>
            </w:r>
            <w:bookmarkStart w:id="10" w:name="_Hlk519110559"/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certyfikowany coach lub osoba posiadająca dyplom/świadectwo uprawniające do prowadzenia coachingu</w:t>
            </w:r>
            <w:bookmarkEnd w:id="10"/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 xml:space="preserve">; </w:t>
              <w:br/>
              <w:t>c) minimum dwuletnie doświadczenie w coachingu indywidualnym i grupowym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Część IV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a pomocy pedagogicznej/logopedycznej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Warunki wykonywania usługi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mowa zlecenie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20 h/miesiąc przez okres 28 miesięcy od momentu podpisania umowy (1h=45 minu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Elastyczny czas pracy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Stałe wsparcie osób realizujących projekt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Zamawiający zapewnia miejsce, w którym realizowana  będzie usługa (siedziba Zamawiającego)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zczegółowy zakres obowiązków pedagoga/logopedy: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 xml:space="preserve">a) Prowadzenie indywidualnych konsultacji logopedycznych i pedagogicznych dla uczestników projektu, w szczególności dzieci z rodzin zastępczych; </w:t>
              <w:br/>
              <w:t>b) Przeprowadzanie badań logopedycznych z wykorzystaniem różnych narzędzi badawczych w celu ustalenia stanu rozwoju mowy i zaburzeń w komunikowaniu;</w:t>
              <w:br/>
              <w:t xml:space="preserve">c) Ocenianie i interpretowanie wyników badań oraz formułowanie wskazań logopedycznych; </w:t>
              <w:br/>
              <w:t>d) Ustalanie logopedycznego postępowania korekcyjno – terapeutycznego;</w:t>
              <w:br/>
              <w:t>e) Prowadzenie pracy profilaktycznej i terapeutycznej w zakresie czytania i pisania;</w:t>
              <w:br/>
              <w:t>f) Prowadzenie pracy profilaktycznej i terapeutycznej w celu likwidowania lub zmniejszania zaburzeń mowy i zaburzeń komunikacji językowej;</w:t>
              <w:br/>
              <w:t>g) Prowadzenie tematycznych warsztatów grupowych dla rodzin zastępczych;</w:t>
              <w:br/>
              <w:t>h) Przestrzeganie i promowanie zasad równości szans kobiet i mężczyzn;</w:t>
              <w:br/>
              <w:t>i) Współpraca z pracownikami merytorycznymi;</w:t>
              <w:br/>
              <w:t>j) Prowadzenie dokumentacji z udzielanego wsparcia;</w:t>
              <w:br/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 Wymagania wobec pedagoga/logopedy:</w:t>
              <w:br/>
            </w:r>
            <w:r>
              <w:rPr>
                <w:sz w:val="20"/>
                <w:szCs w:val="20"/>
              </w:rPr>
              <w:t>1. Wymagania niezbędne (łącznie):</w:t>
              <w:br/>
            </w: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a) wykształcenie wyższe o specjalności logopedia lub studia wyższe magisterskie na kierunku - pedagogicznym i ukończone podyplomowe z logopedii</w:t>
              <w:br/>
              <w:t>b)co najmniej dwuletnie doświadczenie w wykonywaniu czynności zawodowych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Część V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a trenera samodzielności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Warunki wykonywania usługi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Umowa zlecenie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160 h/miesiąc przez okres 26 miesięcy od momentu podpisania umowy do października 2020 r.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br/>
              <w:t>c) Elastyczny czas pracy  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Stałe wsparcie osób realizujących projekt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)Usługa świadczona w mieszkaniu treningowym zlokalizowanym we Włodowicach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zczegółowy zakres obowiązków trenera usamodzielnienia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bookmarkStart w:id="11" w:name="_Hlk521997993"/>
            <w:bookmarkEnd w:id="11"/>
            <w:r>
              <w:rPr>
                <w:sz w:val="20"/>
                <w:szCs w:val="20"/>
              </w:rPr>
              <w:t xml:space="preserve">a) Planowanie, organizowanie i prowadzenie zajęć treningowych z maksymalnie czteroosobową grupą pełnoletnich wychowanków pieczy zastępczej przebywających w mieszkaniu treningowym;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Trening obejmować będzie takie obszary jak: funkcjonowanie w grupie domowej, podstawowy trening kulinarny, gospodarczy, obsługi sprzętu domowego, załatwiania codziennych spraw, spędzania czasu wolnego;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Monitorowanie pobytu wychowanków realizujących program usamodzielniania w mieszkaniu treningowym;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moc wychowankom w rozwiązywaniu sytuacji problemowyc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moc wychowankom w nabywaniu samodzielności, zwłaszcza w obszarze gospodarstwa domowego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Wspieranie wychowanków w kontaktach z instytucjami publicznymi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Udzielanie pomocy i wskazanie sposobów załatwiania spraw urzędowych</w:t>
              <w:br/>
              <w:t>i osobistych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Modelowanie organizacji zasad wspólnego życia w mieszkaniu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Pomoc w nabywaniu umiejętności życia społecznego oraz prawidłowego funkcjonowania w życiu codziennym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Prowadzenie indywidualnych treningów w zależności od potrzeb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Współpraca z pracownikiem socjalnym, koordynatorami pieczy zastępczej oraz opiekunami usamodzielnienia w zakresie procesu usamodzielniania wychowanków mieszkania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Prowadzenie dokumentacji związanej z pobytem wychowanków</w:t>
              <w:br/>
              <w:t>w mieszkaniu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) Przestrzeganie i promowanie zasad równości szans kobiet i mężczyzn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) usługa świadczona będzie w sposób elastyczny czasowo,  z możliwością zaangażowania od poniedziałku do piątku oraz w soboty i niedziele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) Osoby zaangażowane na w/w stanowisku będą zobowiązane do prowadzenia dokumentacji projektowej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bookmarkStart w:id="12" w:name="_Hlk521997993"/>
            <w:bookmarkEnd w:id="12"/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Wymagania wobec trenera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magania niezbędne (łącznie)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kształcenie minimum średni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co najmniej 2 letni staż pracy oraz co najmniej półroczne doświadczenie </w:t>
              <w:br/>
              <w:t xml:space="preserve">w pracy z dziećmi i młodzieżą (staż, praktyka, wolontariat, itp.). 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III. Wyłączenia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celu uniknięcia konfliktu interesów zamówienie nie może być udzielone podmiotom powiązanym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uczestniczeniu w spółce jako wspólnik spółki cywilnej lub spółki osobowej,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posiadaniu co najmniej 10% udziałów lub akcji,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pełnieniu funkcji członka organu nadzorczego lub zarządzającego, prokurenta, pełnomocnika,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IV. Warunki 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udzielenie zamówienia może się ubiegać Wykonawca, który </w:t>
            </w:r>
            <w:r>
              <w:rPr>
                <w:bCs/>
                <w:sz w:val="20"/>
                <w:szCs w:val="20"/>
              </w:rPr>
              <w:t>łącznie</w:t>
            </w:r>
            <w:r>
              <w:rPr>
                <w:sz w:val="20"/>
                <w:szCs w:val="20"/>
              </w:rPr>
              <w:t xml:space="preserve"> spełnia następujące warunki:   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ie podlega wkluczeniu z postępowani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ełnia warunki udziału w postępowaniu w zakresie posiadania doświadczenia oraz zdolności  zawodowych (tj.: Wykonawca dysponuje co najmniej jedną lub max 2 osobami skierowaną/ymi do realizacji przedmiotowego zamówienia posiadającą/ymi wymagane dla poszczególnej części wykształcenie</w:t>
              <w:br/>
              <w:t>i  doświadczenie zawodowe; doświadczenie zawodowe weryfikowane jest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5 lat przed złożeniem oferty)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 postępowania o udzielenie zamówienia wyklucza się Wykonawcę, który nie wykazał spełniania warunków udziału w postępowaniu. 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</w:rPr>
              <w:t>V.  Kryteria wyboru oferty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Zamawiający dokona oceny spełnienia ww. warunków na zasadzie „spełnia – nie spełnia”, na podstawie dołączonych do oferty dokumentów/oświadczeń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 Zamawiający ustala trzy kryteria oceny oferty, tj.: kryterium ceny brutto za godzinę, kryterium dyspozycyjności, kryterium doświadczenia w pracy</w:t>
              <w:br/>
              <w:t xml:space="preserve">z osobami zagrożonymi wykluczeniem społecznym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Końcową wartość punktową oferty stanowi suma punktów przyznanych we wszystkich trzech ustalonych kryteriach (tj.: ilość punktów za „cenę” + ilość punktów za „dyspozycyjność” + ilość punktów za „doświadczenie”). Oferta, która uzyska najwyższą końcową wartość punktową zostanie uznana za najkorzystniejszą, pozostałe oferty zostaną sklasyfikowane zgodnie z liczbą uzyskanych punktów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Realizacja zamówienia zostanie powierzona Wykonawcy, którego oferta zostanie uznana za najkorzystniejszą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 Wybór najkorzystniejszej oferty nastąpi oddzielnie dla każdej części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CENA brutto za godzinę usługi 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a kryterium 60%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obliczenia punktacji</w:t>
              <w:br/>
              <w:t xml:space="preserve">w kryterium cena: 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owinna być podana w złotych wraz ze wszystkimi należnymi podatkam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bciążeniami. Punkty przyznane za kryterium cena będą liczone wg. wzoru:</w:t>
              <w:tab/>
              <w:t>Cmin</w:t>
              <w:br/>
              <w:t>Pc = (------------) x  (60%)) x100</w:t>
              <w:br/>
              <w:tab/>
              <w:t xml:space="preserve">C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  <w:lang w:eastAsia="hi-IN" w:bidi="hi-IN"/>
              </w:rPr>
            </w:pPr>
            <w:bookmarkStart w:id="13" w:name="_Hlk519059287"/>
            <w:bookmarkEnd w:id="13"/>
            <w:r>
              <w:rPr/>
              <w:t>PC</w:t>
            </w:r>
            <w:r>
              <w:rPr>
                <w:sz w:val="20"/>
                <w:szCs w:val="20"/>
              </w:rPr>
              <w:t>- oznacza łączną ocenę punktową oferty badanej,</w:t>
              <w:br/>
              <w:t xml:space="preserve">C min – najniższa cena ofertowa </w:t>
              <w:br/>
              <w:t>C – cena oferty badanej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  <w:lang w:eastAsia="hi-IN" w:bidi="hi-IN"/>
              </w:rPr>
            </w:pPr>
            <w:bookmarkStart w:id="14" w:name="_Hlk519059287"/>
            <w:bookmarkEnd w:id="14"/>
            <w:r>
              <w:rPr>
                <w:sz w:val="20"/>
                <w:szCs w:val="20"/>
                <w:lang w:eastAsia="hi-IN" w:bidi="hi-IN"/>
              </w:rPr>
              <w:t>100 –współczynnik stały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DYSPOZYCYJNOŚĆ</w:t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a kryterium 20%</w:t>
            </w:r>
            <w:r>
              <w:rPr/>
              <w:t xml:space="preserve">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a jest deklarowana  dyspozycyjność czasowa w świadczeniu usługi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rzyznawania punktacji</w:t>
              <w:br/>
              <w:t>w kryterium dyspozycyjność: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zycyjność w godzinach 8:00 – 15:00 – 10 pkt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zycyjność w godzinach 8:00 – 18:00 – 20 pkt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) DOŚWIADCZENIE w pracy </w:t>
              <w:br/>
              <w:t>z osobami zagrożonymi wykluczeniem społecznym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a kryterium 20%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e jest posiadanie doświadczenia pracy z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sobami z niepełnosprawnością</w:t>
              <w:br/>
              <w:t>b) opiekunami osób z niepełnosprawnością</w:t>
              <w:br/>
              <w:t>c) dziećmi i młodzieżą</w:t>
              <w:br/>
              <w:t>d) osobami pełniącymi funkcję rodziny zastępczej</w:t>
              <w:br/>
              <w:t>e) wychowankami pieczy zastępczej (rodzinnej i/lub instytucjonalnej)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rzyznawania punktacji</w:t>
              <w:br/>
              <w:t>w kryterium doświadczenie</w:t>
              <w:br/>
              <w:t>w pracy z osobami zagrożonymi wykluczeniem społecznym: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jedną, dowolną z grup wskazanych od a) do e) – 12 pkt</w:t>
              <w:br/>
              <w:t>praca z każdą kolejna grupą – po 2 pkt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VI. Szczegółowe informacje dotyczące sporządzenia oferty 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Zamawiający dopuszcza wskazanie w każdej części zamówienia maksymalnie 2 osób wyznaczonych do realizacji usługi. Każda z tych osób musi spełniać wymogi określone dla danej części zapytania i zostać wykazana w Załączniku 4. 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W sytuacji wskazania 2 osób ocena kryterium dyspozycyjności i kryterium doświadczenia zostanie przeprowadzona  na osobie wskazanej przez Wykonawcę. 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Wskazanie dwóch osób do wykonania usługi możliwe jest w przypadku Wykonawcy będącego osobą fizyczną prowadzącą działalność gospodarczą, osobą prawna, jednostką organizacyjna nieposiadającą osobowości prawnej. </w:t>
              <w:br/>
            </w: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W celu zapewnienia porównywalności wszystkich ofert, Zamawiający zastrzega sobie prawo do skontaktowania się z wybranymi Oferentami w celu uzupełnienia lub wyjaśnienia treści ofert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Zamawiający w trakcie oceny ofert ma możliwość weryfikacji spełnienia warunków zastrzeżonych w niniejszym zapytaniu poprzez żądanie dostarczenia dokumentów potwierdzających spełnianie tych warunków.</w:t>
              <w:br/>
            </w:r>
            <w:r>
              <w:rPr>
                <w:b/>
                <w:bCs/>
                <w:sz w:val="20"/>
                <w:szCs w:val="20"/>
              </w:rPr>
              <w:t>6. Cena oferty: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ena ofertowa powinna stanowić cenę brutto za całe zamówienie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) Cena ofertowa musi być podana w Formularzu ofertowym w PLN oraz słownie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Cena ofertowa brutto może być tylko jedna, nie dopuszcza się wariantowości cen.</w:t>
              <w:br/>
              <w:t>d) Cena ofertowa brutto zapewnia prawidłową organizację i realizacją przedmiotu zamówienia, uwzględnia wszystkie koszty i składniki związane</w:t>
              <w:br/>
              <w:t>z wykonaniem zamówienia, należnymi składkami, opłatami i podatkami  oraz warunkami stawianymi przez Zamawiającego i nie ulegnie zmianie w trakcie realizacji zamówienia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bCs/>
              </w:rPr>
              <w:t>VII. Złożenie oferty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Oferent powinien sporządzić ofertę w języku polskim na </w:t>
            </w:r>
            <w:r>
              <w:rPr>
                <w:b/>
                <w:sz w:val="20"/>
                <w:szCs w:val="20"/>
              </w:rPr>
              <w:t>Formularzu ofertowym wraz z ofertą cenową</w:t>
            </w:r>
            <w:r>
              <w:rPr>
                <w:sz w:val="20"/>
                <w:szCs w:val="20"/>
              </w:rPr>
              <w:t xml:space="preserve"> (Załącznik nr 1) oraz Załączniki 2, 3, 4, 5 oraz inne załączniki zgod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zaleceniami Zamawiającego. 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Termin i sposób złożenia ofert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Na ofertę oczekujemy do dnia </w:t>
            </w:r>
            <w:r>
              <w:rPr>
                <w:b/>
                <w:sz w:val="20"/>
                <w:szCs w:val="20"/>
              </w:rPr>
              <w:t xml:space="preserve">30.08.2018r. do godz. 15:00 </w:t>
            </w:r>
            <w:r>
              <w:rPr>
                <w:sz w:val="20"/>
                <w:szCs w:val="20"/>
              </w:rPr>
              <w:t>(liczy się data wpływu oferty do siedziby Zamawiającego)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fertę prosimy złożyć w zaklejonej kopercie </w:t>
            </w:r>
            <w:r>
              <w:rPr>
                <w:b/>
                <w:sz w:val="20"/>
                <w:szCs w:val="20"/>
              </w:rPr>
              <w:t>z dopiskiem</w:t>
            </w:r>
            <w:r>
              <w:rPr>
                <w:sz w:val="20"/>
                <w:szCs w:val="20"/>
              </w:rPr>
              <w:t xml:space="preserve"> „OFERTA – </w:t>
            </w:r>
            <w:r>
              <w:rPr>
                <w:bCs/>
                <w:sz w:val="20"/>
                <w:szCs w:val="20"/>
              </w:rPr>
              <w:t>Świadczenie usług dla uczestniczek i uczestników projektu „Aktywna integracja szansą na lepsze życie – program aktywizacji społeczno – zawodowej dla mieszkańców powiatu zawierciańskiego – CZĘŚĆ....</w:t>
            </w:r>
            <w:r>
              <w:rPr>
                <w:bCs/>
                <w:i/>
                <w:iCs/>
                <w:sz w:val="20"/>
                <w:szCs w:val="20"/>
              </w:rPr>
              <w:t xml:space="preserve">(należy wskazać numer </w:t>
              <w:br/>
              <w:t>i nazwę części zapytania)</w:t>
            </w:r>
            <w:r>
              <w:rPr>
                <w:bCs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w siedzibie Powiatowego Centrum Pomocy Rodzinie w Zawierciu, ul. Daszyńskiego 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pocztą elektroniczną na adres sekretariat@pcpr.zawiercie.powiat.pl  opatrzoną podpisem elektronicznym weryfikowanym przy pomocy ważnego kwalifikowanego certyfikatu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ferta, wszystkie oświadczenia i załączniki do oferty winny być podpisane przez osobę lub osoby wymienione w dokumencie określającym status prawny Wykonawcy lub osobę wskazaną Zamawiającemu w pełnomocnictwie oraz opatrzone adnotacją „Za zgodność z oryginałem” w przypadku przedkładania kserokopii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Przed sporządzeniem oferty należy zapoznać się z zasadami określonymi</w:t>
              <w:br/>
              <w:t>w niniejszym zaproszeniu do składania ofert 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złożenie oferty jest jednoznaczne</w:t>
              <w:br/>
              <w:t>z akceptacją zasad prowadzenia niniejszego zamówienia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Załączniki do oferty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ferty należy dołączyć: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a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przypadku osób prowadzących działalność gospodarczą oraz podmiotów prawnych należy dołączyć aktualny odpis z właściwego rejestru;</w:t>
              <w:br/>
              <w:t>c) oświadczenia o niekaralności (Załącznik);</w:t>
              <w:br/>
              <w:t>d) oświadczenie o braku powiązań kapitałowych lub osobowych – na wzorze Zamawiającego (Załącznik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e) opis doświadczenia psychologa/psychoterapeuty/coacha/pedagoga-logopedy/trenera samodzielności uwzględniający wykaz zrealizowanych podobnych usług wraz z wykazem dokumentów potwierdzających to doświadczenie (Załącznik);</w:t>
              <w:br/>
              <w:t>f) zaparafowany wzór umowy (Załącznik</w:t>
            </w:r>
            <w:r>
              <w:rPr/>
              <w:t>)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</w:rPr>
              <w:t>VIII. Dodatkowe informacje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ykonawcą może być osoba fizyczna, osoba fizyczna prowadząca działalność gospodarczą, osoba prawna, jednostka organizacyjna nieposiadająca osobowości prawnej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2. Zamawiający dopuszcza składanie ofert częściowych na jedną lub więcej wybranych części (także na wszystkie)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sz w:val="20"/>
                <w:szCs w:val="20"/>
              </w:rPr>
              <w:t xml:space="preserve">Każdy Wykonawca może złożyć tylko jedną ofertę do każdej z części zapytania ofertowego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. Zamawiający nie dopuszcza składania ofert wariantowych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Oferent przed upływem terminu złożenia oferty może zmienić lub wycofać swoją ofertę składając pisemne oświadczenie. Oferta wycofana nie będzie rozpatrywana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  <w:shd w:fill="FFFFFF" w:val="clear"/>
              </w:rPr>
              <w:t>W trakcie prowadzonego postępowania Zamawiający może żądać od Wykonawcy złożenia wyjaśnień lub uzupełnienia wadliwych dokumentów, które zostały załączone do oferty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.Zamawiający zastrzega sobie możliwość prowadzenia dalszych negocjacji</w:t>
              <w:br/>
              <w:t>z wybranymi oferentami, także cenowych w przypadku złożenia oferty na cenę wyższą niż przewidziana w budżecie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.Zamawiający nie przewiduje publicznego otwarcia ofert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9.Zamawiający może unieważnić niniejsze zamówienie bez podania przyczyny unieważnienia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10.Informacja o wybraniu najkorzystniejszej oferty lub o unieważnieniu postępowania zostanie umieszczona na stronie internetowej http://bip.pcpr.zawiercie.powiat.finn.pl oraz w bazie konkurencyjności.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.Wybrany Wykonawca zostanie poinformowany o miejscu i terminie podpisania umow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12. </w:t>
            </w:r>
            <w:r>
              <w:rPr>
                <w:bCs/>
                <w:sz w:val="20"/>
                <w:szCs w:val="20"/>
              </w:rPr>
              <w:t>Wykonawca, którego oferta została uznana za najkorzystniejszą (dla każdej części) zobowiązany jest do dostarczenia we wskazanym terminie przed podpisaniem umowy dokumentów potwierdzających  wykształcenie</w:t>
              <w:br/>
              <w:t>i doświadczenie zawodowe osoby/ób wskazanych do wykonania usługi (skany lub kserokopie dyplomu, certyfikatu, innych dokumentów np. umowy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. Od decyzji Zamawiającego nie przysługują środki odwoławcze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. Zamawiający nie przewiduje udzielania zaliczek na poczet wykonania zamówien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5. Zamawiający dopuszcza możliwość zmiany umowy w zakresie terminu realizacji usługi oraz zmianę ilości godzin usługi </w:t>
            </w:r>
            <w:r>
              <w:rPr>
                <w:color w:val="000000"/>
                <w:sz w:val="20"/>
                <w:szCs w:val="20"/>
              </w:rPr>
              <w:t>(zmniejszenie lub zwiększenie) w całym zadaniu z przyczyn od niego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zależnych do 20% wartości </w:t>
            </w:r>
            <w:r>
              <w:rPr>
                <w:color w:val="000000"/>
                <w:sz w:val="20"/>
                <w:szCs w:val="20"/>
              </w:rPr>
              <w:t>usługi określonej w umowie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</w:rPr>
              <w:t>IX. Załączniki do zapytania ofertowego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- </w:t>
            </w:r>
            <w:r>
              <w:rPr>
                <w:b/>
                <w:bCs/>
                <w:sz w:val="20"/>
                <w:szCs w:val="20"/>
              </w:rPr>
              <w:t>Formularz oferty wraz z ofertą cenową</w:t>
              <w:br/>
            </w:r>
            <w:r>
              <w:rPr>
                <w:sz w:val="20"/>
                <w:szCs w:val="20"/>
              </w:rPr>
              <w:t xml:space="preserve">Załącznik nr 2 </w:t>
            </w:r>
            <w:r>
              <w:rPr>
                <w:b/>
                <w:bCs/>
                <w:sz w:val="20"/>
                <w:szCs w:val="20"/>
              </w:rPr>
              <w:t xml:space="preserve">- Oświadczenia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o niekaralności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Załącznik nr 3</w:t>
            </w:r>
            <w:r>
              <w:rPr>
                <w:b/>
                <w:bCs/>
                <w:sz w:val="20"/>
                <w:szCs w:val="20"/>
              </w:rPr>
              <w:t xml:space="preserve"> – Oświadczenie o braku powiązań</w:t>
              <w:br/>
            </w:r>
            <w:r>
              <w:rPr>
                <w:sz w:val="20"/>
                <w:szCs w:val="20"/>
              </w:rPr>
              <w:t>Załącznik nr 4</w:t>
            </w:r>
            <w:r>
              <w:rPr>
                <w:b/>
                <w:bCs/>
                <w:sz w:val="20"/>
                <w:szCs w:val="20"/>
              </w:rPr>
              <w:t xml:space="preserve"> – Informacja o osobie osobiście wykonującej usługę</w:t>
              <w:br/>
            </w:r>
            <w:r>
              <w:rPr>
                <w:sz w:val="20"/>
                <w:szCs w:val="20"/>
              </w:rPr>
              <w:t xml:space="preserve">Załącznik nr 5 </w:t>
            </w:r>
            <w:r>
              <w:rPr>
                <w:b/>
                <w:bCs/>
                <w:sz w:val="20"/>
                <w:szCs w:val="20"/>
              </w:rPr>
              <w:t>– Wzór umowy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rawniona do kontaktu w sprawie zapytania ofertowego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Dodatkowych informacji udziela Pani Aleksandra Smuła – Koordynator projektu, tel. 32 67-107- 48 w. 116; e-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smula@pcpr.zawiercie.powiat.pl</w:t>
              </w:r>
            </w:hyperlink>
          </w:p>
        </w:tc>
      </w:tr>
    </w:tbl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i/>
          <w:sz w:val="20"/>
          <w:szCs w:val="20"/>
        </w:rPr>
        <w:t>Zawiercie, dn. 22.08.2018 r.</w:t>
        <w:tab/>
        <w:tab/>
        <w:tab/>
        <w:tab/>
        <w:tab/>
        <w:tab/>
      </w:r>
      <w:r>
        <w:rPr>
          <w:i/>
          <w:iCs/>
          <w:sz w:val="20"/>
          <w:szCs w:val="20"/>
        </w:rPr>
        <w:t>Dyrektor PCPR w Zawierciu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/-/ Adam Witas</w:t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6119495" cy="5981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  <w:u w:val="single"/>
        </w:rPr>
        <w:t>Załącznik nr 1 –Formularz oferty wraz z ofertą cenową</w:t>
      </w:r>
      <w:bookmarkStart w:id="15" w:name="_Hlk514744996"/>
    </w:p>
    <w:p>
      <w:pPr>
        <w:pStyle w:val="TextBody"/>
        <w:spacing w:lineRule="atLeast" w:line="100" w:before="238" w:after="238"/>
        <w:jc w:val="center"/>
        <w:rPr>
          <w:b/>
          <w:b/>
          <w:bCs/>
          <w:sz w:val="22"/>
          <w:szCs w:val="22"/>
        </w:rPr>
      </w:pPr>
      <w:bookmarkEnd w:id="15"/>
      <w:r>
        <w:rPr>
          <w:b/>
          <w:sz w:val="22"/>
          <w:szCs w:val="22"/>
        </w:rPr>
        <w:t>FORMULARZ OFERTY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2"/>
        <w:gridCol w:w="2250"/>
        <w:gridCol w:w="632"/>
        <w:gridCol w:w="1921"/>
        <w:gridCol w:w="2499"/>
      </w:tblGrid>
      <w:tr>
        <w:trPr/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7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 Zawierciański działając poprzez  Powiatowe Centrum Pomocy Rodzinie 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aszyńskiego 4, 42- 400 Zawiercie</w:t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NAZWA OFERENTA</w:t>
            </w:r>
          </w:p>
        </w:tc>
        <w:tc>
          <w:tcPr>
            <w:tcW w:w="7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Imię i nazwisko: ….....................................................................................</w:t>
              <w:br/>
              <w:t>Adres: ….................................................................................................................</w:t>
              <w:br/>
              <w:t>Adres korespondencyjny:.........................................................................................</w:t>
              <w:br/>
              <w:t>Telefon, fax: …..........................................E-mail: ….............................................</w:t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/wypełnić w przypadku podmiotu będącego osobą prawną, osobą fizyczną prowadzącą działalność gospodarczą,  jednostką organizacyjną nieposiadającą osobowości prawnej/</w:t>
            </w:r>
          </w:p>
        </w:tc>
        <w:tc>
          <w:tcPr>
            <w:tcW w:w="2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P …………........…………</w:t>
              <w:br/>
              <w:t>REGON …………….……...</w:t>
            </w:r>
          </w:p>
          <w:p>
            <w:pPr>
              <w:pStyle w:val="Bezodstpw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RS…......................……….</w:t>
              <w:br/>
              <w:t>CEIDG* ……………………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/wypełnia oferent będący osobą fizyczną/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……………………....</w:t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7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pomocy psychologicznej, psychoterapeutycznej, pedagogicznej/logopedycznej, coachingu dla wychowanków pieczy zastępczej, osób z niepełnosprawnością, rodzin zastępczych oraz  pełnienie funkcji trenera samodzielności dla wychowanków pieczy realizujących program usamodzielnienia w mieszkaniu treningowym w ramach projektu „Aktywna integracja szansą na lepsze życie – program aktywizacji  społeczno – zawodowej dla mieszkańców powiatu zawierciańskiego”.</w:t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7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:................ Nazwa: ….........................................................................................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CENOWA BRUTTO WYKONANIA PRZEDMIOTU ZAMÓWIENIA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uję/-my wykonanie przedmiotu zamówienia określonego w Zaproszeniu do składania </w:t>
              <w:br/>
              <w:t>ofert, zgodnie z wymogami Zamawiającego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cenowa brutto: …............................... (słownie …................................................................................................)</w:t>
              <w:br/>
              <w:t>Oferta cenowa netto: ….................................. (słownie ….........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: ….................................................. (słownie ….......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ena brutto za 1 godzinę: …...........................(słownie …...............................................................................................)</w:t>
              <w:br/>
              <w:t>Cena netto za 1 godzinę: ….............................. (słownie …..............................................................................................)</w:t>
            </w:r>
          </w:p>
          <w:p>
            <w:pPr>
              <w:pStyle w:val="NormalnyWeb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posób kalkulacji ceny ofertowej brutto:</w:t>
            </w:r>
          </w:p>
          <w:p>
            <w:pPr>
              <w:pStyle w:val="NormalnyWeb"/>
              <w:spacing w:lineRule="auto" w:line="276" w:before="28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 x …............................. = …................................ (słownie …............................................................)</w:t>
              <w:br/>
            </w:r>
            <w:r>
              <w:rPr>
                <w:sz w:val="16"/>
                <w:szCs w:val="16"/>
              </w:rPr>
              <w:t>(cena 1 godziny brutto)        (ilość godzin miesięcznie)    (wynagrodzenie miesięczne)</w:t>
            </w:r>
          </w:p>
          <w:p>
            <w:pPr>
              <w:pStyle w:val="NormalnyWeb"/>
              <w:spacing w:lineRule="auto" w:line="276"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280" w:after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20"/>
                <w:szCs w:val="20"/>
              </w:rPr>
              <w:t>x  …............................ = …............................................ (słownie......................................)</w:t>
              <w:br/>
            </w:r>
            <w:r>
              <w:rPr>
                <w:sz w:val="16"/>
                <w:szCs w:val="16"/>
              </w:rPr>
              <w:t>(wynagrodzenie miesięczne brutto)        (ilość miesięcy realizacji)     (cena ofertowa brutto za wykonanie przedmiotu zamówienia)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A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am, że do wykonania przedmiotu zamówienia wykazuję … osobę/osoby, tj.: </w:t>
              <w:br/>
              <w:t>1. Panią/Pana …...........................................................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imię i nazwisko osoby wykazanej w Załączniku nr 4)</w:t>
            </w:r>
          </w:p>
          <w:p>
            <w:pPr>
              <w:pStyle w:val="Bezodstpw"/>
              <w:bidi w:val="0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anią/Pana …...........................................................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imię i nazwisko osoby wykazanej w Załączniku nr 4 Oświadczenie c.d.)</w:t>
            </w:r>
          </w:p>
          <w:p>
            <w:pPr>
              <w:pStyle w:val="Bezodstpw"/>
              <w:bidi w:val="0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spacing w:lineRule="auto" w:line="276"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Do przeprowadzenia przez Zamawiającego oceny kryterium dyspozycyjności oraz kryterium doświadczenia wskazuję Panią/Pana*.....................................................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wskazać jedynie w przypadku wykazania dwóch osób w Załączniku 4). 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: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łniam warunki udziału w postępowaniu,</w:t>
              <w:br/>
              <w:t>- posiadam wiedzę i doświadczenie w realizacji podobnych usług,</w:t>
              <w:br/>
              <w:t>- posiadam zasoby, w tym osoby i potencjał techniczny niezbędne do realizacji usługi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siadam zaległości wobec ZUS, US, PFRON,</w:t>
              <w:br/>
              <w:t>- wykonam zamówienie w terminie wynikającym z ogłoszenia,</w:t>
              <w:br/>
              <w:t>- c</w:t>
            </w:r>
            <w:r>
              <w:rPr>
                <w:rFonts w:cs="Calibri"/>
                <w:sz w:val="20"/>
                <w:szCs w:val="20"/>
              </w:rPr>
              <w:t>ena oferty obejmuje wartość przedmiotu zamówienia, w tym ew. składki ZUS oraz podatek VAT (o ile wynika to z właściwych przepisów), a także uwzględnia wszelkie koszty związane z realizacją zamówienia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znane mie były wszelkie konieczne informacje do przygotowania oferty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poznałem/am/-liśmy się z przedmiotem zamówienia i nie wnoszę/-my do niego żadnych zastrzeżeń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zapoznałem/am/-liśmy się z istotnymi dla Zamawiającego warunkami oferty i zobowiązuję/-emy się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przypadku wyboru mojej/naszej oferty do zawarcia umowy na określonych warunkach, w miejscu </w:t>
              <w:br/>
              <w:t>i terminie wyznaczonym przez Zamawiającego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ysponuję/-emy odpowiednimi kwalifikacjami lub dysponuję/-emy osobami posiadającymi odpowiednie kwalifikacje pozwalając na realizację zamówienia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6 ust. 1 lit. a ogólnego rozporządzenia o ochronie danych osobowych z dnia 27 kwietnia 2016 r. (dotyczy osób fizycznych) wyrażam zgodę na przetwarzanie moich danych osobowych zawartych w ofercie w celach realizacji postępowania. Jednocześnie oświadczam, że zostałem/-am poinformowany/-a, że zgoda może być wycofana w każdym czasie. Wycofanie zgody nie wpływa na zgodność z prawem przetwarzania, którego dokonano na podstawie zgody przed jej wycofaniem.  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 xml:space="preserve">..............................., ….....................................  </w:t>
              <w:br/>
            </w: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50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ątka, podpis Oferenta)</w:t>
            </w:r>
          </w:p>
        </w:tc>
      </w:tr>
    </w:tbl>
    <w:p>
      <w:pPr>
        <w:pStyle w:val="TextBody"/>
        <w:spacing w:lineRule="auto" w:line="276" w:before="238" w:after="238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lineRule="auto" w:line="276" w:before="238" w:after="238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lineRule="auto" w:line="276" w:before="238" w:after="238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lineRule="auto" w:line="276" w:before="238" w:after="238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lineRule="auto" w:line="276" w:before="238" w:after="238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lineRule="auto" w:line="276" w:before="238" w:after="238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Web"/>
        <w:spacing w:lineRule="auto" w:line="276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Web"/>
        <w:spacing w:lineRule="auto" w:line="276"/>
        <w:jc w:val="right"/>
        <w:rPr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981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łącznik nr 2 – Oświadczenia o niekaralności</w:t>
      </w:r>
    </w:p>
    <w:p>
      <w:pPr>
        <w:pStyle w:val="NormalnyWeb"/>
        <w:spacing w:lineRule="auto" w:line="276"/>
        <w:rPr/>
      </w:pPr>
      <w:r>
        <w:rPr>
          <w:b/>
          <w:bCs/>
          <w:sz w:val="20"/>
          <w:szCs w:val="20"/>
        </w:rPr>
        <w:t>OFERENT:</w:t>
      </w:r>
      <w:r>
        <w:rPr>
          <w:sz w:val="20"/>
          <w:szCs w:val="20"/>
        </w:rPr>
        <w:tab/>
        <w:t>….........................................</w:t>
        <w:br/>
        <w:br/>
        <w:tab/>
        <w:tab/>
        <w:t>……………………….........</w:t>
        <w:br/>
        <w:br/>
        <w:tab/>
        <w:tab/>
        <w:t>…........................................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994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7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pomocy psychologicznej, psychoterapeutycznej, pedagogicznej/logopedycznej, coachingu dla wychowanków pieczy zastępczej, osób</w:t>
              <w:br/>
              <w:t>z  niepełnosprawnością, rodzin zastępczych oraz pełnienie funkcji trenera samodzielności dla wychowanków pieczy realizujących program usamodzielnienia w mieszkaniu treningowym</w:t>
              <w:br/>
              <w:t>w ramach projektu „Aktywna integracja szansą na lepsze życie – program aktywizacji  społeczno – zawodowej dla mieszkańców powiatu zawierciańskiego”.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7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:................ Nazwa: …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. Pouczony/a  o odpowiedzialności karnej oświadczam, że: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nie jestem i nie byłem/-am pozbawiony/-a władzy rodzicielskiej oraz władza rodzicielska nie jest mi ograniczona ani zawieszona, 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- wypełniam obowiązek alimentacyjny – w przypadku, gdy taki obowiązek w stosunku do niego wynika z tytułu egzekucyjnego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nie byłem/-am skazany/-a prawomocnym wyrokiem za umyślne przestępstwo lub umyślne przestępstwo skarbowe 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2. Oświadczam, że nie posiadam / posiadam*) pełną zdolność do czynności prawnych  oraz korzystam z pełni praw publicznych.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3. Oświadczam, iż nie byłam/byłem* skazana/skazany* prawomocnym wyrokiem sądu za umyślne przestępstwo ścigane z oskarżenia publicznego i umyślne przestępstwo skarbowe.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Niniejsze oświadczenie składam pouczony(a) o odpowiedzialności karnej z art. 233 § 1 kodeksu karnego:</w:t>
      </w:r>
    </w:p>
    <w:p>
      <w:pPr>
        <w:pStyle w:val="Bezodstpw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,,Kto składając zeznanie mające służyć za dowód w postępowaniu sądowym lub innym postępowaniu prowadzonym na podstawie ustawy, zeznaje nieprawdę lub zataja prawdę, podlega karze pozbawienia wolności od 6 miesięcy do lat 8." – (Ustawa z dnia 6 czerwca 1997 r. - Kodeks karny, tekst jednolity Dz.U z 2018 r. poz. 1600.)</w:t>
      </w:r>
      <w:r>
        <w:rPr>
          <w:rFonts w:eastAsia="Times New Roman"/>
          <w:kern w:val="2"/>
          <w:lang w:eastAsia="pl-PL"/>
        </w:rPr>
        <w:t xml:space="preserve"> </w:t>
      </w:r>
      <w:r>
        <w:rPr>
          <w:sz w:val="20"/>
          <w:szCs w:val="20"/>
        </w:rPr>
        <w:t xml:space="preserve">  </w:t>
      </w:r>
    </w:p>
    <w:p>
      <w:pPr>
        <w:pStyle w:val="Bezodstpw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ab/>
        <w:t>…...........................................................</w:t>
      </w:r>
    </w:p>
    <w:p>
      <w:pPr>
        <w:pStyle w:val="NormalnyWeb"/>
        <w:spacing w:lineRule="auto" w:line="276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>(pieczątka, podpis)</w:t>
        <w:tab/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nyWeb"/>
        <w:spacing w:lineRule="auto" w:line="276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981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3 - Oświadczenie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OFERENT:</w:t>
        <w:tab/>
      </w:r>
      <w:r>
        <w:rPr>
          <w:sz w:val="20"/>
          <w:szCs w:val="20"/>
        </w:rPr>
        <w:t>….........................................</w:t>
        <w:br/>
        <w:br/>
        <w:tab/>
        <w:tab/>
        <w:t>……………………….........</w:t>
        <w:br/>
        <w:br/>
        <w:tab/>
        <w:tab/>
        <w:t>….........................................</w:t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994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7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e usług pomocy psychologicznej, psychoterapeutycznej, pedagogicznej/logopedycznej, coachingu dla wychowanków pieczy zastępczej, osób </w:t>
              <w:br/>
              <w:t xml:space="preserve">z niepełnosprawnością, rodzin zastępczych oraz  pełnienie funkcji trenera samodzielności dla wychowanków pieczy realizujących program usamodzielnienia w mieszkaniu treningowym </w:t>
              <w:br/>
              <w:t>w ramach projektu „Aktywna integracja szansą na lepsze życie – program aktywizacji  społeczno – zawodowej dla mieszkańców powiatu zawierciańskiego”.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7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:................ Nazwa: ….........................................................................................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119"/>
        <w:ind w:left="0" w:right="0"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a, niżej podpisany………………………..................................................................................................…… 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oświadczam, że na dzień składania oferty nie jestem powiązany ani osobowo ani kapitałowo z Zamawiającym</w:t>
      </w:r>
      <w:r>
        <w:rPr>
          <w:sz w:val="20"/>
          <w:szCs w:val="20"/>
        </w:rPr>
        <w:t>.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osiadaniu co najmniej 10% udziałów lub akcj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sz w:val="20"/>
          <w:szCs w:val="20"/>
        </w:rPr>
      </w:pPr>
      <w:r>
        <w:rPr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nyWeb"/>
        <w:spacing w:lineRule="auto" w:line="276" w:before="0" w:after="1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rPr>
          <w:sz w:val="20"/>
          <w:szCs w:val="20"/>
        </w:rPr>
      </w:pPr>
      <w:r>
        <w:rPr>
          <w:sz w:val="20"/>
          <w:szCs w:val="20"/>
        </w:rPr>
        <w:t xml:space="preserve">Miejscowość i data:............................ </w:t>
        <w:tab/>
        <w:tab/>
        <w:tab/>
        <w:tab/>
        <w:t>……………..….……..……….….………</w:t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pieczątka i podpis)</w:t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981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tabs>
          <w:tab w:val="clear" w:pos="709"/>
          <w:tab w:val="left" w:pos="2127" w:leader="none"/>
        </w:tabs>
        <w:spacing w:lineRule="auto" w:line="276" w:before="28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4 – Informacja o osobie osobiście wykonującej usługę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Osoba wskazana do realizacji usługi w ramach Części …...........................................................</w:t>
      </w:r>
      <w:r>
        <w:rPr>
          <w:i/>
          <w:iCs/>
          <w:sz w:val="20"/>
          <w:szCs w:val="20"/>
        </w:rPr>
        <w:t>.(numer i nazwa części zapytania ofertowego, do którego składana jest oferta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Osoba 1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. DANE OSOBOWE:</w:t>
      </w:r>
    </w:p>
    <w:tbl>
      <w:tblPr>
        <w:tblW w:w="951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65"/>
        <w:gridCol w:w="975"/>
        <w:gridCol w:w="319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: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 zamieszkania: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WYKSZTAŁCENIE: </w:t>
      </w:r>
    </w:p>
    <w:tbl>
      <w:tblPr>
        <w:tblW w:w="951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30"/>
        <w:gridCol w:w="3180"/>
        <w:gridCol w:w="18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/uczeln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one kursy/szkolenia istotne w związku z przedmiotem zamówienia</w:t>
      </w:r>
    </w:p>
    <w:tbl>
      <w:tblPr>
        <w:tblW w:w="951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20"/>
        <w:gridCol w:w="426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DOŚWIADCZENIE ZAWODOWE </w:t>
      </w:r>
      <w:r>
        <w:rPr>
          <w:sz w:val="20"/>
          <w:szCs w:val="20"/>
          <w:u w:val="single"/>
        </w:rPr>
        <w:t>istotne w związku z przedmiotem zamówienia</w:t>
      </w:r>
      <w:r>
        <w:rPr>
          <w:sz w:val="20"/>
          <w:szCs w:val="20"/>
        </w:rPr>
        <w:t xml:space="preserve"> realizowane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) w zakresie pracy z osobami z niepełnosprawnością</w:t>
      </w:r>
    </w:p>
    <w:tbl>
      <w:tblPr>
        <w:tblW w:w="95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90"/>
        <w:gridCol w:w="3105"/>
        <w:gridCol w:w="200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i forma zaangażowania </w:t>
              <w:br/>
              <w:t>od m-c/rok do /-c/r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 w zakresie pracy z opiekunami osób z niepełnosprawnością</w:t>
      </w:r>
    </w:p>
    <w:tbl>
      <w:tblPr>
        <w:tblW w:w="95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90"/>
        <w:gridCol w:w="3105"/>
        <w:gridCol w:w="200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i forma zaangażowania </w:t>
              <w:br/>
              <w:t>od m-c/rok do /-c/r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) w zakresie pracy z dziećmi i młodzieżą</w:t>
      </w:r>
    </w:p>
    <w:tbl>
      <w:tblPr>
        <w:tblW w:w="95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90"/>
        <w:gridCol w:w="3105"/>
        <w:gridCol w:w="200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i forma zaangażowania </w:t>
              <w:br/>
              <w:t>od m-c/rok do /-c/r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) w zakresie pracy z osobami pełniącymi funkcję rodziny zastępczej</w:t>
      </w:r>
    </w:p>
    <w:tbl>
      <w:tblPr>
        <w:tblW w:w="95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90"/>
        <w:gridCol w:w="3105"/>
        <w:gridCol w:w="200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i forma zaangażowania </w:t>
              <w:br/>
              <w:t>od m-c/rok do /-c/r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) w zakresie pracy z wychowankami pieczy zastępczej (rodzinnej i/lub instytucjonalnej)</w:t>
      </w:r>
    </w:p>
    <w:tbl>
      <w:tblPr>
        <w:tblW w:w="95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90"/>
        <w:gridCol w:w="3105"/>
        <w:gridCol w:w="200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i forma zaangażowania </w:t>
              <w:br/>
              <w:t>od m-c/rok do /-c/r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b/>
          <w:bCs/>
          <w:sz w:val="20"/>
          <w:szCs w:val="20"/>
        </w:rPr>
        <w:t xml:space="preserve">IV. OPIS DOŚWIADCZENIA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krótka informacja, około 15 zdań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</w:rPr>
        <w:t>V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YSPOZYCYJNOŚĆ</w:t>
      </w:r>
      <w:r>
        <w:rPr>
          <w:sz w:val="20"/>
          <w:szCs w:val="20"/>
        </w:rPr>
        <w:t xml:space="preserve"> czasowa w świadczeniu usługi</w:t>
      </w:r>
    </w:p>
    <w:tbl>
      <w:tblPr>
        <w:tblW w:w="95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68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Tak*/nie   *</w:t>
            </w:r>
            <w:r>
              <w:rPr>
                <w:i/>
                <w:iCs/>
                <w:sz w:val="20"/>
                <w:szCs w:val="20"/>
              </w:rPr>
              <w:t>(można wskazać tylko jedną opcję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zycyjność w godzinach 8:00-15:0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zycyjność w godzinach 8:00 – 18:0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</w:t>
      </w:r>
      <w:r>
        <w:rPr>
          <w:i/>
          <w:sz w:val="20"/>
          <w:szCs w:val="20"/>
        </w:rPr>
        <w:t>..</w:t>
        <w:tab/>
        <w:tab/>
        <w:tab/>
        <w:tab/>
        <w:tab/>
        <w:tab/>
        <w:tab/>
        <w:t xml:space="preserve">……………………. </w:t>
        <w:br/>
        <w:t xml:space="preserve">(miejscowość, data) </w:t>
        <w:tab/>
        <w:tab/>
        <w:tab/>
        <w:tab/>
        <w:tab/>
        <w:tab/>
        <w:tab/>
        <w:t>(pieczątka, podpis)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tabs>
          <w:tab w:val="clear" w:pos="709"/>
          <w:tab w:val="left" w:pos="2127" w:leader="none"/>
        </w:tabs>
        <w:spacing w:lineRule="auto" w:line="276" w:before="280" w:after="0"/>
        <w:jc w:val="righ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nyWeb"/>
        <w:tabs>
          <w:tab w:val="clear" w:pos="709"/>
          <w:tab w:val="left" w:pos="2127" w:leader="none"/>
        </w:tabs>
        <w:spacing w:lineRule="auto" w:line="276" w:before="280" w:after="0"/>
        <w:jc w:val="right"/>
        <w:rPr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981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u w:val="single"/>
        </w:rPr>
        <w:t>Załącznik nr 4 – Informacja o osobie osobiście wykonującej usługę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c.d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Osoba wskazana do realizacji usługi w ramach Części …...........................................................</w:t>
      </w:r>
      <w:r>
        <w:rPr>
          <w:i/>
          <w:iCs/>
          <w:sz w:val="20"/>
          <w:szCs w:val="20"/>
        </w:rPr>
        <w:t>.(numer i nazwa części zapytania ofertowego, do którego składana jest oferta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Osoba 2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. DANE OSOBOWE:</w:t>
      </w:r>
    </w:p>
    <w:tbl>
      <w:tblPr>
        <w:tblW w:w="951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65"/>
        <w:gridCol w:w="975"/>
        <w:gridCol w:w="319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: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 zamieszkania: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WYKSZTAŁCENIE: </w:t>
      </w:r>
    </w:p>
    <w:tbl>
      <w:tblPr>
        <w:tblW w:w="951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30"/>
        <w:gridCol w:w="3180"/>
        <w:gridCol w:w="18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/uczeln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one kursy/szkolenia istotne w związku z przedmiotem zamówienia</w:t>
      </w:r>
    </w:p>
    <w:tbl>
      <w:tblPr>
        <w:tblW w:w="951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20"/>
        <w:gridCol w:w="426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DOŚWIADCZENIE ZAWODOWE </w:t>
      </w:r>
      <w:r>
        <w:rPr>
          <w:sz w:val="20"/>
          <w:szCs w:val="20"/>
          <w:u w:val="single"/>
        </w:rPr>
        <w:t>istotne w związku z przedmiotem zamówienia</w:t>
      </w:r>
      <w:r>
        <w:rPr>
          <w:sz w:val="20"/>
          <w:szCs w:val="20"/>
        </w:rPr>
        <w:t xml:space="preserve"> realizowane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) w zakresie pracy z osobami z niepełnosprawnością</w:t>
      </w:r>
    </w:p>
    <w:tbl>
      <w:tblPr>
        <w:tblW w:w="95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90"/>
        <w:gridCol w:w="3105"/>
        <w:gridCol w:w="200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i forma zaangażowania </w:t>
              <w:br/>
              <w:t>od m-c/rok do /-c/r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 w zakresie pracy z opiekunami osób z niepełnosprawnością</w:t>
      </w:r>
    </w:p>
    <w:tbl>
      <w:tblPr>
        <w:tblW w:w="95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90"/>
        <w:gridCol w:w="3105"/>
        <w:gridCol w:w="200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i forma zaangażowania </w:t>
              <w:br/>
              <w:t>od m-c/rok do /-c/r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) w zakresie pracy z dziećmi i młodzieżą</w:t>
      </w:r>
    </w:p>
    <w:tbl>
      <w:tblPr>
        <w:tblW w:w="95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90"/>
        <w:gridCol w:w="3105"/>
        <w:gridCol w:w="200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i forma zaangażowania </w:t>
              <w:br/>
              <w:t>od m-c/rok do /-c/r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) w zakresie pracy z osobami pełniącymi funkcję rodziny zastępczej</w:t>
      </w:r>
    </w:p>
    <w:tbl>
      <w:tblPr>
        <w:tblW w:w="95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90"/>
        <w:gridCol w:w="3105"/>
        <w:gridCol w:w="200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i forma zaangażowania </w:t>
              <w:br/>
              <w:t>od m-c/rok do /-c/r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) w zakresie pracy z wychowankami pieczy zastępczej (rodzinnej i/lub instytucjonalnej)</w:t>
      </w:r>
    </w:p>
    <w:tbl>
      <w:tblPr>
        <w:tblW w:w="95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90"/>
        <w:gridCol w:w="3105"/>
        <w:gridCol w:w="200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i forma zaangażowania </w:t>
              <w:br/>
              <w:t>od m-c/rok do /-c/r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b/>
          <w:bCs/>
          <w:sz w:val="20"/>
          <w:szCs w:val="20"/>
        </w:rPr>
        <w:t xml:space="preserve">IV. OPIS DOŚWIADCZENIA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krótka informacja, około 15 zdań)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</w:rPr>
        <w:t>V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YSPOZYCYJNOŚĆ</w:t>
      </w:r>
      <w:r>
        <w:rPr>
          <w:sz w:val="20"/>
          <w:szCs w:val="20"/>
        </w:rPr>
        <w:t xml:space="preserve"> czasowa w świadczeniu usługi</w:t>
      </w:r>
    </w:p>
    <w:tbl>
      <w:tblPr>
        <w:tblW w:w="95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68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Tak*/nie   *</w:t>
            </w:r>
            <w:r>
              <w:rPr>
                <w:i/>
                <w:iCs/>
                <w:sz w:val="20"/>
                <w:szCs w:val="20"/>
              </w:rPr>
              <w:t>(można wskazać tylko jedną opcję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zycyjność w godzinach 8:00-15:0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zycyjność w godzinach 8:00 – 18:0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 xml:space="preserve">*wypełnić </w:t>
      </w:r>
      <w:r>
        <w:rPr>
          <w:b/>
          <w:i/>
          <w:sz w:val="20"/>
          <w:szCs w:val="20"/>
        </w:rPr>
        <w:t xml:space="preserve">OŚWIADCZENIE c.d. </w:t>
      </w:r>
      <w:r>
        <w:rPr>
          <w:i/>
          <w:sz w:val="20"/>
          <w:szCs w:val="20"/>
        </w:rPr>
        <w:t xml:space="preserve">jeśli Oferent chce wskazać 2 osoby do realizacji przedmiotu zamówienia w danej częśc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>..</w:t>
        <w:tab/>
        <w:tab/>
        <w:tab/>
        <w:tab/>
        <w:tab/>
        <w:tab/>
        <w:tab/>
        <w:t xml:space="preserve">……………………. </w:t>
        <w:br/>
        <w:t xml:space="preserve">(miejscowość, data) </w:t>
        <w:tab/>
        <w:tab/>
        <w:tab/>
        <w:tab/>
        <w:tab/>
        <w:tab/>
        <w:tab/>
        <w:t>(pieczątka, podpis)</w:t>
      </w:r>
    </w:p>
    <w:p>
      <w:pPr>
        <w:pStyle w:val="Normal"/>
        <w:spacing w:lineRule="auto" w:line="276" w:before="280" w:after="0"/>
        <w:jc w:val="right"/>
        <w:rPr/>
      </w:pPr>
      <w:r>
        <w:rPr/>
      </w:r>
    </w:p>
    <w:p>
      <w:pPr>
        <w:pStyle w:val="Normal"/>
        <w:spacing w:lineRule="auto" w:line="276" w:before="280" w:after="0"/>
        <w:jc w:val="right"/>
        <w:rPr/>
      </w:pPr>
      <w:r>
        <w:rPr/>
      </w:r>
    </w:p>
    <w:p>
      <w:pPr>
        <w:pStyle w:val="Normal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79375</wp:posOffset>
            </wp:positionV>
            <wp:extent cx="6119495" cy="5981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u w:val="single"/>
        </w:rPr>
        <w:t>Załącznik nr 5 – Wzór umowy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MOWA NR ……………..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warta w dniu ……… w Zawierciu pomiędzy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owiatem Zawierciańskim, w imieniu którego działa Powiatowe Centrum Pomocy Rodzinie                                           w Zawierciu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l. Daszyńskiego 4, 42 – 400 Zawiercie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Dyrektora Powiatowego Centrum Pomocy Rodzinie w Zawierciu – Adama Witasa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 xml:space="preserve">„Zamawiającym” 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rzy udziale Głównej Księgowej Elżbiety Orszańskiej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Przedmiotem umowy jest Świadczenie usług pomocy psychologicznej, psychoterapeutycznej, pedagogicznej/logopedycznej, coachingu dla wychowanków pieczy zastępczej, osób z niepełnosprawnością, rodzin zastępczych oraz  pełnienie funkcji trenera samodzielności dla wychowanków pieczy realizujących program usamodzielnienia w mieszkaniu treningowym w ramach projektu „Aktywna integracja szansą na lepsze życie – program aktywizacji  społeczno – zawodowej dla mieszkańców powiatu zawierciańskiego”.</w:t>
      </w:r>
    </w:p>
    <w:p>
      <w:pPr>
        <w:pStyle w:val="TextBody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Przedmiot umowy jest współfinansowany ze środków Unii Europejskiej w ramach Regionalnego Programu Operacyjnego Województwa Śląskiego na lata 2014 – 2020 w związku z realizacją projektu nr RPSL.09.01.06-24-06E8/17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Wykonawca oświadcza, że dysponuje wiedzą, doświadczeniem i zasobami niezbędnymi do prawidłowego wykonania przedmiotu Zamówienia.</w:t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nyWeb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Wykonawca jest odpowiedzialny za realizację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zęść I – Usługa pomocy psychologicznej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) Udzielanie wsparcia psychologicznego wszystkim uczestnikom projektu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) Udzielanie wsparcia psychologicznego osobom z najbliższego otoczenia rodzin zastępczych (dzieci, małżonkowie, rodzice biologiczni)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) Udzielanie wsparcia psychologicznego opiekunom osób z niepełnosprawnością sprzężoną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) Kierowanie do udziału w terapii psychologicznej i psychospołecznej oraz pedagogiczno-logopedycznej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) Prowadzenie grup warsztatowo- samopomocowych dla rodzin zastępczych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) Prowadzenie grup samopomocowych dla opiekunów osób z niepełnosprawnością sprzężoną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) Prowadzenie warsztatów tematycznych dla wychowanków pieczy zastępczej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h) Prowadzenie warsztatów tematycznych dla osób niepełnosprawnych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) Współpraca z pracownikami merytorycznymi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)  Prowadzenie dokumentacji z udzielanego wsparc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) Przestrzeganie i promowanie zasad równości szans kobiet i mężczyzn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zęść II – Usługa </w:t>
      </w:r>
      <w:r>
        <w:rPr>
          <w:b/>
          <w:bCs/>
          <w:sz w:val="20"/>
          <w:szCs w:val="20"/>
        </w:rPr>
        <w:t>pomocy psychoterapeutycznej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) Prowadzenie indywidualnej i rodzinnej terapii psychologicznej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 psychospołecznej dla wszystkich grup uczestników, a także dla opiekunów osób z niepełnosprawnościami sprzężonymi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) Przestrzeganie i promowanie zasad równości szans kobiet i mężczyzn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) Prowadzenie dokumentacji z udzielanego wsparcia;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) Współpraca z pracownikami merytorycznymi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Część III – Usługa coachingu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Prowadzenie indywidualnego i grupowego coachingu z wszystkimi grupami uczestników;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rowadzenie tematycznych warsztatów grupowych dla wszystkich uczestników projektu oraz dla </w:t>
      </w:r>
      <w:bookmarkStart w:id="16" w:name="_Hlk5189685941"/>
      <w:r>
        <w:rPr>
          <w:sz w:val="20"/>
          <w:szCs w:val="20"/>
        </w:rPr>
        <w:t>opiekunów osób</w:t>
        <w:br/>
        <w:t>z niepełnosprawnością sprzężoną</w:t>
      </w:r>
      <w:bookmarkEnd w:id="16"/>
      <w:r>
        <w:rPr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) Prowadzenie bieżącej dokumentacji udzielanego wsparcia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) Przestrzeganie i promowanie zasad równości szans kobiet i mężczyzn;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e) Współpraca z pracownikami merytorycznymi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Część IV – Usługa pomocy pedagogicznej/logopedycznej*</w:t>
      </w:r>
    </w:p>
    <w:p>
      <w:pPr>
        <w:pStyle w:val="TextBody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) Prowadzenie indywidualnych konsultacji logopedycznych i pedagogicznych dla uczestników projektu, </w:t>
        <w:br/>
        <w:t xml:space="preserve">w szczególności dzieci z rodzin zastępczych; </w:t>
        <w:br/>
        <w:t>b) Przeprowadzanie badań logopedycznych z wykorzystaniem różnych narzędzi badawczych w celu ustalenia stanu rozwoju mowy i zaburzeń w komunikowaniu;</w:t>
        <w:br/>
        <w:t xml:space="preserve">c) Ocenianie i interpretowanie wyników badań oraz formułowanie wskazań logopedycznych; </w:t>
        <w:br/>
        <w:t>d) Ustalanie logopedycznego postępowania korekcyjno – terapeutycznego;</w:t>
        <w:br/>
        <w:t>e) Prowadzenie pracy profilaktycznej i terapeutycznej w zakresie czytania i pisania;</w:t>
        <w:br/>
        <w:t>f) Prowadzenie pracy profilaktycznej i terapeutycznej w celu likwidowania lub zmniejszania zaburzeń mowy i zaburzeń komunikacji językowej;</w:t>
        <w:br/>
        <w:t>g) Prowadzenie tematycznych warsztatów grupowych dla rodzin zastępczych;</w:t>
        <w:br/>
        <w:t>h) Przestrzeganie i promowanie zasad równości szans kobiet i mężczyzn;</w:t>
        <w:br/>
        <w:t>i) Współpraca z pracownikami merytorycznymi;</w:t>
        <w:br/>
        <w:t>j) Prowadzenie dokumentacji z udzielanego wsparcia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Część V – Usługa trenera samodzielności*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) Planowanie, organizowanie i prowadzenie zajęć treningowych z maksymalnie czteroosobową grupą pełnoletnich wychowanków pieczy zastępczej przebywających w mieszkaniu treningowym;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) Trening obejmować będzie takie obszary jak: funkcjonowanie w grupie domowej, podstawowy trening kulinarny, gospodarczy, obsługi sprzętu domowego, załatwiania codziennych spraw, spędzania czasu wolnego;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Monitorowanie pobytu wychowanków realizujących program usamodzielniania w mieszkaniu treningowym;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) Pomoc wychowankom w rozwiązywaniu sytuacji problemowych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) Pomoc wychowankom w nabywaniu samodzielności, zwłaszcza w obszarze gospodarstwa domowego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) Wspieranie wychowanków w kontaktach z instytucjami publicznymi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) Udzielanie pomocy i wskazanie sposobów załatwiania spraw urzędowych i osobistych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) Modelowanie organizacji zasad wspólnego życia w mieszkaniu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h) Pomoc w nabywaniu umiejętności życia społecznego oraz prawidłowego funkcjonowania w życiu codziennym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) Prowadzenie indywidualnych treningów w zależności od potrzeb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) Współpraca z pracownikiem socjalnym, koordynatorami pieczy zastępczej oraz opiekunami usamodzielnienia</w:t>
        <w:br/>
        <w:t>w zakresie procesu usamodzielniania wychowanków mieszkania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) Prowadzenie dokumentacji związanej z pobytem wychowanków w mieszkaniu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) Przestrzeganie i promowanie zasad równości szans kobiet i mężczyzn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ł) Usługa świadczona będzie w sposób elastyczny czasowo,  z możliwością zaangażowania od poniedziałku do piątku oraz w soboty i niedziele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) Osoby zaangażowane na w/w stanowisku będą zobowiązane do prowadzenia dokumentacji projektowej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*niewłaściwe skreślić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ykonawca zobowiązuje się świadczyć usługę wskazaną w pkt.1:</w:t>
      </w:r>
    </w:p>
    <w:p>
      <w:pPr>
        <w:pStyle w:val="Normal"/>
        <w:rPr>
          <w:sz w:val="20"/>
          <w:szCs w:val="20"/>
        </w:rPr>
      </w:pPr>
      <w:bookmarkStart w:id="17" w:name="_Hlk522702733"/>
      <w:bookmarkEnd w:id="17"/>
      <w:r>
        <w:rPr>
          <w:sz w:val="20"/>
          <w:szCs w:val="20"/>
        </w:rPr>
        <w:t>-  część I  w wymiarze …. godzin miesięcznie przez okres …. miesięcy.</w:t>
      </w:r>
    </w:p>
    <w:p>
      <w:pPr>
        <w:pStyle w:val="Normal"/>
        <w:rPr>
          <w:sz w:val="20"/>
          <w:szCs w:val="20"/>
        </w:rPr>
      </w:pPr>
      <w:bookmarkStart w:id="18" w:name="_Hlk522702733"/>
      <w:bookmarkEnd w:id="18"/>
      <w:r>
        <w:rPr>
          <w:sz w:val="20"/>
          <w:szCs w:val="20"/>
        </w:rPr>
        <w:t>-  część II  w wymiarze …. godzin miesięcznie przez okres …. miesię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część III  w wymiarze …. godzin miesięcznie przez okres …. miesię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część IV  w wymiarze …. godzin miesięcznie przez okres …. miesięcy.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</w:rPr>
        <w:t>-  część V  w wymiarze …. godzin miesięcznie przez okres …. miesięcy.</w:t>
      </w:r>
    </w:p>
    <w:p>
      <w:pPr>
        <w:pStyle w:val="NormalnyWeb"/>
        <w:spacing w:lineRule="auto" w:line="276" w:before="0" w:after="0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3. Na wniosek każdej ze Stron dopuszcza się możliwość przeniesienia do 10% godzin przewidzianych dla danego miesiąca na następny miesiąc z prawem do wynagrodzenia za faktycznie zrealizowany przedmiot zamówienia pod warunkiem incydentalności sytuacji i wyrażenia pisemnej zgody przez obie Strony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4. Niezwłocznie po podpisaniu umowy Zamawiający przekaże Wykonawcy wzory dokumentów, a Wykonawca jest zobowiązany do ich stosowania, jak i do zachowania stosownych logotypów przekazanych przez Zamawiającego.</w:t>
      </w:r>
    </w:p>
    <w:p>
      <w:pPr>
        <w:pStyle w:val="Zawartotabeli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Usługa jest realizowana zgodnie z ustalonym przez obie strony miesięcznym harmonogramem realizacji usługi. Harmonogram może być aktualizowany. </w:t>
      </w:r>
    </w:p>
    <w:p>
      <w:pPr>
        <w:pStyle w:val="Zawartotabeli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Zamawiający zastrzega sobie prawo do kontrolowania i oceny przebiegu, sposobu realizacji przedmiotu zamówienia. </w:t>
      </w:r>
    </w:p>
    <w:p>
      <w:pPr>
        <w:pStyle w:val="Zawartotabeli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7. </w:t>
      </w:r>
      <w:r>
        <w:rPr>
          <w:color w:val="000000"/>
          <w:sz w:val="20"/>
          <w:szCs w:val="20"/>
          <w:shd w:fill="FFFFFF" w:val="clear"/>
        </w:rPr>
        <w:t xml:space="preserve">Zamawiający zapewnia salę do prowadzenia usług związanych z przedmiotem zamówienia.  </w:t>
      </w:r>
    </w:p>
    <w:p>
      <w:pPr>
        <w:pStyle w:val="Zawartotabeli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8. </w:t>
      </w:r>
      <w:bookmarkStart w:id="19" w:name="_Hlk5170660671"/>
      <w:r>
        <w:rPr>
          <w:color w:val="000000"/>
          <w:sz w:val="20"/>
          <w:szCs w:val="20"/>
          <w:shd w:fill="FFFFFF" w:val="clear"/>
        </w:rPr>
        <w:t>Zamawiający nie zapewnia materiałów szkoleniowych dla uczestników.</w:t>
      </w:r>
      <w:bookmarkStart w:id="20" w:name="_Hlk5190508051"/>
      <w:bookmarkEnd w:id="19"/>
    </w:p>
    <w:p>
      <w:pPr>
        <w:pStyle w:val="Zawartotabeli"/>
        <w:jc w:val="both"/>
        <w:rPr>
          <w:sz w:val="20"/>
          <w:szCs w:val="20"/>
        </w:rPr>
      </w:pPr>
      <w:bookmarkEnd w:id="20"/>
      <w:r>
        <w:rPr>
          <w:sz w:val="20"/>
          <w:szCs w:val="20"/>
        </w:rPr>
        <w:t xml:space="preserve">9. Dokumenty potwierdzające realizację usługi przekazywane są Zamawiającemu na bieżąco, jednak nie później niż </w:t>
        <w:br/>
        <w:t>w dniu przekazania faktury/rachunku i miesięcznej karty pracy za dany miesiąc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Wykonawca wskazuje, że osobą wykonującą osobiście przedmiot zamówienia jest: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) Część I Usługa pomocy psychologicznej*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' …........................................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'' ….......................................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 Część II Usługa pomocy psychoterapeutycznej*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' …........................................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'' ….......................................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)  Część III Usługa coachingu*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 ….......................................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'' …........................................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) Część IV Usługa pomocy pedagogicznej/logopedycznej*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' …........................................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''............................................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) Część V Usługa trenera samodzielności*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'...............................................</w:t>
      </w:r>
    </w:p>
    <w:p>
      <w:pPr>
        <w:pStyle w:val="NormalnyWeb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e''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 xml:space="preserve">*niewłaściwe skreślić 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Wynagrodzenie przewidziane w niniejszym paragrafie stanowi wynagrodzenie za wszystkie czynności jakie wiążą się z wykonaniem przedmiotu zamówienia.</w:t>
      </w:r>
    </w:p>
    <w:p>
      <w:pPr>
        <w:pStyle w:val="NormalnyWeb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Zamawiający wypłaci Wykonawcy wynagrodzenie:</w:t>
      </w:r>
    </w:p>
    <w:p>
      <w:pPr>
        <w:pStyle w:val="NormalnyWeb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Część I Usługa </w:t>
      </w:r>
      <w:r>
        <w:rPr>
          <w:b/>
          <w:bCs/>
          <w:sz w:val="20"/>
          <w:szCs w:val="20"/>
        </w:rPr>
        <w:t>pomocy psychologicznej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 tytułu całkowitej realizacji zamówienia w wysokości maksymalnej …………......złotych brutto za miesiąc pracy (słownie: …....………………….…). Całkowita wartość zamówienia </w:t>
        <w:br/>
        <w:t xml:space="preserve">w okresie obowiązywania umowy wyniesie …………………………..złotych netto,  tj.….................... złotych brutto.*  </w:t>
      </w:r>
    </w:p>
    <w:p>
      <w:pPr>
        <w:pStyle w:val="NormalnyWeb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Część II Usługa </w:t>
      </w:r>
      <w:r>
        <w:rPr>
          <w:b/>
          <w:bCs/>
          <w:sz w:val="20"/>
          <w:szCs w:val="20"/>
        </w:rPr>
        <w:t>pomocy psychoterapeutycznej</w:t>
      </w:r>
      <w:r>
        <w:rPr>
          <w:sz w:val="20"/>
          <w:szCs w:val="20"/>
        </w:rPr>
        <w:t xml:space="preserve">- z tytułu całkowitej realizacji zamówienia w wysokości maksymalnej …………......złotych brutto za miesiąc pracy (słownie: …....………………….…). Całkowita wartość zamówienia </w:t>
        <w:br/>
        <w:t xml:space="preserve">w okresie obowiązywania umowy wyniesie …………………………..złotych netto,  tj.….................... złotych brutto.*  </w:t>
      </w:r>
    </w:p>
    <w:p>
      <w:pPr>
        <w:pStyle w:val="NormalnyWeb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Część III Usługa coachingu</w:t>
      </w:r>
      <w:r>
        <w:rPr>
          <w:sz w:val="20"/>
          <w:szCs w:val="20"/>
        </w:rPr>
        <w:t xml:space="preserve"> - z tytułu całkowitej realizacji zamówienia w wysokości maksymalnej …………......złotych brutto za miesiąc pracy (słownie: …....………………….…). Całkowita wartość zamówienia </w:t>
        <w:br/>
        <w:t>w okresie obowiązywania umowy wyniesie …………………………..złotych netto,  tj.….................... złotych brutto.*</w:t>
      </w:r>
    </w:p>
    <w:p>
      <w:pPr>
        <w:pStyle w:val="NormalnyWeb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) Część IV Usługa </w:t>
      </w:r>
      <w:r>
        <w:rPr>
          <w:b/>
          <w:bCs/>
          <w:sz w:val="20"/>
          <w:szCs w:val="20"/>
        </w:rPr>
        <w:t>pomocy pedagogicznej/logopedycznej</w:t>
      </w:r>
      <w:r>
        <w:rPr>
          <w:sz w:val="20"/>
          <w:szCs w:val="20"/>
        </w:rPr>
        <w:t xml:space="preserve"> - z tytułu całkowitej realizacji zamówienia w wysokości maksymalnej …………......złotych brutto za miesiąc pracy (słownie: …....………………….…). Całkowita wartość zamówienia w okresie obowiązywania umowy wyniesie …………………………..złotych netto,  tj.….................... złotych brutto.*</w:t>
      </w:r>
    </w:p>
    <w:p>
      <w:pPr>
        <w:pStyle w:val="NormalnyWeb"/>
        <w:spacing w:lineRule="auto" w:line="276" w:before="0" w:after="0"/>
        <w:jc w:val="both"/>
        <w:rPr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e) Część V Usługa trenera samodzielności</w:t>
      </w:r>
      <w:r>
        <w:rPr>
          <w:sz w:val="20"/>
          <w:szCs w:val="20"/>
        </w:rPr>
        <w:t xml:space="preserve"> - z tytułu całkowitej realizacji zamówienia w wysokości maksymalnej …………......złotych brutto za miesiąc pracy (słownie: …....………………….…). Całkowita wartość zamówienia </w:t>
        <w:br/>
        <w:t xml:space="preserve">w okresie obowiązywania umowy wyniesie …………………………..złotych netto,  tj.….................... złotych brutto.*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*niewłaściwe skreślić </w:t>
      </w:r>
    </w:p>
    <w:p>
      <w:pPr>
        <w:pStyle w:val="NormalnyWeb"/>
        <w:spacing w:lineRule="auto" w:line="276"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3. Wynagrodzenie będzie płatne w terminie 14 dni od daty doręczenia do siedziby Zamawiającego prawidłowo wystawionej faktury/rachunku wraz z miesięczną kartą pracy na rachunek bankowy Wykonawcy z zastrzeżeniem </w:t>
      </w:r>
      <w:r>
        <w:rPr>
          <w:bCs/>
          <w:sz w:val="20"/>
          <w:szCs w:val="20"/>
        </w:rPr>
        <w:t>pkt 6.</w:t>
      </w:r>
    </w:p>
    <w:p>
      <w:pPr>
        <w:pStyle w:val="NormalnyWeb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Wykonawca jest zobowiązany doręczyć oryginały dokumentów, o których mowa w pkt 3 w terminie do 10 dnia kalendarzowego od zakończenia miesiąca, którego dotyczy rachunek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5. </w:t>
      </w:r>
      <w:r>
        <w:rPr>
          <w:sz w:val="20"/>
          <w:szCs w:val="20"/>
        </w:rPr>
        <w:t xml:space="preserve">W przypadku niewykonania umowy Wykonawcy nie przysługuje wynagrodzenie określone </w:t>
        <w:br/>
        <w:t>w pkt 2, a w przypadku nienależytego wykonania umowy tylko za  należycie wykonany fragment  z potrąceniem kar umownych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Zamawiający zastrzega, że w przypadku złożenia faktury/rachunku w okresie rozliczeniowym pomiędzy PCPR,   </w:t>
        <w:br/>
        <w:t>a Instytucją Zarządzającą realizacja należności kwoty z rachunku, nastąpi przelewem w terminie 14 dni od otrzymania przez Zamawiającego środków projektowych z Instytucji Zarządzającej (Urzędu Marszałkowskiego w Katowicach )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W przypadku niedotrzymania terminów płatności wynagrodzenia z zastrzeżeniem punktu 6 Wykonawca                         ma prawo do ustawowych odsetek za opóźnienie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Na wystawionym rachunku/fakturze Wykonawca wskazuje Nabywcę, tj.: Powiat Zawierciański, </w:t>
        <w:br/>
        <w:t>ul. Sienkiewicza 34, 42 – 400 Zawiercie, NIP 649 – 229 – 68 – 30 oraz Odbiorcę, tj.: Powiatowe Centrum Pomocy Rodzinie w Zawierciu, ul. Daszyńskiego 4, 42 – 400 Zawiercie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Umowa zawierana jest na czas określony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 Wykonawca zobowiązany jest do zrealizowania przedmiotu umowy w okresi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bookmarkStart w:id="21" w:name="_Hlk518976778"/>
      <w:bookmarkEnd w:id="21"/>
      <w:r>
        <w:rPr>
          <w:sz w:val="20"/>
          <w:szCs w:val="20"/>
        </w:rPr>
        <w:t>Część I Usługa pomocy psychologicznej – od ……………………… do ………………………..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ęść II Usługa pomocy psychoterapeutycznej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od ………………………do ………………………….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bookmarkStart w:id="22" w:name="_Hlk518976778"/>
      <w:bookmarkEnd w:id="22"/>
      <w:r>
        <w:rPr>
          <w:sz w:val="20"/>
          <w:szCs w:val="20"/>
        </w:rPr>
        <w:t>Część III Usługa coachingu – od ……………………...do ………………………..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ęść IV Usługa pomocy pedagogicznej/logopedycznej – od ……………………...do ………………………….*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Część V Usługa trenera samodzielności - od ……………………...do ………………………….*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*niewłaściwe skreślić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soba odpowiedzialna za prawidłową realizację przedmiotu zamówienia ze strony Wykonawcy ………………………………………………………………………………………………….........……………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nyWeb"/>
        <w:spacing w:lineRule="auto" w:line="276" w:before="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1.Zamawiający może rozwiązać niniejszą umowę w przypadku przerwania, zawieszenia prowadzenia działalności przez Wykonawcę lub rażącego naruszenia postanowień niniejszej umowy, a w szczególności zagrażających zdrowiu lub bezpieczeństwu uczestników, a także w sytuacji, gdy z przyczyn niezależnych od Stron umowy, nie będzie osób chętnych do uczestnictwa w zajęciach.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shd w:fill="FFFFFF" w:val="clear"/>
        </w:rPr>
        <w:t xml:space="preserve">Zamawiający na podstawie zapisów sekcji 6.5.2. punkt 22 lit. c "Wytycznych w zakresie kwalifikowalności wydatków w ramach Europejskiego Funduszu Społecznego oraz Funduszu Spójności na lata 2014-2020" zastrzega sobie możliwość zmiany umowy, która nie będzie prowadziła do zmiany jej charakteru i zostaną spełnione łącznie następujące przesłanki: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a) konieczność zmiany umowy spowodowana jest okolicznościami, których Zamawiający, działając z należytą starannością nie mógł przewidzieć,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b) zmiana dotyczy terminu realizacji usługi,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c) zmiana ilości godzin usługi (zmniejszenie lub zwiększenie) w całym zadaniu z przyczyn od niego niezależnych do 20% wartości usługi określonej w pierwotnej umowie. 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razie niewykonania lub nienależytego wykonania umowy przez Wykonawcę Zamawiającemu przysługuje kara  umowna w wysokości 10% kwoty należnego wynagrodzenia określonego w § 5 umowy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O nałożeniu kary umownej i podstawie jej nałożenia Zamawiający będzie informował Wykonawcę pisemnie w terminie 5 dni od zaistnienia zdarzenia stanowiącego podstawę naliczenia kary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Zamawiający zastrzega sobie prawo dochodzenia odszkodowania uzupełniającego na zasadach ogólnych Kodeksu Cywilnego, jeżeli wartość szkody przekroczy wysokość kary umownej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szystkie zmiany treści umowy mogą być dokonywane wyłącznie za zgodą Stron w formie pisemnej pod rygorem nieważności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1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wentualne spory mogące powstać na tle realizacji niniejszej umowy, Strony będą rozstrzygać polubownie.                       W przypadku braku polubownego rozstrzygnięcia, właściwym dla rozpoznania będzie Sąd Rejonowy właściwy                  dla siedziby Zamawiającego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2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Do spraw nieuregulowanych niniejszą umową mają zastosowanie przepisy Kodeksu Cywilnego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3.</w:t>
      </w:r>
    </w:p>
    <w:p>
      <w:pPr>
        <w:pStyle w:val="NormalnyWeb"/>
        <w:spacing w:lineRule="auto" w:line="276" w:before="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Umowę zawarto w 2 jednobrzmiących egzemplarzach, po jednym dla każdej ze stron.…………………………….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 xml:space="preserve">/Zamawiający /                                                                                 / Wykonawca  / </w:t>
        <w:tab/>
        <w:tab/>
        <w:tab/>
      </w:r>
      <w:r>
        <w:rPr>
          <w:i/>
          <w:iCs/>
          <w:color w:val="FF0000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mula@pcpr.zawiercie.powiat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7:00Z</dcterms:created>
  <dc:creator>Agnieszka Perkowska</dc:creator>
  <dc:description/>
  <dc:language>en-US</dc:language>
  <cp:lastModifiedBy>Agnieszka Perkowska</cp:lastModifiedBy>
  <cp:lastPrinted>2018-08-20T10:02:00Z</cp:lastPrinted>
  <dcterms:modified xsi:type="dcterms:W3CDTF">2018-08-22T11:15:00Z</dcterms:modified>
  <cp:revision>6</cp:revision>
  <dc:subject/>
  <dc:title/>
</cp:coreProperties>
</file>