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iercie, dnia 04.09.2018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GŁASZA NABÓR NA STANOWISKO URZĘDNIC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spektor – Doradca ds. osób niepełnospraw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ojekcie „Aktywna integracja szansą na lepsze życie – program aktywizacji</w:t>
        <w:br/>
        <w:t xml:space="preserve"> społeczno – zawodowej dla mieszkańców powiatu zawierciań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osoba – 1 etat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YMAGANIA NIEZBĘDNE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ywatelstwo polski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karalność za przestępstwo popełnione umyślnie ścigane z oskarżenia publicznego lub umyślne przestępstwo skarbow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poszlakowana opini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Wykształcenie wyższe magisterskie</w:t>
      </w:r>
      <w:r>
        <w:rPr>
          <w:b w:val="false"/>
          <w:bCs w:val="false"/>
          <w:sz w:val="22"/>
          <w:szCs w:val="22"/>
        </w:rPr>
        <w:t xml:space="preserve"> (preferowane kierunki: pedagogika, socjologia, psychologia, zarządzanie zasobami ludzkimi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 najmniej </w:t>
      </w:r>
      <w:r>
        <w:rPr>
          <w:b/>
          <w:bCs/>
          <w:sz w:val="22"/>
          <w:szCs w:val="22"/>
        </w:rPr>
        <w:t>roczny staż pracy</w:t>
      </w:r>
      <w:r>
        <w:rPr>
          <w:b w:val="false"/>
          <w:bCs w:val="false"/>
          <w:sz w:val="22"/>
          <w:szCs w:val="22"/>
        </w:rPr>
        <w:t xml:space="preserve"> potwierdzony przez pracodawców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obra znajomość obsługi komputera oraz urządzeń biurow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Znajomość przepisów:</w:t>
      </w:r>
      <w:r>
        <w:rPr>
          <w:b w:val="false"/>
          <w:bCs w:val="false"/>
          <w:sz w:val="22"/>
          <w:szCs w:val="22"/>
        </w:rPr>
        <w:t xml:space="preserve"> ustawa o rehabilitacji zawodowej i społecznej oraz o zatrudnianiu osób niepełnosprawnych, kodeks postępowania administracyjnego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YMAGANIA DODATKOWE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uża samodzielność, umiejętność samodzielnej organizacji pracy, systematyczność, wysokie umiejętności interpersonalne, umiejętność pracy w zespole, sprawna organizacja przedsięwzięć, umiejętność wyszukiwania informacji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le widziane doświadczenie na stanowisku związanym z bezpośrednią obsługą osób</w:t>
        <w:br/>
        <w:t>z niepełnosprawnościami i/lub na stanowisku związanym z realizacją projektów unijnych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le widziane odbycie służby przygotowawczej dla pracowników Jednostek Samorządu Terytorialnego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yspozycyjność czasow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KRES WYKONYWANYCH ZADAŃ oraz ZAKRES ODPOWIEDZIALNOŚCI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lizacja strategii rekrutacyjnej projektu w odniesieniu do osób z niepełnosprawnościami</w:t>
        <w:br/>
        <w:t>i ich kwalifikacji do udziału w zadaniach projektowych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gotowanie umów z osobami z niepełnosprawnościami i dotyczących udziału w projekcie oraz odpowiedzialność za ich realizację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orządzanie diagnozy wstępnej i opracowanie indywidualnych programów aktywizacji dla osób niepełnosprawnych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wadzenie rozmów aktywizujących z osobami z niepełnosprawnościami i koordynacja uczestnictwa osób z niepełnosprawnościami w poszczególnych działaniach projektowych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acja zaplanowanych w projekcie zadań związanych z aktywną integracją osób</w:t>
        <w:br/>
        <w:t>z niepełnosprawnościami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ieżąca współpraca z wykonawcami usług i przygotowanie odpowiedniej dokumentacji projektowej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dział w wyjazdowych formach wsparcia zaplanowanych dla uczestników i uczestniczek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wadzenie dokumentacji projektowej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gotowywanie danych i zestawień dla potrzeb sprawozdawczości projektowej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drażanie zasady równości szans kobiet i mężczyz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Wdrażanie działań służących zapobieganiu defaworyzacji osób z niepełnosprawnościami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Odpowiedzialność za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zetelne i dokładne wykonanie powierzonych czynnośc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lizację obowiązujących procedur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chowanie prawidłowych relacji ze współpracownikami i przełożonym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FORMACJA O WARUNKACH PRACY NA STANOWISKU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Miejsce pracy</w:t>
      </w:r>
      <w:r>
        <w:rPr>
          <w:b w:val="false"/>
          <w:bCs w:val="false"/>
          <w:sz w:val="22"/>
          <w:szCs w:val="22"/>
        </w:rPr>
        <w:t>: Powiatowe Centrum Pomocy Rodzinie w Zawierciu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ul. Daszyńskiego 4, 42 - 400 Zawiercie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Wymiar czasu pracy</w:t>
      </w:r>
      <w:r>
        <w:rPr>
          <w:b w:val="false"/>
          <w:bCs w:val="false"/>
          <w:sz w:val="22"/>
          <w:szCs w:val="22"/>
        </w:rPr>
        <w:t xml:space="preserve"> – 1 etat, zadaniowy system czasu pracy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a na czas określony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aca przy komputerze powyżej 4 godz. na dobę. Większość czynności na stanowisku pracy wykonywana jest w pozycji siedząc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FORMACJA O WSKAŹNIKU ZATRUDNIENIA OSÓB NIEPEŁNOSPRAWNYCH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W Powiatowym Centrum Pomocy Rodzinie w Zawierciu w miesiącu poprzedzającym datę upublicznienia ogłoszenia wskaźnik zatrudnienia osób niepełnosprawnych, w rozumieniu przepisów ustawy o rehabilitacji zawodowej i społecznej oraz zatrudnianiu osób niepełnosprawnych wynosił mniej niż 6%. </w:t>
      </w:r>
      <w:r>
        <w:rPr>
          <w:b/>
          <w:bCs/>
          <w:sz w:val="22"/>
          <w:szCs w:val="22"/>
        </w:rPr>
        <w:t>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V wraz z dokładnym opisem pracy zawodowej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st motywacyjny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estionariusz osobowy (według załączonego wzoru)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wykształcenie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zatrudnienie: świadectwa pracy, zaświadczenia</w:t>
        <w:br/>
        <w:t>o zatrudnieniu, zaświadczenia o odbyciu stażu/przygotowania zawodowego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dodatkowe kwalifikacje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a dokumentu potwierdzającego odbycie służby przygotowawczej oraz zaświadczenie</w:t>
        <w:br/>
        <w:t>o zdanym egzaminie (jeśli kandydat/ka takie posiada)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zeczenie o stopniu niepełnosprawności (jeśli kandydat/ka takie posiada)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a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posiadaniu pełnej zdolności do czynności prawnych oraz o korzystaniu z pełni praw publicznych (według załączonego wzoru; podpisane własnoręcznie),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niekaralności prawomocnym wyrokiem sądu za umyślne przestępstwo ścigane z oskarżenia publicznego lub umyślne przestępstwo skarbowe (według załączonego wzoru; podpisane własnoręcznie),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stanie zdrowia i braku przeciwwskazań zdrowotnych do pracy na wskazanym stanowisku (podpisane własnoręcznie),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wyrażeniu zgody na przetwarzanie danych osobowych (według załączonego wzoru, podpisane własnoręcznie)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Wymagane dokumenty aplikacyjne: list motywacyjny, szczegółowe CV powinny być opatrzone </w:t>
      </w:r>
      <w:r>
        <w:rPr>
          <w:b w:val="false"/>
          <w:bCs w:val="false"/>
          <w:sz w:val="22"/>
          <w:szCs w:val="22"/>
          <w:u w:val="none"/>
        </w:rPr>
        <w:t>czytelnym podpisem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IN SKŁADANIA DOKUMENTÓ APLIKACYJNYCH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okumenty aplikacyjne należy składać </w:t>
      </w:r>
      <w:r>
        <w:rPr>
          <w:b w:val="false"/>
          <w:bCs w:val="false"/>
          <w:sz w:val="22"/>
          <w:szCs w:val="22"/>
          <w:u w:val="single"/>
        </w:rPr>
        <w:t xml:space="preserve">w terminie do </w:t>
      </w:r>
      <w:r>
        <w:rPr>
          <w:b/>
          <w:bCs/>
          <w:sz w:val="22"/>
          <w:szCs w:val="22"/>
          <w:u w:val="single"/>
        </w:rPr>
        <w:t>19 września 2018r.</w:t>
      </w:r>
      <w:r>
        <w:rPr>
          <w:b w:val="false"/>
          <w:bCs w:val="false"/>
          <w:sz w:val="22"/>
          <w:szCs w:val="22"/>
          <w:u w:val="single"/>
        </w:rPr>
        <w:t>, do godz. 15:00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osobiście </w:t>
      </w:r>
      <w:r>
        <w:rPr>
          <w:b w:val="false"/>
          <w:bCs w:val="false"/>
          <w:sz w:val="22"/>
          <w:szCs w:val="22"/>
          <w:u w:val="none"/>
        </w:rPr>
        <w:t xml:space="preserve">w siedzibie Powiatowego Centrum Pomocy Rodzinie w Zawierciu, ul. Daszyńskiego 4 pokój nr 7 w zaklejonej kopercie z dopiskiem: </w:t>
      </w:r>
      <w:r>
        <w:rPr>
          <w:b w:val="false"/>
          <w:bCs w:val="false"/>
          <w:i/>
          <w:iCs/>
          <w:sz w:val="22"/>
          <w:szCs w:val="22"/>
          <w:u w:val="none"/>
        </w:rPr>
        <w:t>Nabór na stanowisko Inspektor – Doradca ds. osób niepełnosprawnych w projekcie „Aktywna integracja szansą na lepsze życie – program aktywizacji społeczno – zawodowej dla mieszkańców powiatu zawierciańskiego”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pocztą na adres </w:t>
      </w:r>
      <w:r>
        <w:rPr>
          <w:b w:val="false"/>
          <w:bCs w:val="false"/>
          <w:sz w:val="22"/>
          <w:szCs w:val="22"/>
          <w:u w:val="none"/>
        </w:rPr>
        <w:t xml:space="preserve">Powiatowe Centrum Pomocy Rodzinie w Zawierciu, ul. Daszyńskiego 4 42 – 400 Zawiercie, z dopiskiem: </w:t>
      </w:r>
      <w:r>
        <w:rPr>
          <w:b w:val="false"/>
          <w:bCs w:val="false"/>
          <w:i/>
          <w:iCs/>
          <w:sz w:val="22"/>
          <w:szCs w:val="22"/>
          <w:u w:val="none"/>
        </w:rPr>
        <w:t>„Nabór na stanowisko inspektor – Doradca ds. osób niepełnosprawnych</w:t>
        <w:br/>
        <w:t>w projekcie „Aktywna integracja szansą na lepsze życie – program aktywizacji społeczno – zawodowej dla mieszkańców powiatu zawierciańskiego”;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pocztą elektroniczną</w:t>
      </w:r>
      <w:r>
        <w:rPr>
          <w:b w:val="false"/>
          <w:bCs w:val="false"/>
          <w:sz w:val="22"/>
          <w:szCs w:val="22"/>
          <w:u w:val="none"/>
        </w:rPr>
        <w:t xml:space="preserve"> na adres </w:t>
      </w:r>
      <w:hyperlink r:id="rId2">
        <w:r>
          <w:rPr>
            <w:rStyle w:val="InternetLink"/>
            <w:b w:val="false"/>
            <w:bCs w:val="false"/>
            <w:i/>
            <w:iCs/>
            <w:sz w:val="22"/>
            <w:szCs w:val="22"/>
            <w:u w:val="none"/>
          </w:rPr>
          <w:t>sekretariat@pcpr.zawiercie.powiat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z podpisem elektronicznym weryfikowanym przy pomocy ważnego kwalifikowanego certyfikat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okumenty, które wpłyną do PCPR po upływie określonego terminu (decyduje data faktycznego wpływu dokumentów)</w:t>
      </w:r>
      <w:r>
        <w:rPr>
          <w:b/>
          <w:bCs/>
          <w:sz w:val="22"/>
          <w:szCs w:val="22"/>
          <w:u w:val="none"/>
        </w:rPr>
        <w:t xml:space="preserve"> nie będą rozpatrywan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Kandydaci spełniający wymagania formalne określone w ogłoszeniu o naborze zostaną powiadomieni telefonicznie o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Informacja o wynikach naboru będzie umieszczona na stronie internetowej Biuletynu Informacji Publicznej </w:t>
      </w:r>
      <w:hyperlink r:id="rId3">
        <w:r>
          <w:rPr>
            <w:rStyle w:val="InternetLink"/>
            <w:b w:val="false"/>
            <w:bCs w:val="false"/>
            <w:sz w:val="22"/>
            <w:szCs w:val="22"/>
          </w:rPr>
          <w:t>www.bip.pcpr.zawiercie.powiat.finn.pl</w:t>
        </w:r>
      </w:hyperlink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>Dyrektor PCPR w Zawierciu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 xml:space="preserve">         (-) Adam Wita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spacing w:lineRule="atLeast" w:line="10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na stanowisku urzędniczym </w:t>
      </w:r>
      <w:r>
        <w:rPr>
          <w:b/>
          <w:bCs/>
          <w:sz w:val="20"/>
          <w:szCs w:val="20"/>
        </w:rPr>
        <w:t>Inspektor – Doradca ds. osób niepełnosprawnych</w:t>
      </w:r>
      <w:r>
        <w:rPr>
          <w:sz w:val="20"/>
          <w:szCs w:val="20"/>
        </w:rPr>
        <w:t xml:space="preserve"> </w:t>
        <w:br/>
        <w:t xml:space="preserve">w projekcie „Aktywna integracja szansą na lepsze życie – program aktywizacji społeczno - zawodowej </w:t>
        <w:br/>
        <w:t>dla mieszkańców powiatu zawierciańskiego”</w:t>
      </w:r>
      <w:r>
        <w:rPr>
          <w:b/>
          <w:bCs/>
          <w:sz w:val="22"/>
          <w:szCs w:val="22"/>
        </w:rPr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miona rodziców </w:t>
      </w:r>
      <w:r>
        <w:rPr>
          <w:b w:val="false"/>
          <w:bCs w:val="false"/>
          <w:sz w:val="22"/>
          <w:szCs w:val="22"/>
        </w:rPr>
        <w:t>..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Obywatelstw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5. Miejsce zamieszkania (adres do korespondencji) 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Wykształcenie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(nazwa szkoły, rok jej ukończenia, zawód, specjalność, stopień naukowy, tytuł zawodow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18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b/>
          <w:b/>
          <w:bCs/>
          <w:sz w:val="22"/>
          <w:szCs w:val="22"/>
        </w:rPr>
      </w:pPr>
      <w:r>
        <w:rPr>
          <w:sz w:val="18"/>
          <w:szCs w:val="22"/>
        </w:rPr>
        <w:t>…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7. Wykształcenie uzupełniające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Przebieg dotychczasowego zatrudnienia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wskazać okresy zatrudnienia u kolejnych pracodawców oraz zajmowane stanowiska pra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Dodatkowe uprawnienia, umiejętności, zainteresowania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np. stopień znajomości języków obcych,  prawo jazdy, obsługa komputer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świadczam, że dane zawarte w pkt 1-3 są zgodne  z dowodem osobistym seria............nr............ wydanym przez..........................lub innym dowodem tożsamości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(miejscowość i data)                                  </w:t>
        <w:tab/>
        <w:t xml:space="preserve">        (podpis osoby ubiegającej się o zatrudnieni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związku z naborem na stanowisko </w:t>
      </w:r>
      <w:r>
        <w:rPr>
          <w:b/>
          <w:bCs/>
          <w:sz w:val="22"/>
          <w:szCs w:val="22"/>
        </w:rPr>
        <w:t>Inspektor – Doradca ds. osób niepełnosprawnych</w:t>
      </w:r>
      <w:r>
        <w:rPr>
          <w:sz w:val="22"/>
          <w:szCs w:val="22"/>
        </w:rPr>
        <w:t xml:space="preserve"> w Powiatowym Centrum Pomocy Rodzinie</w:t>
        <w:br/>
        <w:t>w Zawierci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am/zapoznałem się z treścią klauzuli informacyjnej, w tym o celu 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Administrator Dan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adresem poczty elektronicznej: </w:t>
      </w:r>
      <w:hyperlink r:id="rId4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ie na adres siedziby Administr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będą przetwarzane w celu realizacji naboru na stanowisko urzędnicze na podstawi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art. 11-15 </w:t>
      </w:r>
      <w:r>
        <w:rPr>
          <w:b/>
          <w:bCs/>
          <w:sz w:val="22"/>
          <w:szCs w:val="22"/>
        </w:rPr>
        <w:t>ustawy z dnia 21 listopada 2008r. o pracownikach samorządow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Załącznik nr 2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nia</w:t>
        <w:br/>
        <w:t>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Załącznik nr 3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65" w:top="72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3145" cy="591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zawiercie.powiat.pl" TargetMode="External"/><Relationship Id="rId3" Type="http://schemas.openxmlformats.org/officeDocument/2006/relationships/hyperlink" Target="http://www.bip.pcpr.zawiercie.powiat.finn.pl/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0:05Z</dcterms:created>
  <dc:creator/>
  <dc:description/>
  <dc:language>en-US</dc:language>
  <cp:lastModifiedBy/>
  <cp:lastPrinted>2018-09-04T13:04:00Z</cp:lastPrinted>
  <cp:revision>0</cp:revision>
  <dc:subject/>
  <dc:title/>
</cp:coreProperties>
</file>