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-487680</wp:posOffset>
            </wp:positionV>
            <wp:extent cx="6105525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  <w:lang w:val="pt-BR"/>
        </w:rPr>
      </w:pPr>
      <w:r>
        <w:rPr>
          <w:sz w:val="20"/>
          <w:szCs w:val="20"/>
        </w:rPr>
        <w:t>Zawiercie, dn. 23</w:t>
      </w:r>
      <w:r>
        <w:rPr>
          <w:sz w:val="20"/>
          <w:szCs w:val="20"/>
          <w:shd w:fill="FFFFFF" w:val="clear"/>
        </w:rPr>
        <w:t>.10</w:t>
      </w:r>
      <w:r>
        <w:rPr>
          <w:sz w:val="20"/>
          <w:szCs w:val="20"/>
        </w:rPr>
        <w:t xml:space="preserve">.2018 r. </w:t>
      </w:r>
    </w:p>
    <w:p>
      <w:pPr>
        <w:pStyle w:val="NormalnyWeb"/>
        <w:spacing w:lineRule="auto" w:line="276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 związku z realizacją projektu </w:t>
        <w:br/>
      </w:r>
      <w:r>
        <w:rPr>
          <w:b/>
          <w:sz w:val="20"/>
          <w:szCs w:val="20"/>
        </w:rPr>
        <w:t>„</w:t>
      </w:r>
      <w:bookmarkStart w:id="0" w:name="_Hlk514387863"/>
      <w:r>
        <w:rPr>
          <w:b/>
          <w:sz w:val="20"/>
          <w:szCs w:val="20"/>
        </w:rPr>
        <w:t>Aktywna integracja szansą na lepsze życie – program aktywizacji  społeczno - zawodowej                                  dla mieszkańców powiatu zawierciańskiego</w:t>
      </w:r>
      <w:bookmarkEnd w:id="0"/>
      <w:r>
        <w:rPr>
          <w:b/>
          <w:sz w:val="20"/>
          <w:szCs w:val="20"/>
        </w:rPr>
        <w:t>”</w:t>
      </w:r>
      <w:r>
        <w:rPr>
          <w:sz w:val="20"/>
          <w:szCs w:val="20"/>
        </w:rPr>
        <w:t>,</w:t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bookmarkStart w:id="1" w:name="_Hlk514732403"/>
      <w:bookmarkStart w:id="2" w:name="_Hlk514647525"/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Organizację i realizację zespołu ćwiczeń dla osób z niepełnosprawnością uczestniczących w projekcie „Aktywna integracja szansą na lepsze życie – program aktywizacji  społeczno – zawodowej dla mieszkańców powiatu zawierciańskiego”</w:t>
      </w:r>
      <w:bookmarkEnd w:id="1"/>
      <w:r>
        <w:rPr>
          <w:b/>
          <w:bCs/>
          <w:sz w:val="20"/>
          <w:szCs w:val="20"/>
        </w:rPr>
        <w:t xml:space="preserve"> </w:t>
      </w:r>
      <w:bookmarkEnd w:id="2"/>
      <w:r>
        <w:rPr>
          <w:bCs/>
          <w:sz w:val="20"/>
          <w:szCs w:val="20"/>
        </w:rPr>
        <w:t>realizowanego w ramach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Regionalnego Programu Operacyjnego Województwa Śląskiego na lata 2014-2020 (Europejski Fundusz Społeczny) dla osi priorytetowej: IX. Włączenie społeczne dla działania: 9.1. Aktywna integracja dla poddziałania: 9.1.6. Programy aktywnej integracji osób  i grup zagrożonych wykluczeniem społecznym- projekty OPS i PCPR</w:t>
      </w:r>
    </w:p>
    <w:p>
      <w:pPr>
        <w:pStyle w:val="TextBody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zgodnie z art. 4 pkt 8 Ustawy z dnia 29 stycznia 2004r. - Prawo zamówień publicznych (Dz.U. z 2017r., poz.1579, z późn. zm.)</w:t>
      </w:r>
    </w:p>
    <w:tbl>
      <w:tblPr>
        <w:tblW w:w="96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6"/>
        <w:gridCol w:w="6708"/>
      </w:tblGrid>
      <w:tr>
        <w:trPr/>
        <w:tc>
          <w:tcPr>
            <w:tcW w:w="9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ZAPYTANIE OFERTOWE</w:t>
            </w:r>
          </w:p>
        </w:tc>
      </w:tr>
      <w:tr>
        <w:trPr/>
        <w:tc>
          <w:tcPr>
            <w:tcW w:w="2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>I. Zamawiający</w:t>
            </w:r>
          </w:p>
        </w:tc>
        <w:tc>
          <w:tcPr>
            <w:tcW w:w="6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aszyńskiego 4, 42- 400 Zawiercie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>II. Przedmiot zamówien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bookmarkStart w:id="3" w:name="_Hlk522174008"/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bookmarkEnd w:id="3"/>
            <w:r>
              <w:rPr>
                <w:bCs/>
                <w:sz w:val="20"/>
                <w:szCs w:val="20"/>
              </w:rPr>
              <w:t xml:space="preserve">w ramach projektu </w:t>
            </w:r>
            <w:bookmarkStart w:id="4" w:name="_Hlk522174628"/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.”</w:t>
            </w:r>
            <w:bookmarkEnd w:id="4"/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edmiot zamówienia składa się zapewnienie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u, w którym świadczona będzie usług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ry bezpośrednio realizującej usługę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u uczestników z miejsca zamieszkania, do obiektu, w którym realizowana będzie usługa i z powrot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go ubezpieczenia nnw dla skierowanych uczestników</w:t>
              <w:br/>
              <w:t>i uczestniczek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pytanie ofertowe zostało podzielone na 2 części. Każda z części realizowana jest dla 10 dorosłych osób z niepełnosprawnością (łącznie 20 osób)  będących uczestniczkami i uczestnikami projektu </w:t>
            </w:r>
            <w:r>
              <w:rPr>
                <w:bCs/>
                <w:sz w:val="20"/>
                <w:szCs w:val="20"/>
              </w:rPr>
              <w:t>„Aktywna integracja szansą na lepsze życie – program aktywizacji  społeczno – zawodowej dla mieszkańców powiatu zawierciańskiego”</w:t>
            </w:r>
            <w:r>
              <w:rPr>
                <w:sz w:val="20"/>
                <w:szCs w:val="20"/>
              </w:rPr>
              <w:t xml:space="preserve">. Osoby nie wymagaj stałej opieki osób trzecich. Niepełnosprawność spowodowana m.in.:  dysfunkcjami narządu ruchu, chorobami neurologicznymi, układu oddechowego i krwionośn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/>
              <w:t>KOD CPV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85000000-9 – Usługi w zakresie zdrowia i opieki społecznej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/>
              <w:t>Sposób realizacji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Każda część zamówienia stanowi odrębne zamówienie. 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konawca zobowiązany jest zapewnić realizację przedmiotu zamówienia</w:t>
              <w:br/>
              <w:t xml:space="preserve">w obiekcie wolnym od barier architektonicznych w bezpiecznych i higienicznych warunkach. </w:t>
              <w:br/>
              <w:t xml:space="preserve">3.  Przedmiot zamówienia jest realizowany zgodnie z ustalonym przez obie strony miesięcznym harmonogramem realizacji usługi. Harmonogram uwzględnia dokładne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daty, godziny zajęć i nazwisko osoby prowadzącej.  </w:t>
            </w:r>
            <w:r>
              <w:rPr>
                <w:sz w:val="20"/>
                <w:szCs w:val="20"/>
              </w:rPr>
              <w:t>Harmonogram może być aktualizowany.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 Harmonogram oraz jego ewentualne aktualizację muszą być dostarczone do Zamawiającego co najmniej na 3 dni robocze przed zajęciam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ykonawca zobowiązany jest za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pewnić skierowanym uczestnikom</w:t>
              <w:br/>
              <w:t xml:space="preserve">i uczestniczkom grupowe ubezpieczenie od następstw nieszczęśliwych wypadków zarówno w trakcie uczestnictwa w zajęciach, jak i w czasie realizacji przejazdów, 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 </w:t>
            </w:r>
            <w:r>
              <w:rPr>
                <w:sz w:val="20"/>
                <w:szCs w:val="20"/>
              </w:rPr>
              <w:t>Wykonawca zobowiązany jest dostarczyć kserokopię polisy ubezpieczenia nnw przed rozpoczęciem realizacji usługi.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5. Zamawiający zastrzega sobie prawo do kontrolowania i oceny przebiegu, sposobu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. Wykonawca zobowiązany jest zapewnić niezbędny do prowadzenia zajęć sprzęt sportow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iezwłocznie po podpisaniu umowy Zamawiający przekaże Wykonawcy dane kontaktowe skierowanych uczestników i uczestniczek oraz wzory dokumentów.</w:t>
              <w:br/>
              <w:t>8. Wykonawca jest zobowiązany do stosowania przekazanych przez Zamawiającego wzorów dokumentów, jak również do zachowania stosownych logotypów przekazanych przez Zamawiającego, a także do właściwego oznaczenia miejsca realizacji usługi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Wykonawca zobowiązany jest informować Zamawiającego na bieżąco</w:t>
              <w:br/>
              <w:t>o nieobecnościach uczestników i uczestniczek na zajęciach, jak i wszelkich okolicznościach uniemożliwiających uczestnictwo w zajęciach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ykonawca zobowiązany jest przedstawić Zamawiającemu pisemne sprawozdanie z realizacji usługi w terminie do 10 dni kalendarzowych od zakończenia realizacji przedmiotu zamówienia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Zamawiający dopuszcza miesięczną formę rozliczania, tj.: Wykonawca przekazuje w terminie do 10 dni kalendarzowych od zakończenia miesiąca rachunek/fakturę za wykonanie usługi w danym miesiącu.</w:t>
            </w:r>
          </w:p>
          <w:p>
            <w:pPr>
              <w:pStyle w:val="Zawartotabeli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. Warunkiem wypłaty wynagrodzenia za ostatni miesiąc realizacji usługi jest przedłożenie Zamawiającemu sprawozdania, o którym mowa w pkt. 10 wraz</w:t>
              <w:br/>
              <w:t xml:space="preserve">z dokumentami potwierdzającymi realizację usługi, tj.: listy obecności, dokumentacja fotograficzna. </w:t>
            </w:r>
            <w:bookmarkStart w:id="5" w:name="_Hlk519050805"/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bookmarkEnd w:id="5"/>
            <w:r>
              <w:rPr>
                <w:color w:val="000000"/>
                <w:sz w:val="20"/>
                <w:szCs w:val="20"/>
                <w:shd w:fill="FFFFFF" w:val="clear"/>
              </w:rPr>
              <w:t>13. Wynagrodzenie będzie płatne na rachunek bankowy Wykonawcy w terminie do 14 dni kalendarzowych od dnia złożenia prawidłowego wystawionego rachunku/faktury.</w:t>
            </w:r>
          </w:p>
          <w:p>
            <w:pPr>
              <w:pStyle w:val="Zawartotabeli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</w:rPr>
              <w:t>Część I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bookmarkStart w:id="6" w:name="_Hlk522176616"/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Organizacja i realizacja zespołu ćwiczeń fizycznych w basenie dla 10 osób</w:t>
              <w:br/>
              <w:t xml:space="preserve">z niepełnosprawnością  </w:t>
            </w:r>
            <w:bookmarkEnd w:id="6"/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1.Sposób realizacji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4 spotkania w miesiącu przez okres 5 miesięcy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 spotkanie = 60 minut, w tym co najmniej 45 minut gimnastyki ogólnokondycyjnej w basenie z instruktorem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1 grupa obejmuje 10 osób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 Planowany termin rozpoczęcia: listopad/grudzień 2018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- </w:t>
            </w: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Obiekt wolny od barier architektonicznych.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 xml:space="preserve">2. Usługa obejmuje koszty takie jak: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wstęp na basen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instruktor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NNW grupowe </w:t>
            </w:r>
          </w:p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- koszt transportu/ przewóz 9 osób z terenu Zawiercia, 1 osoba z Rzędkowic na zajęcia i z powrotem. 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3. Program zajęć na basenie powinien uwzględniać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sady bezpieczeństwa i higien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regulaminem pływalni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 na brzegu basenu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 w wodzi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gólnokondycyjne wzmacniające mięśnie kończyn górnych, kończyn dolnych,  mięśnie grzbietu oraz poprawiające funkcje oddechowe, równowagę</w:t>
              <w:br/>
              <w:t>i koordynację ruchową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elementy nauki pływani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rozluźniając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dobór ćwiczeń uwzględnia możliwości ruchowe uczestników i uczestniczek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Część II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rganizacja i realizacja zespołu ćwiczeń fizycznych w sali gimnastycznej dla 10 osób z niepełnosprawnością  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Sposób realizacji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- 4 spotkania w miesiącu przez 5 miesięcy </w:t>
              <w:br/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1 spotkanie = 60 minut, w tym co najmniej 45 minut gimnastyki ogólnokondycyjnej z instruktorem oraz trening przyrządowy </w:t>
              <w:br/>
              <w:t xml:space="preserve">- 1 grupa x 10 osób </w:t>
              <w:br/>
              <w:t>- Planowany termin rozpoczęcia: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listopad/grudzień 2018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/>
                <w:sz w:val="20"/>
                <w:szCs w:val="20"/>
              </w:rPr>
              <w:t>Obiekt wolny od barier architektonicznych.</w:t>
            </w:r>
            <w:r>
              <w:rPr>
                <w:bCs/>
                <w:sz w:val="20"/>
                <w:szCs w:val="20"/>
              </w:rPr>
              <w:t xml:space="preserve"> </w:t>
              <w:br/>
            </w:r>
            <w:r>
              <w:rPr>
                <w:b/>
                <w:bCs/>
                <w:sz w:val="20"/>
                <w:szCs w:val="20"/>
              </w:rPr>
              <w:t>2. Usługa obejmuje koszty takie jak:</w:t>
            </w:r>
            <w:r>
              <w:rPr>
                <w:bCs/>
                <w:sz w:val="20"/>
                <w:szCs w:val="20"/>
              </w:rPr>
              <w:t xml:space="preserve"> </w:t>
              <w:br/>
              <w:t xml:space="preserve">-wstęp na salę gimnastyczną </w:t>
              <w:br/>
              <w:t xml:space="preserve">-instruktor </w:t>
              <w:br/>
              <w:t xml:space="preserve">- nnw grupowe </w:t>
              <w:br/>
              <w:t xml:space="preserve">- przewóz (7 osób z Zawiercia, 1 osoba z Chruszczobrodu, 1 osoba z Rudnik, 1 osoba z Łaz)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 w:bidi="ar-SA"/>
              </w:rPr>
              <w:t>3. Program gimnastyki powinien uwzględniać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sady bezpieczeństwa i higieny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zapoznanie z regulaminem zajęć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rozgrzewk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gólnokondycyjne wzmacniające mięśnie kończyn górnych, kończyn dolnych,  mięśnie grzbietu, mięśnie brzucha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rozluźniając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ćwiczenia oddechowe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  <w:t>-  dobór ćwiczeń uwzględnia możliwości ruchowe uczestników i uczestniczek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III. Wyłączenia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celu uniknięcia konfliktu interesów zamówienie nie może być udzielone podmiotom powiązanym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uczestniczeniu w spółce jako wspólnik spółki cywilnej lub spółki osobowej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posiadaniu co najmniej 10% udziałów lub akcji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pełnieniu funkcji członka organu nadzorczego lub zarządzającego, prokurenta, pełnomocnika,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zostawaniu w związku małżeńskim, w stosunku pokrewieństwa lub powinowactwa w linii prostej, pokrewieństwa drugiego stopnia lub powinowactwa drugiego stopnia w linii bocznej lub w stosunku przysposobienia, opieki lub kuratel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V. Warunki 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udzielenie zamówienia może się ubiegać Wykonawca, który </w:t>
            </w:r>
            <w:r>
              <w:rPr>
                <w:bCs/>
                <w:sz w:val="20"/>
                <w:szCs w:val="20"/>
              </w:rPr>
              <w:t>łącznie</w:t>
            </w:r>
            <w:r>
              <w:rPr>
                <w:sz w:val="20"/>
                <w:szCs w:val="20"/>
              </w:rPr>
              <w:t xml:space="preserve"> spełnia następujące warunki:     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ie podlega wykluczeniu z postępowania</w:t>
            </w:r>
          </w:p>
          <w:p>
            <w:pPr>
              <w:pStyle w:val="NormalnyWeb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pełnia warunki udziału w postępowaniu w zakresie                      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dysponowania potencjałem technicznym (obiekt i transport) odpowiedni do prawidłowego wykonania zamówienia  (warunek będzie spełniony, jeśli Wykonawca załączy opis obiektu wraz ze zdjęciami potwierdzającymi fakt dostosowania obiektu w zakresi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dynek, w którym będzie miała miejsce realizacja przedmiotu zamówienia   jest budynkiem wolnym od barier architektonicznych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wejściu do obiektu znajdują się dojazdy oraz dojścia dla świadczeniobiorców z niepełnosprawnością ruchową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węzłach sanitarnych dla świadczeniobiorców znajdują się poręcze i uchwyty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obiekcie znajduje się co najmniej jedno pomieszczenie higieniczno-sanitarne dla świadczeniobiorców, dostosowane do potrzeb osób z niepełnosprawnością ruchową (dostosowane do potrzeb osoby poruszającej się na wózku inwalidzkim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budynkach wielokondygnacyjnych znajduje się dźwig lub inne urządzenie techniczne (z wyjątkiem schodołazów), umożliwiające wjazd świadczeniobiorcom z niepełnosprawnością ruchową, w tym poruszającym się na wózkach inwalidzkich, tylko wtedy, gdy świadczenia są udzielane na kondygnacji innej niż parter; </w:t>
              <w:br/>
              <w:t xml:space="preserve">a </w:t>
            </w:r>
            <w:r>
              <w:rPr>
                <w:b/>
                <w:bCs/>
                <w:sz w:val="20"/>
                <w:szCs w:val="20"/>
              </w:rPr>
              <w:t>w celu potwierdzenia możliwości zapewnienia transportu</w:t>
            </w:r>
            <w:r>
              <w:rPr>
                <w:sz w:val="20"/>
                <w:szCs w:val="20"/>
              </w:rPr>
              <w:t xml:space="preserve"> Wykonawca zobowiązany jest załączyć opis sposobu zapewnienia transportu, a w przypadku zlecenia tej części usługi, wskaże podwykonawcę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dysponowania instruktorem posiadającym kwalifikacje do prowadzenia zajęć ruchowych z osobami niepełnosprawnymi (warunek będzie spełniony, jeśli Wykonawca wykaże, że osoba wskazana do osobistej realizacji usługi posiada  wykształcenie wyższe fizjoterapeutyczne lub wykształcenie wyższe wraz</w:t>
              <w:br/>
              <w:t>z ukończonym kursem uprawniającym do pracy z osobami niepełnosprawnymi oraz ukończonym kursem z zakresu rekreacji ruchowej lub wykształcenie wyższe uprawniające do pracy z osobami niepełnosprawnymi oraz ukończony kurs</w:t>
              <w:br/>
              <w:t>z zakresu rekreacji ruchowej lub wykształcenie wyższe wraz z ukończonym kursem instruktora rekreacji ruchowej</w:t>
            </w:r>
            <w:r>
              <w:rPr>
                <w:color w:val="00CC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az dla Części I  ratownika WOPR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wykona zamówienie zgodnie z terminem wskazanym w zaproszeniu do składania ofert (warunek będzie spełniony na podstawie oświadczenia Wykonawcy);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brak zaległości wobec ZUS, US, PFRON (warunek dotyczy oferentów innych niż osoby fizyczne i będzie spełniony jeśli zostanie dołączone oświadczenie)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 postępowania o udzielenie zamówienia wyklucza się Wykonawcę, który nie wykazał spełniania warunków udziału w postępowaniu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</w:rPr>
              <w:t>V.  Kryteria wyboru oferty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.Zamawiający dokona oceny spełnienia ww. warunków na zasadzie „spełnia – nie spełnia”, na podstawie dołączonych do oferty dokumentów/oświadczeń/załączników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 Zamawiający ustala jedno kryterium oceny oferty, tj.: kryterium ceny brutto za usługę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Końcową wartość punktową oferty stanowi ilość punktów przyznanych </w:t>
              <w:br/>
              <w:t xml:space="preserve">w kryterium cena. Oferta, która uzyska najwyższą końcową wartość punktową zostanie uznana za najkorzystniejszą, pozostałe oferty zostaną sklasyfikowane zgodnie z liczbą uzyskanych punktów.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Realizacja zamówienia zostanie powierzona Wykonawcy, którego oferta zostanie uznana za najkorzystniejszą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 Wybór najkorzystniejszej oferty nastąpi oddzielnie dla każdej części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 za usługę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ga kryterium 100%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obliczenia punktacji</w:t>
              <w:br/>
              <w:t xml:space="preserve">w kryterium cena: 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powinna być podana w złotych wraz ze wszystkimi należnymi podatkami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bciążeniami. Punkty przyznane za kryterium cena będą liczone wg. wzoru:</w:t>
              <w:tab/>
              <w:t>Cmin</w:t>
              <w:br/>
              <w:t>Pc = (------------) x  (100%)) x100</w:t>
              <w:br/>
              <w:tab/>
              <w:t xml:space="preserve">C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7" w:name="_Hlk519059287"/>
            <w:bookmarkEnd w:id="7"/>
            <w:r>
              <w:rPr/>
              <w:t>PC</w:t>
            </w:r>
            <w:r>
              <w:rPr>
                <w:sz w:val="20"/>
                <w:szCs w:val="20"/>
              </w:rPr>
              <w:t>- oznacza łączną ocenę punktową oferty badanej,</w:t>
              <w:br/>
              <w:t xml:space="preserve">C min – najniższa cena ofertowa </w:t>
              <w:br/>
              <w:t>C – cena oferty badanej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  <w:lang w:eastAsia="hi-IN" w:bidi="hi-IN"/>
              </w:rPr>
            </w:pPr>
            <w:bookmarkStart w:id="8" w:name="_Hlk519059287"/>
            <w:bookmarkEnd w:id="8"/>
            <w:r>
              <w:rPr>
                <w:sz w:val="20"/>
                <w:szCs w:val="20"/>
                <w:lang w:eastAsia="hi-IN" w:bidi="hi-IN"/>
              </w:rPr>
              <w:t>100 –współczynnik stał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VI. Szczegółowe informacje dotyczące sporządzenia oferty 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 xml:space="preserve">Zamawiający dopuszcza wskazanie w każdej części zamówienia maksymalnie 2 osób wyznaczonych do realizacji usługi. Każda z tych osób musi spełniać wymogi określone dla danej części zapytania i zostać wykazana w Załączniku 4.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Wskazanie dwóch osób do wykonania usługi możliwe jest w przypadku Wykonawcy będącego osobą fizyczną prowadzącą działalność gospodarczą, osobą prawną, jednostką organizacyjną nieposiadającą osobowości prawnej. </w:t>
              <w:br/>
            </w: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W celu zapewnienia porównywalności wszystkich ofert, Zamawiający zastrzega sobie prawo do skontaktowania się z wybranymi Oferentami w celu uzupełnienia lub wyjaśnienia treści ofert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Zamawiający w trakcie oceny ofert ma możliwość weryfikacji spełnienia warunków zastrzeżonych w niniejszym zapytaniu poprzez żądanie dostarczenia dokumentów potwierdzających spełnianie tych warunków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Oferent w przedstawionych dokumentach musi dołożyć należytej staranności </w:t>
              <w:br/>
              <w:t>w celu przedstawienia rzetelnych informacji, zgodnych z prawdą.</w:t>
              <w:br/>
            </w:r>
            <w:r>
              <w:rPr>
                <w:b/>
                <w:bCs/>
                <w:sz w:val="20"/>
                <w:szCs w:val="20"/>
              </w:rPr>
              <w:t>6. Cena oferty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a ofertowa powinna stanowić cenę brutto za całe zamówienie.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) Cena ofertowa musi być podana w Formularzu ofertowym w PLN oraz słownie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Cena ofertowa brutto może być tylko jedna, nie dopuszcza się wariantowości cen.</w:t>
              <w:br/>
              <w:t>d) Cena ofertowa brutto zapewnia prawidłową organizację i realizacją przedmiotu zamówienia, uwzględnia wszystkie koszty i składniki związane</w:t>
              <w:br/>
              <w:t>z wykonaniem zamówienia, należnymi składkami, opłatami i podatkami  oraz warunkami stawianymi przez Zamawiającego i nie ulegnie zmianie w trakcie realizacji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bCs/>
              </w:rPr>
              <w:t>VII. Złożenie oferty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ferent powinien sporządzić ofertę w języku polskim na </w:t>
            </w:r>
            <w:r>
              <w:rPr>
                <w:b/>
                <w:sz w:val="20"/>
                <w:szCs w:val="20"/>
              </w:rPr>
              <w:t>Formularzu ofertowym wraz z ofertą cenową</w:t>
            </w:r>
            <w:r>
              <w:rPr>
                <w:sz w:val="20"/>
                <w:szCs w:val="20"/>
              </w:rPr>
              <w:t xml:space="preserve"> (Załącznik nr 1) oraz Załączniki 2, 3, 4, 5, 6, 7 oraz inne załączniki zgodni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zaleceniami Zamawiającego. 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Termin i sposób złożenia ofert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Na ofertę oczekujemy do dnia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/>
                <w:sz w:val="20"/>
                <w:szCs w:val="20"/>
              </w:rPr>
              <w:t xml:space="preserve">.10.2018r. do godz. 15:00 </w:t>
            </w:r>
            <w:r>
              <w:rPr>
                <w:sz w:val="20"/>
                <w:szCs w:val="20"/>
              </w:rPr>
              <w:t>(liczy się data wpływu oferty do siedziby Zamawiającego)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fertę prosimy złożyć w zaklejonej kopercie </w:t>
            </w:r>
            <w:r>
              <w:rPr>
                <w:b/>
                <w:sz w:val="20"/>
                <w:szCs w:val="20"/>
              </w:rPr>
              <w:t>z dopiskiem</w:t>
            </w:r>
            <w:r>
              <w:rPr>
                <w:sz w:val="20"/>
                <w:szCs w:val="20"/>
              </w:rPr>
              <w:t xml:space="preserve"> „OFERTA – </w:t>
            </w:r>
            <w:r>
              <w:rPr>
                <w:bCs/>
                <w:sz w:val="20"/>
                <w:szCs w:val="20"/>
              </w:rPr>
              <w:t>„Organizacja i realizacja zespołu ćwiczeń dla osób z niepełnosprawnością</w:t>
              <w:br/>
              <w:t>w ramach projektu „Aktywna integracja szansą na lepsze życie – program aktywizacji  społeczno – zawodowej dla mieszkańców powiatu zawierciańskiego”– CZĘŚĆ....</w:t>
            </w:r>
            <w:r>
              <w:rPr>
                <w:bCs/>
                <w:i/>
                <w:iCs/>
                <w:sz w:val="20"/>
                <w:szCs w:val="20"/>
              </w:rPr>
              <w:t>(należy wskazać numer i nazwę części zapytania)</w:t>
            </w:r>
            <w:r>
              <w:rPr>
                <w:bCs/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</w:rPr>
              <w:t>w siedzibie Powiatowego Centrum Pomocy Rodzinie w Zawierciu,</w:t>
              <w:br/>
              <w:t>ul. Daszyńskiego 4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pocztą elektroniczną na adres sekretariat@pcpr.zawiercie.powiat.pl  opatrzoną podpisem elektronicznym weryfikowanym przy pomocy ważnego kwalifikowanego certyfikatu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ferta, wszystkie oświadczenia i załączniki do oferty winny być podpisane przez osobę lub osoby wymienione w dokumencie określającym status prawny Wykonawcy lub osobę wskazaną Zamawiającemu w pełnomocnictwie oraz opatrzone adnotacją „Za zgodność z oryginałem” w przypadku przedkładania kserokopii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Przed sporządzeniem oferty należy zapoznać się z zasadami określonymi</w:t>
              <w:br/>
              <w:t>w niniejszym zaproszeniu do składania ofert –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złożenie oferty jest jednoznaczne</w:t>
              <w:br/>
              <w:t>z akceptacją zasad prowadzenia niniejszego zamówienia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/>
              <w:t>Załączniki do oferty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ferty należy dołączyć:</w:t>
            </w:r>
            <w:r>
              <w:rPr>
                <w:sz w:val="20"/>
                <w:szCs w:val="20"/>
                <w:u w:val="single"/>
              </w:rPr>
              <w:br/>
            </w:r>
            <w:r>
              <w:rPr>
                <w:sz w:val="20"/>
                <w:szCs w:val="20"/>
              </w:rPr>
              <w:t>a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przypadku osób prowadzących działalność gospodarczą oraz podmiotów prawnych należy dołączyć aktualny odpis z właściwego rejestru;</w:t>
              <w:br/>
              <w:t>c) oświadczenie o niekaralności na wzorze Zamawiającego (Załącznik); oświadczenie to wypełnia jedynie oferent będący osobą fizyczną;</w:t>
              <w:br/>
              <w:t>d) oświadczenie o braku powiązań kapitałowych lub osobowych na wzorze Zamawiającego (Załącznik)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pis doświadczenia osób prowadzących zajęcia uwzględniający wykaz zrealizowanych podobnych usług wraz z wykazem dokumentów potwierdzających to doświadczenie na wzorze Zamawiającego (Załącznik);</w:t>
              <w:br/>
              <w:t>f) opis obiektu na wzorze Zamawiającego (Załącznik) wraz ze zdjęciami udogodnień;</w:t>
              <w:br/>
              <w:t>g) opis sposobu zapewnienia transportu na wzorze Zamawiającego (Załącznik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h) zaparafowany wzór umowy (Załącznik</w:t>
            </w:r>
            <w:r>
              <w:rPr/>
              <w:t>)</w:t>
              <w:br/>
            </w:r>
            <w:r>
              <w:rPr>
                <w:sz w:val="20"/>
                <w:szCs w:val="20"/>
              </w:rPr>
              <w:t>i) oświadczenie o wykonaniu zamówienia zgodnie z terminem wskazanym</w:t>
              <w:br/>
              <w:t xml:space="preserve">w zaproszeniu do składania ofert </w:t>
              <w:br/>
              <w:t>j) oświadczenie o zapewnieniu opieki ratowniczej (dla Części I)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VIII. Dodatkowe informacje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mawiający dopuszcza składanie ofert części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ażdy Wykonawca może złożyć tylko jedną ofertę do każdej części zapytania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mawiający nie dopuszcza składania ofert wariantowych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Zamawiający dopuszcza wskazanie w każdej części zamówienia maksymalnie 2 osób (instruktorów) wyznaczonych do realizacji zamówienia, które powinny spełniać określone wymogi i zostać wskazane w Załączniku nr 4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Zamawiający nie przewiduje udzielania zaliczek na poczet wykonania zamówienia.</w:t>
              <w:br/>
              <w:t>6. W trakcie prowadzonego postępowania Zamawiający może żądać od Wykonawcy złożenia wyjaśnień lub uzupełnienia wadliwych dokumentów, które zostały załączone do oferty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shd w:fill="FFFFFF" w:val="clear"/>
              </w:rPr>
              <w:t xml:space="preserve">Informacja o wybraniu najkorzystniejszej oferty lub o unieważnieniu postępowania zostanie umieszczona na stronie internetowej http://bip.pcpr.zawiercie.powiat.finn.pl oraz w bazie konkurencyjności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8. Wybrany Wykonawca zostanie poinformowany o miejscu i terminie podpisania umowy.</w:t>
              <w:br/>
              <w:t>9. Od decyzji Zamawiającego nie przysługują środki odwoławcz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0. Zamawiający może unieważnić niniejsze zamówienie bez podania przyczyny unieważnienia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1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Zamawiający dopuszcza możliwość zmiany umowy w zakresie terminu realizacji usługi oraz zmianę ilości godzin usługi (zmniejszenie lub zwiększenie) w całym zadaniu z przyczyn od niego niezależnych do 20% wartości usługi określonej w umowie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2. Oferent przed upływem terminu złożenia oferty może zmienić lub wycofać swoją ofertę składając pisemne oświadczenie. Oferta wycofana nie będzie rozpatrywan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.  Zamawiający zastrzega sobie możliwość prowadzenia dalszych negocjacji</w:t>
              <w:br/>
              <w:t>z wybranymi oferentami, także cenowych w przypadku złożenia oferty na cenę wyższą niż przewidziana w budżecie.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</w:rPr>
              <w:t>IX. Załączniki do zapytania ofertowego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1 - </w:t>
            </w:r>
            <w:r>
              <w:rPr>
                <w:b/>
                <w:bCs/>
                <w:sz w:val="20"/>
                <w:szCs w:val="20"/>
              </w:rPr>
              <w:t>Formularz oferty wraz z ofertą cenową</w:t>
              <w:br/>
            </w:r>
            <w:r>
              <w:rPr>
                <w:sz w:val="20"/>
                <w:szCs w:val="20"/>
              </w:rPr>
              <w:t xml:space="preserve">Załącznik nr 2 </w:t>
            </w:r>
            <w:r>
              <w:rPr>
                <w:b/>
                <w:bCs/>
                <w:sz w:val="20"/>
                <w:szCs w:val="20"/>
              </w:rPr>
              <w:t xml:space="preserve">- Oświadczenia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o niekaralności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ącznik nr 3</w:t>
            </w:r>
            <w:r>
              <w:rPr>
                <w:b/>
                <w:bCs/>
                <w:sz w:val="20"/>
                <w:szCs w:val="20"/>
              </w:rPr>
              <w:t xml:space="preserve"> – Oświadczenie o braku powiązań</w:t>
              <w:br/>
            </w:r>
            <w:r>
              <w:rPr>
                <w:sz w:val="20"/>
                <w:szCs w:val="20"/>
              </w:rPr>
              <w:t>Załącznik nr 4</w:t>
            </w:r>
            <w:r>
              <w:rPr>
                <w:b/>
                <w:bCs/>
                <w:sz w:val="20"/>
                <w:szCs w:val="20"/>
              </w:rPr>
              <w:t xml:space="preserve"> – Informacja o osobie osobiście wykonującej usługę</w:t>
            </w:r>
          </w:p>
          <w:p>
            <w:pPr>
              <w:pStyle w:val="Normalny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ącznik nr 5 – </w:t>
            </w:r>
            <w:r>
              <w:rPr>
                <w:b/>
                <w:bCs/>
                <w:sz w:val="20"/>
                <w:szCs w:val="20"/>
              </w:rPr>
              <w:t>Opis obiektu</w:t>
            </w:r>
          </w:p>
          <w:p>
            <w:pPr>
              <w:pStyle w:val="Normalny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Załącznik nr 6 - </w:t>
            </w:r>
            <w:r>
              <w:rPr>
                <w:b/>
                <w:bCs/>
                <w:sz w:val="20"/>
                <w:szCs w:val="20"/>
              </w:rPr>
              <w:t>Sposób zapewnienia transportu</w:t>
              <w:br/>
            </w:r>
            <w:r>
              <w:rPr>
                <w:sz w:val="20"/>
                <w:szCs w:val="20"/>
              </w:rPr>
              <w:t xml:space="preserve">Załącznik nr 7 </w:t>
            </w:r>
            <w:r>
              <w:rPr>
                <w:b/>
                <w:bCs/>
                <w:sz w:val="20"/>
                <w:szCs w:val="20"/>
              </w:rPr>
              <w:t>– Wzór umowy</w:t>
            </w:r>
          </w:p>
        </w:tc>
      </w:tr>
      <w:tr>
        <w:trPr/>
        <w:tc>
          <w:tcPr>
            <w:tcW w:w="2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uprawniona do kontaktu</w:t>
              <w:br/>
              <w:t>w sprawie zapytania ofertowego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Dodatkowych informacji udziela Pani Aleksandra Smuła – Koordynator projektu,  e-mail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smula@pcpr.zawiercie.powiat.pl</w:t>
              </w:r>
            </w:hyperlink>
            <w:r>
              <w:rPr>
                <w:rStyle w:val="InternetLink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oraz Pani Agnieszka Perkowska – Specjalista ds</w:t>
            </w:r>
            <w:r>
              <w:rPr>
                <w:rStyle w:val="InternetLink"/>
                <w:rFonts w:cs="Times New Roman"/>
                <w:color w:val="000000"/>
                <w:sz w:val="20"/>
                <w:szCs w:val="20"/>
                <w:u w:val="none"/>
                <w:lang w:val="pt-BR"/>
              </w:rPr>
              <w:t>. rozliczeń i zamówień publicznych e-mail aperkowska@pcpr.zawiercie.powiat.pl</w:t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i/>
          <w:sz w:val="20"/>
          <w:szCs w:val="20"/>
        </w:rPr>
        <w:t>Zawiercie, dn. 23.10.2018 r.</w:t>
        <w:tab/>
        <w:tab/>
        <w:tab/>
        <w:tab/>
        <w:tab/>
        <w:tab/>
      </w:r>
      <w:r>
        <w:rPr>
          <w:i/>
          <w:iCs/>
          <w:sz w:val="20"/>
          <w:szCs w:val="20"/>
        </w:rPr>
        <w:t>Dyrektor PCPR w Zawierciu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spacing w:lineRule="auto" w:line="276" w:before="0" w:after="0"/>
        <w:jc w:val="right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113780" cy="592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 w:before="0" w:after="0"/>
        <w:jc w:val="right"/>
        <w:rPr>
          <w:b/>
          <w:b/>
          <w:sz w:val="22"/>
          <w:szCs w:val="22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  <w:bookmarkStart w:id="9" w:name="_Hlk514744996"/>
    </w:p>
    <w:p>
      <w:pPr>
        <w:pStyle w:val="TextBody"/>
        <w:spacing w:lineRule="atLeast" w:line="100" w:before="238" w:after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9"/>
    </w:p>
    <w:p>
      <w:pPr>
        <w:pStyle w:val="TextBody"/>
        <w:spacing w:lineRule="atLeast" w:line="100" w:before="238" w:after="238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2"/>
        <w:gridCol w:w="2250"/>
        <w:gridCol w:w="632"/>
        <w:gridCol w:w="1921"/>
        <w:gridCol w:w="2517"/>
      </w:tblGrid>
      <w:tr>
        <w:trPr/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AWIAJĄCY</w:t>
            </w:r>
          </w:p>
        </w:tc>
        <w:tc>
          <w:tcPr>
            <w:tcW w:w="7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Zawierciański działając poprzez  Powiatowe Centrum Pomocy Rodzinie </w:t>
            </w:r>
          </w:p>
          <w:p>
            <w:pPr>
              <w:pStyle w:val="TextBody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aszyńskiego 4, 42- 400 Zawiercie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ŁNA NAZWA OFERENTA</w:t>
            </w:r>
          </w:p>
        </w:tc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/Imię i nazwisko: ….....................................................................................</w:t>
              <w:br/>
              <w:t>Adres: ….................................................................................................................</w:t>
              <w:br/>
              <w:t>Adres korespondencyjny:.........................................................................................</w:t>
              <w:br/>
              <w:t>Telefon, fax: …..........................................E-mail: …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/wypełnić w przypadku podmiotu będącego osobą prawną, osobą fizyczną prowadzącą działalność gospodarczą,  jednostką organizacyjną nieposiadającą osobowości prawnej/</w:t>
            </w:r>
          </w:p>
        </w:tc>
        <w:tc>
          <w:tcPr>
            <w:tcW w:w="28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bidi w:val="0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P …………........…………</w:t>
              <w:br/>
              <w:t>REGON …………….……...</w:t>
            </w:r>
          </w:p>
          <w:p>
            <w:pPr>
              <w:pStyle w:val="Bezodstpw"/>
              <w:bidi w:val="0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RS…......................……….</w:t>
              <w:br/>
              <w:t>CEIDG* ……………………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/wypełnia oferent będący osobą fizyczną/</w:t>
            </w:r>
          </w:p>
        </w:tc>
        <w:tc>
          <w:tcPr>
            <w:tcW w:w="2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……………………....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7" w:leader="none"/>
              </w:tabs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73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: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br/>
              <w:t>Nazwa: ….........................................................................................</w: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hd w:fill="EEEEEE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A CENOWA BRUTTO WYKONANIA PRZEDMIOTU ZAMÓWIENIA</w:t>
            </w:r>
          </w:p>
          <w:p>
            <w:pPr>
              <w:pStyle w:val="Zawartotabeli"/>
              <w:shd w:fill="EEEEEE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Oferuję/-my wykonanie przedmiotu zamówienia określonego w Zaproszeniu do składania </w:t>
              <w:br/>
              <w:t>ofert, zgodnie z wymogami Zamawiająceg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cenowa brutto: …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Oferta cenowa netto: ….................................. (słownie …................................................................................................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sz w:val="20"/>
                <w:szCs w:val="20"/>
              </w:rPr>
              <w:t>wartość vat: ….................................................. (słownie …..............................................................................................)</w:t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ar-SA" w:bidi="ar-SA"/>
              </w:rPr>
            </w:r>
          </w:p>
          <w:p>
            <w:pPr>
              <w:pStyle w:val="NormalnyWeb"/>
              <w:spacing w:lineRule="auto" w:line="276" w:before="280" w:after="0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ar-SA" w:bidi="ar-SA"/>
              </w:rPr>
              <w:t>Sposób kalkulacji ceny ofertowej brutto</w:t>
            </w:r>
          </w:p>
          <w:tbl>
            <w:tblPr>
              <w:tblW w:w="9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15"/>
              <w:gridCol w:w="5475"/>
              <w:gridCol w:w="1605"/>
              <w:gridCol w:w="1825"/>
            </w:tblGrid>
            <w:tr>
              <w:trPr>
                <w:trHeight w:val="450" w:hRule="atLeast"/>
              </w:trPr>
              <w:tc>
                <w:tcPr>
                  <w:tcW w:w="60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100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netto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obejmujący cykl 20 zajęć</w:t>
                    <w:br/>
                    <w:t xml:space="preserve"> dla 10 osób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 xml:space="preserve">Całkowity koszt </w:t>
                  </w:r>
                  <w:r>
                    <w:rPr>
                      <w:rFonts w:eastAsia="Times New Roman" w:cs="Times New Roman"/>
                      <w:b/>
                      <w:sz w:val="18"/>
                      <w:szCs w:val="18"/>
                      <w:lang w:eastAsia="ar-SA" w:bidi="ar-SA"/>
                    </w:rPr>
                    <w:t xml:space="preserve">brutto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eastAsia="ar-SA" w:bidi="ar-SA"/>
                    </w:rPr>
                    <w:t>obejmujący cykl 20 zajęć dla 10 osób</w:t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1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wynajmu/ biletów wstępu do obiektu, w którym realizowana będzie usługa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2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wynagrodzenia instruktora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3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ubezpieczenia nnw dla uczestników i uczestniczek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 xml:space="preserve">4 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Koszt transportu uczestników i uczestniczek z miejsca zamieszkania, do obiektu, w którym realizowana będzie usługa i z powrotem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5</w:t>
                  </w:r>
                </w:p>
              </w:tc>
              <w:tc>
                <w:tcPr>
                  <w:tcW w:w="5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eastAsia="ar-SA" w:bidi="ar-SA"/>
                    </w:rPr>
                    <w:t>Inne koszty jeżeli występują  (proszę wpisać jakie)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rPr>
                      <w:rFonts w:eastAsia="Times New Roman" w:cs="Times New Roman"/>
                      <w:b/>
                      <w:b/>
                      <w:sz w:val="20"/>
                      <w:szCs w:val="20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6</w:t>
                  </w:r>
                </w:p>
              </w:tc>
              <w:tc>
                <w:tcPr>
                  <w:tcW w:w="5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100" w:before="280" w:after="0"/>
                    <w:jc w:val="right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b/>
                      <w:sz w:val="20"/>
                      <w:szCs w:val="20"/>
                      <w:lang w:eastAsia="ar-SA" w:bidi="ar-SA"/>
                    </w:rPr>
                    <w:t>Łączny koszt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76" w:before="280" w:after="0"/>
                    <w:jc w:val="center"/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  <w:lang w:eastAsia="ar-SA" w:bidi="ar-S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Koszt jednostkowych zajęć </w:t>
            </w:r>
            <w:r>
              <w:rPr>
                <w:i/>
                <w:iCs/>
                <w:sz w:val="20"/>
                <w:szCs w:val="20"/>
              </w:rPr>
              <w:t>(wartość z wiersza 6  podzielić przez 20 zajęć)</w:t>
            </w:r>
            <w:r>
              <w:rPr>
                <w:b/>
                <w:bCs/>
                <w:sz w:val="20"/>
                <w:szCs w:val="20"/>
              </w:rPr>
              <w:t>: …........... netto, …............ brutto</w: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shd w:fill="EEEEEE" w:val="clear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A</w: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am, że do wykonania przedmiotu zamówienia wykazuję … osobę/osoby, tj.: </w:t>
              <w:br/>
              <w:t>1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)</w:t>
            </w:r>
          </w:p>
          <w:p>
            <w:pPr>
              <w:pStyle w:val="Bezodstpw"/>
              <w:bidi w:val="0"/>
              <w:spacing w:lineRule="auto" w:line="276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2. Panią/Pana …...........................................................</w:t>
            </w:r>
            <w:r>
              <w:rPr>
                <w:i/>
                <w:iCs/>
                <w:sz w:val="20"/>
                <w:szCs w:val="20"/>
              </w:rPr>
              <w:t>(imię i nazwisko osoby wykazanej w Załączniku nr 4 Oświadczenie c.d.)</w:t>
            </w:r>
          </w:p>
        </w:tc>
      </w:tr>
      <w:tr>
        <w:trPr/>
        <w:tc>
          <w:tcPr>
            <w:tcW w:w="966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am, że: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ełniam warunki udziału w postępowaniu,</w:t>
              <w:br/>
              <w:t>- posiadam wiedzę i doświadczenie w realizacji podobnych usług,</w:t>
              <w:br/>
              <w:t>- posiadam zasoby, w tym osoby i potencjał techniczny niezbędne do realizacji usługi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ie posiadam zaległości wobec ZUS, US, PFRON,</w:t>
              <w:br/>
              <w:t>- c</w:t>
            </w:r>
            <w:r>
              <w:rPr>
                <w:rFonts w:cs="Calibri"/>
                <w:sz w:val="20"/>
                <w:szCs w:val="20"/>
              </w:rPr>
              <w:t>ena oferty obejmuje wartość przedmiotu zamówienia, w tym ew. składki ZUS oraz podatek VAT (o ile wynika to</w:t>
              <w:br/>
              <w:t>z właściwych przepisów), a także uwzględnia wszelkie koszty związane z realizacją zamówienia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znane mi były wszelkie konieczne informacje do przygotowania oferty,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zapoznałem/am/-liśmy się z przedmiotem zamówienia i nie wnoszę/-my do niego żadnych zastrzeżeń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zapoznałem/am/-liśmy się z istotnymi dla Zamawiającego warunkami oferty i zobowiązuję/-emy się </w:t>
            </w:r>
          </w:p>
          <w:p>
            <w:pPr>
              <w:pStyle w:val="Bezodstpw"/>
              <w:bidi w:val="0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 przypadku wyboru mojej/naszej oferty do zawarcia umowy na określonych warunkach, w miejscu </w:t>
              <w:br/>
              <w:t>i terminie wyznaczonym przez Zamawiającego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dysponuję/-emy odpowiednimi kwalifikacjami lub dysponuję/-emy osobami posiadającymi odpowiednie kwalifikacje pozwalając na realizację zamówienia.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Bezodstpw"/>
              <w:bidi w:val="0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art. 6 ust. 1 lit. a ogólnego rozporządzenia o ochronie danych osobowych z dnia 27 kwietnia 2016 r. (dotyczy osób fizycznych) wyrażam zgodę na przetwarzanie moich danych osobowych zawartych w ofercie w celach realizacji postępowania. Jednocześnie oświadczam, że zostałem/-am poinformowany/-a, że zgoda może być wycofana w każdym czasie. Wycofanie zgody nie wpływa na zgodność z prawem przetwarzania, którego dokonano na podstawie zgody przed jej wycofaniem.  </w:t>
            </w:r>
          </w:p>
          <w:p>
            <w:pPr>
              <w:pStyle w:val="Bezodstpw"/>
              <w:bidi w:val="0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…</w:t>
            </w:r>
            <w:r>
              <w:rPr>
                <w:b/>
                <w:bCs/>
                <w:sz w:val="20"/>
                <w:szCs w:val="20"/>
              </w:rPr>
              <w:t xml:space="preserve">..............................., ….....................................  </w:t>
              <w:br/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50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ątka, podpis)</w:t>
            </w:r>
          </w:p>
        </w:tc>
      </w:tr>
    </w:tbl>
    <w:p>
      <w:pPr>
        <w:pStyle w:val="NormalnyWeb"/>
        <w:spacing w:lineRule="auto" w:line="276"/>
        <w:jc w:val="right"/>
        <w:rPr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5924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Załącznik nr 2 – Oświadczenia o niekaralności</w:t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</w:r>
      <w:r>
        <w:rPr>
          <w:sz w:val="20"/>
          <w:szCs w:val="20"/>
        </w:rPr>
        <w:tab/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1. Pouczony/a  o odpowiedzialności karnej oświadczam, że: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jestem i nie byłem/-am pozbawiony/-a władzy rodzicielskiej oraz władza rodzicielska nie jest mi ograniczona ani zawieszona,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- wypełniam obowiązek alimentacyjny – w przypadku, gdy taki obowiązek w stosunku do niego wynika z tytułu egzekucyjnego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 nie byłem/-am skazany/-a prawomocnym wyrokiem za umyślne przestępstwo lub umyślne przestępstwo skarbowe 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2. Oświadczam, że nie posiadam / posiadam*) pełną zdolność do czynności prawnych  oraz korzystam z pełni praw publicznych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  <w:t>3. Oświadczam, iż nie byłam/byłem* skazana/skazany* prawomocnym wyrokiem sądu za umyślne przestępstwo ścigane z oskarżenia publicznego i umyślne przestępstwo skarbowe.</w:t>
      </w:r>
    </w:p>
    <w:p>
      <w:pPr>
        <w:pStyle w:val="Bezodstpw"/>
        <w:bidi w:val="0"/>
        <w:spacing w:lineRule="auto" w:line="27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Niniejsze oświadczenie składam pouczony(a) o odpowiedzialności karnej z art. 233 § 1 kodeksu karnego:</w:t>
      </w:r>
    </w:p>
    <w:p>
      <w:pPr>
        <w:pStyle w:val="Bezodstpw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,,Kto składając zeznanie mające służyć za dowód w postępowaniu sądowym lub innym postępowaniu prowadzonym na podstawie ustawy, zeznaje nieprawdę lub zataja prawdę, podlega karze pozbawienia wolności od 6 miesięcy do lat 8." – (Ustawa z dnia 6 czerwca 1997 r. - Kodeks karny, tekst jednolity Dz.U z 2018 r. poz. 1600.)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 xml:space="preserve">  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  <w:tab/>
        <w:tab/>
        <w:tab/>
        <w:t>…...........................................................</w:t>
      </w:r>
    </w:p>
    <w:p>
      <w:pPr>
        <w:pStyle w:val="NormalnyWeb"/>
        <w:spacing w:lineRule="auto" w:line="276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ab/>
        <w:tab/>
        <w:tab/>
        <w:t>(pieczątka, podpis)</w:t>
        <w:tab/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59245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3 – Oświadczenie o braku powiązań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119"/>
        <w:ind w:left="0" w:right="0" w:firstLine="709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, niżej podpisany………………………..................................................................................................…… 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oświadczam, że na dzień składania oferty nie jestem powiązany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1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lineRule="auto" w:line="276" w:before="0" w:after="1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pieczątka i podpis)</w:t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59245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1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8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6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2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9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Oświadczam, że w/w osoby posiadają kwalifikacje niezbędne do prawidłowego zrealizowania zamówienia.</w:t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u w:val="single"/>
        </w:rPr>
      </w:pPr>
      <w:r>
        <w:rPr>
          <w:i/>
          <w:sz w:val="20"/>
          <w:szCs w:val="20"/>
        </w:rPr>
        <w:t>………………………</w:t>
      </w:r>
      <w:r>
        <w:rPr>
          <w:i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tabs>
          <w:tab w:val="clear" w:pos="709"/>
          <w:tab w:val="left" w:pos="2127" w:leader="none"/>
        </w:tabs>
        <w:spacing w:lineRule="auto" w:line="276" w:before="280" w:after="0"/>
        <w:jc w:val="right"/>
        <w:rPr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59245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4 – Informacja o osobie osobiście wykonującej usługę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c.d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Osoba wskazana do realizacji usługi w ramach Części …...........................................................</w:t>
      </w:r>
      <w:r>
        <w:rPr>
          <w:i/>
          <w:iCs/>
          <w:sz w:val="20"/>
          <w:szCs w:val="20"/>
        </w:rPr>
        <w:t>.(numer i nazwa części zapytania ofertowego, do którego składana jest oferta)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Osoba 2*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: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865"/>
        <w:gridCol w:w="975"/>
        <w:gridCol w:w="3286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 zamieszkania: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WYKSZTAŁCENIE: </w:t>
      </w:r>
    </w:p>
    <w:tbl>
      <w:tblPr>
        <w:tblW w:w="960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030"/>
        <w:gridCol w:w="3180"/>
        <w:gridCol w:w="1891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szkoły/uczeln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kończone kursy/szkolenia istotne w związku z przedmiotem zamówienia</w:t>
      </w:r>
    </w:p>
    <w:tbl>
      <w:tblPr>
        <w:tblW w:w="960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20"/>
        <w:gridCol w:w="43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kończenia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ursu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nstytucji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I. DOŚWIADCZENIE ZAWODOWE </w:t>
      </w:r>
      <w:r>
        <w:rPr>
          <w:sz w:val="20"/>
          <w:szCs w:val="20"/>
          <w:u w:val="single"/>
        </w:rPr>
        <w:t>istotne w związku z przedmiotem zamówieni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e </w:t>
      </w:r>
      <w:r>
        <w:rPr>
          <w:b/>
          <w:bCs/>
          <w:sz w:val="20"/>
          <w:szCs w:val="20"/>
        </w:rPr>
        <w:t>w zakresie pracy z osobami z niepełnosprawnością</w:t>
      </w:r>
    </w:p>
    <w:tbl>
      <w:tblPr>
        <w:tblW w:w="9627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490"/>
        <w:gridCol w:w="3105"/>
        <w:gridCol w:w="209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i forma zaangażowania </w:t>
              <w:br/>
            </w:r>
            <w:r>
              <w:rPr>
                <w:sz w:val="16"/>
                <w:szCs w:val="16"/>
              </w:rPr>
              <w:t>od m-c/rok do m-c/ro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dawca/ Zleceniodawc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owisko/Realizowane zadania </w:t>
              <w:br/>
              <w:t xml:space="preserve">z uszczegółowieniem realizowanych obowiązków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i/>
          <w:sz w:val="18"/>
          <w:szCs w:val="18"/>
        </w:rPr>
        <w:t xml:space="preserve">*wypełnić </w:t>
      </w:r>
      <w:r>
        <w:rPr>
          <w:b/>
          <w:i/>
          <w:sz w:val="18"/>
          <w:szCs w:val="18"/>
        </w:rPr>
        <w:t xml:space="preserve">OŚWIADCZENIE c.d. </w:t>
      </w:r>
      <w:r>
        <w:rPr>
          <w:i/>
          <w:sz w:val="18"/>
          <w:szCs w:val="18"/>
        </w:rPr>
        <w:t xml:space="preserve">jeśli Oferent chce wskazać 2 osoby do realizacji przedmiotu zamówienia w danej części </w:t>
      </w:r>
      <w:r>
        <w:rPr>
          <w:i/>
          <w:iCs/>
          <w:sz w:val="20"/>
          <w:szCs w:val="20"/>
        </w:rPr>
        <w:t>Oświadczam, że w/w osoby posiadają kwalifikacje niezbędne do prawidłowego zrealizowania zamówienia.</w:t>
      </w:r>
    </w:p>
    <w:p>
      <w:pPr>
        <w:pStyle w:val="Normal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6113780" cy="59245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5 – Opis obiek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ŚWIADCZENIE </w:t>
      </w:r>
    </w:p>
    <w:p>
      <w:pPr>
        <w:pStyle w:val="NormalnyWeb"/>
        <w:spacing w:lineRule="auto" w:line="276" w:before="280" w:after="0"/>
        <w:jc w:val="center"/>
        <w:rPr/>
      </w:pPr>
      <w:r>
        <w:rPr/>
      </w:r>
    </w:p>
    <w:p>
      <w:pPr>
        <w:pStyle w:val="NormalnyWeb"/>
        <w:spacing w:lineRule="auto" w:line="276"/>
        <w:rPr/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przedmiot zamówienia realizowany będzie w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skazać nazwę i dokładny adres)</w:t>
              <w:br/>
            </w:r>
          </w:p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wskazany wyżej obiekt jest wolny od barier architektonicznych i posiada następujące udogodnienia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opisać udogodnienia odnosząc się do części IV. Zapytania ofertowego)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Oświadczam, że w ramach realizacji przedmiotu zamówienia do dyspozycji jest: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należy wypisać sprzęt sportowy pozostający do dyspozycji w czasie realizacji zajęć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………………………</w:t>
      </w:r>
      <w:r>
        <w:rPr>
          <w:i/>
          <w:iCs/>
          <w:sz w:val="20"/>
          <w:szCs w:val="20"/>
        </w:rPr>
        <w:t>..</w:t>
        <w:tab/>
        <w:tab/>
        <w:tab/>
        <w:tab/>
        <w:tab/>
        <w:tab/>
        <w:tab/>
        <w:t xml:space="preserve">……………………. </w:t>
        <w:br/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3780" cy="59245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u w:val="single"/>
        </w:rPr>
        <w:t>Załącznik nr 6 – Sposób zapewnienia transportu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OŚWIADCZENIE </w:t>
      </w:r>
    </w:p>
    <w:p>
      <w:pPr>
        <w:pStyle w:val="NormalnyWeb"/>
        <w:spacing w:lineRule="auto" w:line="276"/>
        <w:rPr>
          <w:sz w:val="20"/>
          <w:szCs w:val="20"/>
        </w:rPr>
      </w:pPr>
      <w:r>
        <w:rPr>
          <w:b/>
          <w:bCs/>
          <w:sz w:val="20"/>
          <w:szCs w:val="20"/>
        </w:rPr>
        <w:t>OFERENT:</w:t>
        <w:tab/>
      </w:r>
      <w:r>
        <w:rPr>
          <w:sz w:val="20"/>
          <w:szCs w:val="20"/>
        </w:rPr>
        <w:t>….........................................</w:t>
        <w:br/>
        <w:br/>
        <w:tab/>
        <w:tab/>
        <w:t>……………………….........</w:t>
        <w:br/>
        <w:br/>
        <w:tab/>
        <w:tab/>
        <w:t>….........................................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8012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8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 xml:space="preserve">Zamówienie obejmuje organizację i realizację zespołu ćwiczeń fizycznych </w:t>
              <w:br/>
              <w:t xml:space="preserve">dla 10 osób z niepełnosprawnością </w:t>
            </w:r>
            <w:r>
              <w:rPr>
                <w:bCs/>
                <w:sz w:val="20"/>
                <w:szCs w:val="20"/>
              </w:rPr>
              <w:t>w ramach projektu „Aktywna integracja szansą na lepsze życie – program aktywizacji  społeczno – zawodowej dla mieszkańców powiatu zawierciańskiego.”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8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:................ Nazwa: …........................................................................................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zapewnię skierowanym uczestnikom i uczestniczkom transport z miejsca zamieszkania do miejsca realizacji usługi i z powrotem w ramach prowadzonej przez siebie działalności, gdyż posiadam  …....................................................................(marka i typ samochodu)*/ w ramach zlecenia usługi transportowej podwykonawcy …...............................................................................................................(nazwa i adres podwykonawcy)</w:t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</w:t>
        <w:tab/>
        <w:tab/>
        <w:tab/>
        <w:tab/>
        <w:tab/>
        <w:tab/>
        <w:tab/>
        <w:t xml:space="preserve">……………………. </w:t>
        <w:br/>
      </w:r>
      <w:r>
        <w:rPr>
          <w:sz w:val="18"/>
          <w:szCs w:val="18"/>
        </w:rPr>
        <w:t xml:space="preserve">(miejscowość, data) </w:t>
        <w:tab/>
        <w:tab/>
        <w:tab/>
        <w:tab/>
        <w:tab/>
        <w:tab/>
        <w:tab/>
        <w:t>(pieczątka, podpis)</w:t>
      </w:r>
    </w:p>
    <w:p>
      <w:pPr>
        <w:pStyle w:val="NormalnyWeb"/>
        <w:spacing w:lineRule="auto" w:line="276" w:before="28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jc w:val="right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79375</wp:posOffset>
            </wp:positionV>
            <wp:extent cx="6113780" cy="59245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 w:before="28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Załącznik nr 7 - Wzór umowy</w:t>
      </w:r>
    </w:p>
    <w:p>
      <w:pPr>
        <w:pStyle w:val="NormalnyWeb"/>
        <w:spacing w:lineRule="auto" w:line="36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Przedmiotem umowy jest</w:t>
      </w:r>
      <w:r>
        <w:rPr/>
        <w:t xml:space="preserve"> </w:t>
      </w:r>
      <w:r>
        <w:rPr>
          <w:sz w:val="20"/>
          <w:szCs w:val="20"/>
        </w:rPr>
        <w:t xml:space="preserve">organizacja i realizacja zespołu ćwiczeń fizycznych dla 10 osób z niepełnosprawnością </w:t>
      </w:r>
      <w:r>
        <w:rPr>
          <w:bCs/>
          <w:sz w:val="20"/>
          <w:szCs w:val="20"/>
        </w:rPr>
        <w:t>będących uczestniczkami i uczestnikami projektu „Aktywna integracja szansą na lepsze życie – program aktywizacji  społeczno – zawodowej dla mieszkańców powiatu zawierciańskiego”</w:t>
      </w:r>
    </w:p>
    <w:p>
      <w:pPr>
        <w:pStyle w:val="TextBody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edmiot umowy jest współfinansowany ze środków Unii Europejskiej w ramach Regionalnego Programu Operacyjnego Województwa Śląskiego na lata 2014 – 2020 w związku z realizacją projektu nr RPSL.09.01.06-24-06E8/17.</w:t>
      </w:r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uje się do realizacji przedmiotu zamówienia w/na …................................................................. zlokalizowanym …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>
          <w:i/>
          <w:i/>
          <w:sz w:val="20"/>
          <w:szCs w:val="20"/>
        </w:rPr>
      </w:pPr>
      <w:r>
        <w:rPr>
          <w:sz w:val="20"/>
          <w:szCs w:val="20"/>
        </w:rPr>
        <w:t>3. Wykonawca oświadcza, iż dysponuje instruktorami posiadającymi kwalifikacje, wiedzę i doświadczenie i wskazuje, że osobą/osobami wykonującą/-ymi osobiście przedmiot zamówienia jest/są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…</w:t>
      </w:r>
      <w:r>
        <w:rPr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bCs/>
          <w:sz w:val="20"/>
          <w:szCs w:val="20"/>
        </w:rPr>
      </w:pPr>
      <w:bookmarkStart w:id="10" w:name="_Hlk522828734"/>
      <w:r>
        <w:rPr>
          <w:b/>
          <w:sz w:val="20"/>
          <w:szCs w:val="20"/>
        </w:rPr>
        <w:t>§ 3.</w:t>
      </w:r>
      <w:bookmarkEnd w:id="10"/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Wykonawca jest odpowiedzialny za: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b/>
          <w:bCs/>
          <w:sz w:val="20"/>
          <w:szCs w:val="20"/>
        </w:rPr>
        <w:t>Część I – Organizacja i realizacja zespołu ćwiczeń fizycznych w basenie dla 10 osób z niepełnosprawnością*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W ramach realizacji zespołu ćwiczeń Wykonawca zobowiązuje się do:</w:t>
      </w:r>
      <w:r>
        <w:rPr>
          <w:b/>
          <w:bCs/>
          <w:sz w:val="20"/>
          <w:szCs w:val="20"/>
        </w:rPr>
        <w:t xml:space="preserve"> </w:t>
      </w:r>
      <w:bookmarkStart w:id="11" w:name="_Hlk522177947"/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1. Prowadzania zajęć w wymiarze 20 spotkań (</w:t>
      </w:r>
      <w:r>
        <w:rPr>
          <w:rFonts w:cs="Times New Roman"/>
          <w:bCs/>
          <w:sz w:val="20"/>
          <w:szCs w:val="20"/>
        </w:rPr>
        <w:t xml:space="preserve">4 spotkania w miesiącu x 5 miesięcy; 1 spotkanie = 60 minut, </w:t>
        <w:tab/>
        <w:t xml:space="preserve"> </w:t>
        <w:br/>
      </w:r>
      <w:r>
        <w:rPr>
          <w:rFonts w:eastAsia="Times New Roman" w:cs="Times New Roman"/>
          <w:bCs/>
          <w:sz w:val="20"/>
          <w:szCs w:val="20"/>
          <w:lang w:eastAsia="ar-SA" w:bidi="ar-SA"/>
        </w:rPr>
        <w:t xml:space="preserve">w </w:t>
      </w:r>
      <w:r>
        <w:rPr>
          <w:rFonts w:cs="Times New Roman"/>
          <w:bCs/>
          <w:sz w:val="20"/>
          <w:szCs w:val="20"/>
        </w:rPr>
        <w:t xml:space="preserve">tym co najmniej 45 minut gimnastyki ogólnokondycyjnej z instruktorem w basenie), </w:t>
      </w:r>
      <w:r>
        <w:rPr>
          <w:rFonts w:eastAsia="Times New Roman" w:cs="Times New Roman"/>
          <w:sz w:val="20"/>
          <w:szCs w:val="20"/>
          <w:lang w:eastAsia="ar-SA" w:bidi="ar-SA"/>
        </w:rPr>
        <w:t>co najmniej 1 raz tygodniu w sposób cykliczny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2. Zapewnienia wykwalifikowanej kadry niezbędnej do realizacji zajęć (tj. instruktorów posiadających wykształcenie wyższe fizjoterapeutyczne lub wykształcenie wyższe wraz z ukończonym kursem uprawniającym do pracy z osobami niepełnosprawnymi oraz ukończonym kursem z zakresu rekreacji ruchowej lub wykształcenie wyższe uprawniające do pracy z osobami niepełnosprawnymi oraz ukończony kurs z zakresu rekreacji ruchowej)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3. Zapewnienia opieki, nadzoru, profesjonalnego instruktażu skierowanym uczestnikom </w:t>
        <w:br/>
        <w:t xml:space="preserve"> i uczestniczkom, w tym opieki ratowniczej w trakcie realizacji zajęć na basen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4. Informowania Zamawiającego o zmianie osób prowadzących zajęcia, które były wskazane w ofercie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5. Zapewnienia dla uczestników i uczestniczek transportu (na zajęcia i po nich).</w:t>
      </w:r>
    </w:p>
    <w:p>
      <w:pPr>
        <w:pStyle w:val="Normal"/>
        <w:spacing w:lineRule="auto" w:line="360"/>
        <w:ind w:left="360" w:right="0" w:hanging="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6. Zapewnienia skierowanym uczestnikom i uczestniczkom ubezpieczenia od następstw nieszczęśliwych wypadków zarówno w trakcie uczestnictwa w zajęciach, jak i w czasie realizacji przejazdów,  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  <w:bookmarkEnd w:id="11"/>
    </w:p>
    <w:p>
      <w:pPr>
        <w:pStyle w:val="Normal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bookmarkStart w:id="12" w:name="_Hlk522829805"/>
      <w:bookmarkEnd w:id="12"/>
      <w:r>
        <w:rPr>
          <w:b/>
          <w:sz w:val="20"/>
          <w:szCs w:val="20"/>
        </w:rPr>
        <w:t>Część II – Organizacja i realizacja zespołu ćwiczeń fizycznych w Sali gimnastycznej  dla 10 osób niepełnosprawnych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*</w:t>
      </w:r>
    </w:p>
    <w:p>
      <w:pPr>
        <w:pStyle w:val="Normal"/>
        <w:widowControl/>
        <w:suppressAutoHyphens w:val="false"/>
        <w:spacing w:lineRule="auto" w:line="360"/>
        <w:rPr>
          <w:rFonts w:eastAsia="Times New Roman" w:cs="Times New Roman"/>
          <w:sz w:val="20"/>
          <w:szCs w:val="20"/>
          <w:lang w:eastAsia="ar-SA" w:bidi="ar-SA"/>
        </w:rPr>
      </w:pPr>
      <w:bookmarkStart w:id="13" w:name="_Hlk522829805"/>
      <w:bookmarkEnd w:id="13"/>
      <w:r>
        <w:rPr>
          <w:rFonts w:eastAsia="Times New Roman" w:cs="Times New Roman"/>
          <w:sz w:val="20"/>
          <w:szCs w:val="20"/>
          <w:lang w:eastAsia="ar-SA" w:bidi="ar-SA"/>
        </w:rPr>
        <w:t>W ramach realizacji zespołu ćwiczeń Wykonawca zobowiązuje się do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Prowadzania zajęć w wymiarze 20 spotkań (</w:t>
      </w:r>
      <w:r>
        <w:rPr>
          <w:bCs/>
          <w:sz w:val="20"/>
          <w:szCs w:val="20"/>
          <w:lang w:eastAsia="ar-SA" w:bidi="ar-SA"/>
        </w:rPr>
        <w:t xml:space="preserve">4 spotkania w miesiącu x 5 miesięcy </w:t>
        <w:br/>
        <w:t xml:space="preserve">1 spotkanie = 60 minut, w tym co najmniej 45 minut gimnastyki ogólnokondycyjnej z instruktorem oraz trening przyrządowy </w:t>
      </w:r>
      <w:r>
        <w:rPr>
          <w:rFonts w:cs="Times New Roman"/>
          <w:bCs/>
          <w:sz w:val="20"/>
          <w:szCs w:val="20"/>
        </w:rPr>
        <w:t>),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co najmniej 1 raz w tygodniu w sposób cykliczn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pewnienia wykwalifikowanej kadry niezbędnej do realizacji zajęć (tj. instruktorów posiadających wykształcenie wyższe fizjoterapeutyczne lub wykształcenie wyższe wraz z ukończonym kursem uprawniającym do pracy z osobami niepełnosprawnymi oraz ukończonym kursem z zakresu rekreacji ruchowej lub wykształcenie wyższe uprawniające do pracy z osobami niepełnosprawnymi lub wykształcenie wyższe wraz z ukończonym kursem instruktora rekreacji ruchowej oraz ukończony kurs z zakresu rekreacji ruchowej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Zapewnienia opieki, nadzoru, profesjonalnego instruktażu skierowanym uczestnikom </w:t>
        <w:br/>
        <w:t>i uczestniczko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 xml:space="preserve">Informowania Zamawiającego o zmianie osób prowadzących zajęcia, które były wskazane </w:t>
        <w:br/>
        <w:t>w oferc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pewnienia dla uczestników i uczestniczek transportu (na zajęcia i po nich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bCs/>
          <w:i/>
          <w:i/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ar-SA" w:bidi="ar-SA"/>
        </w:rPr>
        <w:t>Zapewnienia skierowanym uczestnikom i uczestniczkom ubezpieczenia od następstw nieszczęśliwych wypadków zarówno w trakcie uczestnictwa w zajęciach, jak i w czasie realizacji przejazdów,  w zakresie obejmującym co najmniej: świadczenie z tytułu śmierci, świadczenie z tytułu trwałego uszczerbku na zdrowiu, świadczenie z tytułu całkowitego trwałego inwalidztwa, świadczenie z tytułu śmierci w następstwie wypadku komunikacyjnego, o sumie ubezpieczenia co najmniej 40 tys. zł.</w:t>
      </w:r>
    </w:p>
    <w:p>
      <w:pPr>
        <w:pStyle w:val="Normal"/>
        <w:widowControl/>
        <w:suppressAutoHyphens w:val="false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bookmarkStart w:id="14" w:name="_Hlk522828798"/>
      <w:bookmarkEnd w:id="14"/>
      <w:r>
        <w:rPr>
          <w:b/>
          <w:sz w:val="20"/>
          <w:szCs w:val="20"/>
        </w:rPr>
        <w:t>§ 4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Wykonawca zobowiązany jest zapewnić realizację przedmiotu zamówienia w obiekcie wolnym od barier architektonicznych w bezpiecznych i higienicznych warunka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Przedmiot zamówienia jest realizowany zgodnie z ustalonym przez obie strony miesięcznym harmonogramem realizacji usługi. Harmonogram uwzględnia dokładne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daty, godziny zajęć i nazwisko osoby prowadzącej.  </w:t>
      </w:r>
      <w:r>
        <w:rPr>
          <w:sz w:val="20"/>
          <w:szCs w:val="20"/>
        </w:rPr>
        <w:t>Harmonogram może być aktualizowany.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 Harmonogram oraz jego ewentualne aktualizację muszą być dostarczone do Zamawiającego co najmniej na 3 dni robocze przed zajęciami.</w:t>
      </w:r>
      <w:r>
        <w:rPr>
          <w:sz w:val="20"/>
          <w:szCs w:val="20"/>
        </w:rPr>
        <w:t xml:space="preserve">  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Wykonawca zobowiązany jest dostarczyć kserokopię polisy ubezpieczenia nnw przed rozpoczęciem realizacji usługi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. Zamawiający zastrzega sobie prawo do kontrolowania i oceny przebiegu, sposobu realizacji przedmiotu zamówienia.</w:t>
      </w:r>
    </w:p>
    <w:p>
      <w:pPr>
        <w:pStyle w:val="Zawartotabeli"/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5. </w:t>
      </w:r>
      <w:r>
        <w:rPr>
          <w:color w:val="000000"/>
          <w:sz w:val="20"/>
          <w:szCs w:val="20"/>
          <w:shd w:fill="FFFFFF" w:val="clear"/>
        </w:rPr>
        <w:t>Wykonawca zobowiązany jest zapewnić sprzęt sportowy niezbędny do prowadzenia zajęć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6. Niezwłocznie po podpisaniu umowy Zamawiający przekaże Wykonawcy dane personalne skierowanych uczestników i uczestniczek, w tym dane kontaktowe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, a Wykonawca zobowiązany jest do zachowania ich w tajemnicy zgodnie</w:t>
        <w:br/>
        <w:t xml:space="preserve">z zapisami </w:t>
      </w:r>
      <w:r>
        <w:rPr>
          <w:color w:val="000000"/>
          <w:sz w:val="20"/>
          <w:szCs w:val="20"/>
          <w:shd w:fill="FFFFFF" w:val="clear"/>
        </w:rPr>
        <w:t xml:space="preserve">art. 13 Rozporządzenia Parlamentu Europejskiego i Rady (EU) 2016/679 z 27.04.2016 r. w sprawie ochrony osób fizycznych w związku z przetwarzaniem danych osobowych i w sprawie swobodnego przepływu takich danych oraz uchylenia dyrektywy 95/46/WE (Dz. U. UE. L. Nr 119 poz. 1 z 2016 r.) </w:t>
      </w:r>
      <w:r>
        <w:rPr>
          <w:rFonts w:eastAsia="Times New Roman" w:cs="Times New Roman"/>
          <w:color w:val="000000"/>
          <w:sz w:val="20"/>
          <w:szCs w:val="20"/>
          <w:shd w:fill="FFFFFF" w:val="clear"/>
          <w:lang w:eastAsia="ar-SA" w:bidi="ar-SA"/>
        </w:rPr>
        <w:t>Na tę okoliczność z Wykonawcą zostanie zawarta odrębna umowa powierzenia przetwarzania danych osobowy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color w:val="000000"/>
          <w:sz w:val="20"/>
          <w:szCs w:val="20"/>
          <w:shd w:fill="FFFFFF" w:val="clear"/>
        </w:rPr>
        <w:t>Niezwłocznie po podpisaniu umowy Zamawiający przekaże Wykonawcy</w:t>
      </w:r>
      <w:r>
        <w:rPr>
          <w:sz w:val="20"/>
          <w:szCs w:val="20"/>
        </w:rPr>
        <w:t xml:space="preserve"> wzory dokumentów (lista obecności, oznakowanie sali, harmonogram realizacji usługi), a Wykonawca jest zobowiązany do ich stosowania, jak również do zachowania stosownych logotypów przekazanych przez Zamawiającego, a także do właściwego oznaczenia miejsca realizacji usługi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8. Wykonawca zobowiązany jest do p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rowadzenia na bieżąco ewidencji uczestnictwa skierowanych do niego uczestników i uczestniczek, obejmującej daty i godziny odbywania zajęć oraz nazwisko i imię osoby prowadzącej,</w:t>
        <w:br/>
        <w:t>a po zakończeniu realizacji działania przekazanie jej Zamawiającemu jako jeden z elementów rozliczenia umowy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9. Wykonawca zobowiązany jest informować Zamawiającego na bieżąco o nieobecnościach uczestników</w:t>
        <w:br/>
        <w:t>i uczestniczek na zajęciach, jak i wszelkich okolicznościach uniemożliwiających uczestnictwo w zajęciach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0. Jako warunek rozliczenia Wykonawca zobowiązany jest przedstawić Zamawiającemu pisemne sprawozdanie</w:t>
        <w:br/>
        <w:t xml:space="preserve">z realizacji usługi w terminie do 10 dni kalendarzowych od zakończenia realizacji przedmiotu zamówienia, które obejmuje m.in.: informacje o miejscu, sposobie i przebiegu realizacji usługi oraz osobach prowadzących zajęciach. Załącznikiem do sprawozdania są dokumenty potwierdzające realizację usługi, tj.: listy obecności, dokumentacja fotograficzna. 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2. Na wniosek każdej ze Stron dopuszcza się możliwość przeniesienia do 10% godzin przewidzianych dla danego miesiąca na następny miesiąc z prawem do wynagrodzenia za faktycznie zrealizowany przedmiot zamówienia pod warunkiem incydentalności sytuacji i wyrażenia pisemnej zgody przez obie Strony.</w:t>
      </w:r>
    </w:p>
    <w:p>
      <w:pPr>
        <w:pStyle w:val="Zawartotabeli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W przypadku konieczności zlecania </w:t>
      </w:r>
      <w:r>
        <w:rPr>
          <w:rFonts w:eastAsia="Times New Roman" w:cs="Times New Roman"/>
          <w:sz w:val="20"/>
          <w:szCs w:val="20"/>
          <w:lang w:eastAsia="ar-SA" w:bidi="ar-SA"/>
        </w:rPr>
        <w:t>części usługi innemu podmiotowi lub zmiany osoby wskazanej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0"/>
          <w:szCs w:val="20"/>
          <w:lang w:eastAsia="ar-SA" w:bidi="ar-SA"/>
        </w:rPr>
        <w:t xml:space="preserve">w ofercie prowadzącej zajęcia </w:t>
      </w: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>wymagana jest uprzednia zgoda Zamawiająceg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5" w:name="_Hlk522828798"/>
      <w:bookmarkStart w:id="16" w:name="_Hlk522828798"/>
      <w:bookmarkEnd w:id="16"/>
    </w:p>
    <w:p>
      <w:pPr>
        <w:pStyle w:val="NormalnyWeb"/>
        <w:spacing w:lineRule="auto" w:line="360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Zamawiający wypłaci Wykonawcy wynagrodzenie: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) Część I </w:t>
      </w:r>
      <w:r>
        <w:rPr>
          <w:rFonts w:eastAsia="Times New Roman" w:cs="Times New Roman"/>
          <w:b/>
          <w:sz w:val="20"/>
          <w:szCs w:val="20"/>
          <w:lang w:eastAsia="ar-SA" w:bidi="ar-SA"/>
        </w:rPr>
        <w:t>Organizacja i realizacja zespołu ćwiczeń fizycznych w basenie dla 10 osób z niepełnosprawnościami *</w:t>
      </w:r>
    </w:p>
    <w:p>
      <w:pPr>
        <w:pStyle w:val="NormalnyWeb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z tytułu całkowitej realizacji zamówienia </w:t>
      </w:r>
      <w:bookmarkStart w:id="17" w:name="_Hlk522178742"/>
      <w:r>
        <w:rPr>
          <w:rFonts w:eastAsia="Times New Roman" w:cs="Times New Roman"/>
          <w:sz w:val="20"/>
          <w:szCs w:val="20"/>
          <w:lang w:eastAsia="ar-SA" w:bidi="ar-SA"/>
        </w:rPr>
        <w:t xml:space="preserve">przy pełnej realizacji wszystkich zaplanowanych zajęć, zgodnie z przedstawioną ofertą, która stanowi załącznik do umowy z zastrzeżeniem pkt 6,7. </w:t>
      </w:r>
      <w:bookmarkEnd w:id="17"/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złotych netto,  tj.…................................... złotych brutto (słownie). 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) Część II Organizacja i realizacja zespołu ćwiczeń fizycznych w sali gimnastycznej dla 10 osób </w:t>
        <w:br/>
        <w:t xml:space="preserve">z niepełnosprawnościami* </w:t>
      </w:r>
      <w:r>
        <w:rPr>
          <w:sz w:val="20"/>
          <w:szCs w:val="20"/>
        </w:rPr>
        <w:t xml:space="preserve">- z tytułu całkowitej realizacji zamówienia </w:t>
      </w:r>
      <w:bookmarkStart w:id="18" w:name="_Hlk5221787421"/>
      <w:r>
        <w:rPr>
          <w:rFonts w:eastAsia="Times New Roman" w:cs="Times New Roman"/>
          <w:sz w:val="20"/>
          <w:szCs w:val="20"/>
          <w:lang w:eastAsia="ar-SA" w:bidi="ar-SA"/>
        </w:rPr>
        <w:t xml:space="preserve">przy pełnej realizacji wszystkich zaplanowanych zajęć, zgodnie z przedstawioną ofertą, która stanowi załącznik do umowy z zastrzeżeniem pkt 6, 7. </w:t>
      </w:r>
      <w:bookmarkEnd w:id="18"/>
      <w:r>
        <w:rPr>
          <w:rFonts w:eastAsia="Times New Roman" w:cs="Times New Roman"/>
          <w:sz w:val="20"/>
          <w:szCs w:val="20"/>
          <w:lang w:eastAsia="ar-SA" w:bidi="ar-SA"/>
        </w:rPr>
        <w:t xml:space="preserve">Wykonawcy przysługuje wynagrodzenie w wysokości </w:t>
      </w:r>
      <w:r>
        <w:rPr>
          <w:sz w:val="20"/>
          <w:szCs w:val="20"/>
        </w:rPr>
        <w:t xml:space="preserve"> …………………………..złotych netto,  tj.…................................... złotych brutto (słownie).   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Zamawiający dopuszcza miesięczną formę rozliczania, tj.: Wykonawca przekazuje w terminie do 10 dni kalendarzowych od zakończenia miesiąca rachunek/fakturę za wykonanie usługi w danym miesiącu. </w:t>
        <w:br/>
        <w:t xml:space="preserve">4. Warunkiem wypłaty wynagrodzenia za końcową fakturę/rachunek  jest przedłożenie Zamawiającemu sprawozdania, o którym mowa w  § 4. pkt. 10 wraz z dokumentami potwierdzającymi realizację usługi, tj.: listy obecności, dokumentacja fotograficzna. </w:t>
      </w:r>
    </w:p>
    <w:p>
      <w:pPr>
        <w:pStyle w:val="NormalnyWeb"/>
        <w:spacing w:lineRule="auto" w:line="360" w:before="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5. Wynagrodzenie będzie płatne w terminie 14 dni od daty doręczenia do siedziby Zamawiającego prawidłowo wystawionej faktury/rachunku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6. </w:t>
      </w:r>
      <w:r>
        <w:rPr>
          <w:rFonts w:eastAsia="Times New Roman" w:cs="Times New Roman"/>
          <w:bCs/>
          <w:sz w:val="20"/>
          <w:szCs w:val="20"/>
          <w:lang w:eastAsia="ar-SA" w:bidi="ar-SA"/>
        </w:rPr>
        <w:t>W przypadku niepełnego wykonania zadania wynagrodzenie zostanie wypłacone proporcjonalnie do poziomu realizacji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W przypadku niewykonania umowy Wykonawcy nie przysługuje wynagrodzenie określone w pkt 2, a w przypadku nienależytego wykonania umowy tylko za  należycie wykonany fragment  z potrąceniem kar umownych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amawiający zastrzega, że w przypadku złożenia faktury/rachunku w okresie rozliczeniowym pomiędzy PCPR,   </w:t>
        <w:br/>
        <w:t>a Instytucją Zarządzającą realizacja należności kwoty z rachunku, nastąpi przelewem w terminie 14 dni od otrzymania przez Zamawiającego środków projektowych z Instytucji Zarządzającej (Urzędu Marszałkowskiego w Katowicach ).</w:t>
      </w:r>
    </w:p>
    <w:p>
      <w:pPr>
        <w:pStyle w:val="NormalnyWeb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W przypadku niedotrzymania terminów płatności wynagrodzenia z zastrzeżeniem punktu 8 Wykonawca                         ma prawo do ustawowych odsetek za opóźnienie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10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Zawartotabeli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Zamawiającego ………………………………………………………………………………………………….........……………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mowa zawierana jest na czas określony do …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lineRule="auto" w:line="276" w:before="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1.Zamawiający może rozwiązać niniejszą umowę w przypadku przerwania, zawieszenia prowadzenia działalności przez Wykonawcę lub rażącego naruszenia postanowień niniejszej umowy, a w szczególności zagrażających zdrowiu lub bezpieczeństwu uczestników, a także w sytuacji, gdy z przyczyn niezależnych od Stron umowy, nie będzie osób chętnych do uczestnictwa w zajęciach.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 xml:space="preserve">2. </w:t>
      </w:r>
      <w:r>
        <w:rPr>
          <w:color w:val="000000"/>
          <w:sz w:val="20"/>
          <w:szCs w:val="20"/>
          <w:shd w:fill="FFFFFF" w:val="clear"/>
        </w:rPr>
        <w:t xml:space="preserve">Zamawiający na podstawie zapisów sekcji 6.5.2. punkt 22 lit. c "Wytycznych w zakresie kwalifikowalności wydatków w ramach Europejskiego Funduszu Społecznego oraz Funduszu Spójności na lata 2014-2020" zastrzega sobie możliwość zmiany umowy, która nie będzie prowadziła do zmiany jej charakteru i zostaną spełnione łącznie następujące przesłanki: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a) konieczność zmiany umowy spowodowana jest okolicznościami, których Zamawiający, działając z należytą starannością nie mógł przewidzieć, 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) zmiana dotyczy terminu realizacji usługi,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c) zmiana ilości godzin usługi (zmniejszenie lub zwiększenie) w całym zadaniu z przyczyn od niego niezależnych do 20% wartości usługi określonej w pierwotnej umowie.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O nałożeniu kary umownej i podstawie jej nałożenia Zamawiający będzie informował Wykonawcę pisemnie w terminie 5 dni od zaistnienia zdarzenia stanowiącego podstawę naliczenia kary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……………………………..</w:t>
      </w:r>
    </w:p>
    <w:p>
      <w:pPr>
        <w:pStyle w:val="Normal"/>
        <w:spacing w:lineRule="auto" w:line="276" w:before="280" w:after="0"/>
        <w:jc w:val="both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</w:t>
      </w:r>
      <w:r>
        <w:rPr>
          <w:i/>
          <w:iCs/>
          <w:sz w:val="20"/>
          <w:szCs w:val="20"/>
        </w:rPr>
        <w:t xml:space="preserve">/Zamawiający /                                                                                 / Wykonawca  / </w:t>
      </w:r>
    </w:p>
    <w:p>
      <w:pPr>
        <w:pStyle w:val="Normal"/>
        <w:spacing w:lineRule="auto" w:line="276" w:before="280" w:after="0"/>
        <w:jc w:val="both"/>
        <w:rPr/>
      </w:pPr>
      <w:r>
        <w:rPr/>
      </w:r>
    </w:p>
    <w:p>
      <w:pPr>
        <w:pStyle w:val="Normal"/>
        <w:spacing w:lineRule="auto" w:line="276" w:before="280" w:after="0"/>
        <w:jc w:val="both"/>
        <w:rPr/>
      </w:pPr>
      <w:r>
        <w:rPr>
          <w:i/>
          <w:iCs/>
          <w:sz w:val="20"/>
          <w:szCs w:val="20"/>
        </w:rPr>
        <w:t>*niepotrzebne skreślić</w:t>
        <w:tab/>
        <w:tab/>
        <w:tab/>
      </w:r>
      <w:r>
        <w:rPr>
          <w:i/>
          <w:iCs/>
          <w:color w:val="FF0000"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  <w:lang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bCs/>
        <w:rFonts w:eastAsia="Times New Roman" w:cs="Times New Roman"/>
        <w:color w:val="000000"/>
        <w:lang w:eastAsia="ar-SA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szCs w:val="20"/>
        <w:i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  <w:lang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bCs/>
      <w:i/>
      <w:color w:val="000000"/>
      <w:sz w:val="20"/>
      <w:szCs w:val="20"/>
      <w:lang w:eastAsia="ar-SA" w:bidi="ar-SA"/>
    </w:rPr>
  </w:style>
  <w:style w:type="character" w:styleId="WW8Num3z0">
    <w:name w:val="WW8Num3z0"/>
    <w:qFormat/>
    <w:rPr>
      <w:rFonts w:ascii="Symbol" w:hAnsi="Symbol" w:cs="Symbol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  <w:iCs w:val="false"/>
      <w:sz w:val="20"/>
      <w:szCs w:val="20"/>
    </w:rPr>
  </w:style>
  <w:style w:type="character" w:styleId="WW8Num5z0">
    <w:name w:val="WW8Num5z0"/>
    <w:qFormat/>
    <w:rPr>
      <w:rFonts w:eastAsia="Times New Roman" w:cs="Times New Roman"/>
      <w:b/>
      <w:bCs/>
      <w:color w:val="000000"/>
      <w:sz w:val="20"/>
      <w:szCs w:val="20"/>
      <w:lang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mula@pcpr.zawiercie.powiat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3:54:00Z</dcterms:created>
  <dc:creator>Agnieszka Perkowska</dc:creator>
  <dc:description/>
  <dc:language>en-US</dc:language>
  <cp:lastModifiedBy>Agnieszka Perkowska</cp:lastModifiedBy>
  <cp:lastPrinted>2018-08-27T10:01:00Z</cp:lastPrinted>
  <dcterms:modified xsi:type="dcterms:W3CDTF">2018-10-23T06:55:00Z</dcterms:modified>
  <cp:revision>7</cp:revision>
  <dc:subject/>
  <dc:title/>
</cp:coreProperties>
</file>