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87680</wp:posOffset>
            </wp:positionV>
            <wp:extent cx="6102985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color w:val="000000"/>
          <w:sz w:val="20"/>
          <w:szCs w:val="20"/>
        </w:rPr>
        <w:t>Zawiercie, dn. 20</w:t>
      </w:r>
      <w:r>
        <w:rPr>
          <w:color w:val="000000"/>
          <w:sz w:val="20"/>
          <w:szCs w:val="20"/>
          <w:shd w:fill="FFFFFF" w:val="clear"/>
        </w:rPr>
        <w:t>.11</w:t>
      </w:r>
      <w:r>
        <w:rPr>
          <w:color w:val="000000"/>
          <w:sz w:val="20"/>
          <w:szCs w:val="20"/>
        </w:rPr>
        <w:t xml:space="preserve">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732403"/>
      <w:bookmarkStart w:id="2" w:name="_Hlk514647525"/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rganizację i realizację zajęć edukacyjno-rehabilitacyjnych w pracowniach umiejętności dla osób </w:t>
        <w:br/>
        <w:t>z niepełnosprawnością będących uczestnikami projektu „Aktywna integracja szansą na lepsze życie – program aktywizacji  społeczno – zawodowej dla mieszkańców powiatu zawierciańskiego”</w:t>
      </w:r>
      <w:bookmarkEnd w:id="1"/>
      <w:r>
        <w:rPr>
          <w:b/>
          <w:bCs/>
          <w:sz w:val="20"/>
          <w:szCs w:val="20"/>
        </w:rPr>
        <w:t xml:space="preserve"> </w:t>
      </w:r>
      <w:bookmarkEnd w:id="2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godnie z art. 4 pkt 8 Ustawy z dnia 29 stycznia 2004r. - Prawo zamówień publicznych (Dz.U. z 2017r., poz.1579, z późn. zm.)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16"/>
      </w:tblGrid>
      <w:tr>
        <w:trPr/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bookmarkStart w:id="3" w:name="_Hlk522174008"/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cyklu zajęć edukacyjno-rehabilitacyjnych na bazie Warsztatów Terapii Zajęciowej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pracowni wikliniarskiej, w pracowni ceramicznej i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 </w:t>
            </w:r>
            <w:r>
              <w:rPr>
                <w:bCs/>
                <w:sz w:val="20"/>
                <w:szCs w:val="20"/>
              </w:rPr>
              <w:t xml:space="preserve">pracowni komputerowej/multimedialnej łączni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la 15 osób z niepełnosprawnością (po 5 osób w każdej pracowni). Celem zajęć jest  aktywizacja społeczna, poprawa sprawności manualnej, rozwijanie kreatywności i zainteresowań, opanowanie podstaw obsługi komputera i poruszania się w internecie. </w:t>
            </w:r>
            <w:bookmarkEnd w:id="3"/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danie realizowane </w:t>
            </w:r>
            <w:r>
              <w:rPr>
                <w:bCs/>
                <w:sz w:val="20"/>
                <w:szCs w:val="20"/>
              </w:rPr>
              <w:t xml:space="preserve">w ramach projektu </w:t>
            </w:r>
            <w:bookmarkStart w:id="4" w:name="_Hlk522174628"/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.”</w:t>
            </w:r>
            <w:bookmarkEnd w:id="4"/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</w:t>
            </w:r>
            <w:r>
              <w:rPr>
                <w:color w:val="000000"/>
                <w:sz w:val="20"/>
                <w:szCs w:val="20"/>
              </w:rPr>
              <w:t xml:space="preserve">przedmiot zamówienia składa się zapewnien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 do realizacji terapii zajęci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i usługi w obiekcie wolnym od barier architektonicznych zlokalizowanym na terenie powiatu zawierciański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ry bezpośrednio realizującej usług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>materiałów do realizacji terapii zajęciow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opracowanie indywidualnych planów terapi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isu kawowego w trakcie zaję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u uczestników z miejsca zamieszkania, do obiektu, w którym realizowana będzie usługa i z powrote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go ubezpieczenia nnw dla skierowanych uczestników</w:t>
              <w:br/>
              <w:t>i uczestniczek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1. KOD CPV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Sposób realizacji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onawca powinien posiadać zasoby (w tym lokalowe, techniczne, osobowe, transportowe) umożliwiające przeprowadzenie zajęć w rzeczywistych warunkach prowadzenia działalności, tzn.: prowadzić warsztat terapii zajęciowej </w:t>
              <w:br/>
              <w:t>z pracowniami: multimedialną/komputerową, ceramiczną, wikliniarską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prowadzone przez 3 terapeutów zajęciowych posiadających odpowiednie kwalifikacje kierunkowe: wykształcenie wyższe, specjalizacja lub uprawnienia do prowadzenia terapii zajęciowej, posiadający co najmniej 3 letni staż pracy na stanowisku terapeuty zajęcioweg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onawca zapewnia stałą opiekę i nadzór nad uczestnikami realizowane przez terapeutę zajęciowego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alizacja zajęć w budynku wolnym od barier architektonicznych,  zlokalizowanym na terenie powiatu zawierciańskiego, w bezpiecznych </w:t>
              <w:br/>
              <w:t xml:space="preserve">i higienicznych warunkach. </w:t>
              <w:br/>
              <w:t xml:space="preserve">5. Zajęcia powinny być realizowane zgodnie z ustalonym przez obie strony miesięcznym harmonogramem realizacji usługi. Harmonogram uwzględnia dokładn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aty, godziny zajęć i nazwisko osoby prowadzącej.  </w:t>
            </w:r>
            <w:r>
              <w:rPr>
                <w:sz w:val="20"/>
                <w:szCs w:val="20"/>
              </w:rPr>
              <w:t>Harmonogram może być aktualizowany.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Harmonogram oraz jego ewentualne aktualizację muszą być dostarczone do Zamawiającego co najmniej na 3 dni robocze przed zajęciam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konawca zobowiązany jest za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ewnić skierowanym uczestnikom</w:t>
              <w:br/>
              <w:t xml:space="preserve">i uczestniczkom grupowe ubezpieczenie od następstw nieszczęśliwych wypadków zarówno w trakcie uczestnictwa w zajęciach, jak i w czasie realizacji przejazdów,  w zakresie obejmującym co najmniej: świadczenie z tytułu śmierci, świadczenie </w:t>
              <w:br/>
              <w:t xml:space="preserve">z tytułu trwałego uszczerbku na zdrowiu, świadczenie z tytułu całkowitego trwałego inwalidztwa, świadczenie z tytułu śmierci w następstwie wypadku komunikacyjnego, o sumie ubezpieczenia co najmniej 40 tys. zł. </w:t>
            </w:r>
            <w:r>
              <w:rPr>
                <w:sz w:val="20"/>
                <w:szCs w:val="20"/>
              </w:rPr>
              <w:t>Wykonawca zobowiązany jest dostarczyć kserokopię polisy ubezpieczenia nnw przed rozpoczęciem realizacji usług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mawiający zastrzega sobie prawo do kontrolowania i oceny przebiegu, sposobu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iezwłocznie po podpisaniu umowy Zamawiający przekaże Wykonawcy dane kontaktowe skierowanych uczestników i uczestniczek oraz wzory dokumentów.</w:t>
              <w:br/>
              <w:t>9. Wykonawca jest zobowiązany do stosowania przekazanych przez Zamawiającego wzorów dokumentów, jak również do zachowania stosownych logotypów przekazanych przez Zamawiającego, a także do właściwego oznaczenia miejsca realizacji usług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konawca zobowiązany jest informować Zamawiającego na bieżąco</w:t>
              <w:br/>
              <w:t>o nieobecnościach uczestników i uczestniczek na zajęciach, jak i wszelkich okolicznościach uniemożliwiających uczestnictwo w zajęcia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ykonawca zobowiązany jest przedstawić Zamawiającemu pisemne sprawozdanie z realizacji usługi w terminie do 10 dni kalendarzowych od zakończenia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Zamawiający dopuszcza miesięczną formę rozliczania, tj.: Wykonawca przekazuje w terminie do 10 dni kalendarzowych od zakończenia miesiąca rachunek/fakturę za wykonanie usługi w danym miesiącu.</w:t>
            </w:r>
          </w:p>
          <w:p>
            <w:pPr>
              <w:pStyle w:val="Zawartotabeli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3. Warunkiem wypłaty wynagrodzenia za ostatni miesiąc realizacji usługi jest przedłożenie Zamawiającemu sprawozdania, o którym mowa w pkt. 11 wraz</w:t>
              <w:br/>
              <w:t xml:space="preserve">z dokumentami potwierdzającymi realizację usługi, tj.: listy obecności, dokumentacja fotograficzna. </w:t>
            </w:r>
            <w:r>
              <w:rPr>
                <w:color w:val="000000"/>
                <w:sz w:val="20"/>
                <w:szCs w:val="20"/>
                <w:shd w:fill="FFFFFF" w:val="clear"/>
              </w:rPr>
              <w:t>Wynagrodzenie będzie wypłacone na podstawie protokołu odbioru usługi.</w:t>
            </w:r>
            <w:bookmarkStart w:id="5" w:name="_Hlk519050805"/>
          </w:p>
          <w:p>
            <w:pPr>
              <w:pStyle w:val="Zawartotabeli"/>
              <w:jc w:val="both"/>
              <w:rPr>
                <w:sz w:val="20"/>
                <w:szCs w:val="20"/>
                <w:shd w:fill="FFFFFF" w:val="clear"/>
              </w:rPr>
            </w:pPr>
            <w:bookmarkEnd w:id="5"/>
            <w:r>
              <w:rPr>
                <w:sz w:val="20"/>
                <w:szCs w:val="20"/>
                <w:shd w:fill="FFFFFF" w:val="clear"/>
              </w:rPr>
              <w:t>14. Wynagrodzenie będzie płatne na rachunek bankowy Wykonawcy w terminie do 14 dni kalendarzowych od dnia złożenia prawidłowego wystawionego rachunku/faktury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Organizacja i realizacja zajęć edukacyjno-rehabilitacyjnych w pracowniach umiejętności dla osób z niepełnosprawnością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.Sposób realizacji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6 spotkań przez 5 miesięcy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 spotkanie = 5 godzin lekcyjnych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3 pracownie (komputerowa/multimedialne, wikliniarska, ceramiczna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5 osób w każdej pracowni; razem 15 osób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2. Usługa obejmuje koszty takie jak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ynagrodzenie dla terapeutów zajęciowych (16 spotkań x 5 godz. lekcyjnych </w:t>
              <w:br/>
              <w:t>x 3 pracownie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materiały do terapii (16 spotkań x 15 osób x 3 pracownie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wynajem specjalistycznych pracowni (16 spotkań x 5 godz. lekcyjnych x 3 pracownie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opracowanie indywidualnych programów (x 15 osób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serwis kawowy (16 spotkań x 15 osób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ubezpieczenie nnw na czas przejazdu i pobytu (x 15 osób)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przejazd dla uczestników z miejsca zamieszkania do miejsca realizacji zajęć </w:t>
              <w:br/>
              <w:t xml:space="preserve">i z powrotem (16 spotkań x 15 osób). Zamawiający przewiduje udział 13 osób </w:t>
              <w:br/>
              <w:t xml:space="preserve">z Zawiercia, 1 z Kiełkowic, 1 z Chruszczobrodu.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3. Program zajęć: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a) Program zajęć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eastAsia="ar-SA" w:bidi="ar-SA"/>
              </w:rPr>
              <w:t>w pracowni komputerowej/multimedialn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powinien obejmować: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budowy komputera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podstawowymi pojęciami dotyczącymi obsługi komputera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dstawy obsługi komputera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korzystanie z internetu i poczty elektronicznej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naukę obsługi programów komputerowych (Microsoft Word, Microsoft Excel, Microsoft Power Point)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b) Program zajęć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eastAsia="ar-SA" w:bidi="ar-SA"/>
              </w:rPr>
              <w:t>w pracowni ceramiczn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powinien obejmować: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rodzajów i właściwości gipsu i gliny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narzędzi służących do pracy z gliną, zasad ich bezpiecznego stosowania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procesem technologicznym produkcji wyrobów ceramicznych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opanowanie technik ceramicznych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ozdabianie wyrobów ceramicznych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c) Program zajęć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eastAsia="ar-SA" w:bidi="ar-SA"/>
              </w:rPr>
              <w:t>w pracowni wikliniarski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powinien obejmować: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specyfiki pracowni wikliniarskiej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technik wyrobu rzeczy wiklinowych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nauka samodzielnej pracy na swoim stanowisku pracy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poznanie poszczególnych etapów wykonywania produktów z wikliny, rattanu,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stosowanie różnorodnych technik wyplatania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  <w:t xml:space="preserve">4. Uczestnicy: </w:t>
              <w:br/>
              <w:t>Osoby skierowane do udziału w zajęciach edukacyjno- rehabilitacyjnych to osoby dorosłe z niepełnosprawnościami uczestniczące w/w projekcie. Przyczyny niepełnosprawności to schorzenia narządu ruchu (w tym 1 osoba poruszająca się</w:t>
              <w:br/>
              <w:t xml:space="preserve"> o kulach), choroby neurologiczne, choroby narządu wzroku oraz układu oddechowego. 11 osób posiada orzeczenie o umiarkowanym stopniu niepełnosprawności oraz po 2 osoby posiadają orzeczenie o znacznym i lekkim stopniu niepełnosprawności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  <w:t xml:space="preserve">5. Termin realizacji usługi: </w:t>
              <w:br/>
              <w:t>Usługa realizowana w terminie od grudnia 2018 do kwietnia 2019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4. Zobowiązania Wykonawcy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obowiązania opisuje umowa (Załącznik nr 6 do Zaproszenia), w szczególności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ykonawca zapewnia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wobodny dostęp do materiałów, narzędzi, urządzeń, przyrządów, umożliwiający nabycie określonych umiejętności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ezpieczne i higieniczne warunki prowadzenia zajęć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dpowiednie warunki BHP, w tym środki ochrony osobistej zgodnie </w:t>
              <w:br/>
              <w:t>z obowiązującymi przepisami BHP dla danego stanowiska jeśli są takie wymagan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wobodny dostęp do pomieszczeń sanitarnych i socjalnych, w tym pomieszczenia do przechowywania odzieży roboczej jeśli taka będzie wymagana.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ofesjonalny instruktaż skierowany dla uczestników.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erwis kawowy w trakcie trwania każdych zajęć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Prowadzi ewidencję uczestnictwa i dokumentację fotograficzną zajęć.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Przedkłada Zamawiającemu harmonogram zajęć i jego aktualizacj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Stosuje oznaczenia, logotypy i wzory dokumentów przekazane przez Zamawiającego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Informuje Zamawiającego o niezgłaszaniu się uczestników na zajęcia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Opracowuje i przedkłada Zamawiającemu indywidualne plany terapii dla skierowanych uczestników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) Realizuje zajęcia zgodnie z opracowanym harmonogramem zajęć oraz indywidualnym planem terapii.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Potwierdza ukończenie uczestnictwa w zajęciach wydaniem zaświadczeń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Terminowo przedkłada rachunki/faktury i dokonuje końcowego rozliczenia.</w:t>
            </w:r>
          </w:p>
          <w:p>
            <w:pPr>
              <w:pStyle w:val="Bezodstpw"/>
              <w:suppressAutoHyphens w:val="false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) Wykonawca wykona zamówienie zgodnie z terminem wskazanym </w:t>
              <w:br/>
              <w:t>w zaproszeniu do składania ofert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III. Wyłączenia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Warunki 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 xml:space="preserve">O udzielenie zamówienia mogą się ubiegać Wykonawcy, którzy </w:t>
            </w:r>
            <w:r>
              <w:rPr>
                <w:bCs/>
                <w:sz w:val="20"/>
                <w:szCs w:val="20"/>
              </w:rPr>
              <w:t>łącznie</w:t>
            </w:r>
            <w:r>
              <w:rPr>
                <w:sz w:val="20"/>
                <w:szCs w:val="20"/>
              </w:rPr>
              <w:t xml:space="preserve"> spełniają następujące warunki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ą podmiotami prowadzącymi w ramach swojej działalności co najmniej jeden Warsztat Terapii Zajęciowej na zasadach określonych obowiązującymi przepisami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osiadają minimum 3 letnie doświadczenie w prowadzeniu działalności </w:t>
              <w:br/>
              <w:t>z zakresu terapii zajęciowej osób niepełnosprawnych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ysponują odpowiednim potencjałem technicznym w pracowni multimedialnej/komputerowej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5 stanowisk komputerowych dla uczestników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or multimedialn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ysponują odpowiednim potencjałem technicznym w pracowni ceramicznej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wisko do pracy (duży stół roboczy)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c ceramiczn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ło garncarskie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ysponują odpowiednim potencjałem technicznym w pracowni wikliniarskiej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nna do moczenia wiklin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5 stanowisk do wyplatania wiklin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ysponują odpowiednim potencjałem lokalowym (w tym budynkiem wolnym od barier architektonicznych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dysponują odpowiednim potencjałem osobowym (co najmniej 3 terapeutami zajęciowymi posiadającymi odpowiednie kwalifikacje tj. wykształcenie wyższe, specjalizacja lub uprawnienia do prowadzenia terapii zajęciowej, posiadającymi co najmniej 3 letni staż pracy na stanowisku terapeuty zajęciowego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w </w:t>
            </w:r>
            <w:r>
              <w:rPr>
                <w:bCs/>
                <w:sz w:val="20"/>
                <w:szCs w:val="20"/>
              </w:rPr>
              <w:t>celu potwierdzenia możliwości zapewnienia transportu</w:t>
            </w:r>
            <w:r>
              <w:rPr>
                <w:sz w:val="20"/>
                <w:szCs w:val="20"/>
              </w:rPr>
              <w:t xml:space="preserve"> Wykonawca zobowiązany jest załączyć opis sposobu zapewnienia transportu, a w przypadku zlecenia tej części usługi, wskaże podwykonawcę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nie posiadają zaległości wobec ZUS, US, PFRON</w:t>
            </w:r>
            <w:r>
              <w:rPr>
                <w:rFonts w:eastAsia="SimSun;宋体" w:cs="Mangal"/>
                <w:sz w:val="20"/>
                <w:szCs w:val="20"/>
                <w:lang w:eastAsia="hi-IN" w:bidi="hi-IN"/>
              </w:rPr>
              <w:t xml:space="preserve"> (</w:t>
            </w:r>
            <w:r>
              <w:rPr>
                <w:sz w:val="20"/>
                <w:szCs w:val="20"/>
              </w:rPr>
              <w:t>będzie spełniony jeśli zostanie dołączone oświadczenie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znajdują się w sytuacji ekonomicznej i finansowej zapewniającej wykonanie zamówienia (warunek będzie spełniony na podstawie oświadczenia Wykonawcy).</w:t>
            </w:r>
          </w:p>
          <w:p>
            <w:pPr>
              <w:pStyle w:val="Bezodstpw"/>
              <w:suppressAutoHyphens w:val="false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) Wykonawca wykona zamówienie zgodnie z terminem wskazanym </w:t>
              <w:br/>
              <w:t>w zaproszeniu do składania ofert (warunek będzie spełniony na podstawie oświadczenia Wykonawcy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cena spełniania przez Wykonawców warunków udziału w postępowaniu będzie dokonana wg formuły: „spełnia – nie spełnia” na podstawie dołączonych dokumentów i oświadczeń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/załączników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Zamawiający ustala jedno kryterium oceny oferty, tj.: kryterium ceny brutto za usługę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Końcową wartość punktową oferty stanowi ilość punktów przyznanych </w:t>
              <w:br/>
              <w:t xml:space="preserve">w kryterium cena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usługę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10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10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6" w:name="_Hlk519059287"/>
            <w:bookmarkEnd w:id="6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7" w:name="_Hlk519059287"/>
            <w:bookmarkEnd w:id="7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mawiający w trakcie oceny ofert ma możliwość weryfikacji spełnienia warunków zastrzeżonych w niniejszym zapytaniu poprzez żądanie dostarczenia dokumentów potwierdzających spełnianie tych warunków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ent w przedstawionych dokumentach musi dołożyć należytej staranności </w:t>
              <w:br/>
              <w:t>w celu przedstawienia rzetelnych informacji, zgodnych z prawdą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 Załączniki 2, 3, 4, 5, 6, 7 oraz inne załączniki zgod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. Termin i sposób złożenia ofert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bCs/>
                <w:sz w:val="20"/>
                <w:szCs w:val="20"/>
              </w:rPr>
              <w:t>28.</w:t>
            </w:r>
            <w:r>
              <w:rPr>
                <w:b/>
                <w:sz w:val="20"/>
                <w:szCs w:val="20"/>
              </w:rPr>
              <w:t>11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 godz. 15:00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</w:t>
            </w:r>
            <w:r>
              <w:rPr>
                <w:bCs/>
                <w:i/>
                <w:sz w:val="20"/>
                <w:szCs w:val="20"/>
              </w:rPr>
              <w:t xml:space="preserve">„Organizacja i realizacja zajęć edukacyjno-rehabilitacyjnych w pracowniach umiejętności dla osób z niepełnosprawnością” </w:t>
            </w:r>
            <w:r>
              <w:rPr>
                <w:sz w:val="20"/>
                <w:szCs w:val="20"/>
              </w:rPr>
              <w:t>w siedzibie Powiatowego Centrum Pomocy Rodzinie w Zawierciu, ul. Daszyńskiego 4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</w:t>
            </w:r>
            <w:r>
              <w:rPr>
                <w:i/>
                <w:sz w:val="20"/>
                <w:szCs w:val="20"/>
              </w:rPr>
              <w:t xml:space="preserve">„Za zgodność z oryginałem” </w:t>
            </w:r>
            <w:r>
              <w:rPr>
                <w:sz w:val="20"/>
                <w:szCs w:val="20"/>
              </w:rPr>
              <w:t xml:space="preserve">w przypadku przedkładania kserokopii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. Załączniki do oferty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b) oświadczenie o braku powiązań kapitałowych lub osobowych na wzorze Zamawiającego (Załącznik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pis doświadczenia osób prowadzących zajęcia uwzględniający wykaz zrealizowanych podobnych usług potwierdzających to doświadczenie na wzorze Zamawiającego (Załącznik);</w:t>
              <w:br/>
              <w:t>d) opis obiektu na wzorze Zamawiającego (Załącznik) wraz ze zdjęciami udogodnień;</w:t>
              <w:br/>
              <w:t>e) opis sposobu zapewnienia transportu na wzorze Zamawiającego (Załącznik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) zaparafowany wzór umowy (Załącznik</w:t>
            </w:r>
            <w:r>
              <w:rPr/>
              <w:t>);</w:t>
              <w:br/>
            </w:r>
            <w:r>
              <w:rPr>
                <w:sz w:val="20"/>
                <w:szCs w:val="20"/>
              </w:rPr>
              <w:t>g) oświadczenie o wykonaniu zamówienia zgodnie z terminem wskazanym</w:t>
              <w:br/>
              <w:t>w zaproszeniu do składania ofert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mawiający nie dopuszcza składanie ofert części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żdy Wykonawca może złożyć tylko jedną ofert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wiający nie dopuszcza składania ofert wariant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ferta, wszystkie oświadczenia i załączniki do oferty winny być podpisane przez osobę lub osoby wymienione w dokumencie określającym status prawny Wykonawcy lub osobę wskazaną w pełnomocnictw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udzielania zaliczek na poczet wykonania zamówienia.</w:t>
              <w:br/>
              <w:t>6. 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shd w:fill="FFFFFF" w:val="clear"/>
              </w:rPr>
              <w:t xml:space="preserve">Informacja o wybraniu najkorzystniejszej oferty lub o unieważnieniu postępowania zostanie umieszczona na stronie internetowej http://bip.pcpr.zawiercie.powiat.finn.pl oraz w bazie konkurencyjności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. Wybrany Wykonawca zostanie poinformowany o miejscu i terminie podpisania umowy.</w:t>
              <w:br/>
              <w:t>9. Od decyzji Zamawiającego nie przysługują środki odwoławcz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 Zamawiający może unieważnić niniejsze zamówienie bez podania przyczyny unieważnieni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Zamawiający dopuszcza możliwość zmiany umowy w zakresie terminu realizacji usługi oraz zmianę ilości godzin usługi (zmniejszenie lub zwiększenie) w całym zadaniu z przyczyn od niego niezależnych do 20% wartości usługi określonej w umowie. </w:t>
            </w:r>
            <w:bookmarkStart w:id="8" w:name="_Hlk530389264"/>
            <w:r>
              <w:rPr>
                <w:sz w:val="20"/>
                <w:szCs w:val="20"/>
                <w:shd w:fill="FFFFFF" w:val="clear"/>
              </w:rPr>
              <w:t>Ponadto Zamawiający dopuszcza możliwość zmiany uczestników w trakcie realizacji usługi w związku z rezygnacją z uczestnictwa lub innymi sytuacjami uniemożliwiającymi skierowanym uczestnikom/kom kontynuowanie udziału w usłudze.</w:t>
            </w:r>
            <w:bookmarkEnd w:id="8"/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. 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 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4 – </w:t>
            </w:r>
            <w:r>
              <w:rPr>
                <w:b/>
                <w:bCs/>
                <w:sz w:val="20"/>
                <w:szCs w:val="20"/>
              </w:rPr>
              <w:t>Opis obiektu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Załącznik nr 5 - </w:t>
            </w:r>
            <w:r>
              <w:rPr>
                <w:b/>
                <w:bCs/>
                <w:sz w:val="20"/>
                <w:szCs w:val="20"/>
              </w:rPr>
              <w:t>Sposób zapewnienia transportu</w:t>
              <w:br/>
            </w:r>
            <w:r>
              <w:rPr>
                <w:sz w:val="20"/>
                <w:szCs w:val="20"/>
              </w:rPr>
              <w:t xml:space="preserve">Załącznik nr 6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</w:t>
              <w:br/>
              <w:t>w sprawie zapytania ofertowego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mula@pcpr.zawiercie.powiat.pl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oraz Pani Agnieszka Perkowska – Specjalista ds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pt-BR"/>
              </w:rPr>
              <w:t>. rozliczeń i zamówień publicznych e-mail aperkowska@pcpr.zawiercie.powiat.pl</w:t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Zawiercie, dn. 20.11.2018 r.</w:t>
        <w:tab/>
        <w:tab/>
        <w:tab/>
        <w:tab/>
        <w:tab/>
        <w:tab/>
      </w:r>
      <w:r>
        <w:rPr>
          <w:i/>
          <w:iCs/>
          <w:sz w:val="20"/>
          <w:szCs w:val="20"/>
        </w:rPr>
        <w:t>Dyrektor PCPR w Zawierciu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Adam Witas</w:t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111240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9" w:name="_Hlk514744996"/>
    </w:p>
    <w:p>
      <w:pPr>
        <w:pStyle w:val="TextBody"/>
        <w:spacing w:lineRule="atLeast" w:line="100" w:before="238" w:after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525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cyklu zajęć edukacyjno-rehabilitacyjnych na bazie Warsztatów Terapii Zajęciowej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pracowni wikliniarskiej, w pracowni ceramicznej,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pracowni komputerowej/multimedialnej łączni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dla 15 osób</w:t>
              <w:br/>
              <w:t xml:space="preserve">z niepełnosprawnością (po 5 osób w każdej pracowni). </w:t>
            </w:r>
            <w:r>
              <w:rPr>
                <w:bCs/>
                <w:sz w:val="20"/>
                <w:szCs w:val="20"/>
              </w:rPr>
              <w:t xml:space="preserve">w ramach projektu </w:t>
            </w:r>
            <w:r>
              <w:rPr>
                <w:bCs/>
                <w:i/>
                <w:sz w:val="20"/>
                <w:szCs w:val="20"/>
              </w:rPr>
              <w:t>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>ofert, zgodnie z wymogami Zamawiająceg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stawka podatku VAT …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posób kalkulacji ceny ofertowej brutto</w:t>
            </w:r>
          </w:p>
          <w:tbl>
            <w:tblPr>
              <w:tblW w:w="95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"/>
              <w:gridCol w:w="4113"/>
              <w:gridCol w:w="2067"/>
              <w:gridCol w:w="1374"/>
              <w:gridCol w:w="1478"/>
            </w:tblGrid>
            <w:tr>
              <w:trPr>
                <w:trHeight w:val="225" w:hRule="atLeast"/>
              </w:trPr>
              <w:tc>
                <w:tcPr>
                  <w:tcW w:w="46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Miara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netto 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brutto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Koszt jednostkowy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Wynagrodzenie dla terapeuty zajęciowego </w:t>
                    <w:br/>
                    <w:t xml:space="preserve">w pracowni wikliniarskiej </w:t>
                    <w:br/>
                    <w:t xml:space="preserve">(16 spotkań x 5 godz. lekcyjnych)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2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Wynagrodzenie dla terapeuty zajęciowego </w:t>
                    <w:br/>
                    <w:t xml:space="preserve">w pracowni ceramicznej </w:t>
                    <w:br/>
                    <w:t>(16 spotkań x 5 godz. lekcyjnych)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3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Wynagrodzenie dla terapeuty zajęciowego </w:t>
                    <w:br/>
                    <w:t xml:space="preserve">w pracowni komputerowej/multimedialnej </w:t>
                    <w:br/>
                    <w:t>(16 spotkań x 5 godz. lekcyjnych)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4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Materiały do terapii w pracowni wikliniarskiej </w:t>
                    <w:br/>
                    <w:t>(16 spotkań  x 5 osób</w:t>
                  </w:r>
                  <w:r>
                    <w:rPr>
                      <w:rFonts w:eastAsia="Times New Roman" w:cs="Times New Roman"/>
                      <w:strike/>
                      <w:sz w:val="20"/>
                      <w:szCs w:val="20"/>
                      <w:lang w:eastAsia="ar-SA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osoba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5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Materiały do terapii w pracowni ceramicznej </w:t>
                    <w:br/>
                    <w:t>(16 spotkań  x 5 osób)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osob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6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Materiały do terapii w pracowni komputerowej/multimedialnej (16 spotkań  x 5 osób)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osob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7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Wynajem pracowni wikliniarskiej </w:t>
                    <w:br/>
                    <w:t>(16 spotkań x 5 godz. lekcyjnych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8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Wynajem pracowni ceramicznej </w:t>
                    <w:br/>
                    <w:t>(16 spotkań x 5 godz. lekcyjnych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9</w:t>
                  </w:r>
                </w:p>
              </w:tc>
              <w:tc>
                <w:tcPr>
                  <w:tcW w:w="41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Wynajem pracowni komputerowej/multimedialnej</w:t>
                    <w:br/>
                    <w:t>(16 spotkań x 5 godz. lekcyjnych)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 godz. lekcyjna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Opracowanie indywidualnych programów </w:t>
                    <w:br/>
                    <w:t>(x 15 osób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osoba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1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Serwis kawowy (16 spotkań x 15 osób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  <w:lang w:eastAsia="ar-SA" w:bidi="ar-SA"/>
                    </w:rPr>
                    <w:t>brutto/1osoba/1spotkanie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12"/>
                      <w:szCs w:val="1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2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Ubezpieczenie nnw na czas przejazdu i pobytu </w:t>
                    <w:br/>
                    <w:t>(x 15 osób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5 osób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3</w:t>
                  </w:r>
                </w:p>
              </w:tc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Przejazd dla uczestników z miejsca zamieszkania do miejsca realizacji zajęć i z powrotem (16 spotkań x 15 osób); przewiduje się udział 13 osób z Zawiercia, 1 z Kiełkowic, 1 z Chruszczobrodu.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/1km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4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Inne koszty jeżeli występują  (proszę wpisać jakie)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ar-SA" w:bidi="ar-SA"/>
                    </w:rPr>
                    <w:t>brutt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15</w:t>
                  </w:r>
                </w:p>
              </w:tc>
              <w:tc>
                <w:tcPr>
                  <w:tcW w:w="4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Łączny koszt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Koszt jednostkowych zajęć </w:t>
            </w:r>
            <w:r>
              <w:rPr>
                <w:i/>
                <w:iCs/>
                <w:sz w:val="20"/>
                <w:szCs w:val="20"/>
              </w:rPr>
              <w:t>(wartość z wiersza 15  podzielić przez 16 spotkań)</w:t>
            </w:r>
            <w:r>
              <w:rPr>
                <w:b/>
                <w:bCs/>
                <w:sz w:val="20"/>
                <w:szCs w:val="20"/>
              </w:rPr>
              <w:t>: …........... netto, …............ brutto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hd w:fill="EEEEEE" w:val="clear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EEEEEE" w:val="clear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prowadzeni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jęć edukacyjno-rehabilitacyjnych </w:t>
            </w:r>
            <w:r>
              <w:rPr>
                <w:b/>
                <w:bCs/>
                <w:sz w:val="20"/>
                <w:szCs w:val="20"/>
              </w:rPr>
              <w:t xml:space="preserve">w pracowniach umiejętności wykazuję: </w:t>
              <w:br/>
              <w:t>1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3)</w:t>
            </w:r>
          </w:p>
          <w:p>
            <w:pPr>
              <w:pStyle w:val="Bezodstpw"/>
              <w:bidi w:val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anią/Pana </w:t>
            </w:r>
            <w:r>
              <w:rPr>
                <w:bCs/>
                <w:sz w:val="20"/>
                <w:szCs w:val="20"/>
              </w:rPr>
              <w:t>…...........................................................</w:t>
            </w:r>
            <w:r>
              <w:rPr>
                <w:bCs/>
                <w:i/>
                <w:iCs/>
                <w:sz w:val="20"/>
                <w:szCs w:val="20"/>
              </w:rPr>
              <w:t xml:space="preserve">(imię i nazwisko osoby wykazanej w Załączniku nr 3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świadczenie c.d.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 xml:space="preserve">(imię i nazwisko osoby wykazanej w Załączniku nr 3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świadczenie c.d.)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duję się w sytuacji ekonomicznej i finansowej zapewniającej wykonanie zamówienia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</w:t>
              <w:br/>
              <w:t>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,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..............................., ….....................................  </w:t>
              <w:br/>
            </w: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5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ątka, podpis)</w:t>
            </w:r>
          </w:p>
        </w:tc>
      </w:tr>
    </w:tbl>
    <w:p>
      <w:pPr>
        <w:pStyle w:val="NormalnyWeb"/>
        <w:spacing w:lineRule="auto" w:line="276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8890</wp:posOffset>
            </wp:positionV>
            <wp:extent cx="6111240" cy="589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2 – 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2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cyklu zajęć edukacyjno-rehabilitacyjnych na bazie Warsztatów Terapii Zajęciowej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pracowni wikliniarskiej, w pracowni ceramicznej i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pracowni komputerowej/multimedialnej łączni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la 15 osób z niepełnosprawnością (po 5 osób w każdej pracowni)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ramach projektu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eastAsia="ar-SA" w:bidi="ar-SA"/>
              </w:rPr>
              <w:t>„Aktywna integracja szansą na lepsze życie – program aktywizacji  społeczno – zawodowej dla mieszkańców powiatu zawierciańskiego.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240" cy="589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bookmarkStart w:id="10" w:name="_Hlk529220873"/>
      <w:bookmarkEnd w:id="10"/>
      <w:r>
        <w:rPr>
          <w:b/>
          <w:bCs/>
          <w:sz w:val="20"/>
          <w:szCs w:val="20"/>
          <w:u w:val="single"/>
        </w:rPr>
        <w:t>Załącznik nr 3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oba wskazana do realizacji usługi –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>Terapeuta zajęciowy w pracowni wikliniarski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6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93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9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6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13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6111240" cy="589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529220873"/>
      <w:bookmarkStart w:id="12" w:name="_Hlk529220873"/>
      <w:bookmarkEnd w:id="12"/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– Informacja o osobie osobiście wykonującej usługę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c.d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soba wskazana do realizacji usługi - </w:t>
      </w:r>
      <w:r>
        <w:rPr>
          <w:b/>
          <w:i/>
          <w:iCs/>
          <w:sz w:val="20"/>
          <w:szCs w:val="20"/>
          <w:u w:val="single"/>
        </w:rPr>
        <w:t>Terapeuta zajęciowy w pracowni ceramiczne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2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6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93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9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6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13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6111240" cy="589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soba wskazana do realizacji usługi </w:t>
      </w:r>
      <w:r>
        <w:rPr>
          <w:b/>
          <w:i/>
          <w:iCs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  <w:u w:val="single"/>
        </w:rPr>
        <w:t>Terapeuta zajęciowy w pracowni komputerowej/multimedialne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6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93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9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6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13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bookmarkStart w:id="13" w:name="_Hlk530389065"/>
      <w:bookmarkEnd w:id="13"/>
      <w:r>
        <w:rPr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4" w:name="_Hlk530389065"/>
      <w:bookmarkStart w:id="15" w:name="_Hlk530389065"/>
      <w:bookmarkEnd w:id="15"/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111240" cy="589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Opis obiek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2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cyklu zajęć edukacyjno-rehabilitacyjnych na bazie Warsztatów Terapii Zajęciowej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pracowni wikliniarskiej, w pracowni ceramicznej i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pracowni komputerowej/multimedialnej łączni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la 15 osób z niepełnosprawnością (po 5 osób w każdej pracowni)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ramach projektu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eastAsia="ar-SA" w:bidi="ar-SA"/>
              </w:rPr>
              <w:t>„Aktywna integracja szansą na lepsze życie – program aktywizacji  społeczno – zawodowej dla mieszkańców powiatu zawierciańskiego.”</w:t>
            </w:r>
          </w:p>
        </w:tc>
      </w:tr>
    </w:tbl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przedmiot zamówienia realizowany będzie w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skazać nazwę i dokładny adres oraz formę prawną władania obiektem)</w:t>
              <w:br/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wskazany wyżej obiekt jest wolny od barier architektonicznych i posiada następujące udogodnienia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opisać udogodnienia odnosząc się do części IV. Zapytania ofertowego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w ramach realizacji przedmiotu zamówienia do dyspozycji jest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ypisać sprzęt/wyposażenie do dyspozycji w czasie realizacji zajęć)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) W pracowni wikliniarskiej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) W pracowni ceramicznej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W pracowni komputerowej/multimedialnej: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24130</wp:posOffset>
            </wp:positionV>
            <wp:extent cx="6111240" cy="589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5 – Sposób zapewnienia transpor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2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cyklu zajęć edukacyjno-rehabilitacyjnych na bazie Warsztatów Terapii Zajęciowej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pracowni wikliniarskiej, w pracowni ceramicznej i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pracowni komputerowej/multimedialnej łączni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la 15 osób z niepełnosprawnością (po 5 osób w każdej pracowni)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 ramach projektu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eastAsia="ar-SA" w:bidi="ar-SA"/>
              </w:rPr>
              <w:t>„Aktywna integracja szansą na lepsze życie – program aktywizacji  społeczno – zawodowej dla mieszkańców powiatu zawierciańskiego.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ewnię skierowanym uczestnikom i uczestniczkom transport z miejsca zamieszkania do miejsca realizacji usługi i z powrotem w ramach prowadzonej przez siebie działalności, gdyż posiadam  …....................................................................(marka i typ samochodu)*/ w ramach zlecenia usługi transportowej podwykonawcy …...............................................................................................................(nazwa i adres podwykonawcy)</w:t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</w:t>
        <w:tab/>
        <w:tab/>
        <w:tab/>
        <w:tab/>
        <w:tab/>
        <w:tab/>
        <w:tab/>
        <w:t xml:space="preserve">……………………. </w:t>
        <w:br/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1240" cy="5899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6 - Wzór umowy</w:t>
      </w:r>
    </w:p>
    <w:p>
      <w:pPr>
        <w:pStyle w:val="NormalnyWeb"/>
        <w:spacing w:lineRule="auto" w:line="36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</w:t>
      </w:r>
      <w:r>
        <w:rPr/>
        <w:t xml:space="preserve"> </w:t>
      </w:r>
      <w:bookmarkStart w:id="16" w:name="_Hlk529187345"/>
      <w:r>
        <w:rPr>
          <w:sz w:val="20"/>
          <w:szCs w:val="20"/>
        </w:rPr>
        <w:t xml:space="preserve">organizacja i realizacja cyklu zajęć edukacyjno-rehabilitacyjnych na bazie Warsztatów Terapii Zajęciowej </w:t>
      </w:r>
      <w:r>
        <w:rPr>
          <w:bCs/>
          <w:sz w:val="20"/>
          <w:szCs w:val="20"/>
        </w:rPr>
        <w:t xml:space="preserve">w pracowni wikliniarskiej, w pracowni ceramicznej i </w:t>
      </w:r>
      <w:r>
        <w:rPr>
          <w:sz w:val="20"/>
          <w:szCs w:val="20"/>
        </w:rPr>
        <w:t xml:space="preserve">w </w:t>
      </w:r>
      <w:r>
        <w:rPr>
          <w:bCs/>
          <w:sz w:val="20"/>
          <w:szCs w:val="20"/>
        </w:rPr>
        <w:t xml:space="preserve">pracowni komputerowej/multimedialnej łącznie </w:t>
      </w:r>
      <w:r>
        <w:rPr>
          <w:sz w:val="20"/>
          <w:szCs w:val="20"/>
        </w:rPr>
        <w:t xml:space="preserve">dla 15 osób z niepełnosprawnością </w:t>
      </w:r>
      <w:bookmarkEnd w:id="16"/>
      <w:r>
        <w:rPr>
          <w:sz w:val="20"/>
          <w:szCs w:val="20"/>
        </w:rPr>
        <w:t xml:space="preserve">(po 5 osób w każdej pracowni) </w:t>
      </w:r>
      <w:r>
        <w:rPr>
          <w:bCs/>
          <w:sz w:val="20"/>
          <w:szCs w:val="20"/>
        </w:rPr>
        <w:t xml:space="preserve">w ramach projektu </w:t>
      </w:r>
      <w:r>
        <w:rPr>
          <w:bCs/>
          <w:i/>
          <w:sz w:val="20"/>
          <w:szCs w:val="20"/>
        </w:rPr>
        <w:t>„Aktywna integracja szansą na lepsze życie – program aktywizacji  społeczno – zawodowej dla mieszkańców powiatu zawierciańskiego.”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 do realizacji przedmiotu zamówienia w/na …................................................................. zlokalizowanym …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3. Wykonawca oświadcza, iż dysponuje terapeutami posiadającymi kwalifikacje, wiedzę i doświadczenie i wskazuje, że osobą/osobami wykonującą/-ymi osobiście przedmiot zamówienia jest/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7" w:name="_Hlk522828734"/>
      <w:bookmarkStart w:id="18" w:name="_Hlk522828734"/>
    </w:p>
    <w:p>
      <w:pPr>
        <w:pStyle w:val="NormalnyWeb"/>
        <w:spacing w:lineRule="auto" w:line="360" w:before="0" w:after="0"/>
        <w:jc w:val="center"/>
        <w:rPr>
          <w:bCs/>
          <w:sz w:val="20"/>
          <w:szCs w:val="20"/>
        </w:rPr>
      </w:pPr>
      <w:bookmarkStart w:id="19" w:name="_Hlk522828734"/>
      <w:r>
        <w:rPr>
          <w:b/>
          <w:sz w:val="20"/>
          <w:szCs w:val="20"/>
        </w:rPr>
        <w:t>§ 3.</w:t>
      </w:r>
      <w:bookmarkEnd w:id="19"/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konawca jest odpowiedzialny za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bookmarkStart w:id="20" w:name="_Hlk529221394"/>
      <w:r>
        <w:rPr>
          <w:b/>
          <w:bCs/>
          <w:sz w:val="20"/>
          <w:szCs w:val="20"/>
        </w:rPr>
        <w:t xml:space="preserve">Organizację i realizację cyklu zajęć edukacyjno-rehabilitacyjnych na bazie Warsztatów Terapii Zajęciowej </w:t>
        <w:br/>
        <w:t>w pracowni wikliniarskiej, w pracowni ceramicznej i w pracowni komputerowej/multimedialnej łącznie dla 15 osób z niepełnosprawnością</w:t>
      </w:r>
      <w:bookmarkEnd w:id="20"/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sz w:val="20"/>
          <w:szCs w:val="20"/>
          <w:lang w:eastAsia="ar-SA" w:bidi="ar-SA"/>
        </w:rPr>
        <w:t>W ramach realizacji zajęć Wykonawca zobowiązuje się do:</w:t>
      </w:r>
      <w:r>
        <w:rPr>
          <w:b/>
          <w:bCs/>
          <w:sz w:val="20"/>
          <w:szCs w:val="20"/>
        </w:rPr>
        <w:t xml:space="preserve"> </w:t>
      </w:r>
      <w:bookmarkStart w:id="21" w:name="_Hlk522177947"/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21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Realizacji przedmiotu zamówienia zgodnie z ustalonym przez obie strony miesięcznym harmonogramem realizacji usługi. Harmonogram uwzględnia dokładne daty, godziny zajęć i nazwisko osoby prowadzącej.  Harmonogram może być aktualizowany. Harmonogram oraz jego ewentualne aktualizacje muszą być dostarczone do Zamawiającego co najmniej na 3 dni robocze przed zajęciami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Opracowania indywidualnych planów terapii dla skierowanych uczestników i uczestniczek z uwzględnieniem ich potrzeb i możliwości oraz do przekazania ich Zamawiającemu do wiadomości (w terminie 3 dni od pierwszych zajęć w postaci kserokopii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Zapewnienia wykwalifikowanej kadry niezbędnej do realizacji zadań z zakresu terapii zajęciowej dla osób niepełnosprawnych (tj.: terapeutów posiadających odpowiednie kwalifikacje kierunkowe, wykształcenie wyższe, specjalizacja lub uprawnienia do prowadzenia terapii zajęciowej) zgodnie z Wykazem osób (Załącznik nr 3 do Zaproszenia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Zapewnienia profesjonalnego instruktażu skierowanym uczestnikom i uczestniczkom oraz stałej opieki </w:t>
        <w:br/>
        <w:t xml:space="preserve">w trakcie zajęć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Prowadzenia zajęć w pracowniach multimedialne/komputerowej, ceramicznej, wikliniarskiej w wymiarze co najmniej 5 godzin lekcyjnych tygodniowo przez okres 16 tygodni w dni robocze (od poniedziałku do piątku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Zapewnienia w wystarczającej ilości materiałów niezbędnych do prowadzenia zajęć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Zapewnienia uczestnikom transportu (na zajęcia i po nich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Zapewnienia bezpiecznych i higienicznych warunków przeprowadzania zajęć, swobodnego dostępu do pomieszczeń sanitarnych i socjalnych, w tym pomieszczenia do przechowywania odzieży roboczej jeśli taka jest wymagana oraz realizacji zajęć w budynku wolnym od barier architektonicznych 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  <w:shd w:fill="FFFFFF" w:val="clear"/>
        </w:rPr>
        <w:t>Wykonawca zobowiązany jest zapewnić sprzęt/wyposażenie niezbędne do prowadzenia zajęć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Wykonawca zobowiązany jest do prowadzenia na bieżąco ewidencji uczestnictwa skierowanych do niego uczestników i uczestniczek, obejmującej daty i godziny odbywania zajęć oraz nazwisko i imię osoby prowadzącej,</w:t>
        <w:br/>
        <w:t>a po zakończeniu realizacji działania przekazanie jej Zamawiającemu jako jeden z elementów rozliczenia umowy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Zapewnienia serwisu kawowego w trakcie zajęć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Ubezpieczenia uczestników i uczestniczek od następstw nieszczęśliwych wypadków zarówno w trakcie uczestnictwa w zajęciach, jak i w czasie realizacji przejazdów. Z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akres polisy obejmuje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 Wykonawca zobowiązany jest dostarczyć kserokopię polisy ubezpieczenia nnw przed rozpoczęciem realizacji usługi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Sporządzenia, w razie wypadku podczas zajęć, dokumentacji powypadkowej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Informowania Zamawiającego o niezgłaszaniu się uczestników, przerwaniu lub rezygnacji z uczestnictwa oraz innych sytuacjach, które mogą mieć wpływ na realizacje programu pracowni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Potwierdzenia ukończenia uczestnictwa w zajęciach wydaniem zaświadczeń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bookmarkStart w:id="22" w:name="_Hlk522828798"/>
      <w:bookmarkEnd w:id="22"/>
      <w:r>
        <w:rPr>
          <w:b/>
          <w:sz w:val="20"/>
          <w:szCs w:val="20"/>
        </w:rPr>
        <w:t>§ 4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1. Zamawiający zastrzega sobie prawo do kontrolowania i oceny przebiegu, sposobu realizacji przedmiotu zamówienia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. Niezwłocznie po podpisaniu umowy Zamawiający przekaże Wykonawcy dane personalne skierowanych uczestników i uczestniczek, w tym dane kontaktowe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, a Wykonawca zobowiązany jest do zachowania ich w tajemnicy zgodnie</w:t>
        <w:br/>
        <w:t xml:space="preserve">z zapisami </w:t>
      </w:r>
      <w:r>
        <w:rPr>
          <w:color w:val="000000"/>
          <w:sz w:val="20"/>
          <w:szCs w:val="20"/>
          <w:shd w:fill="FFFFFF" w:val="clear"/>
        </w:rPr>
        <w:t xml:space="preserve">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Na tę okoliczność z Wykonawcą zostanie zawarta odrębna umowa powierzenia przetwarzania danych osobow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  <w:shd w:fill="FFFFFF" w:val="clear"/>
        </w:rPr>
        <w:t>Niezwłocznie po podpisaniu umowy Zamawiający przekaże Wykonawcy</w:t>
      </w:r>
      <w:r>
        <w:rPr>
          <w:sz w:val="20"/>
          <w:szCs w:val="20"/>
        </w:rPr>
        <w:t xml:space="preserve"> wzory dokumentów (lista obecności, oznakowanie sali, harmonogram realizacji usługi), a Wykonawca jest zobowiązany do ich stosowania, jak również do zachowania stosownych logotypów przekazanych przez Zamawiającego, a także do właściwego oznaczenia miejsca realizacji usługi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ako warunek rozliczenia Wykonawca zobowiązany jest przedstawić Zamawiającemu pisemne sprawozdanie</w:t>
        <w:br/>
        <w:t>z realizacji usługi w terminie do 10 dni kalendarzowych od zakończenia realizacji przedmiotu zamówienia, które obejmuje m.in.: informacje o miejscu, sposobie i przebiegu realizacji usługi oraz osobach prowadzących zajęciach. Załącznikiem do sprawozdania są dokumenty potwierdzające realizację usługi, tj.: listy obecności, dokumentacja fotograficzna, kserokopia zaświadczeń.</w:t>
      </w:r>
      <w:r>
        <w:rPr>
          <w:color w:val="FF6600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W przypadku konieczności zlecania </w:t>
      </w:r>
      <w:r>
        <w:rPr>
          <w:rFonts w:eastAsia="Times New Roman" w:cs="Times New Roman"/>
          <w:sz w:val="20"/>
          <w:szCs w:val="20"/>
          <w:lang w:eastAsia="ar-SA" w:bidi="ar-SA"/>
        </w:rPr>
        <w:t>części usługi innemu podmiotowi lub zmiany osoby wskazanej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 ofercie prowadzącej zajęcia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wymagana jest uprzednia zgoda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3" w:name="_Hlk522828798"/>
      <w:bookmarkStart w:id="24" w:name="_Hlk522828798"/>
      <w:bookmarkEnd w:id="24"/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Zamawiający wypłaci Wykonawcy wynagrodzenie: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 organizację i realizację cyklu zajęć edukacyjno-rehabilitacyjnych na bazie Warsztatów Terapii Zajęciowej </w:t>
        <w:br/>
        <w:t>w pracowni wikliniarskiej, w pracowni ceramicznej i w pracowni komputerowej/multimedialnej łącznie dla 15 osób z niepełnosprawnością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 tytułu całkowitej realizacji zamówienia </w:t>
      </w:r>
      <w:bookmarkStart w:id="25" w:name="_Hlk522178742"/>
      <w:r>
        <w:rPr>
          <w:rFonts w:eastAsia="Times New Roman" w:cs="Times New Roman"/>
          <w:sz w:val="20"/>
          <w:szCs w:val="20"/>
          <w:lang w:eastAsia="ar-SA" w:bidi="ar-SA"/>
        </w:rPr>
        <w:t xml:space="preserve">przy pełnej realizacji wszystkich zaplanowanych zajęć, zgodnie </w:t>
        <w:br/>
        <w:t xml:space="preserve">z przedstawioną ofertą, która stanowi załącznik do umowy z zastrzeżeniem pkt 6,7. </w:t>
      </w:r>
      <w:bookmarkEnd w:id="25"/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złotych netto,  tj.…................................... złotych brutto (słownie:………………………………………………………………….). 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Zamawiający dopuszcza miesięczną formę rozliczania, tj.: Wykonawca przekazuje w terminie do 10 dni kalendarzowych od zakończenia miesiąca rachunek/fakturę za wykonanie usługi w danym miesiącu. </w:t>
        <w:br/>
        <w:t>4. Warunkiem wypłaty wynagrodzenia za końcową fakturę/rachunek  jest przedłożenie Zamawiającemu sprawozdania, o którym mowa w § 4. pkt. 4 wraz z dokumentami potwierdzającymi realizację usługi, tj.: listy obecności, dokumentacja fotograficzna,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e zaświadczeń. </w:t>
      </w:r>
      <w:r>
        <w:rPr>
          <w:sz w:val="20"/>
          <w:szCs w:val="20"/>
          <w:shd w:fill="FFFFFF" w:val="clear"/>
        </w:rPr>
        <w:t>Wynagrodzenie będzie wypłacone na podstawie protokołu odbioru usługi.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Wynagrodzenie będzie płatne na rachunek bankowy Wykonawcy w terminie 14 dni od daty doręczenia do siedziby Zamawiającego prawidłowo wystawionej faktury/rachunku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W przypadku niepełnego wykonania zadania wynagrodzenie zostanie wypłacone proporcjonalnie do poziomu realizacji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wykonania umowy Wykonawcy nie przysługuje wynagrodzenie określone w pkt 2, a w przypadku nienależytego wykonania umowy tylko za  należycie wykonany fragment  z potrąceniem kar umown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przypadku niedotrzymania terminów płatności wynagrodzenia z zastrzeżeniem punktu 8 Wykonawca                         ma prawo do ustawowych odsetek za opóźnieni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Zawartotabeli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Zamawiającego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awierana jest na czas określony do …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bookmarkStart w:id="26" w:name="_Hlk529187310"/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 xml:space="preserve">Zamawiający na podstawie zapisów sekcji 6.5.2. punkt 22 lit. c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a) konieczność zmiany umowy spowodowana jest okolicznościami, których Zamawiający, działając z należytą starannością nie mógł przewidzieć,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) zmiana dotyczy terminu realizacji usługi,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) zmiana uczestników w trakcie realizacji usługi w związku z rezygnacją z uczestnictwa lub innymi sytuacjami uniemożliwiającymi skierowanym uczestnikom/kom kontynuowanie udziału w usłudze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bookmarkStart w:id="27" w:name="_Hlk529187310"/>
      <w:r>
        <w:rPr>
          <w:color w:val="000000"/>
          <w:sz w:val="20"/>
          <w:szCs w:val="20"/>
          <w:shd w:fill="FFFFFF" w:val="clear"/>
        </w:rPr>
        <w:t xml:space="preserve">d) zmiana ilości godzin usługi (zmniejszenie lub zwiększenie) w całym zadaniu z przyczyn od niego niezależnych do 20% wartości usługi określonej w pierwotnej umowie. </w:t>
      </w:r>
      <w:bookmarkEnd w:id="27"/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nałożeniu kary umownej i podstawie jej nałożenia Zamawiający będzie informował Wykonawcę pisemnie </w:t>
        <w:br/>
        <w:t>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uto" w:line="276" w:before="280" w:after="0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ab/>
        <w:tab/>
        <w:tab/>
      </w:r>
      <w:r>
        <w:rPr>
          <w:i/>
          <w:iCs/>
          <w:color w:val="FF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i/>
      <w:strike w:val="false"/>
      <w:dstrike w:val="false"/>
      <w:color w:val="000000"/>
      <w:sz w:val="20"/>
      <w:szCs w:val="20"/>
      <w:lang w:eastAsia="ar-SA" w:bidi="ar-SA"/>
    </w:rPr>
  </w:style>
  <w:style w:type="character" w:styleId="WW8Num3z0">
    <w:name w:val="WW8Num3z0"/>
    <w:qFormat/>
    <w:rPr>
      <w:rFonts w:eastAsia="Times New Roman" w:cs="Times New Roman"/>
      <w:b/>
      <w:bCs/>
      <w:i/>
      <w:color w:val="000000"/>
      <w:sz w:val="20"/>
      <w:szCs w:val="20"/>
      <w:shd w:fill="FFFF00" w:val="clear"/>
      <w:lang w:bidi="ar-SA"/>
    </w:rPr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7:00Z</dcterms:created>
  <dc:creator>Agnieszka Perkowska</dc:creator>
  <dc:description/>
  <dc:language>en-US</dc:language>
  <cp:lastModifiedBy>Agnieszka Perkowska</cp:lastModifiedBy>
  <cp:lastPrinted>2018-11-19T09:48:00Z</cp:lastPrinted>
  <dcterms:modified xsi:type="dcterms:W3CDTF">2018-11-19T14:04:00Z</dcterms:modified>
  <cp:revision>22</cp:revision>
  <dc:subject/>
  <dc:title/>
</cp:coreProperties>
</file>