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6"/>
          <w:szCs w:val="26"/>
        </w:rPr>
        <w:tab/>
        <w:t>Zawiercie dnia  21.02.2019r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Dyrektor Powiatowego Centrum Pomocy Rodzinie w Zawierciu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zaprasza do złożenia oferty na usługę- psycholog  w Ośrodku  Interwencji Kryzysowej (umowa zlecenie)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I. Przedmiotem usługi jest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Udzielanie pomocy psychologicznej na rzecz osób i rodzin w sytuacji kryzysu, w tym doświadczających przemocy, tj. poradnictwo i wsparcie psychologiczne, konsultacje, terapia indywidualna  oraz prowadzenie grup wsparcia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b/>
          <w:b/>
          <w:bCs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Podejmowanie interwencji w miejscu zamieszkania klienta lub siedzibie ośrodka.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II. </w:t>
      </w:r>
      <w:r>
        <w:rPr/>
        <w:t>Miejsce świadczenia usługi : Powiatowe Centrum Pomocy Rodzinie w Zawierciu            w wymiarze 100 godzin miesięczn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I.  </w:t>
      </w:r>
      <w:r>
        <w:rPr>
          <w:rFonts w:cs="Times New Roman"/>
          <w:b w:val="false"/>
          <w:bCs w:val="false"/>
          <w:sz w:val="24"/>
          <w:szCs w:val="24"/>
        </w:rPr>
        <w:t>Forma świadczenia usługi:   umowa cywilnoprawna – umowa zlece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Wymagania niezbęd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37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Wykształcenie wyższe mgr psychologii - ukończone studia II stopnia  na kierunku</w:t>
        <w:br/>
        <w:t xml:space="preserve">     psychologii, udokumentowany co najmniej 3 letni staż pracy w instytucjach lub placówkach</w:t>
        <w:br/>
        <w:t xml:space="preserve">  realizujących zadania na rzecz przeciwdziałania przemocy w rodzinie lub posiadanie</w:t>
        <w:br/>
        <w:t xml:space="preserve">   zaświadczenia o ukończeniu szkoleń w zakresie przeciwdziałania przemocy w rodzinie </w:t>
        <w:br/>
        <w:t xml:space="preserve">     w  wymiarze co najmniej 100 godzin.</w:t>
      </w:r>
    </w:p>
    <w:p>
      <w:pPr>
        <w:pStyle w:val="Normal"/>
        <w:spacing w:lineRule="auto" w:line="360" w:before="0" w:after="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V.Wymagania dodatkowe: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Znajomość przepisów prawnych z zakresu pomocy społecznej i przeciwdziałania przemocy w rodzinie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Doświadczenie zawodowe w zakresie prowadzenia warsztatów psychologicznych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Umiejętność pracy w zespole, sumienność, odpowiedzialnośc i systematyczność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4.Mile widziane uprawnienia do prowadzenia terapii potwierdzone szkoleniami lub certyfikatem psychoterapeuty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5.Preferowane posiadanie prawa jazdy kat.B i samochodu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VI. Wymagane dokument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>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Inne dokumenty o posiadanych kwalifikacjach i umiejętnościach (certyfikaty, </w:t>
        <w:tab/>
        <w:t xml:space="preserve">zaświadczenia   o ukończonych kursach i szkoleniach, referencje z poprzednich miejsc pracy </w:t>
        <w:tab/>
        <w:t>jeżeli  kandydat/ka  takie posiada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4.Oświadczenie o posiadaniu pełnej zdolności do czynności prawnych oraz o korzystaniu </w:t>
        <w:br/>
        <w:t xml:space="preserve">             z pełni praw publicznych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>5.Oświadczenie o niekaralności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>6.Oświadczenie o posiadaniu obywatelstwa polskiego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/>
          <w:color w:val="000000"/>
          <w:sz w:val="24"/>
          <w:szCs w:val="24"/>
        </w:rPr>
        <w:t>7.Ofertę cenową zawierającą koszt za 1 h usługi.</w:t>
      </w:r>
    </w:p>
    <w:p>
      <w:pPr>
        <w:pStyle w:val="TextBody"/>
        <w:autoSpaceDE w:val="false"/>
        <w:spacing w:lineRule="auto" w:line="360" w:before="0" w:after="1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/>
          <w:color w:val="000000"/>
          <w:sz w:val="24"/>
          <w:szCs w:val="24"/>
        </w:rPr>
        <w:t>8.Zgodę na przetwarzanie danych osobowych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/>
      </w:pPr>
      <w:r>
        <w:rPr>
          <w:b/>
          <w:bCs/>
        </w:rPr>
        <w:t>VII.</w:t>
      </w:r>
      <w:r>
        <w:rPr/>
        <w:t xml:space="preserve"> Ofertę cenową wraz z dokumentami wymienionymi w punkcie VI  należy przesłać pocztą,  lub  dostarczyć osobiście  na adres:</w:t>
      </w:r>
      <w:r>
        <w:rPr>
          <w:rFonts w:eastAsia="Times New Roman"/>
        </w:rPr>
        <w:t xml:space="preserve"> </w:t>
      </w:r>
      <w:r>
        <w:rPr>
          <w:b w:val="false"/>
          <w:bCs w:val="false"/>
        </w:rPr>
        <w:t>Powiatowe Centrum Pomocy Rodzinie,</w:t>
        <w:br/>
        <w:t xml:space="preserve">42 - 400 Zawiercie,   ul. Daszyńskiego 4  </w:t>
      </w:r>
      <w:r>
        <w:rPr/>
        <w:t xml:space="preserve">z dopiskiem – "nabór na stanowisko </w:t>
      </w:r>
      <w:r>
        <w:rPr>
          <w:b/>
          <w:bCs/>
        </w:rPr>
        <w:t>Psycholog</w:t>
        <w:br/>
        <w:t>w Ośrodku Interwencji Kryzysowej-</w:t>
      </w:r>
      <w:r>
        <w:rPr/>
        <w:t xml:space="preserve"> umowa zlecenie</w:t>
      </w:r>
      <w:r>
        <w:rPr>
          <w:b/>
          <w:bCs/>
        </w:rPr>
        <w:t xml:space="preserve">”. </w:t>
      </w:r>
      <w:r>
        <w:rPr/>
        <w:t>Dokumenty należy dostarczyć</w:t>
        <w:br/>
        <w:t xml:space="preserve">w zamkniętej kopercie do sekretariatu (pokój nr 7) w terminie </w:t>
      </w:r>
      <w:r>
        <w:rPr>
          <w:b w:val="false"/>
          <w:bCs w:val="false"/>
        </w:rPr>
        <w:t>do</w:t>
      </w:r>
      <w:r>
        <w:rPr>
          <w:b/>
          <w:bCs/>
        </w:rPr>
        <w:t xml:space="preserve"> dnia 28.02.2019r. do godz 15.00. </w:t>
      </w:r>
      <w:r>
        <w:rPr>
          <w:b w:val="false"/>
          <w:bCs w:val="false"/>
        </w:rPr>
        <w:t xml:space="preserve">Oferty złożone po upływie wskazanego terminu nie będą podlegały ocenie. Zastrzegamy sobie prawo do skontaktowania się z wybranymi osobami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yrektor PCPR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/-/ Adam Witas</w:t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dane kontak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rażam zgodę na przetwarzanie moich danych osobowych w związku z naborem na stanowisko  </w:t>
      </w:r>
      <w:r>
        <w:rPr>
          <w:b/>
          <w:bCs/>
          <w:sz w:val="22"/>
          <w:szCs w:val="22"/>
        </w:rPr>
        <w:t>Psycholog</w:t>
      </w:r>
      <w:r>
        <w:rPr>
          <w:sz w:val="22"/>
          <w:szCs w:val="22"/>
        </w:rPr>
        <w:t xml:space="preserve"> w Ośrodku Interwencji Kryzys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owiatowym Centrum Pomocy Rodzinie</w:t>
        <w:br/>
        <w:t>w Zawierciu (umowa zlecenie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Podaję dane dobrowolnie i oświadczam, że są zgodne z prawdą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75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2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 psycholog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gólnego rozporządzenia o ochronie danych osobowych z dnia 27 kwietnia 2016r. oraz Kodeksu Pracy z dnia 26 czerwca 1974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…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podpis kandydata/-k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rFonts w:cs="Times New Roman"/>
          <w:b/>
          <w:b/>
          <w:bCs w:val="false"/>
          <w:i/>
          <w:i/>
          <w:iCs w:val="false"/>
          <w:sz w:val="24"/>
          <w:szCs w:val="24"/>
          <w:u w:val="none"/>
        </w:rPr>
      </w:pPr>
      <w:r>
        <w:rPr>
          <w:rFonts w:cs="Times New Roman"/>
          <w:b/>
          <w:bCs w:val="false"/>
          <w:i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KWESTIONARIUSZ OSOBOWY DLA OSOBY UBIEGAJACEJ SIĘ O ZATRUDNIENIE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  STANOWISKO</w:t>
      </w:r>
      <w:r>
        <w:rPr>
          <w:rFonts w:cs="Times New Roman"/>
          <w:sz w:val="24"/>
          <w:szCs w:val="24"/>
        </w:rPr>
        <w:t xml:space="preserve"> „</w:t>
      </w:r>
      <w:r>
        <w:rPr>
          <w:rFonts w:cs="Times New Roman"/>
          <w:b/>
          <w:bCs/>
          <w:sz w:val="24"/>
          <w:szCs w:val="24"/>
        </w:rPr>
        <w:t>PSYCHOLOG -OIK” (umowa zlecenie)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Imię (imiona) i nazwisko.................................</w:t>
      </w:r>
      <w:r>
        <w:rPr>
          <w:rFonts w:cs="Times New Roman"/>
          <w:sz w:val="24"/>
          <w:szCs w:val="24"/>
        </w:rPr>
        <w:t>.................................................................................</w:t>
        <w:br/>
      </w:r>
      <w:r>
        <w:rPr>
          <w:rFonts w:cs="Times New Roman"/>
          <w:b/>
          <w:bCs/>
          <w:sz w:val="24"/>
          <w:szCs w:val="24"/>
        </w:rPr>
        <w:t xml:space="preserve">2.Data urodzenia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Dane kontaktowe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  <w:br/>
        <w:t>...................................................................................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datkowe dane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Wykształce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Kwalifikacje zawod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6.Przebieg dotychczasowego zatrudnieni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miejscowość i data)                                        (podpis osoby ubiegającej się o zatrudnienie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wiercie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21T08:33:00Z</cp:lastPrinted>
  <dcterms:modified xsi:type="dcterms:W3CDTF">2019-02-21T07:57:12Z</dcterms:modified>
  <cp:revision>27</cp:revision>
  <dc:subject/>
  <dc:title/>
</cp:coreProperties>
</file>