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27.02.201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  <w:br/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1. Koordynatorem rodzinnej pieczy zastępczej może być osoba, która:</w:t>
        <w:br/>
      </w:r>
      <w:r>
        <w:rPr>
          <w:b w:val="false"/>
          <w:bCs w:val="false"/>
          <w:sz w:val="22"/>
          <w:szCs w:val="22"/>
        </w:rPr>
        <w:t>1) posiad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wykształcenie wyższe na kierunku pedagogika, pedagogika specjalna, psychologia, socjologia, praca socjalna, nauki o rodzinie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b) wykształcenie wyższe na dowolnym kierunku, uzupełnione studiami podyplomowymi</w:t>
        <w:br/>
        <w:t>w zakresie  psychologii, pedagogiki, nauk o rodzinie, resoc</w:t>
      </w:r>
      <w:r>
        <w:rPr>
          <w:sz w:val="22"/>
          <w:szCs w:val="22"/>
        </w:rPr>
        <w:t>jalizacji lub kursem kwalifikacyjnym</w:t>
        <w:br/>
        <w:t>z zakresu pedagogiki opiekuńczo-wychowawczej oraz co najmniej roczne doświadczenie w pracy</w:t>
        <w:br/>
        <w:t>z dzieckiem i rodziną lub co najmniej roczne doświadczenie jako rodzina zastępcza lub prowadzący rodzinny dom dzieck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rzysta z pełni praw publiczn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. Koordynator rodzinnej pieczy zastępczej, który będzie osobiście wykonywał czynności </w:t>
        <w:tab/>
        <w:t>powinien spełniać jednocześnie następujące warunki:</w:t>
      </w:r>
    </w:p>
    <w:p>
      <w:pPr>
        <w:pStyle w:val="Normal"/>
        <w:spacing w:lineRule="atLeast" w:line="100"/>
        <w:jc w:val="left"/>
        <w:rPr>
          <w:rFonts w:eastAsia="DejaVuSans-Bold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Posi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jmniej 12 miesięcy stażu pracy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rFonts w:eastAsia="DejaVuSans-Bold"/>
          <w:sz w:val="22"/>
          <w:szCs w:val="22"/>
        </w:rPr>
        <w:t>2.Znajomość ustawy o wspieraniu rodziny i systemie pieczy zastępczej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3.Obywatelstwo polskie.</w:t>
      </w:r>
    </w:p>
    <w:p>
      <w:pPr>
        <w:pStyle w:val="Normal"/>
        <w:spacing w:lineRule="atLeast" w:line="10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Wymagania dodatkow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br/>
        <w:tab/>
      </w:r>
      <w:r>
        <w:rPr>
          <w:b w:val="false"/>
          <w:bCs w:val="false"/>
          <w:sz w:val="22"/>
          <w:szCs w:val="22"/>
        </w:rPr>
        <w:t xml:space="preserve">1. Mile widziane doświadczenie zawodowe w jednostkach pomocy społecznej na stanowisku </w:t>
        <w:tab/>
        <w:t>praca z dzieckiem i rodziną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. Biegła obsługa komputer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. Łatwość nawiązywania kontaktów interpersonalnych.</w:t>
        <w:br/>
        <w:tab/>
        <w:t>4. Umiejętność pracy w zespole.</w:t>
        <w:br/>
        <w:tab/>
        <w:t xml:space="preserve">5. </w:t>
      </w:r>
      <w:r>
        <w:rPr>
          <w:sz w:val="22"/>
          <w:szCs w:val="22"/>
        </w:rPr>
        <w:t>Odporność na stres i sytuacje trudne emocjonalnie.</w:t>
        <w:br/>
        <w:tab/>
        <w:t>6. Gotowość do podnoszenia kwalifikacji i stałego pogłębiania wiedzy fachowej.</w:t>
        <w:br/>
        <w:tab/>
        <w:t>7. Preferowane posiadanie</w:t>
      </w:r>
      <w:r>
        <w:rPr>
          <w:bCs/>
          <w:color w:val="000000"/>
          <w:sz w:val="22"/>
          <w:szCs w:val="22"/>
        </w:rPr>
        <w:t xml:space="preserve"> prawa jazdy kat. B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Zakres wykonywanych zadań na stanowisku oraz zakres odpowiedzia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Zadania koordynatora pieczy zastępczej wynikające z Ustawy o wspieraniu rodziny i systemie pieczy zastępcz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zastępczym i prowadzącym rodzinne domy dziecka w realizacji zadań wynikających z pieczy zastęp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, we współpracy z odpowiednio rodziną zastępczą lub prowadzącym rodzinny dom dziecka oraz asystentem rodziny, a w przypadku gdy rodzinie dziecka nie został przydzielony asystent rodziny - we współpracy z podmiotem organizującym pracę z rodziną, planu pomocy dziec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rodzinom zastępczym oraz prowadzącym rodzinne domy dziecka dostępu</w:t>
        <w:br/>
        <w:t>do specjalistycznej pomocy dla dzieci, w tym psychologicznej, reedukacyjnej i rehabilit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nie do ośrodków adopcyjnych informacji o dzieciach z uregulowaną sytuacją prawną,</w:t>
        <w:br/>
        <w:t>w celu poszukiwania dla nich rodzin przysposabiając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wsparcia pełnoletnim wychowankom rodzinnych form pieczy zastęp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przedstawianie corocznego sprawozdania z efektów pracy organizatorowi rodzinnej pieczy </w:t>
      </w:r>
      <w:r>
        <w:rPr>
          <w:rFonts w:cs="Times New Roman" w:ascii="Times New Roman" w:hAnsi="Times New Roman"/>
          <w:sz w:val="22"/>
          <w:szCs w:val="22"/>
        </w:rPr>
        <w:t>zastępcz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:</w:t>
        <w:br/>
        <w:tab/>
        <w:t xml:space="preserve">8) Udział w okresowej ocenie sytuacji dziecka przebywającego w rodzinnej pieczy zastępczej </w:t>
        <w:tab/>
        <w:t>oraz oceny rodziny zastępczej.</w:t>
        <w:br/>
        <w:tab/>
        <w:t xml:space="preserve">9) Wyrażanie opinii w sprawach dot. wytaczania na rzecz dziecka przebywającego w rodzinnej </w:t>
        <w:tab/>
        <w:t>pieczy zastępczej powództwa o zasądzenie świadczeń alimentacyjnych.</w:t>
        <w:br/>
        <w:tab/>
        <w:t xml:space="preserve">10) Wyrażanie opinii w przypadku stwierdzenia ustania przyczyny umieszczenia dziecka           </w:t>
        <w:br/>
        <w:tab/>
        <w:t>w rodzinie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1) Wyrażanie opinii w sprawie umieszczenia w rodzinie zastępczej większej liczby dzieci niż </w:t>
        <w:tab/>
        <w:t>przewidują przepisy ustawy-w przypadku rodzeństw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2) Wyrażanie opinii w sprawie zawierania umów z rodzinami niezawodowymi, ubiegającymi się </w:t>
        <w:tab/>
        <w:t>o pełnienie funkcji rodziny zaw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Zadania związane z realizacją działań projektowych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 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Przygotowanie umów dla rodzin zastępczych i wychowanków pieczy zastępczej dotyczących udziału </w:t>
        <w:br/>
        <w:t>w projekcie oraz 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 rodzin zastępczych i wychowanków pieczy zastępczej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rodzinami zastępczymi i wychowankami pieczy zastępczej  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Organizacja zaplanowanych w projekcie zadań związanych z aktywną integracją  rodzin zastępczych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wychowanków pieczy zastępczej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</w:t>
      </w:r>
      <w:r>
        <w:rPr>
          <w:rFonts w:eastAsia="Calibri" w:cs="Times New Roman"/>
          <w:color w:val="000000"/>
          <w:sz w:val="22"/>
          <w:szCs w:val="22"/>
        </w:rPr>
        <w:t>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Życiorys zawodowy (CV)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Kserokopie dyplomów potwierdzających wykształcenie i dodatkowe kwalifikacj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serokopie dokumentów potwierdzających posiadany staż pracy (np.: świadectwa pracy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rzeczenie o stopniu niepełnosprawności (jeśli kandydat/ka takie posiada)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enie o posiadaniu obywatelstwa polskiego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, że osoba aplikująca nie jest i nie była  pozbawiona władzy rodzicielskiej oraz władza rodzicielska nie jest zawieszona lub ograniczona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. Oświadczenie o wypełnianiu obowiązku alimentacyjnego - w przypadku gdy taki obowiązek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stosunku do osoby aplikującej  wynika z tytułu egzekucyjnego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0. Oświadczenie o posiadaniu pełnej zdolności do czynności prawnych oraz o korzystaniu z pełni </w:t>
        <w:tab/>
        <w:t xml:space="preserve">  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1.Oświadczenie o niekaralności prawomocnym wyrokiem sądu za umyślne przestępstwo ścigane </w:t>
        <w:br/>
        <w:t>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2.Klauzula o wyrażeniu zgody na przetwarzanie danych osobowych zawartych w ofercie </w:t>
        <w:tab/>
        <w:t xml:space="preserve">  </w:t>
        <w:tab/>
        <w:t xml:space="preserve">     pracy do celów rekrutacji na wskazanym stanowisku oraz klauzula informacyjna.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Wymagane  dokumenty  aplikacyjne:     list motywacyjny,   szczegółowe CV    powinny być  opatrzone klauzulą: „Wyrażam zgodę na przetwarzanie moich danych osobowych zawartych  w ofercie pracy dla potrzeb niezbędnych do realizacji procesu rekrutacji zgodnie  z Ustawą z dnia 29 sierpnia 1997 r. </w:t>
        <w:br/>
        <w:t xml:space="preserve">o ochronie danych osobowych (t.j.Dz .U. z 2016 r. poz. 922 z późn. zm.) </w:t>
      </w:r>
      <w:r>
        <w:rPr>
          <w:b w:val="false"/>
          <w:bCs/>
          <w:sz w:val="22"/>
          <w:szCs w:val="22"/>
          <w:u w:val="none"/>
        </w:rPr>
        <w:t xml:space="preserve">oraz  </w:t>
      </w:r>
      <w:r>
        <w:rPr>
          <w:b/>
          <w:bCs/>
          <w:sz w:val="22"/>
          <w:szCs w:val="22"/>
          <w:u w:val="none"/>
        </w:rPr>
        <w:t>podpisane czytelnie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6 marca 2019r.</w:t>
      </w:r>
      <w:r>
        <w:rPr>
          <w:b w:val="false"/>
          <w:bCs w:val="false"/>
          <w:sz w:val="22"/>
          <w:szCs w:val="22"/>
          <w:u w:val="single"/>
        </w:rPr>
        <w:t>, do godz. 15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-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w zaklejonej kopercie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  w projekcie  „Aktywna integracja szansą na lepsze życie – program aktywizacji społeczno-zawodowej  dla mieszkańców powiatu zawierciańskiego”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-pocztą na adres </w:t>
      </w:r>
      <w:r>
        <w:rPr>
          <w:b w:val="false"/>
          <w:bCs w:val="false"/>
          <w:sz w:val="22"/>
          <w:szCs w:val="22"/>
          <w:u w:val="none"/>
        </w:rPr>
        <w:t xml:space="preserve">Powiatowe Centrum Pomocy Rodzinie w Zawierciu, ul. Daszyńskiego 4 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</w:t>
        <w:br/>
        <w:t>w projekcie  „Aktywna integracja szansą na lepsze życie – program aktywizacji społeczno-zawodowej dla mieszkańców powiatu zawierciańskiego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  <w:tab/>
        <w:t>/-/ Adam Witas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color w:val="auto"/>
        </w:rPr>
      </w:pPr>
      <w:r>
        <w:rPr>
          <w:b/>
          <w:bCs/>
          <w:sz w:val="22"/>
          <w:szCs w:val="22"/>
        </w:rPr>
        <w:tab/>
        <w:tab/>
        <w:tab/>
        <w:tab/>
        <w:tab/>
        <w:br/>
        <w:tab/>
        <w:tab/>
        <w:tab/>
        <w:tab/>
        <w:tab/>
      </w:r>
      <w:r>
        <w:rPr>
          <w:b/>
          <w:bCs/>
          <w:color w:val="FFFFFF"/>
          <w:sz w:val="22"/>
          <w:szCs w:val="22"/>
        </w:rPr>
        <w:t>/-/</w:t>
      </w:r>
    </w:p>
    <w:p>
      <w:pPr>
        <w:pStyle w:val="Normal"/>
        <w:spacing w:lineRule="auto" w:line="360" w:before="0" w:after="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591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>Koordynator rodzinnej pieczy zastępczej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na stanowisko  </w:t>
      </w:r>
      <w:r>
        <w:rPr>
          <w:b/>
          <w:bCs/>
          <w:sz w:val="22"/>
          <w:szCs w:val="22"/>
        </w:rPr>
        <w:t xml:space="preserve">Koordynator rodzinnej pieczy zastępczej </w:t>
      </w:r>
      <w:r>
        <w:rPr>
          <w:sz w:val="22"/>
          <w:szCs w:val="22"/>
        </w:rPr>
        <w:t>w Powiatowym Centrum Pomocy Rodzinie</w:t>
        <w:br/>
        <w:t>w Zawier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6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center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hd w:fill="auto" w:val="clear"/>
        <w:szCs w:val="22"/>
        <w:bCs/>
        <w:rFonts w:eastAsia="DejaVuSans-Bold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DejaVuSans-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DejaVuSans-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DejaVuSans-Bold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eastAsia="DejaVuSans-Bold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od@zawiercie.powi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2-27T11:10:00Z</cp:lastPrinted>
  <dcterms:modified xsi:type="dcterms:W3CDTF">2015-12-09T13:01:00Z</dcterms:modified>
  <cp:revision>1</cp:revision>
  <dc:subject/>
  <dc:title/>
</cp:coreProperties>
</file>