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wiercie, dnia 12.03.2019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YREKTOR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wiatowego Centrum Pomocy Rodzinie w Zawierciu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OGŁASZA NABÓR NA STANOWISKO URZĘDNICZE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nspektor – Doradca ds. osób niepełnosprawny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w projekcie „Aktywna integracja szansą na lepsze życie – program aktywizacji</w:t>
        <w:br/>
        <w:t xml:space="preserve"> społeczno – zawodowej dla mieszkańców powiatu zawierciańskiego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osoba – 1 etat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WYMAGANIA NIEZBĘDNE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bywatelstwo polskie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ełna zdolność do czynności prawnych oraz korzystanie z pełni praw publicznych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ekaralność za przestępstwo popełnione umyślnie ścigane z oskarżenia publicznego lub umyślne przestępstwo skarbow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Nieposzlakowana opinia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Wykształcenie wyższe magisterskie</w:t>
      </w:r>
      <w:r>
        <w:rPr>
          <w:b w:val="false"/>
          <w:bCs w:val="false"/>
          <w:sz w:val="22"/>
          <w:szCs w:val="22"/>
        </w:rPr>
        <w:t xml:space="preserve"> (preferowane kierunki: pedagogika, socjologia, psychologia, zarządzanie zasobami ludzkimi)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Co najmniej </w:t>
      </w:r>
      <w:r>
        <w:rPr>
          <w:b/>
          <w:bCs/>
          <w:sz w:val="22"/>
          <w:szCs w:val="22"/>
        </w:rPr>
        <w:t>roczny staż pracy</w:t>
      </w:r>
      <w:r>
        <w:rPr>
          <w:b w:val="false"/>
          <w:bCs w:val="false"/>
          <w:sz w:val="22"/>
          <w:szCs w:val="22"/>
        </w:rPr>
        <w:t xml:space="preserve"> potwierdzony przez pracodawców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Dobra znajomość obsługi komputera oraz urządzeń biurowych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Znajomość przepisów:</w:t>
      </w:r>
      <w:r>
        <w:rPr>
          <w:b w:val="false"/>
          <w:bCs w:val="false"/>
          <w:sz w:val="22"/>
          <w:szCs w:val="22"/>
        </w:rPr>
        <w:t xml:space="preserve"> ustawa o rehabilitacji zawodowej i społecznej oraz o zatrudnianiu osób niepełnosprawnych, kodeks postępowania administracyjnego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WYMAGANIA DODATKOWE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uża samodzielność, umiejętność samodzielnej organizacji pracy, systematyczność, wysokie umiejętności interpersonalne, umiejętność pracy w zespole, sprawna organizacja przedsięwzięć, umiejętność wyszukiwania informacji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ile widziane doświadczenie na stanowisku związanym z bezpośrednią obsługą osób</w:t>
        <w:br/>
        <w:t>z niepełnosprawnościami i/lub na stanowisku związanym z realizacją projektów unijnych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Mile widziane odbycie służby przygotowawczej dla pracowników Jednostek Samorządu Terytorialnego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yspozycyjność czasowa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ZAKRES WYKONYWANYCH ZADAŃ oraz ZAKRES ODPOWIEDZIALNOŚCI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alizacja strategii rekrutacyjnej projektu w odniesieniu do osób z niepełnosprawnościami</w:t>
        <w:br/>
        <w:t>i ich kwalifikacji do udziału w zadaniach projektowych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zygotowanie umów z osobami z niepełnosprawnościami i dotyczących udziału w projekcie oraz odpowiedzialność za ich realizację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porządzanie diagnozy wstępnej i opracowanie indywidualnych programów aktywizacji dla osób niepełnosprawnych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wadzenie rozmów aktywizujących z osobami z niepełnosprawnościami i koordynacja uczestnictwa osób z niepełnosprawnościami w poszczególnych działaniach projektowych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rganizacja zaplanowanych w projekcie zadań związanych z aktywną integracją osób</w:t>
        <w:br/>
        <w:t>z niepełnosprawnościami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ieżąca współpraca z wykonawcami usług i przygotowanie odpowiedniej dokumentacji projektowej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dział w wyjazdowych formach wsparcia zaplanowanych dla uczestników i uczestniczek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wadzenie dokumentacji projektowej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zygotowywanie danych i zestawień dla potrzeb sprawozdawczości projektowej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drażanie zasady równości szans kobiet i mężczyzn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Wdrażanie działań służących zapobieganiu defaworyzacji osób z niepełnosprawnościami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Odpowiedzialność za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zetelne i dokładne wykonanie powierzonych czynności,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ealizację obowiązujących procedur,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chowanie prawidłowych relacji ze współpracownikami i przełożonym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NFORMACJA O WARUNKACH PRACY NA STANOWISKU: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Miejsce pracy</w:t>
      </w:r>
      <w:r>
        <w:rPr>
          <w:b w:val="false"/>
          <w:bCs w:val="false"/>
          <w:sz w:val="22"/>
          <w:szCs w:val="22"/>
        </w:rPr>
        <w:t>: Powiatowe Centrum Pomocy Rodzinie w Zawierciu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ul. Daszyńskiego 4, 42 - 400 Zawiercie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Wymiar czasu pracy</w:t>
      </w:r>
      <w:r>
        <w:rPr>
          <w:b w:val="false"/>
          <w:bCs w:val="false"/>
          <w:sz w:val="22"/>
          <w:szCs w:val="22"/>
        </w:rPr>
        <w:t xml:space="preserve"> – 1 etat, zadaniowy system czasu pracy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mowa na czas określony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aca przy komputerze powyżej 4 godz. na dobę. Większość czynności na stanowisku pracy wykonywana jest w pozycji siedzącej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INFORMACJA O WSKAŹNIKU ZATRUDNIENIA OSÓB NIEPEŁNOSPRAWNYCH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W Powiatowym Centrum Pomocy Rodzinie w Zawierciu w miesiącu poprzedzającym datę upublicznienia ogłoszenia wskaźnik zatrudnienia osób niepełnosprawnych, w rozumieniu przepisów ustawy o rehabilitacji zawodowej i społecznej oraz zatrudnianiu osób niepełnosprawnych wynosił mniej niż 6%. </w:t>
      </w:r>
      <w:r>
        <w:rPr>
          <w:b/>
          <w:bCs/>
          <w:sz w:val="22"/>
          <w:szCs w:val="22"/>
        </w:rPr>
        <w:t>Pierwszeństwo zatrudnienia będzie przysługiwało osobie z niepełnosprawnością, jeżeli zostanie ona wskazana w gronie 5 kandydatów spełniających wymagania niezbędne oraz w największym stopniu wymagania dodatkowe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WYMAGANE DOKUMENTY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V wraz z dokładnym opisem pracy zawodowej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ist motywacyjny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westionariusz osobowy (według załączonego wzoru)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serokopie dokumentów potwierdzających wykształcenie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serokopie dokumentów potwierdzających posiadany staż pracy: świadectwa pracy, zaświadczenia</w:t>
        <w:br/>
        <w:t>o zatrudnieniu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serokopie dokumentów potwierdzających dodatkowe kwalifikacje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Kserokopia dokumentu potwierdzającego odbycie służby przygotowawczej oraz zaświadczenie</w:t>
        <w:br/>
        <w:t>o zdanym egzaminie (jeśli kandydat/ka takie posiada)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rzeczenie o stopniu niepełnosprawności (jeśli kandydat/ka takie posiada)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świadczenia: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 posiadaniu pełnej zdolności do czynności prawnych oraz o korzystaniu z pełni praw publicznych (według załączonego wzoru; podpisane własnoręcznie),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 niekaralności prawomocnym wyrokiem sądu za umyślne przestępstwo ścigane z oskarżenia publicznego lub umyślne przestępstwo skarbowe (według załączonego wzoru; podpisane własnoręcznie),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 wyrażeniu zgody na przetwarzanie danych osobowych (według załączonego wzoru, podpisane własnoręcznie)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tLeast" w:line="100" w:before="0" w:after="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u w:val="none"/>
        </w:rPr>
        <w:tab/>
        <w:t xml:space="preserve">Wymagane  dokumenty  aplikacyjne  powinny być  </w:t>
      </w:r>
      <w:r>
        <w:rPr>
          <w:b w:val="false"/>
          <w:bCs/>
          <w:sz w:val="22"/>
          <w:szCs w:val="22"/>
          <w:u w:val="none"/>
        </w:rPr>
        <w:t xml:space="preserve">opatrzone czytelnym </w:t>
      </w:r>
      <w:r>
        <w:rPr>
          <w:b w:val="false"/>
          <w:bCs w:val="false"/>
          <w:sz w:val="22"/>
          <w:szCs w:val="22"/>
          <w:u w:val="none"/>
        </w:rPr>
        <w:t>podpisem</w:t>
      </w:r>
      <w:r>
        <w:rPr>
          <w:b/>
          <w:bCs/>
          <w:sz w:val="22"/>
          <w:szCs w:val="22"/>
          <w:u w:val="none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RMIN SKŁADANIA DOKUMENTÓ APLIKACYJNYCH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Dokumenty aplikacyjne należy składać </w:t>
      </w:r>
      <w:r>
        <w:rPr>
          <w:b w:val="false"/>
          <w:bCs w:val="false"/>
          <w:sz w:val="22"/>
          <w:szCs w:val="22"/>
          <w:u w:val="single"/>
        </w:rPr>
        <w:t xml:space="preserve">w terminie do </w:t>
      </w:r>
      <w:r>
        <w:rPr>
          <w:b/>
          <w:bCs/>
          <w:sz w:val="22"/>
          <w:szCs w:val="22"/>
          <w:u w:val="single"/>
        </w:rPr>
        <w:t>26 marca 2019r.</w:t>
      </w:r>
      <w:r>
        <w:rPr>
          <w:b w:val="false"/>
          <w:bCs w:val="false"/>
          <w:sz w:val="22"/>
          <w:szCs w:val="22"/>
          <w:u w:val="single"/>
        </w:rPr>
        <w:t xml:space="preserve">, </w:t>
      </w:r>
      <w:r>
        <w:rPr>
          <w:b/>
          <w:bCs/>
          <w:sz w:val="22"/>
          <w:szCs w:val="22"/>
          <w:u w:val="single"/>
        </w:rPr>
        <w:t>do godz. 15:00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osobiście </w:t>
      </w:r>
      <w:r>
        <w:rPr>
          <w:b w:val="false"/>
          <w:bCs w:val="false"/>
          <w:sz w:val="22"/>
          <w:szCs w:val="22"/>
          <w:u w:val="none"/>
        </w:rPr>
        <w:t xml:space="preserve">w siedzibie Powiatowego Centrum Pomocy Rodzinie w Zawierciu, ul. Daszyńskiego 4 pokój nr 7 </w:t>
      </w:r>
      <w:r>
        <w:rPr>
          <w:b w:val="false"/>
          <w:bCs w:val="false"/>
          <w:sz w:val="22"/>
          <w:szCs w:val="22"/>
          <w:u w:val="single"/>
        </w:rPr>
        <w:t>w zaklejonej kopercie z dopiskiem:</w:t>
      </w:r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b w:val="false"/>
          <w:bCs w:val="false"/>
          <w:i/>
          <w:iCs/>
          <w:sz w:val="22"/>
          <w:szCs w:val="22"/>
          <w:u w:val="none"/>
        </w:rPr>
        <w:t>Nabór na stanowisko Inspektor – Doradca ds. osób niepełnosprawnych w projekcie „Aktywna integracja szansą na lepsze życie – program aktywizacji społeczno – zawodowej dla mieszkańców powiatu zawierciańskiego”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 xml:space="preserve">pocztą na adres </w:t>
      </w:r>
      <w:r>
        <w:rPr>
          <w:b w:val="false"/>
          <w:bCs w:val="false"/>
          <w:sz w:val="22"/>
          <w:szCs w:val="22"/>
          <w:u w:val="none"/>
        </w:rPr>
        <w:t xml:space="preserve">Powiatowe Centrum Pomocy Rodzinie w Zawierciu, ul. Daszyńskiego 4, 42 – 400 Zawiercie, z dopiskiem: </w:t>
      </w:r>
      <w:r>
        <w:rPr>
          <w:b w:val="false"/>
          <w:bCs w:val="false"/>
          <w:i/>
          <w:iCs/>
          <w:sz w:val="22"/>
          <w:szCs w:val="22"/>
          <w:u w:val="none"/>
        </w:rPr>
        <w:t>„Nabór na stanowisko inspektor – Doradca ds. osób niepełnosprawnych</w:t>
        <w:br/>
        <w:t>w projekcie „Aktywna integracja szansą na lepsze życie – program aktywizacji społeczno – zawodowej dla mieszkańców powiatu zawierciańskiego”;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pocztą elektroniczną</w:t>
      </w:r>
      <w:r>
        <w:rPr>
          <w:b w:val="false"/>
          <w:bCs w:val="false"/>
          <w:sz w:val="22"/>
          <w:szCs w:val="22"/>
          <w:u w:val="none"/>
        </w:rPr>
        <w:t xml:space="preserve"> na adres </w:t>
      </w:r>
      <w:hyperlink r:id="rId2">
        <w:r>
          <w:rPr>
            <w:rStyle w:val="InternetLink"/>
            <w:b w:val="false"/>
            <w:bCs w:val="false"/>
            <w:i/>
            <w:iCs/>
            <w:sz w:val="22"/>
            <w:szCs w:val="22"/>
            <w:u w:val="none"/>
          </w:rPr>
          <w:t>sekretariat@pcpr.zawiercie.powiat.pl</w:t>
        </w:r>
      </w:hyperlink>
      <w:r>
        <w:rPr>
          <w:b w:val="false"/>
          <w:bCs w:val="false"/>
          <w:sz w:val="22"/>
          <w:szCs w:val="22"/>
          <w:u w:val="none"/>
        </w:rPr>
        <w:t xml:space="preserve"> z podpisem elektronicznym weryfikowanym przy pomocy ważnego kwalifikowanego certyfikatu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Dokumenty, które wpłyną do PCPR po upływie określonego terminu (decyduje data faktycznego wpływu dokumentów)</w:t>
      </w:r>
      <w:r>
        <w:rPr>
          <w:b/>
          <w:bCs/>
          <w:sz w:val="22"/>
          <w:szCs w:val="22"/>
          <w:u w:val="none"/>
        </w:rPr>
        <w:t xml:space="preserve"> nie będą rozpatrywane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Kandydaci spełniający wymagania formalne określone w ogłoszeniu o naborze zostaną powiadomieni telefonicznie o terminie i miejscu rozmowy kwalifikacyjnej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Informacja o wynikach naboru będzie umieszczona na stronie internetowej Biuletynu Informacji Publicznej </w:t>
      </w:r>
      <w:hyperlink r:id="rId3">
        <w:r>
          <w:rPr>
            <w:rStyle w:val="InternetLink"/>
            <w:b w:val="false"/>
            <w:bCs w:val="false"/>
            <w:sz w:val="22"/>
            <w:szCs w:val="22"/>
          </w:rPr>
          <w:t>www.bip.pcpr.zawiercie.powiat.finn.pl</w:t>
        </w:r>
      </w:hyperlink>
      <w:r>
        <w:rPr>
          <w:b w:val="false"/>
          <w:bCs w:val="false"/>
          <w:sz w:val="22"/>
          <w:szCs w:val="22"/>
          <w:u w:val="none"/>
        </w:rPr>
        <w:t xml:space="preserve">. oraz na tablicy ogłoszeń w siedzibie Powiatowego Centrum Pomocy Rodzinie w Zawierciu.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  <w:u w:val="none"/>
        </w:rPr>
        <w:t>Dyrektor PCPR</w:t>
      </w:r>
    </w:p>
    <w:p>
      <w:pPr>
        <w:pStyle w:val="Normal"/>
        <w:widowControl w:val="false"/>
        <w:suppressAutoHyphens w:val="true"/>
        <w:bidi w:val="0"/>
        <w:ind w:left="5779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/-/ Adam Witas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TextBody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10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KWESTIONARIUSZ OSOBOWY DLA OSOBY UBIEGAJĄCEJ SIĘ O ZATRUDNIENIE</w:t>
        <w:br/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a stanowisku </w:t>
        <w:br/>
      </w:r>
      <w:r>
        <w:rPr>
          <w:b/>
          <w:bCs/>
          <w:sz w:val="22"/>
          <w:szCs w:val="22"/>
          <w:u w:val="none"/>
        </w:rPr>
        <w:t>Inspektor – Doradca ds. osób niepełnosprawnych</w:t>
      </w:r>
      <w:r>
        <w:rPr>
          <w:sz w:val="22"/>
          <w:szCs w:val="22"/>
        </w:rPr>
        <w:br/>
        <w:t xml:space="preserve">w projekcie „Aktywna integracja szansą na lepsze życie – program aktywizacji społeczno-zawodowej </w:t>
        <w:br/>
        <w:t>dla mieszkańców powiatu zawierciańskiego”</w:t>
      </w:r>
      <w:r>
        <w:rPr>
          <w:b/>
          <w:bCs/>
          <w:sz w:val="22"/>
          <w:szCs w:val="22"/>
        </w:rPr>
        <w:br/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Imię (imiona) i nazwisko </w:t>
      </w:r>
      <w:r>
        <w:rPr>
          <w:sz w:val="22"/>
          <w:szCs w:val="22"/>
        </w:rPr>
        <w:t>.......................................................................................................................</w:t>
        <w:br/>
        <w:t xml:space="preserve">2. </w:t>
      </w:r>
      <w:r>
        <w:rPr>
          <w:b/>
          <w:bCs/>
          <w:sz w:val="22"/>
          <w:szCs w:val="22"/>
        </w:rPr>
        <w:t xml:space="preserve">Data urodzenia </w:t>
      </w: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Dane kontaktowe </w:t>
      </w:r>
      <w:r>
        <w:rPr>
          <w:b w:val="false"/>
          <w:bCs w:val="false"/>
          <w:sz w:val="22"/>
          <w:szCs w:val="22"/>
        </w:rPr>
        <w:t>….....................................................</w:t>
      </w: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left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atkowe dane*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Wykształcenie </w:t>
      </w:r>
      <w:r>
        <w:rPr>
          <w:b w:val="false"/>
          <w:bCs w:val="false"/>
          <w:color w:val="000000"/>
          <w:sz w:val="22"/>
          <w:szCs w:val="22"/>
        </w:rPr>
        <w:t>…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Kwalifikacje zawodowe </w:t>
      </w:r>
      <w:r>
        <w:rPr>
          <w:b w:val="false"/>
          <w:bCs w:val="false"/>
          <w:color w:val="000000"/>
          <w:sz w:val="22"/>
          <w:szCs w:val="22"/>
        </w:rPr>
        <w:t>…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rPr>
          <w:b/>
          <w:b/>
          <w:bCs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…</w:t>
      </w:r>
      <w:r>
        <w:rPr>
          <w:b w:val="false"/>
          <w:bCs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 Przebieg dotychczasowego zatrudnienia </w:t>
      </w:r>
      <w:r>
        <w:rPr>
          <w:b w:val="false"/>
          <w:bCs w:val="false"/>
          <w:color w:val="000000"/>
          <w:sz w:val="22"/>
          <w:szCs w:val="22"/>
        </w:rPr>
        <w:t>…...</w:t>
      </w:r>
      <w:r>
        <w:rPr>
          <w:b w:val="false"/>
          <w:bCs w:val="false"/>
          <w:sz w:val="22"/>
          <w:szCs w:val="22"/>
        </w:rPr>
        <w:t>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...</w:t>
        <w:br/>
        <w:t>…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ind w:left="360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                                   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(miejscowość i data)                                        (podpis osoby ubiegającej się o zatrudnienie)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right="0" w:hanging="360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wiercie, dnia …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Imię i nazwisk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</w:t>
      </w:r>
      <w:r>
        <w:rPr>
          <w:sz w:val="22"/>
          <w:szCs w:val="22"/>
        </w:rPr>
        <w:t>Ad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ODA NA PRZETWARZANIE DANYCH OSOBOW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przetwarzanie moich danych osobowych w związku z naborem na stanowisko </w:t>
      </w:r>
      <w:r>
        <w:rPr>
          <w:b/>
          <w:bCs/>
          <w:sz w:val="22"/>
          <w:szCs w:val="22"/>
          <w:u w:val="none"/>
        </w:rPr>
        <w:t>Inspektor – Doradca ds. osób niepełnosprawnych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 Powiatowym Centrum Pomocy Rodzinie</w:t>
        <w:br/>
        <w:t>w Zawierciu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ję dane dobrowolnie i oświadczam, że są zgodne z prawdą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oznałam/zapoznałem się z treścią klauzuli informacyjnej, w tym o celu i sposobach przetwarzania danych osobowych oraz prawie do dostępu do swoich danych, prawie do poprawiania swoich dan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...…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podpis kandydata/-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przypadku pozyskania danych osobowych bezpośrednio od osoby, której dane dotycz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ani/Pana danych osobowych informujemy – zgodnie</w:t>
        <w:br/>
        <w:t>z art. 13 ust. 1 i ust. 2 Rozporządzenia Parlamentu Europejskiego i Rady (UE) 2016/679 z dnia 27.04.2016r.</w:t>
        <w:br/>
        <w:t>w sprawie ochrony osób fizycznych w związku z przetwarzaniem danych osobowych i w sprawie swobodnego przepływu takich danych oraz uchylenia dyrektywy 95/46/WE (ogólne rozporządzenie</w:t>
        <w:br/>
        <w:t xml:space="preserve">o ochronie danych osobowych) (Dz. Urz. UE L z 04.05.2016r., Nr 119, s.1), zwanego dalej w skrócie </w:t>
      </w:r>
      <w:r>
        <w:rPr>
          <w:b/>
          <w:bCs/>
          <w:sz w:val="22"/>
          <w:szCs w:val="22"/>
        </w:rPr>
        <w:t>„RODO”</w:t>
      </w:r>
      <w:r>
        <w:rPr>
          <w:sz w:val="22"/>
          <w:szCs w:val="22"/>
        </w:rPr>
        <w:t xml:space="preserve">, i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</w:rPr>
        <w:t>I. Administrator Danych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bidi w:val="0"/>
        <w:spacing w:lineRule="atLeast" w:line="200"/>
        <w:ind w:left="15" w:right="0" w:hanging="360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</w:rPr>
        <w:t xml:space="preserve">     </w:t>
      </w:r>
      <w:r>
        <w:rPr>
          <w:b w:val="false"/>
          <w:bCs w:val="false"/>
          <w:sz w:val="22"/>
          <w:szCs w:val="22"/>
          <w:u w:val="none"/>
        </w:rPr>
        <w:t>Administratorem Pani/Pana danych osobowych jest Dyrektor reprezentujący Powiatowe Centrum Pomocy Rodzinie w Zawierciu, 42-400 Zawiercie, ul. Daszyńskiego 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 Inspektor Ochrony Da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ministrator wyznaczył Inspektora Ochrony Danych, z którym się może Pani/Pan skontaktować</w:t>
        <w:br/>
        <w:t>w sprawach związanych z ochroną danych osobowych, w następujący sposób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pod adresem poczty elektronicznej: </w:t>
      </w:r>
      <w:hyperlink r:id="rId4">
        <w:r>
          <w:rPr>
            <w:rStyle w:val="InternetLink"/>
            <w:sz w:val="22"/>
            <w:szCs w:val="22"/>
          </w:rPr>
          <w:t>iod@zawiercie.powiat.pl</w:t>
        </w:r>
      </w:hyperlink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pisemnie na adres siedziby Administrator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III. Podstawa prawna i cele przetwarzania danych osobowyc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ane będą przetwarzane w celu realizacji naboru na stanowisko urzędnicze </w:t>
      </w:r>
      <w:r>
        <w:rPr>
          <w:b w:val="false"/>
          <w:bCs w:val="false"/>
          <w:sz w:val="22"/>
          <w:szCs w:val="22"/>
          <w:u w:val="none"/>
        </w:rPr>
        <w:t>Inspektor – Doradca ds. osób niepełnosprawnych na podstawie  art. 11-15 ustawy z dnia 21 listopada 2008r. o pracownikach samorządowych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IV. Odbiorcy danych osobowych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ne nie mogą być przekazywane lub udostępniane podmiotom w upoważnionym na podstawie</w:t>
        <w:br/>
        <w:t>i w granicach prawa w celu prawidłowej realizacji usług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V. Przekazywanie danych osobowych do państw trzecich – poza Europejski Obszar Gospodarczy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Dane </w:t>
      </w:r>
      <w:r>
        <w:rPr>
          <w:b/>
          <w:bCs/>
          <w:i/>
          <w:iCs/>
          <w:sz w:val="22"/>
          <w:szCs w:val="22"/>
          <w:u w:val="single"/>
        </w:rPr>
        <w:t>nie będą</w:t>
      </w:r>
      <w:r>
        <w:rPr>
          <w:b w:val="false"/>
          <w:bCs w:val="false"/>
          <w:sz w:val="22"/>
          <w:szCs w:val="22"/>
        </w:rPr>
        <w:t xml:space="preserve"> przekazane do państwa trzeciego – poza Europejski Obszar Gospodarczy lub organizacji międzynarodowej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VI. Okres przechowywania danych osobowych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Dokumenty złożone przez kandydata wybranego w naborze podlegają włączeniu do akt osobowych</w:t>
        <w:br/>
        <w:t>po nawiązaniu z nim stosunku pracy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</w:rPr>
        <w:t>2. Dokumenty aplikacyjne osób, które w procesie rekrutacji zakwalifikowały się do II etapu i zostały umieszczone w protokole, będą przechowywane, zgodnie z instrukcją kancelaryjną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15" w:right="0" w:hanging="36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sz w:val="22"/>
          <w:szCs w:val="22"/>
          <w:u w:val="none"/>
        </w:rPr>
        <w:t xml:space="preserve">   </w:t>
      </w:r>
      <w:r>
        <w:rPr>
          <w:b w:val="false"/>
          <w:bCs w:val="false"/>
          <w:sz w:val="22"/>
          <w:szCs w:val="22"/>
          <w:u w:val="none"/>
        </w:rPr>
        <w:t>3. Dokumenty aplikacyjne pozostałych osób nierozpatrzone w danym procesie rekrutacji będą odsyłane</w:t>
        <w:br/>
        <w:t>lub odbierane osobiście przez zainteresow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34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VII. Prawa osób, które dane dotyczą, w tym dostępu do danych osobowych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a zasadach określonych przepisami RODO, posiada Pani/Pan prawo do żądania od Administratora: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1. dostępu do treści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2. sprostowania (poprawiania)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3. usunięc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4. ograniczenia przetwarzan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5. przenoszenia swoich danych osobowych,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a ponadto, posiada Pani/Pan prawo do wniesienia sprzeciwu wobec przetwarzania Pani/Pana d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Nie wszystkie Państwa żądania będą mogły zostać spełnione. Zakres przysługujących praw zależy bowiem zarówno od przesłanek prawnych uprawniających do przetwarzania danych, jaki i często – sposobów ich gromadzenia. Ponieważ dane osobowe w Powiatowym Centrum Pomocy Rodzinie w Zawierciu przetwarzane są wyłącznie w granicach wskazanych przepisami prawa, w większości przypadków brak jest możliwości realizacji prawa do przenoszenia czy prawa do usunięcia dan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15" w:right="0" w:hanging="0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VIII. Prawo do cofnięcia zgody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-15" w:right="0" w:hanging="0"/>
        <w:jc w:val="both"/>
        <w:rPr>
          <w:b/>
          <w:b/>
          <w:bCs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1. Tam, gdzie do przetwarzania danych osobowych konieczne jest wyrażenie zgody, zawsze ma Pan/Pani prawo nie wyrazić zgody, a w przypadku jej wcześniejszego wyrażenia, do cofnięcia zgody.</w:t>
        <w:br/>
        <w:t>2. Wycofanie zgody nie ma wpływu na przetwarzanie Pani/Pana danych do momentu jej wycofania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60" w:right="0" w:hanging="7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IX. Prawo wniesienia skargi do organu nadzorczego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Gdy uzna Pani/Pan, iż przetwarzanie Pani/Pana danych osobowych narusza przepisy o ochronie danych osobowych, przysługuje Pani/Panu prawo do wniesienia skargi do organu nadzorczego, którym jest Prezes Urzędu Ochrony Danych Osobowych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X. Informacja o wymogu/dobrowolności podania danych oraz konsekwencjach niepodania danych osobowych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Podanie przez Pana/Panią danych osobowych jest </w:t>
      </w:r>
      <w:r>
        <w:rPr>
          <w:b/>
          <w:bCs/>
          <w:sz w:val="22"/>
          <w:szCs w:val="22"/>
          <w:u w:val="none"/>
        </w:rPr>
        <w:t>warunkiem przystąpienia do naboru</w:t>
      </w:r>
      <w:r>
        <w:rPr>
          <w:b w:val="false"/>
          <w:bCs w:val="false"/>
          <w:sz w:val="22"/>
          <w:szCs w:val="22"/>
          <w:u w:val="none"/>
        </w:rPr>
        <w:t xml:space="preserve">. Jest Pan/ Pani zobowiązany/a do ich podania, a konsekwencją niepodania danych osobowych będzie </w:t>
      </w:r>
      <w:r>
        <w:rPr>
          <w:b/>
          <w:bCs/>
          <w:i/>
          <w:iCs/>
          <w:sz w:val="22"/>
          <w:szCs w:val="22"/>
          <w:u w:val="none"/>
        </w:rPr>
        <w:t>odrzucenie oferty</w:t>
        <w:br/>
        <w:t>ze względu na nie spełnienie wymagania formalnego kompletności wymaganych dokumentów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XI. Zautomatyzowane podejmowanie decyzji, profilowanie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Pani/Pana dane osobowe nie będą przetwarzane w sposób zautomatyzowany i nie będą profilowane.</w:t>
        <w:br/>
        <w:br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..….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ab/>
        <w:tab/>
        <w:tab/>
        <w:t xml:space="preserve">  podpis kandydata/-ki</w:t>
      </w:r>
    </w:p>
    <w:p>
      <w:pPr>
        <w:pStyle w:val="Normal"/>
        <w:widowControl w:val="false"/>
        <w:suppressAutoHyphens w:val="true"/>
        <w:bidi w:val="0"/>
        <w:spacing w:lineRule="atLeast" w:line="200"/>
        <w:jc w:val="both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jc w:val="right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Zawiercie, …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Imię i nazwisk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        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Adres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OŚWIADCZENIE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>Oświadczam, że nie posiadam/posiadam*) pełną zdolność do czynności prawnych oraz korzystam</w:t>
        <w:br/>
        <w:t>z pełni praw publicznych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ab/>
        <w:tab/>
        <w:tab/>
        <w:t>….....................................</w:t>
        <w:br/>
        <w:t xml:space="preserve">            </w:t>
        <w:tab/>
        <w:tab/>
        <w:tab/>
        <w:tab/>
        <w:tab/>
        <w:tab/>
        <w:tab/>
        <w:tab/>
        <w:tab/>
      </w:r>
      <w:r>
        <w:rPr>
          <w:b w:val="false"/>
          <w:bCs w:val="false"/>
          <w:i w:val="false"/>
          <w:iCs w:val="false"/>
          <w:sz w:val="20"/>
          <w:szCs w:val="20"/>
          <w:u w:val="none"/>
        </w:rPr>
        <w:tab/>
        <w:t xml:space="preserve"> Podpis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Niniejsze oświadczenie wnioskodawca składa pouczony o odpowiedzialności karnej z art. 233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§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>1 Kodeksu Karnego - „Kto składając zeznanie mające służyć za dowód w postępowaniu sądowym lub innym postępowaniu prowadzonym</w:t>
        <w:br/>
        <w:t>na podstawie ustawy, zeznając nieprawdę lub zataja prawdę, podlega karze pozbawienia wolności od 6 miesięcy do 8 lat”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br/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  <w:t>*) niepotrzebne skreślić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>Zawiercie, …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Imię i nazwisko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2"/>
          <w:szCs w:val="22"/>
          <w:u w:val="none"/>
        </w:rPr>
        <w:t xml:space="preserve">                   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Adres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lef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  <w:t>OŚWIADCZENIE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none"/>
        </w:rPr>
      </w:pPr>
      <w:r>
        <w:rPr>
          <w:b/>
          <w:bCs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  <w:tab/>
        <w:t xml:space="preserve">Niniejszym oświadczam, że nie byłem/łam karany/a i nie jest prowadzone wobec mnie żadne postępowanie karne za przestępstwo umyślne ścigane z oskarżenia publicznego lub umyślne przestępstwo skarbowe. Jednocześnie oświadczam, iż znane mi są przepisy o odpowiedzialności karnej za poświadczanie nieprawdy (art. 233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 xml:space="preserve">§ </w:t>
      </w:r>
      <w:r>
        <w:rPr>
          <w:b w:val="false"/>
          <w:bCs w:val="false"/>
          <w:i w:val="false"/>
          <w:iCs w:val="false"/>
          <w:sz w:val="22"/>
          <w:szCs w:val="22"/>
          <w:u w:val="none"/>
        </w:rPr>
        <w:t>1 k. k.).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Niniejsze oświadczenie wnioskodawca składa pouczony o odpowiedzialności karnej z art. 233 </w:t>
      </w:r>
      <w:r>
        <w:rPr>
          <w:rFonts w:eastAsia="SimSun"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 xml:space="preserve">§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>1 Kodeksu Karnego - „Kto składając zeznanie mające służyć za dowód w postępowaniu sądowym lub innym postępowaniu prowadzonym</w:t>
        <w:br/>
        <w:t>na podstawie ustawy, zeznając nieprawdę lub zataja prawdę, podlega karze pozbawienia wolności od 6 miesięcy do 8 lat”.</w:t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0" w:right="0" w:firstLine="15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  <w:tab/>
        <w:tab/>
        <w:tab/>
        <w:tab/>
        <w:tab/>
        <w:tab/>
        <w:tab/>
        <w:tab/>
        <w:tab/>
        <w:t>….....................................</w:t>
        <w:br/>
        <w:t xml:space="preserve">            </w:t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</w:rPr>
        <w:tab/>
        <w:tab/>
        <w:tab/>
        <w:t xml:space="preserve"> Podpi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br/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lef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bidi w:val="0"/>
        <w:spacing w:lineRule="atLeast" w:line="200"/>
        <w:ind w:left="0" w:right="0" w:firstLine="15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65" w:top="72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08065" cy="5867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b w:val="false"/>
      <w:bCs w:val="false"/>
      <w:sz w:val="22"/>
      <w:szCs w:val="22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cpr.zawiercie.powiat.pl" TargetMode="External"/><Relationship Id="rId3" Type="http://schemas.openxmlformats.org/officeDocument/2006/relationships/hyperlink" Target="http://www.bip.pcpr.zawiercie.powiat.finn.pl/" TargetMode="External"/><Relationship Id="rId4" Type="http://schemas.openxmlformats.org/officeDocument/2006/relationships/hyperlink" Target="mailto:iod@zawiercie.powiat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00:05Z</dcterms:created>
  <dc:creator/>
  <dc:description/>
  <dc:language>en-US</dc:language>
  <cp:lastModifiedBy/>
  <cp:lastPrinted>2019-03-12T11:37:00Z</cp:lastPrinted>
  <cp:revision>0</cp:revision>
  <dc:subject/>
  <dc:title/>
</cp:coreProperties>
</file>