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12.03.2019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głasza nabór na stanowisko: </w:t>
        <w:br/>
        <w:t xml:space="preserve"> </w:t>
      </w:r>
      <w:r>
        <w:rPr>
          <w:b/>
          <w:bCs/>
          <w:sz w:val="22"/>
          <w:szCs w:val="22"/>
          <w:u w:val="single"/>
        </w:rPr>
        <w:t>Koordynator rodzinnej pieczy zastępczej</w:t>
      </w:r>
      <w:r>
        <w:rPr>
          <w:b/>
          <w:bCs/>
          <w:sz w:val="22"/>
          <w:szCs w:val="22"/>
        </w:rPr>
        <w:br/>
      </w:r>
      <w:r>
        <w:rPr>
          <w:b w:val="false"/>
          <w:bCs w:val="false"/>
          <w:sz w:val="22"/>
          <w:szCs w:val="22"/>
        </w:rPr>
        <w:t xml:space="preserve">w projekcie „Aktywna integracja szansą na lepsze życie – program aktywizacji </w:t>
        <w:br/>
        <w:t>społeczno -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- 1 eta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</w:t>
      </w:r>
      <w:r>
        <w:rPr>
          <w:b/>
          <w:i/>
          <w:sz w:val="22"/>
          <w:szCs w:val="22"/>
        </w:rPr>
        <w:t>W Powiatowym Centrum Pomocy Rodzinie w miesiącu poprzedzającym datę upublicznienia ogłoszenia wskaźnik zatrudnienia osób niepełnosprawnych, w rozumieniu przepisów ustawy                  o rehabilitacji zawodowej i społecznej oraz zatrudnianiu osób niepełnosprawnych wynosi mniej niż 6%. 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. Wymagania niezbędne:</w:t>
        <w:br/>
      </w:r>
    </w:p>
    <w:p>
      <w:pPr>
        <w:pStyle w:val="Normal"/>
        <w:spacing w:before="0" w:after="60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1. Koordynatorem rodzinnej pieczy zastępczej może być osoba, która:</w:t>
        <w:br/>
      </w:r>
      <w:r>
        <w:rPr>
          <w:b w:val="false"/>
          <w:bCs w:val="false"/>
          <w:sz w:val="22"/>
          <w:szCs w:val="22"/>
        </w:rPr>
        <w:t>1) posiada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) wykształcenie wyższe na kierunku pedagogika, pedagogika specjalna, psychologia, socjologia, praca socjalna, nauki o rodzinie 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b) wykształcenie wyższe na dowolnym kierunku, uzupełnione studiami podyplomowymi</w:t>
        <w:br/>
        <w:t>w zakresie  psychologii, pedagogiki, nauk o rodzinie, resoc</w:t>
      </w:r>
      <w:r>
        <w:rPr>
          <w:sz w:val="22"/>
          <w:szCs w:val="22"/>
        </w:rPr>
        <w:t>jalizacji lub kursem kwalifikacyjnym</w:t>
        <w:br/>
        <w:t>z zakresu pedagogiki opiekuńczo-wychowawczej oraz co najmniej roczne doświadczenie w pracy</w:t>
        <w:br/>
        <w:t>z dzieckiem i rodziną lub co najmniej roczne doświadczenie jako rodzina zastępcza lub prowadzący rodzinny dom dzieck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nie jest i nie była pozbawiona władzy rodzicielskiej oraz władza rodzicielska nie jest jej zawieszona ani ograniczon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wypełnia obowiązek alimentacyjny-w przypadku gdy taki obowiązek w stosunku do niej wynika</w:t>
        <w:br/>
        <w:t>z tytułu egzekucyjneg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nie była skazana prawomocnym wyrokiem za umyślne przestępstwo lub umyślne przestępstwo skarbowe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korzysta z pełni praw publicznych.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2. Koordynator rodzinnej pieczy zastępczej, który będzie osobiście wykonywał czynności </w:t>
        <w:tab/>
        <w:t>powinien spełniać jednocześnie następujące warunki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rFonts w:eastAsia="DejaVuSans-Bold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Posiada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 najmniej 12 miesięcy stażu pracy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eastAsia="DejaVuSans-Bold"/>
          <w:sz w:val="22"/>
          <w:szCs w:val="22"/>
        </w:rPr>
        <w:t>2.Znajomość ustawy o wspieraniu rodziny i systemie pieczy zastępczej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3.Obywatelstwo polskie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4.Nieposzlakowana opinia</w:t>
      </w:r>
      <w:r>
        <w:rPr>
          <w:bCs/>
          <w:sz w:val="22"/>
          <w:szCs w:val="22"/>
        </w:rPr>
        <w:t xml:space="preserve">.  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Wymagania dodatkowe:</w:t>
      </w:r>
      <w:r>
        <w:rPr>
          <w:b/>
          <w:bCs/>
          <w:sz w:val="22"/>
          <w:szCs w:val="22"/>
        </w:rPr>
        <w:br/>
        <w:tab/>
      </w:r>
      <w:r>
        <w:rPr>
          <w:b w:val="false"/>
          <w:bCs w:val="false"/>
          <w:sz w:val="22"/>
          <w:szCs w:val="22"/>
        </w:rPr>
        <w:t xml:space="preserve">1. Mile widziane doświadczenie zawodowe w jednostkach pomocy społecznej na stanowisku </w:t>
        <w:tab/>
        <w:t>praca z dzieckiem i rodziną.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. Biegła obsługa komputera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3. Łatwość nawiązywania kontaktów interpersonalnych.</w:t>
        <w:br/>
        <w:tab/>
        <w:t>4. Umiejętność pracy w zespole.</w:t>
        <w:br/>
        <w:tab/>
        <w:t xml:space="preserve">5. </w:t>
      </w:r>
      <w:r>
        <w:rPr>
          <w:sz w:val="22"/>
          <w:szCs w:val="22"/>
        </w:rPr>
        <w:t>Odporność na stres i sytuacje trudne emocjonalnie.</w:t>
        <w:br/>
        <w:tab/>
        <w:t>6. Gotowość do podnoszenia kwalifikacji i stałego pogłębiania wiedzy fachowej.</w:t>
        <w:br/>
        <w:tab/>
        <w:t>7. Preferowane posiadanie</w:t>
      </w:r>
      <w:r>
        <w:rPr>
          <w:bCs/>
          <w:color w:val="000000"/>
          <w:sz w:val="22"/>
          <w:szCs w:val="22"/>
        </w:rPr>
        <w:t xml:space="preserve"> prawa jazdy kat. B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I. Zakres wykonywanych zadań na stanowisku oraz zakres odpowiedzialnośc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) Zadania koordynatora pieczy zastępczej wynikające z Ustawy o wspieraniu rodziny i systemie pieczy zastępcz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dzielanie pomocy rodzinom zastępczym i prowadzącym rodzinne domy dziecka w realizacji zadań wynikających z pieczy zastęp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anie, we współpracy z odpowiednio rodziną zastępczą lub prowadzącym rodzinny dom dziecka oraz asystentem rodziny, a w przypadku gdy rodzinie dziecka nie został przydzielony asystent rodziny - we współpracy z podmiotem organizującym pracę z rodziną, planu pomocy dziec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moc rodzinom zastępczym oraz prowadzącym rodzinne domy dziecka w nawiązaniu wzajemnego kontak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rodzinom zastępczym oraz prowadzącym rodzinne domy dziecka dostępu</w:t>
        <w:br/>
        <w:t>do specjalistycznej pomocy dla dzieci, w tym psychologicznej, reedukacyjnej i rehabilitacyjn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zgłaszanie do ośrodków adopcyjnych informacji o dzieciach z uregulowaną sytuacją prawną,</w:t>
        <w:br/>
      </w:r>
      <w:r>
        <w:rPr>
          <w:rFonts w:cs="Times New Roman" w:ascii="Times New Roman" w:hAnsi="Times New Roman"/>
          <w:sz w:val="22"/>
          <w:szCs w:val="22"/>
        </w:rPr>
        <w:t>w celu poszukiwania dla nich rodzin przysposabiając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zielanie wsparcia pełnoletnim wychowankom rodzinnych form pieczy zastępczej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tawianie corocznego sprawozdania z efektów pracy organizatorowi rodzinnej pieczy zastępczej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:</w:t>
        <w:br/>
        <w:tab/>
        <w:t xml:space="preserve">8) Udział w okresowej ocenie sytuacji dziecka przebywającego w rodzinnej pieczy zastępczej </w:t>
        <w:tab/>
        <w:t>oraz oceny rodziny zastępczej.</w:t>
        <w:br/>
        <w:tab/>
        <w:t xml:space="preserve">9) Wyrażanie opinii w sprawach dot. wytaczania na rzecz dziecka przebywającego w rodzinnej </w:t>
        <w:tab/>
        <w:t>pieczy zastępczej powództwa o zasądzenie świadczeń alimentacyjnych.</w:t>
        <w:br/>
        <w:tab/>
        <w:t>10) Wyrażanie opinii w przypadku stwierdzenia ustania przyczyny umieszczenia dziecka</w:t>
        <w:br/>
        <w:tab/>
        <w:t>w rodzinie zastępcz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1) Wyrażanie opinii w sprawie umieszczenia w rodzinie zastępczej większej liczby dzieci niż </w:t>
        <w:tab/>
        <w:t>przewidują przepisy ustawy-w przypadku rodzeństw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2) Wyrażanie opinii w sprawie zawierania umów z rodzinami niezawodowymi, ubiegającymi się </w:t>
        <w:tab/>
        <w:t>o pełnienie funkcji rodziny zaw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) Zadania związane z realizacją działań projektowych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1. Realizacja strategii rekrutacyjnej projektu w odniesieniu do rodzin zastępczych i wychowanków pieczy zastępczej i ich kwalifikacji do udziału w zadaniach projektowyc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Przygotowanie umów dla rodzin zastępczych i wychowanków pieczy zastępczej dotyczących udziału </w:t>
        <w:br/>
        <w:t>w projekcie oraz odpowiedzialność za ich realizację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Sporządzanie diagnozy wstępnej i </w:t>
      </w:r>
      <w:r>
        <w:rPr>
          <w:bCs/>
          <w:color w:val="000000"/>
          <w:sz w:val="22"/>
          <w:szCs w:val="22"/>
        </w:rPr>
        <w:t>opracowanie indywidualnych programów aktywizacji dla  rodzin zastępczych i wychowanków pieczy zastępczej oraz końcowego podsumowania z realizacji wsparcia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Prowadzenie rozmów aktywizujących z rodzinami zastępczymi i wychowankami pieczy zastępczej  oraz koordynacja uczestnictwa tych osób w poszczególnych działaniach projektowych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.Organizacja zaplanowanych w projekcie zadań związanych z aktywną integracją  rodzin zastępczych</w:t>
        <w:br/>
        <w:t>i wychowanków pieczy zastępczej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Bieżąca współpraca z wykonawcami usług i przygotowanie odpowiedniej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Udział w wyjazdowych formach wsparcia zaplanowanych dla uczestników i uczestniczek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.Prowadzenie dokumentacji projektowej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9.Przygotowywanie danych i zestawień dla potrzeb sprawozdawczości projektowej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0.Wdrażania zasady równości szans kobiet i mężczyzn. 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) Odpowiedzialność </w:t>
      </w:r>
      <w:r>
        <w:rPr>
          <w:b/>
          <w:bCs/>
          <w:sz w:val="22"/>
          <w:szCs w:val="22"/>
        </w:rPr>
        <w:t>za:</w:t>
        <w:br/>
        <w:t xml:space="preserve">- </w:t>
      </w:r>
      <w:r>
        <w:rPr>
          <w:sz w:val="22"/>
          <w:szCs w:val="22"/>
        </w:rPr>
        <w:t>rzetelne i dokładne wykonanie powierzonych czynności,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- realizację obowiązujących procedur,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sz w:val="22"/>
          <w:szCs w:val="22"/>
        </w:rPr>
        <w:t>- zachowanie prawidłowych relacji ze współpracownikami i przełożo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V. Informacja o warunkach pracy na stanowisku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iejscem pracy jest Powiatowe Centrum Pomocy Rodzinie w Zawierciu ul. Daszyńskiego 4,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2-400 Zawiercie.</w:t>
      </w:r>
    </w:p>
    <w:p>
      <w:pPr>
        <w:pStyle w:val="TextBody"/>
        <w:spacing w:before="0" w:after="60"/>
        <w:jc w:val="both"/>
        <w:rPr>
          <w:color w:val="auto"/>
          <w:sz w:val="22"/>
          <w:szCs w:val="22"/>
          <w:shd w:fill="auto" w:val="clear"/>
        </w:rPr>
      </w:pPr>
      <w:r>
        <w:rPr>
          <w:sz w:val="22"/>
          <w:szCs w:val="22"/>
        </w:rPr>
        <w:t>2. Wymiar czasu pracy - 1 etat</w:t>
      </w:r>
      <w:r>
        <w:rPr>
          <w:color w:val="FF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6686" w:leader="none"/>
        </w:tabs>
        <w:spacing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auto" w:val="clear"/>
        </w:rPr>
        <w:t xml:space="preserve">3. </w:t>
      </w:r>
      <w:r>
        <w:rPr>
          <w:sz w:val="22"/>
          <w:szCs w:val="22"/>
          <w:shd w:fill="auto" w:val="clear"/>
        </w:rPr>
        <w:t>Praca przy komputerze powyżej 4 godz. na dobę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4. Umowa na czas określony (zadaniowy system czasu pracy).</w:t>
      </w:r>
    </w:p>
    <w:p>
      <w:pPr>
        <w:pStyle w:val="TextBody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1.</w:t>
      </w:r>
      <w:r>
        <w:rPr>
          <w:rFonts w:eastAsia="Calibri" w:cs="Times New Roman"/>
          <w:color w:val="000000"/>
          <w:sz w:val="22"/>
          <w:szCs w:val="22"/>
        </w:rPr>
        <w:t>List motywacyjny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Życiorys zawodowy (CV)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Kwestionariusz osobowy (według załączonego wzoru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Kserokopie dyplomów potwierdzających wykształcenie i dodatkowe kwalifikacje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Kserokopie dokumentów potwierdzających posiadany staż pracy (np.: świadectwa pracy).</w:t>
      </w:r>
    </w:p>
    <w:p>
      <w:pPr>
        <w:pStyle w:val="Default"/>
        <w:spacing w:lineRule="auto" w:line="360" w:before="0" w:after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>Orzeczenie o stopniu niepełnosprawności (jeśli kandydat/ka takie posiada).</w:t>
      </w:r>
    </w:p>
    <w:p>
      <w:pPr>
        <w:pStyle w:val="Default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świadczenie o posiadaniu obywatelstwa polskiego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8. Oświadczenie, że osoba aplikująca nie jest i nie była  pozbawiona władzy rodzicielskiej oraz władza rodzicielska nie jest zawieszona lub ograniczona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9. Oświadczenie o wypełnianiu obowiązku alimentacyjnego - w przypadku gdy taki obowiązek w stosunku do osoby aplikującej  wynika z tytułu egzekucyjnego,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0. Oświadczenie o posiadaniu pełnej zdolności do czynności prawnych oraz o korzystaniu z pełni </w:t>
        <w:tab/>
        <w:t xml:space="preserve">   praw publicznych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1.Oświadczenie o niekaralności prawomocnym wyrokiem sądu za umyślne przestępstwo ścigane </w:t>
        <w:br/>
        <w:t>z oskarżenia publicznego lub umyślne przestępstwo skarbowe.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12.Klauzula o wyrażeniu zgody na przetwarzanie danych osobowych zawartych w ofercie </w:t>
        <w:tab/>
        <w:t xml:space="preserve">  </w:t>
        <w:tab/>
        <w:t xml:space="preserve">     pracy do celów rekrutacji na wskazanym stanowisku oraz klauzula informacyjna. </w:t>
      </w:r>
    </w:p>
    <w:p>
      <w:pPr>
        <w:pStyle w:val="TextBody"/>
        <w:autoSpaceDE w:val="false"/>
        <w:spacing w:lineRule="auto" w:line="360" w:before="0" w:after="15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>Wymagane  dokumenty  aplikacyjne powinny być  opatrzone czytelnym podpisem.</w:t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I.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TERMIN SKŁADANIA DOKUMENTÓW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21 marca</w:t>
      </w:r>
      <w:r>
        <w:rPr>
          <w:b w:val="false"/>
          <w:bCs w:val="false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2019r.</w:t>
      </w:r>
      <w:r>
        <w:rPr>
          <w:b w:val="false"/>
          <w:bCs w:val="false"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do godz. 15:00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w zaklejonej kopercie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  w projekcie  „Aktywna integracja szansą na lepsze życie – program aktywizacji społeczno-</w:t>
        <w:tab/>
        <w:t>zawodowej dla mieszkańców powiatu zawierciańskiego”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pocztą na adres </w:t>
      </w:r>
      <w:r>
        <w:rPr>
          <w:b w:val="false"/>
          <w:bCs w:val="false"/>
          <w:sz w:val="22"/>
          <w:szCs w:val="22"/>
          <w:u w:val="none"/>
        </w:rPr>
        <w:t xml:space="preserve">Powiatowe Centrum Pomocy Rodzinie w Zawierciu, ul. Daszyńskiego 4 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Koordynatora rodzinnej pieczy zastępczej</w:t>
        <w:br/>
        <w:t>w projekcie  „Aktywna integracja szansą na lepsze życie – program aktywizacji społeczno-zawodowej dla mieszkańców powiatu zawierciańskiego”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3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4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>. oraz na tablicy ogłoszeń w siedzibie Powiatowego  Centrum Pomocy  Rodzinie w Zawierciu.</w:t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Dyrektor PCPR</w:t>
        <w:br/>
        <w:tab/>
        <w:tab/>
        <w:tab/>
        <w:tab/>
        <w:tab/>
      </w:r>
    </w:p>
    <w:p>
      <w:pPr>
        <w:pStyle w:val="Normal"/>
        <w:spacing w:before="0" w:after="60"/>
        <w:jc w:val="center"/>
        <w:rPr>
          <w:color w:val="auto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color w:val="auto"/>
          <w:sz w:val="22"/>
          <w:szCs w:val="22"/>
        </w:rPr>
        <w:t>/-/ Adam Witas</w:t>
      </w:r>
    </w:p>
    <w:p>
      <w:pPr>
        <w:pStyle w:val="Normal"/>
        <w:spacing w:lineRule="auto" w:line="360" w:before="0" w:after="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right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right"/>
        <w:rPr/>
      </w:pPr>
      <w:r>
        <w:rPr/>
      </w:r>
    </w:p>
    <w:p>
      <w:pPr>
        <w:pStyle w:val="Normal"/>
        <w:spacing w:lineRule="auto" w:line="360" w:before="0" w:after="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8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</w:rPr>
        <w:t>Koordynator rodzinnej pieczy zastępczej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86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Wyrażam zgodę na przetwarzanie moich danych osobowych w związku z naborem na </w:t>
        <w:br/>
        <w:t xml:space="preserve">  stanowisko  </w:t>
      </w:r>
      <w:r>
        <w:rPr>
          <w:b/>
          <w:bCs/>
          <w:color w:val="000000"/>
          <w:sz w:val="22"/>
          <w:szCs w:val="22"/>
        </w:rPr>
        <w:t xml:space="preserve">Koordynator rodzinnej pieczy zastępczej </w:t>
      </w:r>
      <w:r>
        <w:rPr>
          <w:color w:val="000000"/>
          <w:sz w:val="22"/>
          <w:szCs w:val="22"/>
        </w:rPr>
        <w:t xml:space="preserve">w Powiatowym Centrum Pomocy </w:t>
        <w:br/>
        <w:t xml:space="preserve">     Rodzinie w Zawierc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. Zapoznałam/zapoznałem się z treścią klauzuli informacyjnej, w tym o celu i sposobach</w:t>
        <w:br/>
        <w:t xml:space="preserve"> prze</w:t>
      </w:r>
      <w:r>
        <w:rPr>
          <w:sz w:val="22"/>
          <w:szCs w:val="22"/>
        </w:rPr>
        <w:t>twarzania danych osobowych oraz prawie do dostępu do swoich danych, prawie do</w:t>
        <w:br/>
        <w:t xml:space="preserve">   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pod adresem poczty elektronicznej: </w:t>
      </w:r>
      <w:hyperlink r:id="rId7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będą przetwarzane w celu realizacji naboru na stanowisko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Koordynator rodzinnej pieczy zastępczej na podstawie art.11-15 ustawy z dnia 21 listopada 2008r. o pracownikach samorząd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867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 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8065" cy="5867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sectPr>
      <w:type w:val="nextPage"/>
      <w:pgSz w:w="11906" w:h="16838"/>
      <w:pgMar w:left="1417" w:right="1133" w:gutter="0" w:header="0" w:top="994" w:footer="0" w:bottom="8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DejaVuSans-Bold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DejaVuSans-Bold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DejaVuSans-Bold" w:cs="Times New Roman"/>
      <w:b w:val="false"/>
      <w:bCs w:val="false"/>
      <w:i w:val="false"/>
      <w:iCs w:val="false"/>
      <w:strike/>
      <w:color w:val="FF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DejaVuSans-Bold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bCs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2"/>
      <w:lang w:val="pl-P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b/>
      <w:bCs/>
      <w:color w:val="auto"/>
      <w:sz w:val="22"/>
      <w:szCs w:val="22"/>
      <w:lang w:val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imes New Roman"/>
      <w:strike w:val="false"/>
      <w:dstrike w:val="false"/>
      <w:color w:val="00000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2"/>
      <w:szCs w:val="22"/>
    </w:rPr>
  </w:style>
  <w:style w:type="character" w:styleId="WW8Num12z0">
    <w:name w:val="WW8Num12z0"/>
    <w:qFormat/>
    <w:rPr>
      <w:b/>
      <w:bCs/>
      <w:sz w:val="26"/>
      <w:szCs w:val="26"/>
    </w:rPr>
  </w:style>
  <w:style w:type="character" w:styleId="WW8Num13z0">
    <w:name w:val="WW8Num13z0"/>
    <w:qFormat/>
    <w:rPr>
      <w:rFonts w:cs="Times New Roman"/>
      <w:color w:val="000000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cpr.zawiercie.powiat.pl" TargetMode="External"/><Relationship Id="rId4" Type="http://schemas.openxmlformats.org/officeDocument/2006/relationships/hyperlink" Target="http://www.bip.pcpr.zawiercie.powiat.finn.p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iod@zawiercie.powiat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1:00Z</dcterms:created>
  <dc:creator>msmolen</dc:creator>
  <dc:description/>
  <dc:language>en-US</dc:language>
  <cp:lastModifiedBy>Pronox Technology SA</cp:lastModifiedBy>
  <cp:lastPrinted>2019-03-12T11:40:00Z</cp:lastPrinted>
  <dcterms:modified xsi:type="dcterms:W3CDTF">2015-12-09T13:01:00Z</dcterms:modified>
  <cp:revision>1</cp:revision>
  <dc:subject/>
  <dc:title/>
</cp:coreProperties>
</file>