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10.04.201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1. 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wykształcenie wyższe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kształcenie wyższe na dowolnym kierunku, uzupełnione studiami podyplomowymi</w:t>
        <w:br/>
        <w:t>w zakresie  psychologii, pedagogiki, nauk o rodzinie, resoc</w:t>
      </w:r>
      <w:r>
        <w:rPr>
          <w:sz w:val="22"/>
          <w:szCs w:val="22"/>
        </w:rPr>
        <w:t>jalizacji lub kursem kwalifikacyjnym</w:t>
        <w:br/>
        <w:t>z zakresu pedagogiki opiekuńczo-wychowawczej oraz co najmniej roczne doświadczenie w pracy</w:t>
        <w:br/>
        <w:t>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. Koordynator rodzinnej pieczy zastępczej, który będzie osobiście wykonywał czynności </w:t>
        <w:tab/>
        <w:t>powinien spełniać jednocześnie następujące warunk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DejaVuSans-Bold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Posi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12 miesięcy stażu pracy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>2.Znajomość ustawy o wspieraniu rodziny i systemie pieczy zastępczej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Obywatelstwo polskie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  <w:r>
        <w:rPr>
          <w:b/>
          <w:bCs/>
          <w:sz w:val="22"/>
          <w:szCs w:val="22"/>
        </w:rPr>
        <w:br/>
        <w:tab/>
      </w:r>
      <w:r>
        <w:rPr>
          <w:b w:val="false"/>
          <w:bCs w:val="false"/>
          <w:sz w:val="22"/>
          <w:szCs w:val="22"/>
        </w:rPr>
        <w:t xml:space="preserve">1. Mile widziane doświadczenie zawodowe w jednostkach pomocy społecznej na stanowisku </w:t>
        <w:tab/>
        <w:t>praca z dzieckiem i rodziną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Łatwość nawiązywania kontaktów interpersonalnych.</w:t>
        <w:br/>
        <w:tab/>
        <w:t>4. Umiejętność pracy w zespole.</w:t>
        <w:br/>
        <w:tab/>
        <w:t xml:space="preserve">5. </w:t>
      </w:r>
      <w:r>
        <w:rPr>
          <w:sz w:val="22"/>
          <w:szCs w:val="22"/>
        </w:rPr>
        <w:t>Odporność na stres i sytuacje trudne emocjonalnie.</w:t>
        <w:br/>
        <w:tab/>
        <w:t>6. Gotowość do podnoszenia kwalifikacji i stałego pogłębiania wiedzy fachowej.</w:t>
        <w:br/>
        <w:tab/>
        <w:t>7. Preferowane posiadanie</w:t>
      </w:r>
      <w:r>
        <w:rPr>
          <w:bCs/>
          <w:color w:val="000000"/>
          <w:sz w:val="22"/>
          <w:szCs w:val="22"/>
        </w:rPr>
        <w:t xml:space="preserve"> prawa jazdy kat. B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zastępczym i prowadzącym rodzinne domy dziecka w realizacji zadań wynikających z pieczy zastęp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rodzinom zastępczym oraz prowadzącym rodzinne domy dziecka dostępu</w:t>
        <w:br/>
        <w:t>do specjalistycznej pomocy dla dzieci, w tym psychologicznej, reedukacyjnej i rehabilitacyj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zgłaszanie do ośrodków adopcyjnych informacji o dzieciach z uregulowaną sytuacją prawną,</w:t>
        <w:br/>
      </w:r>
      <w:r>
        <w:rPr>
          <w:rFonts w:cs="Times New Roman" w:ascii="Times New Roman" w:hAnsi="Times New Roman"/>
          <w:sz w:val="22"/>
          <w:szCs w:val="22"/>
        </w:rPr>
        <w:t>w celu poszukiwania dla nich rodzin przysposabiając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sparcia pełnoletnim wychowankom rodzinnych form pieczy zastęp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anie corocznego sprawozdania z efektów pracy organizatorowi rodzinnej pieczy 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ab/>
        <w:t xml:space="preserve">8) Udział w okresowej ocenie sytuacji dziecka przebywającego w rodzinnej pieczy zastępczej </w:t>
        <w:tab/>
        <w:t>oraz oceny rodziny zastępczej.</w:t>
        <w:br/>
        <w:tab/>
        <w:t xml:space="preserve">9) Wyrażanie opinii w sprawach dot. wytaczania na rzecz dziecka przebywającego w rodzinnej </w:t>
        <w:tab/>
        <w:t>pieczy zastępczej powództwa o zasądzenie świadczeń alimentacyjnych.</w:t>
        <w:br/>
        <w:tab/>
        <w:t>10) Wyrażanie opinii w przypadku stwierdzenia ustania przyczyny umieszczenia dziecka</w:t>
        <w:br/>
        <w:tab/>
        <w:t>w rodzinie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) Wyrażanie opinii w sprawie umieszczenia w rodzinie zastępczej większej liczby dzieci niż </w:t>
        <w:tab/>
        <w:t>przewidują przepisy ustawy-w przypadku rod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) Wyrażanie opinii w sprawie zawierania umów z rodzinami niezawodowymi, ubiegającymi się </w:t>
        <w:tab/>
        <w:t>o pełnienie funkcji rodziny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>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 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 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Organizacja zaplanowanych w projekcie zadań związanych z aktywną integracją  rodzin zastępczych</w:t>
        <w:br/>
        <w:t>i wychowanków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</w:t>
      </w:r>
      <w:r>
        <w:rPr>
          <w:rFonts w:eastAsia="Calibri" w:cs="Times New Roman"/>
          <w:color w:val="000000"/>
          <w:sz w:val="22"/>
          <w:szCs w:val="22"/>
        </w:rPr>
        <w:t>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Życiorys zawodowy (CV)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Kserokopie dyplomów potwierdzających wykształcenie i dodatkowe kwalifikacj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serokopie dokumentów potwierdzających posiadany staż pracy (np.: świadectwa pracy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rzeczenie o stopniu niepełnosprawności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enie o posiadaniu obywatelstwa polski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, że osoba aplikująca nie jest i nie była  pozbawiona władzy rodzicielskiej oraz władza rodzicielska nie jest zawieszona lub ograniczona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Oświadczenie o wypełnianiu obowiązku alimentacyjnego - w przypadku gdy taki obowiązek</w:t>
        <w:br/>
        <w:t>w stosunku do osoby aplikującej  wynika z tytułu egzekucyjnego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0. 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1.Oświadczenie o niekaralności prawomocnym wyrokiem sądu za umyślne przestępstwo ścigane </w:t>
        <w:br/>
        <w:t>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2.Klauzula o wyrażeniu zgody na przetwarzanie danych osobowych zawartych w ofercie </w:t>
        <w:tab/>
        <w:t xml:space="preserve">  </w:t>
        <w:tab/>
        <w:t xml:space="preserve">     pracy do celów rekrutacji na wskazanym stanowisku oraz klauzula informacyjna.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Wymagane  dokumenty  aplikacyjne powinny być  opatrzone czytelnym podpisem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19 kwietnia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2019r.</w:t>
      </w:r>
      <w:r>
        <w:rPr>
          <w:b w:val="false"/>
          <w:bCs w:val="false"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do godz. 14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  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>w projekcie  „Aktywna integracja szansą na lepsze życie – program aktywizacji społeczno-zawodowej dla mieszkańców powiatu zawierciańskiego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auto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color w:val="auto"/>
        </w:rPr>
      </w:pPr>
      <w:r>
        <w:rPr>
          <w:b/>
          <w:bCs/>
          <w:color w:val="auto"/>
          <w:sz w:val="22"/>
          <w:szCs w:val="22"/>
        </w:rPr>
        <w:tab/>
        <w:tab/>
        <w:tab/>
        <w:tab/>
        <w:tab/>
        <w:t>/-/ Adam Witas</w:t>
      </w:r>
    </w:p>
    <w:p>
      <w:pPr>
        <w:pStyle w:val="Normal"/>
        <w:spacing w:lineRule="auto" w:line="360" w:before="0" w:after="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584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584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Koordynator rodzinnej pieczy zastępczej </w:t>
      </w:r>
      <w:r>
        <w:rPr>
          <w:color w:val="000000"/>
          <w:sz w:val="22"/>
          <w:szCs w:val="22"/>
        </w:rPr>
        <w:t xml:space="preserve">w Powiatowym Centrum Pomocy </w:t>
        <w:br/>
        <w:t xml:space="preserve">    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ordynator rodzinnej pieczy zastępczej na podstawie art.11-15 ustawy z dnia 21 listopada 2008r. o pracownikach samorząd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584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584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ejaVuSans-Bold" w:cs="Times New Roman"/>
      <w:b/>
      <w:bCs/>
      <w:color w:val="FF0000"/>
      <w:sz w:val="18"/>
      <w:szCs w:val="22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4-10T10:03:00Z</cp:lastPrinted>
  <dcterms:modified xsi:type="dcterms:W3CDTF">2015-12-09T13:01:00Z</dcterms:modified>
  <cp:revision>1</cp:revision>
  <dc:subject/>
  <dc:title/>
</cp:coreProperties>
</file>