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405130</wp:posOffset>
            </wp:positionV>
            <wp:extent cx="6097905" cy="576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0" w:after="0"/>
        <w:jc w:val="right"/>
        <w:rPr>
          <w:b/>
          <w:b/>
          <w:bCs/>
          <w:sz w:val="20"/>
          <w:szCs w:val="20"/>
          <w:u w:val="single"/>
          <w:lang w:val="pt-BR"/>
        </w:rPr>
      </w:pPr>
      <w:r>
        <w:rPr>
          <w:sz w:val="20"/>
          <w:szCs w:val="20"/>
        </w:rPr>
        <w:t xml:space="preserve">Zawiercie, dn. 26.04.2019 r. 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pt-BR"/>
        </w:rPr>
        <w:t>Zaproszenie do złożenia oferty</w:t>
      </w:r>
    </w:p>
    <w:p>
      <w:pPr>
        <w:pStyle w:val="TextBody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związku z realizacją projektu </w:t>
        <w:br/>
      </w:r>
      <w:r>
        <w:rPr>
          <w:b/>
          <w:sz w:val="20"/>
          <w:szCs w:val="20"/>
        </w:rPr>
        <w:t>„</w:t>
      </w:r>
      <w:bookmarkStart w:id="0" w:name="_Hlk514387863"/>
      <w:r>
        <w:rPr>
          <w:b/>
          <w:sz w:val="20"/>
          <w:szCs w:val="20"/>
        </w:rPr>
        <w:t>Aktywna integracja szansą na lepsze życie – program aktywizacji  społeczno - zawodowej                                  dla mieszkańców powiatu zawierciańskiego</w:t>
      </w:r>
      <w:bookmarkEnd w:id="0"/>
      <w:r>
        <w:rPr>
          <w:b/>
          <w:sz w:val="20"/>
          <w:szCs w:val="20"/>
        </w:rPr>
        <w:t>”</w:t>
      </w:r>
      <w:r>
        <w:rPr>
          <w:sz w:val="20"/>
          <w:szCs w:val="20"/>
        </w:rPr>
        <w:t>,</w:t>
        <w:br/>
        <w:t>Powiatowe Centrum Pomocy Rodzinie w Zawierciu, działając w imieniu Powiatu Zawierciańskiego,                                     zaprasza do złożenia oferty na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bookmarkStart w:id="1" w:name="_Hlk514647525"/>
      <w:bookmarkStart w:id="2" w:name="_Hlk514732403"/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Organizację i realizację wyjazdów rehabilitacyjnych dla 20 osób z niepełnosprawnością (2 edycje po 10 osób)”, </w:t>
        <w:br/>
        <w:t>w ramach projektu „Aktywna integracja szansą na lepsze życie – program aktywizacji  społeczno – zawodowej dla mieszkańców powiatu zawierciańskiego”</w:t>
      </w:r>
      <w:bookmarkEnd w:id="2"/>
      <w:r>
        <w:rPr>
          <w:b/>
          <w:bCs/>
          <w:sz w:val="20"/>
          <w:szCs w:val="20"/>
        </w:rPr>
        <w:t xml:space="preserve"> </w:t>
      </w:r>
      <w:bookmarkEnd w:id="1"/>
      <w:r>
        <w:rPr>
          <w:bCs/>
          <w:sz w:val="20"/>
          <w:szCs w:val="20"/>
        </w:rPr>
        <w:t>realizowanego w ramach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Regionalnego Programu Operacyjnego Województwa Śląskiego na lata 2014-2020 (Europejski Fundusz Społeczny) dla osi priorytetowej: IX. Włączenie społeczne dla działania: 9.1. Aktywna integracja dla poddziałania: 9.1.6. Programy aktywnej integracji osób  i grup zagrożonych wykluczeniem społecznym- projekty OPS i PCPR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zgodnie z art. 4 pkt 8 Ustawy z dnia 29 stycznia 2004r. - Prawo zamówień publicznych (t.j. Dz. U. z 2018 r., poz. 1986, zm. Dz. U.   z 2018 r. poz. 1603; poz. 2215; Dz. U. z 2019 r. poz. 53.)</w:t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6742"/>
      </w:tblGrid>
      <w:tr>
        <w:trPr/>
        <w:tc>
          <w:tcPr>
            <w:tcW w:w="9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PYTANIE OFERTOWE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</w:rPr>
              <w:t>I. Zamawiający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Zawierciański działając poprzez  Powiatowe Centrum Pomocy Rodzinie </w:t>
            </w:r>
          </w:p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aszyńskiego 4, 42 - 400 Zawiercie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Cs/>
              </w:rPr>
              <w:t>II. Przedmiot zamówieni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bookmarkStart w:id="3" w:name="_Hlk522174008"/>
            <w:bookmarkEnd w:id="3"/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Zamówienie obejmuje organizację i realizację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 xml:space="preserve">dwóch wyjazdów dla 20 osób </w:t>
              <w:br/>
              <w:t>z niepełnosprawnością (2 edycje po 10 osób), w tym zapewnienie skierowanym uczestnikom zakwaterowania, wyżywienia, konsultacji fizjoterapeutycznej, zabiegów fizjoterapeutycznych, zabiegów relaksacyjnych, grupowej gimnastyki, wydarzeń integracyjnych, ubezpieczenia NNW oraz transportu.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bCs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 xml:space="preserve">Przez „wyjazdy rehabilitacyjne” rozumie się zorganizowanie pobytu </w:t>
              <w:br/>
              <w:t>z wyżywieniem dla uczestników w miejscowości o charakterze  /uzdrowiskowym/wypoczynkowym/rekreacyjnym, zabiegów fizjoterapeutycznych prowadzonych przez wykwalifikowanych specjalistów w ramach bloków zajęć rehabilitacyjnych, gimnastyki ruchowej i zabiegów relaksacyjnych jak również wydarzeń integracyjnych w obiektach dostosowanych do prowadzenia świadczeń rehabilitacyjnych.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u w:val="single"/>
                <w:lang w:eastAsia="ar-SA" w:bidi="ar-SA"/>
              </w:rPr>
              <w:t>Cel: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</w:pPr>
            <w:bookmarkStart w:id="4" w:name="_Hlk522174008"/>
            <w:bookmarkEnd w:id="4"/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 xml:space="preserve">Celem jest poprawa funkcjonowania psychospołecznego osób niepełnosprawnych, integracja oraz nauka aktywnego spędzania wolnego czasu. Dzięki zastosowaniu wyjazdowej formy, wsparcie zyskuje walor aktywizacji społecznej oraz pozwala na pełniejszy psychiczny i emocjonalny wypoczynek.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 xml:space="preserve">Zadanie realizowane </w:t>
            </w:r>
            <w:r>
              <w:rPr>
                <w:bCs/>
                <w:sz w:val="20"/>
                <w:szCs w:val="20"/>
              </w:rPr>
              <w:t xml:space="preserve">w ramach projektu konkursowego </w:t>
            </w:r>
            <w:bookmarkStart w:id="5" w:name="_Hlk5221746281"/>
            <w:r>
              <w:rPr>
                <w:bCs/>
                <w:sz w:val="20"/>
                <w:szCs w:val="20"/>
              </w:rPr>
              <w:t>„Aktywna integracja szansą na lepsze życie – program aktywizacji  społeczno – zawodowej dla mieszkańców powiatu zawierciańskiego”</w:t>
            </w:r>
            <w:bookmarkEnd w:id="5"/>
            <w:r>
              <w:rPr>
                <w:bCs/>
                <w:sz w:val="20"/>
                <w:szCs w:val="20"/>
              </w:rPr>
              <w:t>, który jest współfinansowany z środków Unii Europejskiej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1. KOD CPV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85000000-9 – Usługi w zakresie zdrowia i opieki społecznej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</w:rPr>
              <w:t>2. Sposób realizacji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.1 Termin realizacji:</w:t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Edycja I powinna zostać zrealizowana do 30.06.2019r.</w:t>
            </w:r>
          </w:p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Edycja II powinna się odbyć w terminie od 01.10.2019r. do 31.11.2019r.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.2 Sposób organizacji każdej z dwóch edycji:</w:t>
            </w:r>
          </w:p>
          <w:p>
            <w:pPr>
              <w:pStyle w:val="Zawartotabeli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Wykonawca powinien posiadać zasoby (w tym lokalowe, techniczne, osobowe, transportowe) umożliwiające zorganizowanie i przeprowadzenie pobytu rehabilitacyjnego dla uczestników w rzeczywistych warunkach prowadzenia działalności.</w:t>
            </w:r>
          </w:p>
          <w:p>
            <w:pPr>
              <w:pStyle w:val="NoSpacing"/>
              <w:bidi w:val="0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2.Wykonawca zapewni każdemu skierowanemu uczestnikowi/czce:</w:t>
              <w:br/>
              <w:t xml:space="preserve">a)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</w:rPr>
              <w:t xml:space="preserve">Zakwaterowanie na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 w:bidi="ar-SA"/>
              </w:rPr>
              <w:t>7 dniowy pobyt: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6 noclegów dla 10 osób x 2 edycje, w pokojach 2 osobowych (5 pokoi w ramach każdej edycji, pokoje z łazienką i TV; w tym co najmniej 2 pokoje dla osób poruszających się na wózku inwalidzkim/przy pomocy balkoniku). 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b) 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ar-SA" w:bidi="ar-SA"/>
              </w:rPr>
              <w:t>Standard ośrodka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obiekt typu ośrodek uzdrowiskowy/wypoczynkowy/ rehabilitacyjno–wypoczynkowy, bez barier architektonicznych. Pokoje, sala restauracyjna, gabinety zabiegowe znajdują się w obrębie jednego obiektu. Ośrodek wolny od barier architektonicznych.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c) 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ar-SA" w:bidi="ar-SA"/>
              </w:rPr>
              <w:t>Lokalizacja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ośrodek położony w odległości nie mniejszej niż 110 km i nie większej niż 250 km od Zawiercia w miejscowości o charakterze uzdrowiskowym/ wypoczynkowym/rekreacyjnym.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 xml:space="preserve">d) 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ar-SA" w:bidi="ar-SA"/>
              </w:rPr>
              <w:t>Wyżywienie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 dla 10 osób x 2 edycje: </w:t>
            </w:r>
          </w:p>
          <w:p>
            <w:pPr>
              <w:pStyle w:val="Normal"/>
              <w:jc w:val="both"/>
              <w:rPr>
                <w:rFonts w:eastAsia="Times New Roman" w:cs="Times New Roman"/>
                <w:i/>
                <w:i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śniadanie x 6 dni, obiad x 7 dni, kolacja  x 6 dni, suchy prowiant w dniu wyjazdu.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kern w:val="2"/>
                <w:sz w:val="20"/>
                <w:szCs w:val="20"/>
                <w:lang w:eastAsia="ar-SA" w:bidi="ar-SA"/>
              </w:rPr>
              <w:t xml:space="preserve">Wymagania: 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Śniadania i kolacja – w formie bufetu szwedzkiego; 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Obiady – dwudaniowe, serwowane; drugie danie mięsne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Suchy prowiant – w skład osobo porcji wchodzi: woda mineralna 300ml, bułka pszenna z serem żółtym, sałatą, ogórkiem świeżym, bułka pszenna z wędliną typu salami, sałatą, ogórkiem kiszonym, batonik czekoladowy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</w:t>
            </w:r>
            <w:r>
              <w:rPr>
                <w:b/>
                <w:bCs/>
                <w:sz w:val="20"/>
                <w:szCs w:val="20"/>
              </w:rPr>
              <w:t xml:space="preserve">Indywidualną konsultacja fizjoterapeutyczna wraz z opracowaniem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 xml:space="preserve">kart zabiegów rehabilitacyjnych </w:t>
            </w:r>
            <w:r>
              <w:rPr>
                <w:sz w:val="20"/>
                <w:szCs w:val="20"/>
              </w:rPr>
              <w:t>dla 10 osób x 2 edycje,</w:t>
            </w:r>
          </w:p>
          <w:p>
            <w:pPr>
              <w:pStyle w:val="NoSpacing"/>
              <w:bidi w:val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jednorazowa wstępna konsultacja fizjoterapeutyczna, która poprzedza rozpoczęcie cyklu zabiegów,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f) </w:t>
            </w:r>
            <w:r>
              <w:rPr>
                <w:b/>
                <w:bCs/>
                <w:sz w:val="20"/>
                <w:szCs w:val="20"/>
              </w:rPr>
              <w:t xml:space="preserve">Cykl 10 zabiegów fizjoterapeutycznych i 5 grupowych gimnastyk ogólnokondycyjnych </w:t>
            </w:r>
            <w:r>
              <w:rPr>
                <w:sz w:val="20"/>
                <w:szCs w:val="20"/>
              </w:rPr>
              <w:t>dla 10 osób x 2 edycje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shd w:fill="FFFFFF" w:val="clear"/>
              </w:rPr>
              <w:t xml:space="preserve">zabiegi fizjoterapeutyczne i ruchowe wykonywane przez wykwalifikowaną kadrę posiadającą kwalifikacje niezbędne do wykonywania świadczeń z zakresu rehabilitacji/fizjoterapii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) </w:t>
            </w:r>
            <w:r>
              <w:rPr>
                <w:b/>
                <w:bCs/>
                <w:sz w:val="20"/>
                <w:szCs w:val="20"/>
              </w:rPr>
              <w:t>Zapewnienie 2 wydarzeń integracyjnych</w:t>
            </w:r>
            <w:r>
              <w:rPr>
                <w:sz w:val="20"/>
                <w:szCs w:val="20"/>
              </w:rPr>
              <w:t xml:space="preserve"> dla 10 osób x 2 edycje,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) 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>pieka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i nadzór w trakcie trwania zabiegów oraz opiekun grupy w czasie przejazdu i pobytu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)</w:t>
            </w:r>
            <w:r>
              <w:rPr>
                <w:b/>
                <w:bCs/>
                <w:sz w:val="20"/>
                <w:szCs w:val="20"/>
              </w:rPr>
              <w:t xml:space="preserve"> Ubezpieczenie NNW</w:t>
            </w:r>
            <w:r>
              <w:rPr>
                <w:sz w:val="20"/>
                <w:szCs w:val="20"/>
              </w:rPr>
              <w:t xml:space="preserve"> na czas przejazdu i pobytu dla 10 osób x 2 edycje ,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</w:t>
            </w:r>
            <w:r>
              <w:rPr>
                <w:b/>
                <w:bCs/>
                <w:sz w:val="20"/>
                <w:szCs w:val="20"/>
              </w:rPr>
              <w:t>Przejazd</w:t>
            </w:r>
            <w:r>
              <w:rPr>
                <w:sz w:val="20"/>
                <w:szCs w:val="20"/>
              </w:rPr>
              <w:t xml:space="preserve"> na trasie Zawiercie 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(ul. Piastowska 1) </w:t>
            </w:r>
            <w:r>
              <w:rPr>
                <w:sz w:val="20"/>
                <w:szCs w:val="20"/>
              </w:rPr>
              <w:t>– miejsce realizacji usługi – Zawiercie (ul. Piastowska 1) x 2 edycje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j) 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  <w:t>Zapewnienie opiekuna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na czas przejazdu i pobytu x 2 edycje.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.3 Uczestniczki i uczestnicy: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Liczba osób: 10 osób x 2 edycje.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Dorosłe osoby z niepełnosprawnością (niepełnosprawność spowodowana jest głównie dysfunkcjami narządu ruchu oraz chorobami neurologicznymi).</w:t>
            </w:r>
          </w:p>
          <w:p>
            <w:pPr>
              <w:pStyle w:val="NoSpacing"/>
              <w:bidi w:val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Możliwe jest uczestnictwo osób poruszających się na wózku inwalidzkim,</w:t>
              <w:br/>
              <w:t xml:space="preserve">o kulach, o balkoniku. 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3. Wymagania wobec Wykonawcy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edmiot zamówienia realizowany będzie: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w budynku wolnym od barier architektonicznych, który zlokalizowany jest</w:t>
              <w:br/>
            </w:r>
            <w:r>
              <w:rPr>
                <w:rFonts w:eastAsia="Times New Roman" w:cs="Times New Roman"/>
                <w:sz w:val="20"/>
                <w:szCs w:val="20"/>
              </w:rPr>
              <w:t>w odległości nie mniejszej niż 110 km i nie większej niż 250 km od Zawiercia,</w:t>
              <w:br/>
              <w:t xml:space="preserve">ul. Piastowska 1, w miejscowości o charakterze uzdrowiskowym/ wypoczynkowym / rekreacyjnym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(szczegółowy opis wymagań w pkt II Przedmiot zamówienia),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b) przez wykwalifikowany personel posiadający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odpowiednie kwalifikacje kierunkowe (szczegółowy opis wymagań w pkt. IV Warunki) z zachowaniem warunków BHP, w tym środków ochrony osobistej zgodnie </w:t>
              <w:br/>
              <w:t>z obowiązującymi przepisami BHP dla danego stanowiska, jeśli takie są wymagane,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c) zgodnie z terminem wskazanym w Zaproszeniu,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d) zgodnie z przedłożonym harmonogramem realizacji usługi.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Wykonawca zobowiązany jest zapewnić realizację zabiegów rehabilitacyjnych z zakresu fizykoterapii (w tym elektroterapii, laseroterapii, magnetoterapii, światłolecznictwa, termoterapii), masażu (w tym masażu klasycznego leczniczego, relaksacyjnego, masażu wibracyjnego) w zależności od indywidualnych potrzeb terapeutycznych, w </w:t>
            </w: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 xml:space="preserve">postaci cyklu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FFFFFF" w:val="clear"/>
                <w:lang w:eastAsia="ar-SA" w:bidi="ar-SA"/>
              </w:rPr>
              <w:t>10 zabiegów fizjoterapeutycznych i 5 grupowych gimnastyk ogólnokondycyjnych.</w:t>
            </w:r>
          </w:p>
          <w:p>
            <w:pPr>
              <w:pStyle w:val="Zawartotabeli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3.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>Wykonawca zobowiązany jest zapewnić wszelkie niezbędne do realizacji przedmiotu zamówienia materiały, narzędzia, urządzenia, przyrządy umożliwiające prawidłową realizację usługi.</w:t>
            </w:r>
          </w:p>
          <w:p>
            <w:pPr>
              <w:pStyle w:val="Bezodstpw"/>
              <w:suppressAutoHyphens w:val="false"/>
              <w:autoSpaceDE w:val="false"/>
              <w:bidi w:val="0"/>
              <w:spacing w:lineRule="auto" w:line="276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</w:rPr>
              <w:t>4. Wykonawca przedkłada Zamawiającemu h</w:t>
            </w:r>
            <w:r>
              <w:rPr>
                <w:rFonts w:eastAsia="Times New Roman"/>
                <w:bCs/>
                <w:sz w:val="20"/>
                <w:szCs w:val="20"/>
              </w:rPr>
              <w:t>armonogram realizacji usługi, który uwzględnia dokładne daty, godziny i miejsce realizacji zajęć, a także nazwisko osoby prowadzącej. Harmonogram może być aktualizowany zarówno przez Wykonawcę, jak i Zamawiającego po uprzednim zaakceptowaniu zmian przez obie strony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5. Zamawiający zastrzega sobie prawo do kontrolowania, oceny przebiegu oraz sposobu realizacji przedmiotu zamówienia, a także do wglądu w dokumenty mające związek z realizacją zamówienia, w tym dokumenty finansowe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6. Wykonawca zobowiązany jest do dokonania rozliczenia realizacji każdej edycji poprzez dostarczenie do Zamawiającego pisemnego sprawozdania z realizacji usługi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4. Zobowiązania Wykonawcy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uto" w:line="27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Wykonawca zobowiązany jest za</w:t>
            </w:r>
            <w:r>
              <w:rPr>
                <w:rFonts w:eastAsia="Times New Roman"/>
                <w:sz w:val="20"/>
                <w:szCs w:val="20"/>
              </w:rPr>
              <w:t>pewnić skierowanym uczestnikom</w:t>
              <w:br/>
              <w:t xml:space="preserve">i uczestniczkom grupowe ubezpieczenie od następstw nieszczęśliwych wypadków zarówno w trakcie uczestnictwa w zajęciach, jak i w czasie realizacji przejazdów,  w zakresie obejmującym co najmniej: świadczenie z tytułu śmierci, świadczenie </w:t>
              <w:br/>
              <w:t xml:space="preserve">z tytułu trwałego uszczerbku na zdrowiu, świadczenie z tytułu całkowitego  trwałego inwalidztwa, świadczenie z tytułu śmierci w następstwie wypadku komunikacyjnego, o sumie ubezpieczenia co najmniej 40 tys. zł. </w:t>
              <w:br/>
              <w:t>2. Wykonawca zobowiązany jest dostarczyć Zamawiającemu kserokopię w/w polisy ubezpieczenia NNW co najmniej na 1 dzień prze</w:t>
            </w:r>
            <w:r>
              <w:rPr>
                <w:rFonts w:eastAsia="Times New Roman"/>
                <w:color w:val="auto"/>
                <w:sz w:val="20"/>
                <w:szCs w:val="20"/>
              </w:rPr>
              <w:t>d wyjazdem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rFonts w:eastAsia="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.  Wykonawca zobowiązany jest przedłożyć Zamawiającemu  </w:t>
            </w:r>
            <w:r>
              <w:rPr>
                <w:rFonts w:eastAsia="Times New Roman"/>
                <w:bCs/>
                <w:sz w:val="20"/>
                <w:szCs w:val="20"/>
              </w:rPr>
              <w:t>harmonogram realizacji usługi oraz jego ewentualne aktualizacje na co najmniej dwa dni robocze prz</w:t>
            </w:r>
            <w:r>
              <w:rPr>
                <w:rFonts w:eastAsia="Times New Roman"/>
                <w:bCs/>
                <w:sz w:val="20"/>
                <w:szCs w:val="20"/>
                <w:shd w:fill="auto" w:val="clear"/>
              </w:rPr>
              <w:t>ed wyjazdem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shd w:fill="auto" w:val="clear"/>
              </w:rPr>
              <w:t>4. Wykonawca zobowiąz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any jest do realizacji usługi  zgodnie z przedłożonym harmonogramem  realizacji usługi. 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5.  Wykonawca jest zobowiązany do stosowania przekazanych przez Zamawiającego wzorów dokumentów, jak również do zachowania przekazanych logotypów, a także do właściwego oznaczenia miejsca realizacji usługi. 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eastAsia="Times New Roman"/>
                <w:bCs/>
                <w:sz w:val="20"/>
                <w:szCs w:val="20"/>
              </w:rPr>
              <w:t>Wykonawca zobowiązany jest do p</w:t>
            </w:r>
            <w:r>
              <w:rPr>
                <w:sz w:val="20"/>
                <w:szCs w:val="20"/>
              </w:rPr>
              <w:t>rowadzenia ewidencji uczestnictwa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dokumentacji fotograficznej. 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ykonawca zobowiązany jest informować Zamawiającego na bieżąco</w:t>
              <w:br/>
              <w:t>o nieobecnościach uczestników i uczestniczek na zajęciach, jak i wszelkich okolicznościach uniemożliwiających uczestnictwo w wyjeździe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rFonts w:eastAsia="Times New Roman"/>
                <w:sz w:val="20"/>
                <w:szCs w:val="20"/>
              </w:rPr>
              <w:t>Wykonawca zobowiązany jest przedstawić Zamawiającemu pisemne sprawozdanie z realizacji usługi w terminie do 10 dni kalendarzowych</w:t>
              <w:br/>
              <w:t>od zakończenia realizacji każdej edycji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 Wraz ze sprawozdaniem Wykonawca zobowiązany jest przekazać Zamawiającemu listy obecności, kserokopie indywidualnych kart zabiegów oraz dokumentację fotograficzną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Warunkiem wypłaty końcowego wynagrodzenia za realizację każdej edycji usługi jest podpisany przez obie strony protokół </w:t>
            </w:r>
            <w:r>
              <w:rPr>
                <w:rFonts w:eastAsia="Times New Roman"/>
                <w:bCs/>
                <w:sz w:val="20"/>
                <w:szCs w:val="20"/>
                <w:shd w:fill="FFFFFF" w:val="clear"/>
              </w:rPr>
              <w:t>odbioru usługi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  <w:r>
              <w:rPr>
                <w:rFonts w:eastAsia="Times New Roman"/>
                <w:bCs/>
                <w:sz w:val="20"/>
                <w:szCs w:val="20"/>
                <w:shd w:fill="FFFFFF" w:val="clear"/>
              </w:rPr>
              <w:t>Wykonawca zobowiązany jest dostarczyć do Zamawiającego rachunek/fakturę za realizację usługi w rakach każdej edycji w terminie do 10 dni kalendarzowych od daty podpisania protokołu odbioru usługi.</w:t>
            </w:r>
          </w:p>
          <w:p>
            <w:pPr>
              <w:pStyle w:val="Bezodstpw"/>
              <w:bidi w:val="0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2. </w:t>
            </w:r>
            <w:r>
              <w:rPr>
                <w:rFonts w:eastAsia="Times New Roman"/>
                <w:bCs/>
                <w:sz w:val="20"/>
                <w:szCs w:val="20"/>
                <w:shd w:fill="FFFFFF" w:val="clear"/>
              </w:rPr>
              <w:t>Wynagrodzenie będzie płatne na rachunek bankowy Wykonawcy w terminie do 14 dni kalendarzowych od dnia złożenia prawidłowego wystawionego rachunku/faktury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III. Wyłączenia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celu uniknięcia konfliktu interesów zamówienie nie może być udzielone podmiotom powiązanym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</w:t>
              <w:br/>
              <w:t>a wykonawcą, polegające w szczególności na: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uczestniczeniu w spółce jako wspólnik spółki cywilnej lub spółki osobowej,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posiadaniu co najmniej 10% udziałów lub akcji,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pełnieniu funkcji członka organu nadzorczego lub zarządzającego, prokurenta, pełnomocnika,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b/>
                <w:bCs/>
              </w:rPr>
              <w:t xml:space="preserve">IV. Warunki 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>udziału</w:t>
              <w:br/>
              <w:t>w postępowaniu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Ocena spełniania przez wykonawcę warunków udziału w postępowaniu zostanie dokonana wg formuły spełnia-nie spełnia. </w:t>
              <w:br/>
              <w:t xml:space="preserve">O udzielenie zamówienia może się ubiegać Wykonawca,  który 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eastAsia="ar-SA" w:bidi="ar-SA"/>
              </w:rPr>
              <w:t>łącznie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 spełnia następujące warunki: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  <w:t>1.</w:t>
            </w: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  <w:t>Wykonawcą może być osoba fizyczna, osoba prawna albo jednostka organizacyjna nie posiadająca osobowości prawnej, która będzie ubiegała się o udzielenie zamówienia, złoży ofertę i zawrze umowę w sprawie zamówienia jeżeli jego oferta zostanie wybrana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  <w:t>2.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są podmiotami prowadzącymi w ramach swojej działalności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ar-SA" w:bidi="ar-SA"/>
              </w:rPr>
              <w:t xml:space="preserve"> działalność fizjoterapeutyczną lub są uprawnione do realizacji turnusów rehabilitacyjnych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  <w:t>3.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 posiadają aktualny wpis do właściwego rejestru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  <w:t xml:space="preserve">4. </w:t>
            </w: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  <w:t>zapewnią realizację usługi (noclegi, wyżywienie, zabiegi rehabilitacyjne) w jednym obiekcie, który jest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  <w:t xml:space="preserve"> wolny od barier architektonicznych i posiada co najmniej 2 pokoje dostosowane do potrzeb osób poruszających się na wózku inwalidzkim/przy pomocy balkonika i jest zlokalizowany w odległości nie mniejszej niż 110 km i nie większej niż 250 km od Zawiercia,</w:t>
              <w:br/>
              <w:t>ul. Piastowska 1.</w:t>
              <w:br/>
            </w: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u w:val="single"/>
                <w:lang w:eastAsia="ar-SA" w:bidi="ar-SA"/>
              </w:rPr>
              <w:t>Wymagane udogodnienia: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852" w:leader="none"/>
              </w:tabs>
              <w:suppressAutoHyphens w:val="false"/>
              <w:autoSpaceDE w:val="false"/>
              <w:spacing w:lineRule="auto" w:line="276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-przy wejściu do obiektu znajdują się dojazdy oraz dojścia dla świadczeniobiorców z niepełnosprawnością ruchową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  <w:t>w obiekcie znajdują się pomieszczenia higieniczno-sanitarne dla świadczeniobiorców, dostosowane do potrzeb osób z niepełnosprawnością ruchową (dostosowane do potrzeb osób poruszających się na wózku inwalidzkim/przy pomocy balkonika);</w:t>
              <w:br/>
              <w:t>-w budynkach wielokondygnacyjnych znajduje się dźwig lub inne urządzenie techniczne (z wyjątkiem schodołazów), umożliwiające wjazd osobom z niepełnosprawnością ruchową, w tym poruszającym się  na wózkach inwalidzkich, tylko wtedy, gdy świadczenia/zakwaterowanie są udzielane na kondygnacji innej niż parter; Zamawiający uzna spełnienie tego warunku, jeżeli wykonawca przedstawi opis obiektu wraz ze zdjęciami (z opisu jasno wynika sposób dostosowania obiektu i pokoi do potrzeb osób z niepełnosprawnością ruchową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  <w:t xml:space="preserve">5. </w:t>
            </w: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  <w:t xml:space="preserve">zapewnią </w:t>
            </w: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ar-SA" w:bidi="ar-SA"/>
              </w:rPr>
              <w:t xml:space="preserve">wykwalifikowany personel </w:t>
            </w: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  <w:t>realizujący świadczenia rehabilitacyjne/fizjoterapeutyczne/relaksacyjne, tj.:  co najmniej 1 osobę posiadająca wykształcenie wyższe kierunkowe uprawniające do wykonywania świadczeń fizjoterapeutycznych i rehabilitacyjnych, posiadającą co najmniej 3 letnie doświadczenie zawodowe (warunek będzie spełniony na podstawie oświadczenia Wykonawcy)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inimalne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yposażenie gabinetu fizykoterapii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wymagane w miejscu udzielania świadczeń: zestaw do elektroterapii z osprzętem, lampa do naświetlań sollux, zestaw do magnetoterapii, zestaw do terapii ultradźwiękami, zestaw do biostymulacji laserowej, termożele, stół rehabilitacyjny/leżanka rehabilitacyjna (</w:t>
            </w: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  <w:t>Zamawiający uzna spełnienie tego warunku, jeżeli wykonawca przedstawi opis  wraz ze zdjęciami gabinetu/ów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  <w:t xml:space="preserve">7. zapewnią realizację świadczeń rehabilitacyjnych/fizjoterapeutycznych, </w:t>
            </w: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  <w:t>których zakres obejmuje co najmniej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  <w:t>elektroterapi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  <w:t>światłoterapi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  <w:t>magnetoterapi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  <w:t>terapia ultradźwiękam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  <w:t>laseroterapi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  <w:t>termożel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  <w:t>masaż klasyczny leczniczy i relaksacyjn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  <w:t>masaż wibracyjn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  <w:t>gimnastyka ogólnokondycyjna grupowa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rPr>
                <w:rFonts w:eastAsia="Times New Roman" w:cs="Times New Roman"/>
                <w:b w:val="false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  <w:t>trening przyrządowy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0"/>
                <w:szCs w:val="20"/>
                <w:lang w:eastAsia="ar-SA" w:bidi="ar-SA"/>
              </w:rPr>
              <w:t>Zamawiający uzna spełnienie warunku na podstawie oświadczenia.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b/>
                <w:b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  <w:t>8.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  <w:t>znajdują się w sytuacji ekonomicznej i finansowej zapewniającej prawidłowe wykonanie zamówienia;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 Ocena w oparciu o wymagane oświadczenie, tj. oświadczenie o spełnieniu warunków udziału w postępowaniu</w:t>
              <w:br/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  <w:t>9. nie posiadają zaległości wobec ZUS, US, PFRON;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 xml:space="preserve"> Ocena spełniania w oparciu o wymagane oświadczenie, tj. oświadczenie o spełnieniu warunków udziału </w:t>
              <w:br/>
              <w:t>w postępowaniu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eastAsia="ar-SA" w:bidi="ar-SA"/>
              </w:rPr>
              <w:t xml:space="preserve">10. wykona zamówienie zgodnie z terminem wskazanym w zaproszeniu do składania ofert.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Ocena spełniania w oparciu o wymagane oświadczenie, tj. oświadczenie o spełnieniu warunków udziału w postępowaniu.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  <w:tab w:val="left" w:pos="852" w:leader="none"/>
              </w:tabs>
              <w:suppressAutoHyphens w:val="false"/>
              <w:autoSpaceDE w:val="false"/>
              <w:spacing w:lineRule="auto" w:line="276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  <w:t>Nie spełnienie chociażby jednego warunku skutkować będzie wykluczeniem Wykonawcy z postępowania. Ofertę Wykonawcy wykluczonego z postępowania uznaje się za odrzuconą.</w:t>
              <w:br/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 postępowania o udzielenie zamówienia wyklucza się Wykonawcę, który nie wykazał spełniania warunków udziału w postępowaniu. 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</w:rPr>
              <w:t>V.  Kryteria wyboru oferty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Zamawiający dokona oceny spełnienia ww. warunków na zasadzie „spełnia – nie spełnia”, na podstawie dołączonych do oferty dokumentów/oświadczeń/załączników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. Zamawiający ustala jedno kryterium oceny oferty, tj.: kryterium ceny brutto</w:t>
              <w:br/>
              <w:t>za usługę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3. Końcową wartość punktową oferty stanowi ilość punktów przyznanych </w:t>
              <w:br/>
              <w:t xml:space="preserve">w kryterium cena. Oferta, która uzyska najwyższą końcową wartość punktową zostanie uznana za najkorzystniejszą, pozostałe oferty zostaną sklasyfikowane zgodnie z liczbą uzyskanych punktów. </w:t>
            </w:r>
            <w:r>
              <w:rPr>
                <w:b/>
                <w:sz w:val="20"/>
                <w:szCs w:val="20"/>
                <w:shd w:fill="FFFFFF" w:val="clear"/>
              </w:rPr>
              <w:t>Realizacja zamówienia zostanie powierzona Wykonawcy, którego oferta zostanie uznana za najkorzystniejszą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usługę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a kryterium 100%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obliczenia punktacji</w:t>
              <w:br/>
              <w:t xml:space="preserve">w kryterium cena: 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owinna być podana w złotych wraz ze wszystkimi należnymi podatkam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bciążeniami. Punkty przyznane za kryterium cena będą liczone wg. wzoru:</w:t>
              <w:tab/>
              <w:t>Cmin</w:t>
              <w:br/>
              <w:t>Pc = (------------) x  (100%)) x100</w:t>
              <w:br/>
              <w:tab/>
              <w:t xml:space="preserve">C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  <w:lang w:eastAsia="hi-IN" w:bidi="hi-IN"/>
              </w:rPr>
            </w:pPr>
            <w:bookmarkStart w:id="6" w:name="_Hlk519059287"/>
            <w:bookmarkEnd w:id="6"/>
            <w:r>
              <w:rPr/>
              <w:t>PC</w:t>
            </w:r>
            <w:r>
              <w:rPr>
                <w:sz w:val="20"/>
                <w:szCs w:val="20"/>
              </w:rPr>
              <w:t>- oznacza łączną ocenę punktową oferty badanej,</w:t>
              <w:br/>
              <w:t xml:space="preserve">C min – najniższa cena ofertowa </w:t>
              <w:br/>
              <w:t>C – cena oferty badanej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  <w:lang w:eastAsia="hi-IN" w:bidi="hi-IN"/>
              </w:rPr>
            </w:pPr>
            <w:bookmarkStart w:id="7" w:name="_Hlk519059287"/>
            <w:bookmarkEnd w:id="7"/>
            <w:r>
              <w:rPr>
                <w:sz w:val="20"/>
                <w:szCs w:val="20"/>
                <w:lang w:eastAsia="hi-IN" w:bidi="hi-IN"/>
              </w:rPr>
              <w:t>100 –współczynnik stały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VI. Szczegółowe informacje dotyczące sporządzenia oferty 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 celu zapewnienia porównywalności wszystkich ofert, Zamawiający zastrzega sobie prawo do skontaktowania się z wybranymi Oferentami w celu uzupełnienia lub wyjaśnienia treści ofert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amawiający w trakcie oceny ofert ma możliwość weryfikacji spełnienia warunków zastrzeżonych w niniejszym zapytaniu poprzez żądanie dostarczenia dokumentów potwierdzających spełnianie tych warunków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ferent w przedstawionych dokumentach musi dołożyć należytej staranności </w:t>
              <w:br/>
              <w:t>w celu przedstawienia rzetelnych informacji, zgodnych z prawdą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Cena oferty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ena ofertowa powinna stanowić cenę brutto za całe zamówienie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) Cena ofertowa musi być podana w Formularzu ofertowym w PLN oraz słownie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Cena ofertowa brutto może być tylko jedna, nie dopuszcza się wariantowości cen.</w:t>
              <w:br/>
              <w:t>d) Cena ofertowa brutto zapewnia prawidłową organizację i realizacją przedmiotu zamówienia, uwzględnia wszystkie koszty i składniki związane</w:t>
              <w:br/>
              <w:t>z wykonaniem zamówienia, należnymi składkami, opłatami i podatkami  oraz warunkami stawianymi przez Zamawiającego i nie ulegnie zmianie w trakcie realizacji zamówienia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bCs/>
              </w:rPr>
              <w:t>VII. Złożenie oferty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Oferent powinien sporządzić ofertę w języku polskim na </w:t>
            </w:r>
            <w:r>
              <w:rPr>
                <w:b/>
                <w:sz w:val="20"/>
                <w:szCs w:val="20"/>
              </w:rPr>
              <w:t>Formularzu ofertowym wraz z ofertą cenową</w:t>
            </w:r>
            <w:r>
              <w:rPr>
                <w:sz w:val="20"/>
                <w:szCs w:val="20"/>
              </w:rPr>
              <w:t xml:space="preserve"> (Załącznik nr 1) oraz Załączniki 2, 3, 4, 5, 6, 7 oraz inne załączniki zgod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zaleceniami Zamawiającego. 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1. Termin i sposób złożenia ofert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Na ofertę oczekujemy do dnia </w:t>
            </w:r>
            <w:r>
              <w:rPr>
                <w:b/>
                <w:bCs/>
                <w:sz w:val="20"/>
                <w:szCs w:val="20"/>
              </w:rPr>
              <w:t>07.05.2019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o godz. 15:00 </w:t>
            </w:r>
            <w:r>
              <w:rPr>
                <w:sz w:val="20"/>
                <w:szCs w:val="20"/>
              </w:rPr>
              <w:t>(liczy się data wpływu oferty do siedziby Zamawiającego)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fertę prosimy złożyć w zaklejonej kopercie </w:t>
            </w:r>
            <w:r>
              <w:rPr>
                <w:b/>
                <w:sz w:val="20"/>
                <w:szCs w:val="20"/>
              </w:rPr>
              <w:t>z dopiskiem</w:t>
            </w:r>
            <w:r>
              <w:rPr>
                <w:sz w:val="20"/>
                <w:szCs w:val="20"/>
              </w:rPr>
              <w:t xml:space="preserve"> „OFERTA – „</w:t>
            </w:r>
            <w:r>
              <w:rPr>
                <w:b/>
                <w:bCs/>
                <w:i/>
                <w:sz w:val="20"/>
                <w:szCs w:val="20"/>
              </w:rPr>
              <w:t xml:space="preserve">Organizacja i realizacja wyjazdów rehabilitacyjnych dla osób </w:t>
              <w:br/>
              <w:t>z niepełnosprawnością</w:t>
            </w:r>
            <w:r>
              <w:rPr>
                <w:bCs/>
                <w:i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w siedzibie Powiatowego Centrum Pomocy Rodzinie</w:t>
              <w:br/>
              <w:t>w Zawierciu, ul. Daszyńskiego 4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pocztą elektroniczną na adres sekretariat@pcpr.zawiercie.powiat.pl  opatrzoną podpisem elektronicznym weryfikowanym przy pomocy ważnego kwalifikowanego certyfikatu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ferta, wszystkie oświadczenia i załączniki do oferty winny być podpisane przez osobę lub osoby wymienione w dokumencie określającym status prawny Wykonawcy lub osobę wskazaną Zamawiającemu w pełnomocnictwie oraz opatrzone adnotacją </w:t>
            </w:r>
            <w:r>
              <w:rPr>
                <w:i/>
                <w:sz w:val="20"/>
                <w:szCs w:val="20"/>
              </w:rPr>
              <w:t xml:space="preserve">„Za zgodność z oryginałem” </w:t>
            </w:r>
            <w:r>
              <w:rPr>
                <w:sz w:val="20"/>
                <w:szCs w:val="20"/>
              </w:rPr>
              <w:t xml:space="preserve">w przypadku przedkładania kserokopii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4. Przed sporządzeniem oferty należy zapoznać się z zasadami określonymi</w:t>
              <w:br/>
              <w:t>w niniejszym zaproszeniu do składania ofert 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złożenie oferty jest jednoznaczne</w:t>
              <w:br/>
              <w:t>z akceptacją zasad prowadzenia niniejszego zamówienia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2. Załączniki do oferty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ferty należy dołączyć: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a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rzypadku osób prowadzących działalność gospodarczą oraz podmiotów prawnych należy dołączyć aktualny odpis z właściwego rejestru;</w:t>
              <w:br/>
              <w:t>b) oświadczenie o braku powiązań kapitałowych lub osobowych na wzorze Zamawiającego (Załącznik)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pis kwalifikacji, uprawnień i doświadczenia osób prowadzących zajęcia uwzględniający wykaz zrealizowanych podobnych usług potwierdzających to doświadczenie na wzorze Zamawiającego (Załącznik złożony w takiej liczbie egzemplarzy jak ilość osób wskazanych do realizacji usługi);</w:t>
              <w:br/>
              <w:t>d) opis obiektu na wzorze Zamawiającego (Załącznik) wraz ze zdjęciami udogodnień, przykładowego pokoju, gabinetów;</w:t>
              <w:br/>
              <w:t>e) opis sposobu zapewnienia transportu na wzorze Zamawiającego (Załącznik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f) zaparafowany wzór umowy (Załącznik</w:t>
            </w:r>
            <w:r>
              <w:rPr/>
              <w:t>);</w:t>
              <w:br/>
            </w:r>
            <w:r>
              <w:rPr>
                <w:sz w:val="20"/>
                <w:szCs w:val="20"/>
              </w:rPr>
              <w:t>g) oświadczenie o wykonaniu zamówienia zgodnie z terminem wskazanym</w:t>
              <w:br/>
              <w:t>w zaproszeniu do składania ofert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</w:rPr>
              <w:t>VIII. Dodatkowe informacje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mawiający nie dopuszcza składania ofert części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ażdy Wykonawca może złożyć tylko jedną ofertę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mawiający nie dopuszcza składania ofert wariant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ferta, wszystkie oświadczenia i załączniki do oferty winny być podpisane przez osobę lub osoby wymienione w dokumencie określającym status prawny Wykonawcy lub osobę wskazaną w pełnomocnictwie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amawiający nie przewiduje udzielania zaliczek na poczet wykonania zamówienia.</w:t>
              <w:br/>
              <w:t>6. W trakcie prowadzonego postępowania Zamawiający może żądać od Wykonawcy złożenia wyjaśnień lub uzupełnienia wadliwych dokumentów, które zostały załączone do ofert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shd w:fill="FFFFFF" w:val="clear"/>
              </w:rPr>
              <w:t xml:space="preserve">Informacja o wybraniu najkorzystniejszej oferty lub o unieważnieniu postępowania zostanie umieszczona na stronie internetowej http://bip.pcpr.zawiercie.powiat.finn.pl oraz w bazie konkurencyjności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8. Wybrany Wykonawca zostanie poinformowany o miejscu i terminie podpisania umowy.</w:t>
              <w:br/>
              <w:t>9. Od decyzji Zamawiającego nie przysługują środki odwoławcz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0. Zamawiający może unieważnić niniejsze zamówienie bez podania przyczyny unieważnienia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. Zamawiający dopuszcza możliwość zmiany umowy w zakresie terminu realizacji usługi oraz zmianę ilości godzin usługi (zmniejszenie lub zwiększenie) w całym zadaniu z przyczyn od niego niezależnych do 20% wartości usługi określonej w umowie. </w:t>
            </w:r>
            <w:bookmarkStart w:id="8" w:name="_Hlk530389264"/>
            <w:r>
              <w:rPr>
                <w:sz w:val="20"/>
                <w:szCs w:val="20"/>
                <w:shd w:fill="FFFFFF" w:val="clear"/>
              </w:rPr>
              <w:t>Ponadto Zamawiający dopuszcza możliwość zmiany uczestników w trakcie realizacji usługi w związku z rezygnacją z uczestnictwa lub innymi sytuacjami uniemożliwiającymi skierowanym uczestnikom/kom kontynuowanie udziału w usłudze.</w:t>
            </w:r>
            <w:bookmarkEnd w:id="8"/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. Oferent przed upływem terminu złożenia oferty może zmienić lub wycofać swoją ofertę składając pisemne oświadczenie. Oferta wycofana nie będzie rozpatrywan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.  Zamawiający zastrzega sobie możliwość prowadzenia dalszych negocjacji</w:t>
              <w:br/>
              <w:t>z wybranymi oferentami, także cenowych w przypadku złożenia oferty na cenę wyższą niż przewidziana w budżecie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</w:rPr>
              <w:t>IX. Załączniki do zapytania ofertowego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- </w:t>
            </w:r>
            <w:r>
              <w:rPr>
                <w:b/>
                <w:bCs/>
                <w:sz w:val="20"/>
                <w:szCs w:val="20"/>
              </w:rPr>
              <w:t>Formularz oferty wraz z ofertą cenową</w:t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2</w:t>
            </w:r>
            <w:r>
              <w:rPr>
                <w:b/>
                <w:bCs/>
                <w:sz w:val="20"/>
                <w:szCs w:val="20"/>
              </w:rPr>
              <w:t xml:space="preserve"> – Oświadczenie o braku powiązań</w:t>
              <w:br/>
            </w:r>
            <w:r>
              <w:rPr>
                <w:sz w:val="20"/>
                <w:szCs w:val="20"/>
              </w:rPr>
              <w:t>Załącznik nr 3</w:t>
            </w:r>
            <w:r>
              <w:rPr>
                <w:b/>
                <w:bCs/>
                <w:sz w:val="20"/>
                <w:szCs w:val="20"/>
              </w:rPr>
              <w:t xml:space="preserve"> – Informacja o osobie osobiście wykonującej usługę</w:t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4 – </w:t>
            </w:r>
            <w:r>
              <w:rPr>
                <w:b/>
                <w:bCs/>
                <w:sz w:val="20"/>
                <w:szCs w:val="20"/>
              </w:rPr>
              <w:t>Opis obiektu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Załącznik nr 5 - </w:t>
            </w:r>
            <w:r>
              <w:rPr>
                <w:b/>
                <w:bCs/>
                <w:sz w:val="20"/>
                <w:szCs w:val="20"/>
              </w:rPr>
              <w:t>Sposób zapewnienia transportu</w:t>
              <w:br/>
            </w:r>
            <w:r>
              <w:rPr>
                <w:sz w:val="20"/>
                <w:szCs w:val="20"/>
              </w:rPr>
              <w:t xml:space="preserve">Załącznik nr 6 </w:t>
            </w:r>
            <w:r>
              <w:rPr>
                <w:b/>
                <w:bCs/>
                <w:sz w:val="20"/>
                <w:szCs w:val="20"/>
              </w:rPr>
              <w:t>– Wzór umowy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rawniona do kontaktu</w:t>
              <w:br/>
              <w:t>w sprawie zapytania ofertowego</w:t>
            </w:r>
          </w:p>
        </w:tc>
        <w:tc>
          <w:tcPr>
            <w:tcW w:w="6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Dodatkowych informacji udziela Pani Aleksandra Smuła – Koordynator projektu,  e-mail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asmula@pcpr.zawiercie.powiat.pl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oraz Pani Agnieszka Perkowska – Specjalista ds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pt-BR"/>
              </w:rPr>
              <w:t xml:space="preserve">. rozliczeń i zamówień publicznych e-mail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lang w:val="pt-BR"/>
                </w:rPr>
                <w:t>aperkowska@pcpr.zawiercie.powiat.pl</w:t>
              </w:r>
            </w:hyperlink>
          </w:p>
        </w:tc>
      </w:tr>
    </w:tbl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i/>
          <w:sz w:val="20"/>
          <w:szCs w:val="20"/>
        </w:rPr>
        <w:t>Zawiercie, dn. 26.04.2019 r.</w:t>
        <w:tab/>
        <w:tab/>
        <w:tab/>
        <w:tab/>
        <w:tab/>
        <w:tab/>
      </w:r>
      <w:r>
        <w:rPr>
          <w:i/>
          <w:iCs/>
          <w:sz w:val="20"/>
          <w:szCs w:val="20"/>
        </w:rPr>
        <w:t>Dyrektor PCPR w Zawierciu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>/-/ Adam Witas</w:t>
      </w:r>
    </w:p>
    <w:p>
      <w:pPr>
        <w:pStyle w:val="NormalnyWeb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57785</wp:posOffset>
            </wp:positionV>
            <wp:extent cx="6097905" cy="5765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  <w:u w:val="single"/>
        </w:rPr>
        <w:t>Załącznik nr 1 –Formularz oferty wraz z ofertą cenową</w:t>
      </w:r>
      <w:bookmarkStart w:id="9" w:name="_Hlk514744996"/>
    </w:p>
    <w:p>
      <w:pPr>
        <w:pStyle w:val="TextBody"/>
        <w:spacing w:lineRule="atLeast" w:line="100" w:before="238" w:after="2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9"/>
    </w:p>
    <w:p>
      <w:pPr>
        <w:pStyle w:val="TextBody"/>
        <w:spacing w:lineRule="atLeast" w:line="100" w:before="238" w:after="23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2"/>
        <w:gridCol w:w="2250"/>
        <w:gridCol w:w="632"/>
        <w:gridCol w:w="1921"/>
        <w:gridCol w:w="2551"/>
      </w:tblGrid>
      <w:tr>
        <w:trPr/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7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 Zawierciański działając poprzez  Powiatowe Centrum Pomocy Rodzinie 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aszyńskiego 4, 42- 400 Zawiercie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NAZWA OFERENTA</w:t>
            </w:r>
          </w:p>
        </w:tc>
        <w:tc>
          <w:tcPr>
            <w:tcW w:w="73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Imię i nazwisko: ….....................................................................................</w:t>
              <w:br/>
              <w:t>Adres: ….................................................................................................................</w:t>
              <w:br/>
              <w:t>Adres korespondencyjny:.........................................................................................</w:t>
              <w:br/>
              <w:t>Telefon, fax: …..........................................e-mail: …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/wypełnić w przypadku podmiotu będącego osobą prawną, osobą fizyczną prowadzącą działalność gospodarczą,  jednostką organizacyjną nieposiadającą osobowości prawnej/</w:t>
            </w:r>
          </w:p>
        </w:tc>
        <w:tc>
          <w:tcPr>
            <w:tcW w:w="2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P …………........…………</w:t>
              <w:br/>
              <w:t>REGON …………….……...</w:t>
            </w:r>
          </w:p>
          <w:p>
            <w:pPr>
              <w:pStyle w:val="Bezodstpw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RS…......................……….</w:t>
              <w:br/>
              <w:t>CEIDG* ……………………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/wypełnia oferent będący osobą fizyczną/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……………………....</w:t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735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Zamówienie obejmuje organizację i realizację dwóch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ar-SA" w:bidi="ar-SA"/>
              </w:rPr>
              <w:t xml:space="preserve">wyjazdów o charakterze rehabilitacyjnym dla 20 osób niepełnosprawnych (2 edycje po 10 osób/każda edycja) </w:t>
              <w:br/>
            </w:r>
            <w:r>
              <w:rPr>
                <w:bCs/>
                <w:sz w:val="20"/>
                <w:szCs w:val="20"/>
              </w:rPr>
              <w:t xml:space="preserve">w ramach projektu </w:t>
            </w:r>
            <w:r>
              <w:rPr>
                <w:bCs/>
                <w:i/>
                <w:sz w:val="20"/>
                <w:szCs w:val="20"/>
              </w:rPr>
              <w:t>„Aktywna integracja szansą na lepsze życie – program aktywizacji  społeczno – zawodowej dla mieszkańców powiatu zawierciańskiego.”</w:t>
            </w:r>
          </w:p>
        </w:tc>
      </w:tr>
      <w:tr>
        <w:trPr/>
        <w:tc>
          <w:tcPr>
            <w:tcW w:w="96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EEEEE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hd w:fill="EEEEEE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CENOWA BRUTTO WYKONANIA PRZEDMIOTU ZAMÓWIENIA</w:t>
            </w:r>
          </w:p>
          <w:p>
            <w:pPr>
              <w:pStyle w:val="Zawartotabeli"/>
              <w:shd w:fill="EEEEEE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Oferuję/-my wykonanie przedmiotu zamówienia określonego w Zaproszeniu do składania </w:t>
              <w:br/>
              <w:t xml:space="preserve">ofert, zgodnie z wymogami Zamawiającego.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Cena ofertowa brutto stanowi sumę łącznego kosztu brutto</w:t>
              <w:br/>
              <w:t>za organizację i realizację dwóch zaplanowanych edycji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cenowa brutto: …............................... (słownie …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Oferta cenowa netto: ….................................. (słownie …...............................................................................................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vat: ….................................................. (słownie ….............................................................................................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stawka podatku VAT …...................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169" w:hRule="atLeast"/>
        </w:trPr>
        <w:tc>
          <w:tcPr>
            <w:tcW w:w="96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nyWeb"/>
              <w:spacing w:before="28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KALKULACJI CENY OFERTOWEJ BRUTTO</w:t>
            </w:r>
          </w:p>
        </w:tc>
      </w:tr>
      <w:tr>
        <w:trPr>
          <w:trHeight w:val="169" w:hRule="atLeast"/>
          <w:cantSplit w:val="true"/>
        </w:trPr>
        <w:tc>
          <w:tcPr>
            <w:tcW w:w="96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nyWeb"/>
              <w:suppressAutoHyphens w:val="false"/>
              <w:spacing w:before="280" w:after="119"/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FFFFF" w:val="clear"/>
                <w:lang w:eastAsia="ar-SA" w:bidi="ar-SA"/>
              </w:rPr>
              <w:t>Poniżej przedstawiam kalkulację ceny ofertowej odrębnie dla każdej edycji z uwzględnieniem oczekiwań Zamawiającego. Suma kosztów dwóch edycji stanowi cenę ofertową.</w:t>
            </w:r>
          </w:p>
        </w:tc>
      </w:tr>
      <w:tr>
        <w:trPr/>
        <w:tc>
          <w:tcPr>
            <w:tcW w:w="96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28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Koszt organizacji i realizacji Edycji I</w:t>
            </w:r>
          </w:p>
          <w:tbl>
            <w:tblPr>
              <w:tblW w:w="95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3613"/>
              <w:gridCol w:w="1013"/>
              <w:gridCol w:w="2025"/>
              <w:gridCol w:w="1262"/>
              <w:gridCol w:w="1158"/>
            </w:tblGrid>
            <w:tr>
              <w:trPr>
                <w:trHeight w:val="556" w:hRule="atLeast"/>
              </w:trPr>
              <w:tc>
                <w:tcPr>
                  <w:tcW w:w="41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ar-SA" w:bidi="ar-SA"/>
                    </w:rPr>
                    <w:t xml:space="preserve">Cena jednostkowa </w:t>
                  </w: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18"/>
                      <w:szCs w:val="18"/>
                      <w:lang w:eastAsia="ar-SA" w:bidi="ar-SA"/>
                    </w:rPr>
                    <w:t>netto</w:t>
                  </w:r>
                </w:p>
              </w:tc>
              <w:tc>
                <w:tcPr>
                  <w:tcW w:w="2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ar-SA" w:bidi="ar-SA"/>
                    </w:rPr>
                    <w:t>Miara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ar-SA" w:bidi="ar-SA"/>
                    </w:rPr>
                    <w:t xml:space="preserve">Całkowity koszt usługi netto </w:t>
                  </w:r>
                </w:p>
              </w:tc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ar-SA" w:bidi="ar-SA"/>
                    </w:rPr>
                    <w:t xml:space="preserve">Całkowity koszt usługi brutto 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1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1</w:t>
                  </w:r>
                </w:p>
              </w:tc>
              <w:tc>
                <w:tcPr>
                  <w:tcW w:w="361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akwaterowani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 </w:t>
                  </w:r>
                </w:p>
              </w:tc>
              <w:tc>
                <w:tcPr>
                  <w:tcW w:w="2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10 osób x 6 noclegów</w:t>
                  </w:r>
                </w:p>
              </w:tc>
              <w:tc>
                <w:tcPr>
                  <w:tcW w:w="12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361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2</w:t>
                  </w:r>
                </w:p>
              </w:tc>
              <w:tc>
                <w:tcPr>
                  <w:tcW w:w="36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i/>
                      <w:sz w:val="20"/>
                      <w:szCs w:val="20"/>
                    </w:rPr>
                    <w:t>śniadanie</w:t>
                  </w:r>
                </w:p>
              </w:tc>
              <w:tc>
                <w:tcPr>
                  <w:tcW w:w="10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10 osób x </w:t>
                  </w:r>
                  <w:r>
                    <w:rPr>
                      <w:rFonts w:eastAsia="Times New Roman" w:cs="Times New Roman"/>
                      <w:i/>
                      <w:sz w:val="20"/>
                      <w:szCs w:val="20"/>
                      <w:lang w:eastAsia="ar-SA" w:bidi="ar-SA"/>
                    </w:rPr>
                    <w:t>6 dni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5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36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obiad </w:t>
                  </w:r>
                </w:p>
              </w:tc>
              <w:tc>
                <w:tcPr>
                  <w:tcW w:w="10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10 osób x</w:t>
                  </w:r>
                  <w:r>
                    <w:rPr>
                      <w:rFonts w:eastAsia="Times New Roman" w:cs="Times New Roman"/>
                      <w:i/>
                      <w:sz w:val="20"/>
                      <w:szCs w:val="20"/>
                      <w:lang w:eastAsia="ar-SA" w:bidi="ar-SA"/>
                    </w:rPr>
                    <w:t xml:space="preserve"> 7 dni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5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36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i/>
                      <w:sz w:val="20"/>
                      <w:szCs w:val="20"/>
                    </w:rPr>
                    <w:t>kolacja</w:t>
                  </w:r>
                </w:p>
              </w:tc>
              <w:tc>
                <w:tcPr>
                  <w:tcW w:w="10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10 osób x </w:t>
                  </w:r>
                  <w:r>
                    <w:rPr>
                      <w:rFonts w:eastAsia="Times New Roman" w:cs="Times New Roman"/>
                      <w:i/>
                      <w:sz w:val="20"/>
                      <w:szCs w:val="20"/>
                      <w:lang w:eastAsia="ar-SA" w:bidi="ar-SA"/>
                    </w:rPr>
                    <w:t>6 dni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5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36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suchy prowiant w dniu wyjazdu </w:t>
                  </w:r>
                </w:p>
              </w:tc>
              <w:tc>
                <w:tcPr>
                  <w:tcW w:w="10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10 osób 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3</w:t>
                  </w:r>
                </w:p>
              </w:tc>
              <w:tc>
                <w:tcPr>
                  <w:tcW w:w="361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onsultacja fizjoterapeutyczna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wraz z opracowaniem karty zabiegów</w:t>
                  </w:r>
                </w:p>
              </w:tc>
              <w:tc>
                <w:tcPr>
                  <w:tcW w:w="10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10 osób x 1 konsultacja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b/>
                      <w:b/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4</w:t>
                  </w:r>
                </w:p>
              </w:tc>
              <w:tc>
                <w:tcPr>
                  <w:tcW w:w="3613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shd w:fill="FFFFFF" w:val="clear"/>
                    </w:rPr>
                    <w:t>Zabieg fizjoterapeutyczny</w:t>
                  </w:r>
                </w:p>
              </w:tc>
              <w:tc>
                <w:tcPr>
                  <w:tcW w:w="10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uppressAutoHyphens w:val="false"/>
                    <w:bidi w:val="0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 osób x 10 zabiegów</w:t>
                  </w:r>
                </w:p>
              </w:tc>
              <w:tc>
                <w:tcPr>
                  <w:tcW w:w="126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361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shd w:fill="FFFF00" w:val="clear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shd w:fill="FFFF00" w:val="clear"/>
                      <w:lang w:eastAsia="ar-SA" w:bidi="ar-SA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shd w:fill="FFFF00" w:val="clear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shd w:fill="FFFF00" w:val="clear"/>
                      <w:lang w:eastAsia="ar-SA" w:bidi="ar-SA"/>
                    </w:rPr>
                  </w:r>
                </w:p>
              </w:tc>
              <w:tc>
                <w:tcPr>
                  <w:tcW w:w="20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5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3613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shd w:fill="FFFF00" w:val="clear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shd w:fill="FFFF00" w:val="clear"/>
                      <w:lang w:eastAsia="ar-SA" w:bidi="ar-SA"/>
                    </w:rPr>
                  </w:r>
                </w:p>
              </w:tc>
              <w:tc>
                <w:tcPr>
                  <w:tcW w:w="10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shd w:fill="FFFF00" w:val="clear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shd w:fill="FFFF00" w:val="clear"/>
                      <w:lang w:eastAsia="ar-SA" w:bidi="ar-SA"/>
                    </w:rPr>
                  </w:r>
                </w:p>
              </w:tc>
              <w:tc>
                <w:tcPr>
                  <w:tcW w:w="20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2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rPr>
                      <w:b/>
                      <w:b/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5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shd w:fill="FFFFFF" w:val="clear"/>
                    </w:rPr>
                    <w:t xml:space="preserve">Grupowa gimnastyka </w:t>
                  </w:r>
                  <w:r>
                    <w:rPr>
                      <w:b/>
                      <w:bCs/>
                      <w:sz w:val="18"/>
                      <w:szCs w:val="18"/>
                      <w:shd w:fill="FFFFFF" w:val="clear"/>
                    </w:rPr>
                    <w:t>ogólnokondycyjna</w:t>
                  </w:r>
                  <w:r>
                    <w:rPr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shd w:fill="FFFFFF" w:val="clear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shd w:fill="FFFFFF" w:val="clear"/>
                      <w:lang w:eastAsia="ar-SA" w:bidi="ar-SA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1 grupa x 5 dni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6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ydarzenie integracyjne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10 osób x 2 wydarzenia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7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bezpieczenie grupowe</w:t>
                  </w:r>
                  <w:r>
                    <w:rPr>
                      <w:sz w:val="20"/>
                      <w:szCs w:val="20"/>
                    </w:rPr>
                    <w:t xml:space="preserve"> NNW </w:t>
                    <w:br/>
                    <w:t>na czas przejazdu i pobytu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1 polisa 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8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sz w:val="20"/>
                      <w:szCs w:val="20"/>
                    </w:rPr>
                    <w:t>Opiekun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osoba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9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sz w:val="20"/>
                      <w:szCs w:val="20"/>
                    </w:rPr>
                    <w:t>Przewóz 10 osób niepełnosprawnych na trasie Zawiercie – miejsce realizacji usługi - Zawiercie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usługa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10</w:t>
                  </w:r>
                </w:p>
              </w:tc>
              <w:tc>
                <w:tcPr>
                  <w:tcW w:w="36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sz w:val="20"/>
                      <w:szCs w:val="20"/>
                    </w:rPr>
                    <w:t>Inne koszty, jeśli występują (proszę wskazać jakie) ….......................................</w:t>
                  </w:r>
                </w:p>
              </w:tc>
              <w:tc>
                <w:tcPr>
                  <w:tcW w:w="101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11</w:t>
                  </w:r>
                </w:p>
              </w:tc>
              <w:tc>
                <w:tcPr>
                  <w:tcW w:w="66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jc w:val="right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eastAsia="ar-SA" w:bidi="ar-SA"/>
                    </w:rPr>
                    <w:t>Łączny koszt</w:t>
                  </w:r>
                  <w:r>
                    <w:rPr>
                      <w:rFonts w:eastAsia="Times New Roman" w:cs="Times New Roman"/>
                      <w:b/>
                      <w:sz w:val="22"/>
                      <w:szCs w:val="22"/>
                      <w:lang w:eastAsia="ar-SA" w:bidi="ar-SA"/>
                    </w:rPr>
                    <w:t xml:space="preserve"> edycji I: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jc w:val="center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</w:r>
          </w:p>
        </w:tc>
      </w:tr>
      <w:tr>
        <w:trPr>
          <w:trHeight w:val="124" w:hRule="atLeast"/>
        </w:trPr>
        <w:tc>
          <w:tcPr>
            <w:tcW w:w="96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96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28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  <w:t>Koszt organizacji i realizacji Edycji II</w:t>
            </w:r>
          </w:p>
          <w:tbl>
            <w:tblPr>
              <w:tblW w:w="95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"/>
              <w:gridCol w:w="3647"/>
              <w:gridCol w:w="16"/>
              <w:gridCol w:w="975"/>
              <w:gridCol w:w="2038"/>
              <w:gridCol w:w="1250"/>
              <w:gridCol w:w="1145"/>
            </w:tblGrid>
            <w:tr>
              <w:trPr>
                <w:trHeight w:val="556" w:hRule="atLeast"/>
              </w:trPr>
              <w:tc>
                <w:tcPr>
                  <w:tcW w:w="41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ar-SA" w:bidi="ar-SA"/>
                    </w:rPr>
                    <w:t>Cena jednostkowa netto</w:t>
                  </w:r>
                </w:p>
              </w:tc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ar-SA" w:bidi="ar-SA"/>
                    </w:rPr>
                    <w:t>Miara</w:t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ar-SA" w:bidi="ar-SA"/>
                    </w:rPr>
                    <w:t xml:space="preserve">Całkowity koszt usługi netto 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eastAsia="ar-SA" w:bidi="ar-SA"/>
                    </w:rPr>
                    <w:t xml:space="preserve">Całkowity koszt usługi brutto 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1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1</w:t>
                  </w:r>
                </w:p>
              </w:tc>
              <w:tc>
                <w:tcPr>
                  <w:tcW w:w="364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Zakwaterowani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 </w:t>
                  </w:r>
                </w:p>
              </w:tc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10 osób x 6 noclegów</w:t>
                  </w:r>
                </w:p>
              </w:tc>
              <w:tc>
                <w:tcPr>
                  <w:tcW w:w="12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364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2</w:t>
                  </w:r>
                </w:p>
              </w:tc>
              <w:tc>
                <w:tcPr>
                  <w:tcW w:w="3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i/>
                      <w:sz w:val="20"/>
                      <w:szCs w:val="20"/>
                    </w:rPr>
                    <w:t>śniadanie</w:t>
                  </w:r>
                </w:p>
              </w:tc>
              <w:tc>
                <w:tcPr>
                  <w:tcW w:w="99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10 osób x </w:t>
                  </w:r>
                  <w:r>
                    <w:rPr>
                      <w:rFonts w:eastAsia="Times New Roman" w:cs="Times New Roman"/>
                      <w:i/>
                      <w:sz w:val="20"/>
                      <w:szCs w:val="20"/>
                      <w:lang w:eastAsia="ar-SA" w:bidi="ar-SA"/>
                    </w:rPr>
                    <w:t>6 dni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3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obiad </w:t>
                  </w:r>
                </w:p>
              </w:tc>
              <w:tc>
                <w:tcPr>
                  <w:tcW w:w="99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10 osób x</w:t>
                  </w:r>
                  <w:r>
                    <w:rPr>
                      <w:rFonts w:eastAsia="Times New Roman" w:cs="Times New Roman"/>
                      <w:i/>
                      <w:sz w:val="20"/>
                      <w:szCs w:val="20"/>
                      <w:lang w:eastAsia="ar-SA" w:bidi="ar-SA"/>
                    </w:rPr>
                    <w:t xml:space="preserve"> 7 dni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3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i/>
                      <w:sz w:val="20"/>
                      <w:szCs w:val="20"/>
                    </w:rPr>
                    <w:t>kolacja</w:t>
                  </w:r>
                </w:p>
              </w:tc>
              <w:tc>
                <w:tcPr>
                  <w:tcW w:w="99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10 osób x </w:t>
                  </w:r>
                  <w:r>
                    <w:rPr>
                      <w:rFonts w:eastAsia="Times New Roman" w:cs="Times New Roman"/>
                      <w:i/>
                      <w:sz w:val="20"/>
                      <w:szCs w:val="20"/>
                      <w:lang w:eastAsia="ar-SA" w:bidi="ar-SA"/>
                    </w:rPr>
                    <w:t>6 dni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5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364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suchy prowiant w dniu wyjazdu </w:t>
                  </w:r>
                </w:p>
              </w:tc>
              <w:tc>
                <w:tcPr>
                  <w:tcW w:w="99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10 osób 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3</w:t>
                  </w:r>
                </w:p>
              </w:tc>
              <w:tc>
                <w:tcPr>
                  <w:tcW w:w="3647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onsultacja fizjoterapeutyczna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wraz z opracowaniem karty zabiegów</w:t>
                  </w:r>
                </w:p>
              </w:tc>
              <w:tc>
                <w:tcPr>
                  <w:tcW w:w="99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10 osób x 1 konsultacja</w:t>
                  </w:r>
                </w:p>
              </w:tc>
              <w:tc>
                <w:tcPr>
                  <w:tcW w:w="12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1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364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3647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99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12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1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/>
                    <w:rPr>
                      <w:b/>
                      <w:b/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4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shd w:fill="FFFFFF" w:val="clear"/>
                    </w:rPr>
                    <w:t>Zabieg fizjoterapeutyczny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Spacing"/>
                    <w:suppressAutoHyphens w:val="false"/>
                    <w:bidi w:val="0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 osób x 10 zabiegów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rPr>
                      <w:b/>
                      <w:b/>
                      <w:bCs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5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shd w:fill="FFFFFF" w:val="clear"/>
                    </w:rPr>
                    <w:t xml:space="preserve">Grupowa gimnastyka </w:t>
                  </w:r>
                  <w:r>
                    <w:rPr>
                      <w:b/>
                      <w:bCs/>
                      <w:sz w:val="18"/>
                      <w:szCs w:val="18"/>
                      <w:shd w:fill="FFFFFF" w:val="clear"/>
                    </w:rPr>
                    <w:t>ogólnokondycyjna</w:t>
                  </w:r>
                  <w:r>
                    <w:rPr>
                      <w:sz w:val="18"/>
                      <w:szCs w:val="18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shd w:fill="FFFFFF" w:val="clear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shd w:fill="FFFFFF" w:val="clear"/>
                      <w:lang w:eastAsia="ar-SA" w:bidi="ar-SA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1 grupa x 5 dni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6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ydarzenie integracyjne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10 osób x 2 wydarzenia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7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bezpieczenie grupowe</w:t>
                  </w:r>
                  <w:r>
                    <w:rPr>
                      <w:sz w:val="20"/>
                      <w:szCs w:val="20"/>
                    </w:rPr>
                    <w:t xml:space="preserve"> NNW </w:t>
                    <w:br/>
                    <w:t>na czas przejazdu i pobytu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1 polisa 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8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sz w:val="20"/>
                      <w:szCs w:val="20"/>
                    </w:rPr>
                    <w:t>Opiekun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osoba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9</w:t>
                  </w:r>
                </w:p>
              </w:tc>
              <w:tc>
                <w:tcPr>
                  <w:tcW w:w="3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sz w:val="20"/>
                      <w:szCs w:val="20"/>
                    </w:rPr>
                    <w:t>Przewóz 10 osób niepełnosprawnych na trasie Zawiercie – miejsce realizacji usługi - Zawiercie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usługa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10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ne koszty, jeśli występują (proszę wskazać jakie) ….......................................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eastAsia="ar-SA" w:bidi="ar-SA"/>
                    </w:rPr>
                    <w:t>11</w:t>
                  </w:r>
                </w:p>
              </w:tc>
              <w:tc>
                <w:tcPr>
                  <w:tcW w:w="6676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Łączny koszt edycji II</w:t>
                  </w:r>
                </w:p>
              </w:tc>
              <w:tc>
                <w:tcPr>
                  <w:tcW w:w="125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1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</w:r>
          </w:p>
        </w:tc>
      </w:tr>
      <w:tr>
        <w:trPr/>
        <w:tc>
          <w:tcPr>
            <w:tcW w:w="96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hd w:fill="EEEEEE" w:val="clear"/>
              <w:bidi w:val="0"/>
              <w:snapToGrid w:val="false"/>
              <w:spacing w:lineRule="auto" w:line="276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single"/>
                <w:lang w:eastAsia="ar-SA" w:bidi="ar-SA"/>
              </w:rPr>
            </w:r>
          </w:p>
          <w:p>
            <w:pPr>
              <w:pStyle w:val="Bezodstpw"/>
              <w:shd w:fill="EEEEEE" w:val="clear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A</w:t>
            </w:r>
          </w:p>
        </w:tc>
      </w:tr>
      <w:tr>
        <w:trPr/>
        <w:tc>
          <w:tcPr>
            <w:tcW w:w="96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am, że do przeprowadzenia konsultacji fizjoterapeutycznej wskazuję*: </w:t>
              <w:br/>
              <w:t xml:space="preserve">1. Panią/Pana </w:t>
            </w:r>
            <w:r>
              <w:rPr>
                <w:sz w:val="20"/>
                <w:szCs w:val="20"/>
              </w:rPr>
              <w:t>….....................................................................................</w:t>
            </w:r>
            <w:r>
              <w:rPr>
                <w:i/>
                <w:iCs/>
                <w:sz w:val="18"/>
                <w:szCs w:val="18"/>
              </w:rPr>
              <w:t>(imię i nazwisko osoby wykazanej w Załączniku nr 3)</w:t>
            </w:r>
          </w:p>
          <w:p>
            <w:pPr>
              <w:pStyle w:val="Bezodstpw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Panią/Pana </w:t>
            </w:r>
            <w:r>
              <w:rPr>
                <w:bCs/>
                <w:sz w:val="20"/>
                <w:szCs w:val="20"/>
              </w:rPr>
              <w:t>….....................................................................................</w:t>
            </w:r>
            <w:r>
              <w:rPr>
                <w:bCs/>
                <w:i/>
                <w:iCs/>
                <w:sz w:val="18"/>
                <w:szCs w:val="18"/>
              </w:rPr>
              <w:t>(imię i nazwisko osoby wykazanej w Załączniku nr 3)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am, że do przeprowadzenia zabiegów rehabilitacyjnych/fizjoterapeutycznych wskazuję: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Panią/Pana </w:t>
            </w:r>
            <w:r>
              <w:rPr>
                <w:sz w:val="20"/>
                <w:szCs w:val="20"/>
              </w:rPr>
              <w:t>….....................................................................................</w:t>
            </w:r>
            <w:r>
              <w:rPr>
                <w:i/>
                <w:iCs/>
                <w:sz w:val="16"/>
                <w:szCs w:val="16"/>
              </w:rPr>
              <w:t>(imię i nazwisko osoby wykazanej w Załączniku nr 3a)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Panią/Pana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…......................................................................................</w:t>
            </w:r>
            <w:r>
              <w:rPr>
                <w:i/>
                <w:iCs/>
                <w:sz w:val="16"/>
                <w:szCs w:val="16"/>
              </w:rPr>
              <w:t>(imię i nazwisko osoby wykazanej w Załączniku nr 3a)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am, że do przeprowadzenia  grupowej gimnastyki ogólnokondycyjnej: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Panią/Pana </w:t>
            </w:r>
            <w:r>
              <w:rPr>
                <w:sz w:val="20"/>
                <w:szCs w:val="20"/>
              </w:rPr>
              <w:t>….....................................................................................</w:t>
            </w:r>
            <w:r>
              <w:rPr>
                <w:i/>
                <w:iCs/>
                <w:sz w:val="16"/>
                <w:szCs w:val="16"/>
              </w:rPr>
              <w:t>(imię i nazwisko osoby wykazanej w Załączniku nr 3b)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6. Panią/Pana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…......................................................................................</w:t>
            </w:r>
            <w:r>
              <w:rPr>
                <w:i/>
                <w:iCs/>
                <w:sz w:val="16"/>
                <w:szCs w:val="16"/>
              </w:rPr>
              <w:t>(imię i nazwisko osoby wykazanej w Załączniku nr 3b)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w przypadku wskazania więcej niż 1 osoby do każdej z trzech w/w czynności należy dołączyć kolejne egzemplarze wypełnionych załączników 3, 3a  i/lub3b.</w:t>
            </w:r>
          </w:p>
        </w:tc>
      </w:tr>
      <w:tr>
        <w:trPr/>
        <w:tc>
          <w:tcPr>
            <w:tcW w:w="969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łniam warunki udziału w postępowaniu,</w:t>
              <w:br/>
              <w:t>- posiadam wiedzę i doświadczenie w realizacji podobnych usług,</w:t>
              <w:br/>
              <w:t>- posiadam zasoby, w tym osoby i potencjał techniczny niezbędne do realizacji usługi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jduję się w sytuacji ekonomicznej i finansowej zapewniającej wykonanie zamówienia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siadam zaległości wobec ZUS, US, PFRON,</w:t>
              <w:br/>
              <w:t>- c</w:t>
            </w:r>
            <w:r>
              <w:rPr>
                <w:rFonts w:cs="Calibri"/>
                <w:sz w:val="20"/>
                <w:szCs w:val="20"/>
              </w:rPr>
              <w:t>ena oferty obejmuje wartość przedmiotu zamówienia, w tym ew. składki ZUS oraz podatek VAT (o ile wynika to</w:t>
              <w:br/>
              <w:t>z właściwych przepisów), a także uwzględnia wszelkie koszty związane z realizacją zamówienia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znane mi były wszelkie konieczne informacje do przygotowania oferty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poznałem/am/-liśmy się z przedmiotem zamówienia i nie wnoszę/-my do niego żadnych zastrzeżeń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zapoznałem/am/-liśmy się z istotnymi dla Zamawiającego warunkami oferty i zobowiązuję/-emy się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przypadku wyboru mojej/naszej oferty do zawarcia umowy na określonych warunkach, w miejscu </w:t>
              <w:br/>
              <w:t>i terminie wyznaczonym przez Zamawiającego,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ysponuję/-emy odpowiednimi kwalifikacjami lub dysponuję/-emy osobami posiadającymi odpowiednie kwalifikacje pozwalając na realizację zamówienia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6 ust. 1 lit. a ogólnego rozporządzenia o ochronie danych osobowych z dnia 27 kwietnia 2016 r. (dotyczy osób fizycznych) wyrażam zgodę na przetwarzanie moich danych osobowych zawartych w ofercie w celach realizacji postępowania. Jednocześnie oświadczam, że zostałem/-am poinformowany/-a, że zgoda może być wycofana w każdym czasie. Wycofanie zgody nie wpływa na zgodność z prawem przetwarzania, którego dokonano na podstawie zgody przed jej wycofaniem.  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, …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 </w:t>
              <w:br/>
            </w:r>
            <w:r>
              <w:rPr>
                <w:sz w:val="18"/>
                <w:szCs w:val="18"/>
              </w:rPr>
              <w:t>(miejscowość, data)</w:t>
            </w:r>
          </w:p>
        </w:tc>
        <w:tc>
          <w:tcPr>
            <w:tcW w:w="51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ieczątka, podpis)</w:t>
            </w:r>
          </w:p>
        </w:tc>
      </w:tr>
    </w:tbl>
    <w:p>
      <w:pPr>
        <w:pStyle w:val="NormalnyWeb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38100</wp:posOffset>
            </wp:positionV>
            <wp:extent cx="6097905" cy="5765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0" w:after="0"/>
        <w:jc w:val="right"/>
        <w:rPr/>
      </w:pPr>
      <w:r>
        <w:rPr/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2 – Oświadczenie o braku powiązań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OFERENT:</w:t>
        <w:tab/>
      </w:r>
      <w:r>
        <w:rPr>
          <w:sz w:val="20"/>
          <w:szCs w:val="20"/>
        </w:rPr>
        <w:t>….........................................</w:t>
        <w:br/>
        <w:br/>
        <w:tab/>
        <w:tab/>
        <w:t>……………………….........</w:t>
        <w:br/>
        <w:br/>
        <w:tab/>
        <w:tab/>
        <w:t>….........................................</w:t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046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Zamówienie obejmuje organizację i realizację dwóch wyjazdów rehabilitacyjnych dla 20 osób</w:t>
              <w:br/>
              <w:t xml:space="preserve">z niepełnosprawnością (2 edycje po 10 osób), w ramach projektu </w:t>
            </w: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  <w:t>„Aktywna integracja szansą</w:t>
              <w:br/>
              <w:t>na lepsze życie – program aktywizacji  społeczno – zawodowej dla mieszkańców powiatu zawierciańskiego.”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119"/>
        <w:ind w:left="0" w:right="0"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a, niżej podpisany………………………..................................................................................................…… 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oświadczam, że na dzień składania oferty nie jestem powiązany ani osobowo ani kapitałowo z Zamawiającym</w:t>
      </w:r>
      <w:r>
        <w:rPr>
          <w:sz w:val="20"/>
          <w:szCs w:val="20"/>
        </w:rPr>
        <w:t>.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osiadaniu co najmniej 10% udziałów lub akcj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sz w:val="20"/>
          <w:szCs w:val="20"/>
        </w:rPr>
      </w:pPr>
      <w:r>
        <w:rPr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nyWeb"/>
        <w:spacing w:lineRule="auto" w:line="276" w:before="0" w:after="1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rPr>
          <w:sz w:val="20"/>
          <w:szCs w:val="20"/>
        </w:rPr>
      </w:pPr>
      <w:r>
        <w:rPr>
          <w:sz w:val="20"/>
          <w:szCs w:val="20"/>
        </w:rPr>
        <w:t xml:space="preserve">Miejscowość i data:............................ </w:t>
        <w:tab/>
        <w:tab/>
        <w:tab/>
        <w:tab/>
        <w:t>……………..….……..……….….………</w:t>
      </w:r>
    </w:p>
    <w:p>
      <w:pPr>
        <w:pStyle w:val="NormalnyWeb"/>
        <w:spacing w:lineRule="auto" w:line="276" w:before="0" w:after="0"/>
        <w:ind w:left="4956" w:right="0" w:firstLine="709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pieczątka i podpis)</w:t>
      </w:r>
    </w:p>
    <w:p>
      <w:pPr>
        <w:pStyle w:val="NormalnyWeb"/>
        <w:spacing w:lineRule="auto" w:line="276" w:before="0" w:after="0"/>
        <w:ind w:left="4956" w:right="0" w:firstLine="709"/>
        <w:rPr/>
      </w:pPr>
      <w:r>
        <w:rPr/>
      </w:r>
    </w:p>
    <w:p>
      <w:pPr>
        <w:pStyle w:val="NormalnyWeb"/>
        <w:spacing w:lineRule="auto" w:line="276" w:before="0" w:after="0"/>
        <w:ind w:left="4956" w:right="0" w:firstLine="709"/>
        <w:rPr/>
      </w:pPr>
      <w:r>
        <w:rPr/>
      </w:r>
    </w:p>
    <w:p>
      <w:pPr>
        <w:pStyle w:val="NormalnyWeb"/>
        <w:spacing w:lineRule="auto" w:line="276" w:before="0" w:after="0"/>
        <w:ind w:left="4956" w:right="0" w:firstLine="709"/>
        <w:rPr/>
      </w:pPr>
      <w:r>
        <w:rPr/>
      </w:r>
    </w:p>
    <w:p>
      <w:pPr>
        <w:pStyle w:val="NormalnyWeb"/>
        <w:spacing w:lineRule="auto" w:line="276" w:before="0" w:after="0"/>
        <w:ind w:left="4956" w:right="0" w:firstLine="709"/>
        <w:rPr/>
      </w:pPr>
      <w:r>
        <w:rPr/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685</wp:posOffset>
            </wp:positionH>
            <wp:positionV relativeFrom="paragraph">
              <wp:posOffset>-26035</wp:posOffset>
            </wp:positionV>
            <wp:extent cx="6097905" cy="5765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tabs>
          <w:tab w:val="clear" w:pos="709"/>
          <w:tab w:val="left" w:pos="2127" w:leader="none"/>
        </w:tabs>
        <w:spacing w:lineRule="auto" w:line="276" w:before="280" w:after="0"/>
        <w:jc w:val="right"/>
        <w:rPr>
          <w:sz w:val="20"/>
          <w:szCs w:val="20"/>
        </w:rPr>
      </w:pPr>
      <w:bookmarkStart w:id="10" w:name="_Hlk529220873"/>
      <w:bookmarkEnd w:id="10"/>
      <w:r>
        <w:rPr>
          <w:b/>
          <w:bCs/>
          <w:sz w:val="20"/>
          <w:szCs w:val="20"/>
          <w:u w:val="single"/>
        </w:rPr>
        <w:t>Załącznik nr 3– Informacja o osobie osobiście wykonującej usługę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DANE OSOBOWE - </w:t>
      </w:r>
      <w:r>
        <w:rPr>
          <w:b w:val="false"/>
          <w:bCs w:val="false"/>
          <w:sz w:val="20"/>
          <w:szCs w:val="20"/>
        </w:rPr>
        <w:t>Osoba wskazana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do przeprowadzenia konsultacji fizjoterapeutycznej</w:t>
      </w:r>
    </w:p>
    <w:tbl>
      <w:tblPr>
        <w:tblW w:w="977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9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WYKSZTAŁCENIE KIERUNKOWE: </w:t>
      </w:r>
    </w:p>
    <w:tbl>
      <w:tblPr>
        <w:tblW w:w="977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30"/>
        <w:gridCol w:w="3180"/>
        <w:gridCol w:w="206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/uczeln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one kursy/szkolenia istotne w związku z przedmiotem zamówienia</w:t>
      </w:r>
    </w:p>
    <w:tbl>
      <w:tblPr>
        <w:tblW w:w="976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806"/>
        <w:gridCol w:w="343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 DOŚWIADCZENIE ZAWODOWE </w:t>
      </w:r>
      <w:r>
        <w:rPr>
          <w:sz w:val="20"/>
          <w:szCs w:val="20"/>
          <w:u w:val="single"/>
        </w:rPr>
        <w:t>istotne w związku z przedmiotem zamówien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owane </w:t>
      </w:r>
      <w:r>
        <w:rPr>
          <w:b/>
          <w:bCs/>
          <w:sz w:val="20"/>
          <w:szCs w:val="20"/>
        </w:rPr>
        <w:t>w zakresie pracy z osobami z niepełnosprawnością</w:t>
      </w:r>
    </w:p>
    <w:tbl>
      <w:tblPr>
        <w:tblW w:w="979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90"/>
        <w:gridCol w:w="3105"/>
        <w:gridCol w:w="226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i forma zaangażowania </w:t>
              <w:br/>
            </w:r>
            <w:r>
              <w:rPr>
                <w:sz w:val="16"/>
                <w:szCs w:val="16"/>
              </w:rPr>
              <w:t>od m-c/rok do m-c/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Krótka informacja o posiadanym doświadczeniu zawodowym</w:t>
      </w:r>
      <w:r>
        <w:rPr>
          <w:sz w:val="18"/>
          <w:szCs w:val="18"/>
        </w:rPr>
        <w:t xml:space="preserve"> (w szczególności z podaniem informacji o pracy z osobami</w:t>
        <w:br/>
        <w:t>z niepełnosprawnością)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ax 15 zdań)</w:t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Forma zaangażowania w związku z realizacją przedmiotu zamówienia: 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roszę wskazać sposób dysponowania osobą)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i/>
          <w:sz w:val="20"/>
          <w:szCs w:val="20"/>
        </w:rPr>
        <w:t>Oświadczam, że w/w osoba/-y posiada/-ją kwalifikacje niezbędne do prawidłowego zrealizowania zamówieni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>………………………</w:t>
      </w:r>
      <w:r>
        <w:rPr>
          <w:i/>
          <w:sz w:val="20"/>
          <w:szCs w:val="20"/>
        </w:rPr>
        <w:t>..</w:t>
        <w:tab/>
        <w:tab/>
        <w:tab/>
        <w:tab/>
        <w:tab/>
        <w:tab/>
        <w:tab/>
        <w:t xml:space="preserve">……………………. </w:t>
        <w:br/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"/>
        <w:spacing w:lineRule="auto" w:line="276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-8255</wp:posOffset>
            </wp:positionV>
            <wp:extent cx="6097905" cy="5765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_Hlk529220873"/>
      <w:bookmarkStart w:id="12" w:name="_Hlk529220873"/>
      <w:bookmarkEnd w:id="12"/>
    </w:p>
    <w:p>
      <w:pPr>
        <w:pStyle w:val="NormalnyWeb"/>
        <w:tabs>
          <w:tab w:val="clear" w:pos="709"/>
          <w:tab w:val="left" w:pos="2127" w:leader="none"/>
        </w:tabs>
        <w:spacing w:lineRule="auto" w:line="276" w:before="280" w:after="0"/>
        <w:jc w:val="right"/>
        <w:rPr>
          <w:sz w:val="20"/>
          <w:szCs w:val="20"/>
        </w:rPr>
      </w:pPr>
      <w:bookmarkStart w:id="13" w:name="_Hlk7011364"/>
      <w:bookmarkEnd w:id="13"/>
      <w:r>
        <w:rPr>
          <w:b/>
          <w:bCs/>
          <w:sz w:val="20"/>
          <w:szCs w:val="20"/>
          <w:u w:val="single"/>
        </w:rPr>
        <w:t>Załącznik nr 3a – Informacja o osobie osobiście wykonującej usługę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DANE OSOBOWE- </w:t>
      </w:r>
      <w:r>
        <w:rPr>
          <w:b w:val="false"/>
          <w:bCs w:val="false"/>
          <w:sz w:val="20"/>
          <w:szCs w:val="20"/>
        </w:rPr>
        <w:t>Osoba wskazana d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przeprowadzenia zabiegów rehabilitacyjnych/fizjoterapeutycznych</w:t>
      </w:r>
    </w:p>
    <w:tbl>
      <w:tblPr>
        <w:tblW w:w="977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9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WYKSZTAŁCENIE KIERUNKOWE: </w:t>
      </w:r>
    </w:p>
    <w:tbl>
      <w:tblPr>
        <w:tblW w:w="977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30"/>
        <w:gridCol w:w="3180"/>
        <w:gridCol w:w="206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/uczeln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one kursy/szkolenia istotne w związku z przedmiotem zamówienia</w:t>
      </w:r>
    </w:p>
    <w:tbl>
      <w:tblPr>
        <w:tblW w:w="976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30"/>
        <w:gridCol w:w="310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 DOŚWIADCZENIE ZAWODOWE </w:t>
      </w:r>
      <w:r>
        <w:rPr>
          <w:sz w:val="20"/>
          <w:szCs w:val="20"/>
          <w:u w:val="single"/>
        </w:rPr>
        <w:t>istotne w związku z przedmiotem zamówien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owane </w:t>
      </w:r>
      <w:r>
        <w:rPr>
          <w:b/>
          <w:bCs/>
          <w:sz w:val="20"/>
          <w:szCs w:val="20"/>
        </w:rPr>
        <w:t>w zakresie pracy z osobami z niepełnosprawnością</w:t>
      </w:r>
    </w:p>
    <w:tbl>
      <w:tblPr>
        <w:tblW w:w="979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90"/>
        <w:gridCol w:w="3105"/>
        <w:gridCol w:w="226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i forma zaangażowania </w:t>
              <w:br/>
            </w:r>
            <w:r>
              <w:rPr>
                <w:sz w:val="16"/>
                <w:szCs w:val="16"/>
              </w:rPr>
              <w:t>od m-c/rok do m-c/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Krótka informacja o posiadanym doświadczeniu zawodowym</w:t>
      </w:r>
      <w:r>
        <w:rPr>
          <w:sz w:val="18"/>
          <w:szCs w:val="18"/>
        </w:rPr>
        <w:t xml:space="preserve"> (w szczególności z podaniem informacji o pracy z osobami</w:t>
        <w:br/>
        <w:t>z niepełnosprawnością)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ax 15 zdań)</w:t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Forma zaangażowania w związku z realizacją przedmiotu zamówienia: 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roszę wskazać sposób dysponowania osobą)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bookmarkStart w:id="14" w:name="_Hlk530389065"/>
      <w:bookmarkEnd w:id="14"/>
      <w:r>
        <w:rPr>
          <w:sz w:val="20"/>
          <w:szCs w:val="20"/>
        </w:rPr>
        <w:t>Oświadczam, że w/w osoba/-y posiada/-ją kwalifikacje niezbędne do prawidłowego zrealizowania zamówienia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5" w:name="_Hlk530389065"/>
      <w:bookmarkStart w:id="16" w:name="_Hlk530389065"/>
      <w:bookmarkEnd w:id="16"/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>………………………</w:t>
      </w:r>
      <w:r>
        <w:rPr>
          <w:i/>
          <w:sz w:val="20"/>
          <w:szCs w:val="20"/>
        </w:rPr>
        <w:t>..</w:t>
        <w:tab/>
        <w:tab/>
        <w:tab/>
        <w:tab/>
        <w:tab/>
        <w:tab/>
        <w:tab/>
        <w:t xml:space="preserve">……………………. </w:t>
        <w:br/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nyWeb"/>
        <w:tabs>
          <w:tab w:val="clear" w:pos="709"/>
          <w:tab w:val="left" w:pos="2127" w:leader="none"/>
        </w:tabs>
        <w:spacing w:lineRule="auto" w:line="276" w:before="280" w:after="0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11430</wp:posOffset>
            </wp:positionV>
            <wp:extent cx="6097905" cy="5765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_Hlk7011364"/>
      <w:bookmarkStart w:id="18" w:name="_Hlk7011364"/>
      <w:bookmarkEnd w:id="18"/>
    </w:p>
    <w:p>
      <w:pPr>
        <w:pStyle w:val="NormalnyWeb"/>
        <w:tabs>
          <w:tab w:val="clear" w:pos="709"/>
          <w:tab w:val="left" w:pos="2127" w:leader="none"/>
        </w:tabs>
        <w:spacing w:lineRule="auto" w:line="276" w:before="280" w:after="0"/>
        <w:jc w:val="right"/>
        <w:rPr>
          <w:sz w:val="20"/>
          <w:szCs w:val="20"/>
        </w:rPr>
      </w:pPr>
      <w:bookmarkStart w:id="19" w:name="_Hlk7011468"/>
      <w:bookmarkEnd w:id="19"/>
      <w:r>
        <w:rPr>
          <w:b/>
          <w:bCs/>
          <w:sz w:val="20"/>
          <w:szCs w:val="20"/>
          <w:u w:val="single"/>
        </w:rPr>
        <w:t>Załącznik nr 3b – Informacja o osobie osobiście wykonującej usługę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20" w:name="_Hlk7011468"/>
      <w:bookmarkStart w:id="21" w:name="_Hlk7011468"/>
      <w:bookmarkEnd w:id="21"/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DANE OSOBOWE- </w:t>
      </w:r>
      <w:r>
        <w:rPr>
          <w:b w:val="false"/>
          <w:bCs w:val="false"/>
          <w:sz w:val="20"/>
          <w:szCs w:val="20"/>
        </w:rPr>
        <w:t xml:space="preserve">Osoba wskazana do </w:t>
      </w:r>
      <w:r>
        <w:rPr>
          <w:b/>
          <w:bCs/>
          <w:sz w:val="20"/>
          <w:szCs w:val="20"/>
          <w:u w:val="single"/>
        </w:rPr>
        <w:t>przeprowadzenia grupowej gimnastyki ogólnokondycyjnej</w:t>
      </w:r>
    </w:p>
    <w:tbl>
      <w:tblPr>
        <w:tblW w:w="977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9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: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WYKSZTAŁCENIE KIERUNKOWE: </w:t>
      </w:r>
    </w:p>
    <w:tbl>
      <w:tblPr>
        <w:tblW w:w="977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30"/>
        <w:gridCol w:w="3180"/>
        <w:gridCol w:w="206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/uczeln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one kursy/szkolenia istotne w związku z przedmiotem zamówienia</w:t>
      </w:r>
    </w:p>
    <w:tbl>
      <w:tblPr>
        <w:tblW w:w="976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30"/>
        <w:gridCol w:w="3108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 DOŚWIADCZENIE ZAWODOWE </w:t>
      </w:r>
      <w:r>
        <w:rPr>
          <w:sz w:val="20"/>
          <w:szCs w:val="20"/>
          <w:u w:val="single"/>
        </w:rPr>
        <w:t>istotne w związku z przedmiotem zamówien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owane </w:t>
      </w:r>
      <w:r>
        <w:rPr>
          <w:b/>
          <w:bCs/>
          <w:sz w:val="20"/>
          <w:szCs w:val="20"/>
        </w:rPr>
        <w:t>w zakresie pracy z osobami z niepełnosprawnością</w:t>
      </w:r>
    </w:p>
    <w:tbl>
      <w:tblPr>
        <w:tblW w:w="9797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90"/>
        <w:gridCol w:w="3105"/>
        <w:gridCol w:w="226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i forma zaangażowania </w:t>
              <w:br/>
            </w:r>
            <w:r>
              <w:rPr>
                <w:sz w:val="16"/>
                <w:szCs w:val="16"/>
              </w:rPr>
              <w:t>od m-c/rok do m-c/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Krótka informacja o posiadanym doświadczeniu zawodowym</w:t>
      </w:r>
      <w:r>
        <w:rPr>
          <w:sz w:val="18"/>
          <w:szCs w:val="18"/>
        </w:rPr>
        <w:t xml:space="preserve"> (w szczególności z podaniem informacji o pracy z osobami</w:t>
        <w:br/>
        <w:t>z niepełnosprawnością)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max 15 zdań)</w:t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Forma zaangażowania w związku z realizacją przedmiotu zamówienia: 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roszę wskazać sposób dysponowania osobą)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Oświadczam, że w/w osoba/-y posiada/-ją kwalifikacje niezbędne do prawidłowego zrealizowania zamówienia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>………………………</w:t>
      </w:r>
      <w:r>
        <w:rPr>
          <w:i/>
          <w:sz w:val="20"/>
          <w:szCs w:val="20"/>
        </w:rPr>
        <w:t>..</w:t>
        <w:tab/>
        <w:tab/>
        <w:tab/>
        <w:tab/>
        <w:tab/>
        <w:tab/>
        <w:tab/>
        <w:t xml:space="preserve">……………………. </w:t>
        <w:br/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"/>
        <w:spacing w:lineRule="auto" w:line="276" w:before="280" w:after="0"/>
        <w:ind w:left="5672" w:right="0" w:firstLine="709"/>
        <w:jc w:val="both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3035</wp:posOffset>
            </wp:positionH>
            <wp:positionV relativeFrom="paragraph">
              <wp:posOffset>-107315</wp:posOffset>
            </wp:positionV>
            <wp:extent cx="6097905" cy="5765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80" w:after="0"/>
        <w:ind w:left="5672" w:righ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4 – Opis obiektu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</w:t>
      </w:r>
    </w:p>
    <w:p>
      <w:pPr>
        <w:pStyle w:val="NormalnyWeb"/>
        <w:spacing w:lineRule="auto" w:line="276"/>
        <w:rPr/>
      </w:pPr>
      <w:r>
        <w:rPr>
          <w:b/>
          <w:bCs/>
          <w:sz w:val="20"/>
          <w:szCs w:val="20"/>
        </w:rPr>
        <w:t>OFERENT:</w:t>
        <w:tab/>
      </w:r>
      <w:r>
        <w:rPr>
          <w:sz w:val="20"/>
          <w:szCs w:val="20"/>
        </w:rPr>
        <w:t>….........................................</w:t>
        <w:br/>
        <w:br/>
        <w:tab/>
        <w:tab/>
        <w:t>……………………….........</w:t>
        <w:br/>
        <w:br/>
        <w:tab/>
        <w:tab/>
        <w:t>….........................................</w:t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046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  <w:t>Zamówienie obejmuje organizację i realizację dwóch wyjazdów rehabilitacyjnych dla 20 osób</w:t>
              <w:br/>
              <w:t>z niepełnosprawnością (2 edycje po 10 osób), w ramach projektu „Aktywna integracja szansą</w:t>
              <w:br/>
              <w:t>na lepsze życie – program aktywizacji  społeczno – zawodowej dla mieszkańców powiatu zawierciańskiego.”</w:t>
            </w:r>
          </w:p>
        </w:tc>
      </w:tr>
    </w:tbl>
    <w:p>
      <w:pPr>
        <w:pStyle w:val="NormalnyWeb"/>
        <w:spacing w:lineRule="auto" w:line="276" w:before="280" w:after="0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1. Oświadczam, że przedmiot zamówienia realizowany będzie w: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ależy wskazać nazwę i dokładny adres oraz formę prawną władania obiektem)</w:t>
              <w:br/>
            </w:r>
          </w:p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2. Oświadczam, że wskazany wyżej obiekt jest wolny od barier architektonicznych i posiada następujące udogodnienia: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ależy opisać udogodnienia odnosząc się do części IV. Zapytania ofertowego)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276" w:before="280" w:after="0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3. Oświadczam, że w ramach realizacji przedmiotu zamówienia do dyspozycji jest:</w:t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6"/>
      </w:tblGrid>
      <w:tr>
        <w:trPr/>
        <w:tc>
          <w:tcPr>
            <w:tcW w:w="9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ależy wypisać sprzęt/wyposażenie do dyspozycji w czasie realizacji zajęć oraz do dyspozycji na terenie obiektu)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) wyposażenie wykorzystywane do zabiegów fizykoterapeutycznych 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wyposażenie wykorzystywane do masażu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wyposażenie wykorzystywane w prowadzeniu grupowej gimnastyki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wyposażenie wykorzystywane w prowadzeniu treningu przyrządowego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) inne wyposażenie </w:t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4. Oświadczam, że zakres realizowanych świadczeń rehabilitacyjnych/fizjoterapeutycznych obejmuje: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ależy wypisać realizowane świadczenia rehabilitacyjne)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80" w:after="0"/>
        <w:jc w:val="both"/>
        <w:rPr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5. Oświadczam, że w ramach wydarzeń integracyjnych zorganizuję i zapewnię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"/>
        <w:gridCol w:w="8592"/>
      </w:tblGrid>
      <w:tr>
        <w:trPr/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cja I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rzenie nr 1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rzenie nr 2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cja II</w:t>
            </w:r>
          </w:p>
        </w:tc>
        <w:tc>
          <w:tcPr>
            <w:tcW w:w="8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rzenie nr 1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rzenie nr 2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80" w:after="0"/>
        <w:jc w:val="both"/>
        <w:rPr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6.</w:t>
      </w:r>
      <w:r>
        <w:rPr>
          <w:i/>
          <w:iCs/>
          <w:sz w:val="20"/>
          <w:szCs w:val="20"/>
        </w:rPr>
        <w:t xml:space="preserve">  </w:t>
      </w:r>
      <w:r>
        <w:rPr>
          <w:b/>
          <w:bCs/>
          <w:i w:val="false"/>
          <w:iCs w:val="false"/>
          <w:sz w:val="20"/>
          <w:szCs w:val="20"/>
        </w:rPr>
        <w:t>Oświadczam, że zapewnię realizację usługi w następujących terminach: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"/>
        <w:gridCol w:w="8579"/>
      </w:tblGrid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ycja I</w:t>
            </w:r>
          </w:p>
        </w:tc>
        <w:tc>
          <w:tcPr>
            <w:tcW w:w="8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.............. do............ tj. 7 dni lub od ….............. do............ tj. 7 dni</w:t>
            </w:r>
          </w:p>
        </w:tc>
      </w:tr>
      <w:tr>
        <w:trPr/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/>
              <w:t>Edycja II</w:t>
            </w:r>
          </w:p>
        </w:tc>
        <w:tc>
          <w:tcPr>
            <w:tcW w:w="8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….............. do............ tj. 7 dni lub od ….............. do............ tj. 7 dni</w:t>
            </w:r>
          </w:p>
        </w:tc>
      </w:tr>
    </w:tbl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>..</w:t>
        <w:tab/>
        <w:tab/>
        <w:tab/>
        <w:tab/>
        <w:tab/>
        <w:tab/>
        <w:tab/>
        <w:t xml:space="preserve">……………………. </w:t>
        <w:br/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132715</wp:posOffset>
            </wp:positionV>
            <wp:extent cx="6097905" cy="5765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łącznik nr 5 – Sposób zapewnienia transportu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OŚWIADCZENIE 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OFERENT:</w:t>
        <w:tab/>
      </w:r>
      <w:r>
        <w:rPr>
          <w:sz w:val="20"/>
          <w:szCs w:val="20"/>
        </w:rPr>
        <w:t>….........................................</w:t>
        <w:br/>
        <w:br/>
        <w:tab/>
        <w:tab/>
        <w:t>……………………….........</w:t>
        <w:br/>
        <w:br/>
        <w:tab/>
        <w:tab/>
        <w:t>….........................................</w:t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046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  <w:t>Zamówienie obejmuje organizację i realizację dwóch wyjazdów rehabilitacyjnych dla 20 osób</w:t>
              <w:br/>
              <w:t>z niepełnosprawnością (2 edycje po 10 osób), w ramach projektu „Aktywna integracja szansą</w:t>
              <w:br/>
              <w:t>na lepsze życie – program aktywizacji  społeczno – zawodowej dla mieszkańców powiatu zawierciańskiego.”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ewnię skierowanym uczestnikom i uczestniczkom transport z miejsca zamieszkania do miejsca realizacji usługi i z powrotem w ramach prowadzonej przez siebie działalności, gdyż posiadam  …....................................................................(marka i typ samochodu)*/ w ramach zlecenia usługi transportowej podwykonawcy …...............................................................................................................(nazwa i adres podwykonawcy)</w:t>
      </w:r>
    </w:p>
    <w:p>
      <w:pPr>
        <w:pStyle w:val="Normal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</w:t>
        <w:tab/>
        <w:tab/>
        <w:tab/>
        <w:tab/>
        <w:tab/>
        <w:tab/>
        <w:tab/>
        <w:t xml:space="preserve">……………………. </w:t>
        <w:br/>
      </w:r>
      <w:r>
        <w:rPr>
          <w:sz w:val="18"/>
          <w:szCs w:val="18"/>
        </w:rPr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nyWeb"/>
        <w:spacing w:lineRule="auto" w:line="276"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640</wp:posOffset>
            </wp:positionH>
            <wp:positionV relativeFrom="paragraph">
              <wp:posOffset>166370</wp:posOffset>
            </wp:positionV>
            <wp:extent cx="6097905" cy="5765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6 - Wzór umowy</w:t>
      </w:r>
    </w:p>
    <w:p>
      <w:pPr>
        <w:pStyle w:val="NormalnyWeb"/>
        <w:spacing w:lineRule="auto" w:line="360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MOWA NR ……………..</w:t>
      </w:r>
    </w:p>
    <w:p>
      <w:pPr>
        <w:pStyle w:val="NormalnyWeb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warta w dniu ………............ w Zawierciu pomiędzy: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wiatem Zawierciańskim, w imieniu którego działa Powiatowe Centrum Pomocy Rodzinie w Zawierciu ,                                  </w:t>
      </w:r>
      <w:r>
        <w:rPr>
          <w:sz w:val="20"/>
          <w:szCs w:val="20"/>
        </w:rPr>
        <w:t>ul. Daszyńskiego 4, 42 – 400 Zawiercie</w:t>
      </w:r>
    </w:p>
    <w:p>
      <w:pPr>
        <w:pStyle w:val="NormalnyWeb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nyWeb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yrektora Powiatowego Centrum Pomocy Rodzinie w Zawierciu – Adama Witasa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sz w:val="20"/>
          <w:szCs w:val="20"/>
          <w:shd w:fill="auto" w:val="clear"/>
        </w:rPr>
      </w:pPr>
      <w:r>
        <w:rPr>
          <w:b/>
          <w:bCs/>
          <w:sz w:val="20"/>
          <w:szCs w:val="20"/>
        </w:rPr>
        <w:t>przy udziale Głównej Księgowej Elżbiety Orszańskiej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b w:val="false"/>
          <w:bCs w:val="false"/>
          <w:sz w:val="20"/>
          <w:szCs w:val="20"/>
          <w:shd w:fill="auto" w:val="clear"/>
        </w:rPr>
        <w:t xml:space="preserve">Zwanym dalej </w:t>
      </w:r>
      <w:r>
        <w:rPr>
          <w:b/>
          <w:bCs/>
          <w:sz w:val="20"/>
          <w:szCs w:val="20"/>
          <w:shd w:fill="auto" w:val="clear"/>
        </w:rPr>
        <w:t xml:space="preserve">„Zamawiającym” </w:t>
      </w:r>
    </w:p>
    <w:p>
      <w:pPr>
        <w:pStyle w:val="NormalnyWeb"/>
        <w:spacing w:lineRule="auto" w:line="360" w:before="28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</w:t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Przedmiotem umowy jest</w:t>
      </w:r>
      <w:r>
        <w:rPr/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organizacja i realizacja dwóch wyjazdów rehabilitacyjnych dla 20 osób </w:t>
        <w:br/>
        <w:t xml:space="preserve">z niepełnosprawnością (2 edycje po 10 osób), w ramach projektu </w:t>
      </w:r>
      <w:r>
        <w:rPr>
          <w:rFonts w:eastAsia="Times New Roman" w:cs="Times New Roman"/>
          <w:i/>
          <w:sz w:val="20"/>
          <w:szCs w:val="20"/>
          <w:lang w:eastAsia="ar-SA" w:bidi="ar-SA"/>
        </w:rPr>
        <w:t>„Aktywna integracja szansą na lepsze życie – program aktywizacji społeczno – zawodowej dla mieszkańców powiatu zawierciańskiego.”</w:t>
      </w:r>
    </w:p>
    <w:p>
      <w:pPr>
        <w:pStyle w:val="TextBody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Przedmiot umowy jest współfinansowany ze środków Unii Europejskiej w ramach Regionalnego Programu Operacyjnego Województwa Śląskiego na lata 2014 – 2020 w związku z realizacją projektu nr RPSL.09.01.06-24-06E8/17.</w:t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Wykonawca oświadcza, że dysponuje wiedzą, doświadczeniem i zasobami niezbędnymi do prawidłowego wykonania przedmiotu zamówienia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Wykonawca zobowiązuje się do realizacji przedmiotu zamówienia w/na …................................................................. zlokalizowanym …................................................................................................................................................................ i oświadcza, że obiekt ten jest wolny od barier architektonicznych.</w:t>
      </w:r>
    </w:p>
    <w:p>
      <w:pPr>
        <w:pStyle w:val="NormalnyWeb"/>
        <w:spacing w:lineRule="auto" w:line="36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3. Wykonawca oświadcza, iż dysponuje specjalistami posiadającymi kwalifikacje, wiedzę i doświadczenie i wskazuje, że osobą/osobami wykonującą/-ymi osobiście przedmiot zamówienia jest/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4. Termin realizacji usługi dla edycji I określa się na okres od.......... do.......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5. Termin realizacji usługi dla edycji II określa się na okres od.......... do........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2" w:name="_Hlk522828734"/>
      <w:bookmarkStart w:id="23" w:name="_Hlk522828734"/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bookmarkStart w:id="24" w:name="_Hlk522828734"/>
      <w:r>
        <w:rPr>
          <w:b/>
          <w:sz w:val="20"/>
          <w:szCs w:val="20"/>
        </w:rPr>
        <w:t>§ 3.</w:t>
      </w:r>
      <w:bookmarkEnd w:id="24"/>
    </w:p>
    <w:p>
      <w:pPr>
        <w:pStyle w:val="Normal"/>
        <w:spacing w:lineRule="auto" w:line="276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sz w:val="20"/>
          <w:szCs w:val="20"/>
        </w:rPr>
        <w:t>Realizacja przedmiotu zamówienia opisanego w § 1 pkt. 1 odbywa się w dwóch edycjach i polega na:</w:t>
        <w:br/>
        <w:t>1.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Zapewnieniu przez Wykonawcę każdemu skierowanemu uczestnikowi/cze 7-dniowego pobytu rehabilitacyjnego wraz zakwaterowaniem i z całodziennym wyżywieniem.</w:t>
      </w:r>
    </w:p>
    <w:p>
      <w:pPr>
        <w:pStyle w:val="Normal"/>
        <w:spacing w:lineRule="auto" w:line="276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2. Zapewnieniu przez Wykonawcę każdemu skierowanemu uczestnikowi/czce jednorazowej wstępnej konsultacji fizjoterapeutycznej.</w:t>
      </w:r>
    </w:p>
    <w:p>
      <w:pPr>
        <w:pStyle w:val="Normal"/>
        <w:spacing w:lineRule="auto" w:line="276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3.  Opracowaniu przez Wykonawcę indywidualnych kart zabiegów rehabilitacyjnych/fizjoterapeutycznych dla wszystkich skierowanych uczestników/czek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4. Realizacji przez Wykonawcę zabiegów rehabilitacyjnyc</w:t>
      </w:r>
      <w:r>
        <w:rPr>
          <w:rFonts w:eastAsia="Times New Roman" w:cs="Times New Roman"/>
          <w:sz w:val="20"/>
          <w:szCs w:val="20"/>
          <w:shd w:fill="FFFFFF" w:val="clear"/>
          <w:lang w:eastAsia="ar-SA" w:bidi="ar-SA"/>
        </w:rPr>
        <w:t>h z zakresu fizykoterapii (w tym elektroterapii, laseroterapii, magnetoterapii, ultradźwięków, światłolecznictwa, termoterapii), masażu (w tym masażu klasycznego, masażu wibracyjnego), treningu przyrządowego, w wymiarze co najmniej 10 zabiegów dla każdej skierowanej osoby w trakcie każdej edycji, zgodnie ze wskazaniami zawartymi w indywidualnej karcie zabiegów rehabilitacyjnych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shd w:fill="FFFFFF" w:val="clear"/>
          <w:lang w:eastAsia="ar-SA" w:bidi="ar-SA"/>
        </w:rPr>
        <w:t xml:space="preserve">5. Realizacji grupowej gimnastyki ogólnokondycyjnej w czasie 5 dni pobytu w ramach </w:t>
      </w:r>
      <w:r>
        <w:rPr>
          <w:rFonts w:eastAsia="Times New Roman" w:cs="Times New Roman"/>
          <w:sz w:val="20"/>
          <w:szCs w:val="20"/>
          <w:lang w:eastAsia="ar-SA" w:bidi="ar-SA"/>
        </w:rPr>
        <w:t>każdej edycj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6. Organizacja 2 wydarzeń integracyjnych w ramach każdej edycji.</w:t>
      </w:r>
    </w:p>
    <w:p>
      <w:pPr>
        <w:pStyle w:val="NoSpacing"/>
        <w:bidi w:val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Zapewnieniu przez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Wykonawcę wykwalifikowanego personelu realizującego świadczenia rehabilitacyjne/fizjoterapeutyczne, tj.:  co najmniej 1 osoby posiadającej wykształcenie wyższe kierunkowe uprawniające do wykonywania świadczeń fizjoterapeutycznych i rehabilitacyjnych, posiadającej co najmniej 3 letnie doświadczenie zawodowe jak również opiekuna grupy podczas pobytu.</w:t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8. Zapewnieniu przez Wykonawcę wszelkich niezbędnych do realizacji przedmiotu zamówienia materiałów, narzędzi, urządzeń, przyrządów umożliwiających prawidłową realizację usługi.</w:t>
      </w:r>
    </w:p>
    <w:p>
      <w:pPr>
        <w:pStyle w:val="NoSpacing"/>
        <w:bidi w:val="0"/>
        <w:jc w:val="lef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9.  Zapewnieniu przez Wykonawcę transportu uczestników na zajęcia i z powrotem.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10. Zapewnieniu przez Wykonawcę uczestnikom/czkom grupowego ubezpieczenia od następstw nieszczęśliwych wypadków zarówno w trakcie uczestnictwa w zajęciach, jak i w czasie realizacji przejazdów,  w zakresie obejmującym co najmniej: świadczenie z tytułu śmierci, świadczenie z tytułu trwałego uszczerbku na zdrowiu, świadczenie z tytułu całkowitego  trwałego inwalidztwa, świadczenie z tytułu śmierci w następstwie wypadku komunikacyjnego, o sumie ubezpieczenia co najmniej 40 tys. zł. </w:t>
      </w:r>
    </w:p>
    <w:p>
      <w:pPr>
        <w:pStyle w:val="Zawartotabeli"/>
        <w:jc w:val="both"/>
        <w:rPr/>
      </w:pPr>
      <w:r>
        <w:rPr/>
      </w:r>
      <w:bookmarkStart w:id="25" w:name="_Hlk522177947"/>
      <w:bookmarkStart w:id="26" w:name="_Hlk522177947"/>
      <w:bookmarkEnd w:id="26"/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bookmarkStart w:id="27" w:name="_Hlk522828798"/>
      <w:bookmarkEnd w:id="27"/>
      <w:r>
        <w:rPr>
          <w:b/>
          <w:sz w:val="20"/>
          <w:szCs w:val="20"/>
        </w:rPr>
        <w:t>§ 4.</w:t>
      </w:r>
    </w:p>
    <w:p>
      <w:pPr>
        <w:pStyle w:val="NormalnyWeb"/>
        <w:spacing w:lineRule="auto" w:line="276" w:before="0" w:after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sz w:val="20"/>
          <w:szCs w:val="20"/>
        </w:rPr>
        <w:t>Do zobowiązań Wykonawcy należy:</w:t>
      </w:r>
    </w:p>
    <w:p>
      <w:pPr>
        <w:pStyle w:val="NoSpacing"/>
        <w:bidi w:val="0"/>
        <w:spacing w:lineRule="auto" w:line="276"/>
        <w:jc w:val="left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1. Dostarczenie Zamawiającemu kserokopii polisy ubezpieczenia NNW, o której mowa </w:t>
      </w:r>
      <w:r>
        <w:rPr>
          <w:rFonts w:eastAsia="Times New Roman" w:cs="Times New Roman" w:ascii="Times New Roman" w:hAnsi="Times New Roman"/>
          <w:kern w:val="2"/>
          <w:sz w:val="20"/>
          <w:szCs w:val="20"/>
          <w:shd w:fill="auto" w:val="clear"/>
        </w:rPr>
        <w:t>§ 3 pkt 10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, co najmniej na 1 dzień przed rozpoczęciem wyjazdu.</w:t>
      </w:r>
    </w:p>
    <w:p>
      <w:pPr>
        <w:pStyle w:val="NoSpacing"/>
        <w:bidi w:val="0"/>
        <w:spacing w:lineRule="auto" w:line="276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2. Zapewnienie opieki i nadzoru nad uczestnikami w trakcie trwania zabiegów/zajęć/spotkań integracyjnych/ przejazdu/pobytu.</w:t>
      </w:r>
    </w:p>
    <w:p>
      <w:pPr>
        <w:pStyle w:val="NormalnyWeb"/>
        <w:spacing w:lineRule="auto" w:line="276" w:before="0" w:after="0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sz w:val="20"/>
          <w:szCs w:val="20"/>
        </w:rPr>
        <w:t xml:space="preserve">3. Realizowanie usługi </w:t>
      </w:r>
      <w:r>
        <w:rPr>
          <w:rFonts w:eastAsia="Times New Roman" w:cs="Times New Roman"/>
          <w:sz w:val="20"/>
          <w:szCs w:val="20"/>
          <w:lang w:eastAsia="ar-SA" w:bidi="ar-SA"/>
        </w:rPr>
        <w:t>zgodnie z przedłożonym harmonogramem realizacji usługi.</w:t>
      </w:r>
    </w:p>
    <w:p>
      <w:pPr>
        <w:pStyle w:val="Normal"/>
        <w:tabs>
          <w:tab w:val="clear" w:pos="709"/>
          <w:tab w:val="left" w:pos="5430" w:leader="none"/>
        </w:tabs>
        <w:spacing w:lineRule="auto" w:line="276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4. Przedłożenie Zamawiającemu  harmonogramu realizacji usługi oraz jego ewentualnych aktualizacji na co najmniej dwa dni robocze </w:t>
      </w:r>
      <w:r>
        <w:rPr>
          <w:rFonts w:eastAsia="Times New Roman" w:cs="Times New Roman"/>
          <w:color w:val="auto"/>
          <w:sz w:val="20"/>
          <w:szCs w:val="20"/>
          <w:lang w:eastAsia="ar-SA" w:bidi="ar-SA"/>
        </w:rPr>
        <w:t>przed</w:t>
      </w:r>
      <w:r>
        <w:rPr>
          <w:rFonts w:eastAsia="Times New Roman" w:cs="Times New Roman"/>
          <w:color w:val="000000"/>
          <w:sz w:val="20"/>
          <w:szCs w:val="20"/>
          <w:shd w:fill="auto" w:val="clear"/>
          <w:lang w:eastAsia="ar-SA" w:bidi="ar-SA"/>
        </w:rPr>
        <w:t xml:space="preserve"> wyjazdem.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5.  Stosowanie przekazanych przez Zamawiającego wzorów dokumentów, jak również zachowania przekazanych logotypów, a także właściwego oznaczenie miejsca realizacji usługi. 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rFonts w:eastAsia="Times New Roman"/>
          <w:sz w:val="20"/>
          <w:szCs w:val="20"/>
        </w:rPr>
        <w:t>P</w:t>
      </w:r>
      <w:r>
        <w:rPr>
          <w:sz w:val="20"/>
          <w:szCs w:val="20"/>
        </w:rPr>
        <w:t xml:space="preserve">rowadzenia ewidencji uczestnictwa  i dokumentacji fotograficznej zajęć. 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7. Informowanie Zamawiającego na bieżąco o nieobecnościach uczestników i uczestniczek na zajęciach, jak i wszelkich okolicznościach uniemożliwiających uczestnictwo w zajęciach.</w:t>
      </w:r>
    </w:p>
    <w:p>
      <w:pPr>
        <w:pStyle w:val="Bezodstpw"/>
        <w:bidi w:val="0"/>
        <w:spacing w:lineRule="auto" w:line="276"/>
        <w:jc w:val="left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8. Terminowe </w:t>
      </w:r>
      <w:r>
        <w:rPr>
          <w:rFonts w:eastAsia="Times New Roman"/>
          <w:sz w:val="20"/>
          <w:szCs w:val="20"/>
        </w:rPr>
        <w:t>dostarczenie do Zamawiającego pisemnego sprawozdania z realizacji usługi odrębnie dla każdej edycji</w:t>
      </w:r>
    </w:p>
    <w:p>
      <w:pPr>
        <w:pStyle w:val="Bezodstpw"/>
        <w:bidi w:val="0"/>
        <w:spacing w:lineRule="auto" w:line="276"/>
        <w:jc w:val="left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w terminie do 10 dni kalendarzowych od zakończenia realizacji usługi oraz prawidłowo wystawionego rachunku/faktury za realizację usługi w terminie do 10 dni kalendarzowych od daty podpisania protokołu odbioru usługi.</w:t>
      </w:r>
    </w:p>
    <w:p>
      <w:pPr>
        <w:pStyle w:val="Bezodstpw"/>
        <w:bidi w:val="0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1. Zamawiający zastrzega sobie prawo do kontrolowania i oceny przebiegu, sposobu realizacji przedmiotu zamówienia,  </w:t>
      </w:r>
      <w:r>
        <w:rPr>
          <w:rFonts w:eastAsia="Times New Roman" w:cs="Times New Roman"/>
          <w:sz w:val="20"/>
          <w:szCs w:val="20"/>
          <w:lang w:eastAsia="ar-SA" w:bidi="ar-SA"/>
        </w:rPr>
        <w:t>a także do wglądu w dokumenty mające związek z realizacją zamówienia, w tym dokumenty finansowe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2. </w:t>
      </w:r>
      <w:r>
        <w:rPr>
          <w:rFonts w:eastAsia="Times New Roman" w:cs="Times New Roman"/>
          <w:sz w:val="20"/>
          <w:szCs w:val="20"/>
          <w:shd w:fill="FFFFFF" w:val="clear"/>
        </w:rPr>
        <w:t>Zamawiający zastrzega możliwość dokonania zmian w związku np.: ze zmianą uczestników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3.Niezwłocznie po podpisaniu umowy Zamawiający przekaże Wykonawcy dane personalne skierowanych uczestników i uczestniczek, w tym dane kontaktowe</w:t>
      </w:r>
      <w:r>
        <w:rPr>
          <w:rFonts w:eastAsia="Times New Roman" w:cs="Times New Roman"/>
          <w:sz w:val="20"/>
          <w:szCs w:val="20"/>
          <w:shd w:fill="FFFFFF" w:val="clear"/>
          <w:lang w:eastAsia="ar-SA" w:bidi="ar-SA"/>
        </w:rPr>
        <w:t>, a Wykonawca zobowiązany jest do zachowania ich w tajemnicy zgodnie</w:t>
        <w:br/>
        <w:t xml:space="preserve">z zapisami </w:t>
      </w:r>
      <w:r>
        <w:rPr>
          <w:sz w:val="20"/>
          <w:szCs w:val="20"/>
          <w:shd w:fill="FFFFFF" w:val="clear"/>
        </w:rPr>
        <w:t xml:space="preserve">art. 13 Rozporządzenia Parlamentu Europejskiego i Rady (EU) 2016/679 z 27.04.2016 r. w sprawie ochrony osób fizycznych w związku z przetwarzaniem danych osobowych i w sprawie swobodnego przepływu takich danych oraz uchylenia dyrektywy 95/46/WE (Dz. U. UE. L. Nr 119 poz. 1 z 2016 r.) </w:t>
      </w:r>
      <w:r>
        <w:rPr>
          <w:rFonts w:eastAsia="Times New Roman" w:cs="Times New Roman"/>
          <w:sz w:val="20"/>
          <w:szCs w:val="20"/>
          <w:shd w:fill="FFFFFF" w:val="clear"/>
          <w:lang w:eastAsia="ar-SA" w:bidi="ar-SA"/>
        </w:rPr>
        <w:t>Na tę okoliczność z Wykonawcą zostanie zawarta odrębna umowa powierzenia przetwarzania danych osobowych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  <w:shd w:fill="FFFFFF" w:val="clear"/>
        </w:rPr>
        <w:t>Niezwłocznie po podpisaniu umowy Zamawiający przekaże Wykonawcy</w:t>
      </w:r>
      <w:r>
        <w:rPr>
          <w:sz w:val="20"/>
          <w:szCs w:val="20"/>
        </w:rPr>
        <w:t xml:space="preserve"> wzory dokumentów (lista obecności, oznakowanie sali, harmonogram realizacji usługi, indywidualna karta zabiegów rehabilitacyjnych/fizjoterapeutycznych/relaksacyjnych), a Wykonawca jest zobowiązany do ich stosowania, jak również do zachowania logotypów przekazanych przez Zamawiającego, a także do właściwego oznaczenia miejsca realizacji usługi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Jako warunek rozliczenia Wykonawca zobowiązany jest przedstawić Zamawiającemu pisemne sprawozdanie</w:t>
        <w:br/>
        <w:t xml:space="preserve">z realizacji usługi w terminie do 10 dni kalendarzowych od zakończenia realizacji każdej edycji, które obejmuje m.in.: informacje o miejscu, sposobie i przebiegu realizacji usługi oraz osobach prowadzących zajęcia. Załącznikiem do sprawozdania są dokumenty potwierdzające realizację usługi, tj.: listy obecności, dokumentacja fotograficzna, kserokopia indywidualnych kart zabiegów rehabilitacyjnych. </w:t>
      </w:r>
    </w:p>
    <w:p>
      <w:pPr>
        <w:pStyle w:val="NormalnyWeb"/>
        <w:spacing w:lineRule="auto" w:line="276" w:before="0" w:after="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sz w:val="20"/>
          <w:szCs w:val="20"/>
        </w:rPr>
        <w:t xml:space="preserve">6. </w:t>
      </w:r>
      <w:r>
        <w:rPr>
          <w:rFonts w:eastAsia="Times New Roman" w:cs="Times New Roman"/>
          <w:bCs/>
          <w:sz w:val="20"/>
          <w:szCs w:val="20"/>
          <w:lang w:eastAsia="ar-SA" w:bidi="ar-SA"/>
        </w:rPr>
        <w:t xml:space="preserve">Warunkiem wypłaty końcowego wynagrodzenia za realizację każdej edycji usługi jest podpisany przez obie strony protokół </w:t>
      </w:r>
      <w:r>
        <w:rPr>
          <w:rFonts w:eastAsia="Times New Roman" w:cs="Times New Roman"/>
          <w:bCs/>
          <w:sz w:val="20"/>
          <w:szCs w:val="20"/>
          <w:shd w:fill="FFFFFF" w:val="clear"/>
          <w:lang w:eastAsia="ar-SA" w:bidi="ar-SA"/>
        </w:rPr>
        <w:t>odbioru usługi, w następstwie czego Wykonawca wystawi rachunek/fakturę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7. W przypadku konieczności zlecania części usługi innemu podmiotowi lub zmiany osoby wskazanej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>w ofercie prowadzącej zajęcia wymagana jest uprzednia zgoda Zamawiającego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28" w:name="_Hlk522828798"/>
      <w:bookmarkStart w:id="29" w:name="_Hlk522828798"/>
      <w:bookmarkEnd w:id="29"/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Wynagrodzenie przewidziane w niniejszym paragrafie stanowi wynagrodzenie za wszystkie czynności jakie wiążą się z wykonaniem przedmiotu zamówienia.</w:t>
      </w:r>
    </w:p>
    <w:p>
      <w:pPr>
        <w:pStyle w:val="NormalnyWeb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Zamawiający wypłaci Wykonawcy wynagrodzenie za realizację przedmiotu zamówienia polegającego na </w:t>
      </w:r>
      <w:r>
        <w:rPr>
          <w:b/>
          <w:bCs/>
          <w:sz w:val="20"/>
          <w:szCs w:val="20"/>
        </w:rPr>
        <w:t>organizacji i realizacji dwóch wyjazdów rehabilitacyjnych łącznie dla 20 osób z niepełnosprawnością (2 edycje po 10 osób)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 tytułu całkowitej realizacji zamówienia </w:t>
      </w:r>
      <w:bookmarkStart w:id="30" w:name="_Hlk522178742"/>
      <w:r>
        <w:rPr>
          <w:rFonts w:eastAsia="Times New Roman" w:cs="Times New Roman"/>
          <w:sz w:val="20"/>
          <w:szCs w:val="20"/>
          <w:lang w:eastAsia="ar-SA" w:bidi="ar-SA"/>
        </w:rPr>
        <w:t>przy pełnej realizacji wszystkich zaplanowanych zajęć, zgodnie</w:t>
        <w:br/>
        <w:t xml:space="preserve">z przedstawioną ofertą, która stanowi załącznik do umowy z zastrzeżeniem pkt 6,7. </w:t>
      </w:r>
      <w:bookmarkEnd w:id="30"/>
      <w:r>
        <w:rPr>
          <w:rFonts w:eastAsia="Times New Roman" w:cs="Times New Roman"/>
          <w:sz w:val="20"/>
          <w:szCs w:val="20"/>
          <w:lang w:eastAsia="ar-SA" w:bidi="ar-SA"/>
        </w:rPr>
        <w:t xml:space="preserve">Wykonawcy przysługuje wynagrodzenie w wysokości </w:t>
      </w:r>
      <w:r>
        <w:rPr>
          <w:sz w:val="20"/>
          <w:szCs w:val="20"/>
        </w:rPr>
        <w:t>………………………….. złotych netto, tj. ………………………….. złotych brutto</w:t>
        <w:br/>
        <w:t xml:space="preserve">(słownie: ……………………………………………………………), przy czym </w:t>
      </w:r>
      <w:r>
        <w:rPr>
          <w:b/>
          <w:bCs/>
          <w:sz w:val="20"/>
          <w:szCs w:val="20"/>
        </w:rPr>
        <w:t>za realizację I edycji usługi</w:t>
        <w:br/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Wykonawcy przysługuje wynagrodzenie w wysokości </w:t>
      </w:r>
      <w:r>
        <w:rPr>
          <w:sz w:val="20"/>
          <w:szCs w:val="20"/>
        </w:rPr>
        <w:t xml:space="preserve"> ………………………….. złotych netto,</w:t>
        <w:br/>
        <w:t>tj. …................................... złotych brutto (słownie:……………………………………………………………) oraz</w:t>
        <w:br/>
      </w:r>
      <w:r>
        <w:rPr>
          <w:b/>
          <w:bCs/>
          <w:sz w:val="20"/>
          <w:szCs w:val="20"/>
        </w:rPr>
        <w:t xml:space="preserve">za realizację II edycji usługi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Wykonawcy przysługuje wynagrodzenie w wysokości </w:t>
      </w:r>
      <w:r>
        <w:rPr>
          <w:sz w:val="20"/>
          <w:szCs w:val="20"/>
        </w:rPr>
        <w:t xml:space="preserve"> ………………………….. złotych netto,  tj. ………………………….. złotych brutto (słownie:……………………………………………………………)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Wykonawca w terminie do 10 dni kalendarzowych od daty podpisania protokołu odbioru usługi przekazuje Zamawiającemu rachunek/fakturę za wykonanie usługi odrębnie dla każdej edycji. 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arunkiem wypłaty wynagrodzenia dla każdej edycji jest przedłożenie Zamawiającemu sprawozdania, o którym mowa w § 5 pkt 5 wraz z dokumentami potwierdzającymi realizację usługi. </w:t>
      </w:r>
    </w:p>
    <w:p>
      <w:pPr>
        <w:pStyle w:val="NormalnyWeb"/>
        <w:spacing w:lineRule="auto" w:line="276"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 Wynagrodzenie będzie płatne na rachunek bankowy Wykonawcy w terminie 14 dni od daty doręczenia do siedziby Zamawiającego prawidłowo wystawionej faktury/rachunku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6. </w:t>
      </w:r>
      <w:r>
        <w:rPr>
          <w:rFonts w:eastAsia="Times New Roman" w:cs="Times New Roman"/>
          <w:bCs/>
          <w:sz w:val="20"/>
          <w:szCs w:val="20"/>
          <w:lang w:eastAsia="ar-SA" w:bidi="ar-SA"/>
        </w:rPr>
        <w:t>W przypadku niepełnego wykonania zadania wynagrodzenie zostanie wypłacone proporcjonalnie do poziomu realizacji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W przypadku niewykonania umowy Wykonawcy nie przysługuje wynagrodzenie określone w pkt 2, a w przypadku nienależytego wykonania umowy tylko za  należycie wykonany fragment  z potrąceniem kar umownych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Zamawiający zastrzega, że w przypadku złożenia faktury/rachunku w okresie rozliczeniowym pomiędzy PCPR,   </w:t>
        <w:br/>
        <w:t>a Instytucją Zarządzającą realizacja należności kwoty z rachunku, nastąpi przelewem w terminie 14 dni od otrzymania przez Zamawiającego środków projektowych z Instytucji Zarządzającej (Urzędu Marszałkowskiego w Katowicach )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W przypadku niedotrzymania terminów płatności wynagrodzenia z zastrzeżeniem punktu 8 Wykonawca                         ma prawo do ustawowych odsetek za opóźnienie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0. Na wystawionym rachunku/fakturze Wykonawca wskazuje Nabywcę, tj.: Powiat Zawierciański, </w:t>
        <w:br/>
        <w:t>ul. Sienkiewicza 34, 42 – 400 Zawiercie, NIP 649 – 229 – 68 – 30 oraz Odbiorcę, tj.: Powiatowe Centrum Pomocy Rodzinie w Zawierciu, ul. Daszyńskiego 4, 42 – 400 Zawiercie.</w:t>
      </w:r>
    </w:p>
    <w:p>
      <w:pPr>
        <w:pStyle w:val="Zawartotabeli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oba odpowiedzialna za prawidłową realizację przedmiotu zamówienia ze strony Wykonawcy ………………………………………………………………………………………………….........……………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oba odpowiedzialna za prawidłową realizację przedmiotu zamówienia ze strony Zamawiającego ………………………………………………………………………………………………….........……………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wa zawierana jest na czas określony do …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nyWeb"/>
        <w:spacing w:lineRule="auto" w:line="276" w:before="0" w:after="0"/>
        <w:jc w:val="both"/>
        <w:rPr>
          <w:bCs/>
          <w:sz w:val="20"/>
          <w:szCs w:val="20"/>
        </w:rPr>
      </w:pPr>
      <w:bookmarkStart w:id="31" w:name="_Hlk529187310"/>
      <w:r>
        <w:rPr>
          <w:sz w:val="20"/>
          <w:szCs w:val="20"/>
        </w:rPr>
        <w:t xml:space="preserve">1.Zamawiający może rozwiązać niniejszą umowę w przypadku przerwania, zawieszenia prowadzenia działalności przez Wykonawcę lub rażącego naruszenia postanowień niniejszej umowy, a w szczególności zagrażających zdrowiu lub bezpieczeństwu uczestników, a także w sytuacji, gdy z przyczyn niezależnych od Stron umowy, nie będzie osób chętnych do uczestnictwa w zajęciach. 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bCs/>
          <w:sz w:val="20"/>
          <w:szCs w:val="20"/>
        </w:rPr>
        <w:t xml:space="preserve">2. </w:t>
      </w:r>
      <w:r>
        <w:rPr>
          <w:sz w:val="20"/>
          <w:szCs w:val="20"/>
          <w:shd w:fill="FFFFFF" w:val="clear"/>
        </w:rPr>
        <w:t xml:space="preserve">Zamawiający na podstawie zapisów sekcji 6.5.2. punkt 22 lit. c "Wytycznych w zakresie kwalifikowalności wydatków w ramach Europejskiego Funduszu Społecznego oraz Funduszu Spójności na lata 2014-2020" zastrzega sobie możliwość zmiany umowy, która nie będzie prowadziła do zmiany jej charakteru i zostaną spełnione łącznie następujące przesłanki: 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a) konieczność zmiany umowy spowodowana jest okolicznościami, których Zamawiający, działając z należytą starannością nie mógł przewidzieć, 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b) zmiana dotyczy terminu realizacji usługi,</w:t>
      </w:r>
    </w:p>
    <w:p>
      <w:pPr>
        <w:pStyle w:val="Normal"/>
        <w:spacing w:lineRule="auto" w:line="276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c) zmiana uczestników w trakcie realizacji usługi w związku z rezygnacją z uczestnictwa lub innymi sytuacjami uniemożliwiającymi skierowanym uczestnikom/kom kontynuowanie udziału w usłudze,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bookmarkStart w:id="32" w:name="_Hlk529187310"/>
      <w:r>
        <w:rPr>
          <w:sz w:val="20"/>
          <w:szCs w:val="20"/>
          <w:shd w:fill="FFFFFF" w:val="clear"/>
        </w:rPr>
        <w:t>d) zmiana ilości godzin usługi (zmniejszenie lub zwiększenie) w całym zadaniu z przyczyn od niego niezależnych</w:t>
        <w:br/>
        <w:t xml:space="preserve">do 20% wartości usługi określonej w pierwotnej umowie. </w:t>
      </w:r>
      <w:bookmarkEnd w:id="32"/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W razie niewykonania lub nienależytego wykonania umowy przez Wykonawcę Zamawiającemu przysługuje kara  umowna w wysokości 10% kwoty należnego wynagrodzenia określonego w § 6 umowy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 nałożeniu kary umownej i podstawie jej nałożenia Zamawiający będzie informował Wykonawcę pisemnie </w:t>
        <w:br/>
        <w:t>w terminie 5 dni od zaistnienia zdarzenia stanowiącego podstawę naliczenia kary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Zamawiający zastrzega sobie prawo dochodzenia odszkodowania uzupełniającego na zasadach ogólnych Kodeksu Cywilnego, jeżeli wartość szkody przekroczy wysokość kary umownej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.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szystkie zmiany treści umowy mogą być dokonywane wyłącznie za zgodą Stron w formie pisemnej pod rygorem nieważności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2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wentualne spory mogące powstać na tle realizacji niniejszej umowy, Strony będą rozstrzygać polubownie.                       W przypadku braku polubownego rozstrzygnięcia, właściwym dla rozpoznania będzie Sąd Rejonowy właściwy                  dla siedziby Zamawiającego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3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Do spraw nieuregulowanych niniejszą umową mają zastosowanie przepisy Kodeksu Cywilnego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4.</w:t>
      </w:r>
    </w:p>
    <w:p>
      <w:pPr>
        <w:pStyle w:val="NormalnyWeb"/>
        <w:spacing w:lineRule="auto" w:line="276" w:before="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Umowę zawarto w 2 jednobrzmiących egzemplarzach, po jednym dla każdej ze stron.</w:t>
      </w:r>
    </w:p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 xml:space="preserve">/Zamawiający /                                                                                 / Wykonawca  / </w:t>
      </w:r>
    </w:p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lang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/>
        <w:b/>
        <w:szCs w:val="20"/>
        <w:bCs/>
        <w:color w:val="000000"/>
        <w:lang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0"/>
        <w:i/>
        <w:b/>
        <w:szCs w:val="20"/>
        <w:bCs/>
        <w:color w:val="000000"/>
        <w:lang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0"/>
        <w:i/>
        <w:b/>
        <w:szCs w:val="20"/>
        <w:bCs/>
        <w:color w:val="000000"/>
        <w:lang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0"/>
        <w:i/>
        <w:b/>
        <w:szCs w:val="20"/>
        <w:bCs/>
        <w:color w:val="000000"/>
        <w:lang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0"/>
        <w:i/>
        <w:b/>
        <w:szCs w:val="20"/>
        <w:bCs/>
        <w:color w:val="000000"/>
        <w:lang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0"/>
        <w:i/>
        <w:b/>
        <w:szCs w:val="20"/>
        <w:bCs/>
        <w:color w:val="000000"/>
        <w:lang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0"/>
        <w:i/>
        <w:b/>
        <w:szCs w:val="20"/>
        <w:bCs/>
        <w:color w:val="000000"/>
        <w:lang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0"/>
        <w:i/>
        <w:b/>
        <w:szCs w:val="20"/>
        <w:bCs/>
        <w:color w:val="000000"/>
        <w:lang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0"/>
        <w:i/>
        <w:b/>
        <w:szCs w:val="20"/>
        <w:bCs/>
        <w:color w:val="000000"/>
        <w:lang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  <w:lang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/>
      <w:bCs/>
      <w:i/>
      <w:strike w:val="false"/>
      <w:dstrike w:val="false"/>
      <w:color w:val="000000"/>
      <w:sz w:val="20"/>
      <w:szCs w:val="20"/>
      <w:lang w:bidi="ar-SA"/>
    </w:rPr>
  </w:style>
  <w:style w:type="character" w:styleId="WW8Num3z0">
    <w:name w:val="WW8Num3z0"/>
    <w:qFormat/>
    <w:rPr>
      <w:rFonts w:eastAsia="Times New Roman" w:cs="Times New Roman"/>
      <w:b/>
      <w:bCs/>
      <w:i/>
      <w:color w:val="000000"/>
      <w:sz w:val="20"/>
      <w:szCs w:val="20"/>
      <w:shd w:fill="FFFF00" w:val="clear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i w:val="false"/>
      <w:iC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Times New Roman" w:cs="Times New Roman"/>
      <w:b/>
      <w:bCs/>
      <w:color w:val="000000"/>
      <w:sz w:val="20"/>
      <w:szCs w:val="20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bCs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6">
    <w:name w:val="Domyślna czcionka akapitu6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mula@pcpr.zawiercie.powiat.pl" TargetMode="External"/><Relationship Id="rId4" Type="http://schemas.openxmlformats.org/officeDocument/2006/relationships/hyperlink" Target="mailto:aperkowska@pcpr.zawiercie.powiat.p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45:57Z</dcterms:created>
  <dc:creator/>
  <dc:description/>
  <dc:language>en-US</dc:language>
  <cp:lastModifiedBy>Agnieszka Perkowska</cp:lastModifiedBy>
  <cp:lastPrinted>2019-03-04T07:42:00Z</cp:lastPrinted>
  <dcterms:modified xsi:type="dcterms:W3CDTF">2019-04-24T14:22:00Z</dcterms:modified>
  <cp:revision>31</cp:revision>
  <dc:subject/>
  <dc:title/>
</cp:coreProperties>
</file>