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rojekt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</w:t>
      </w:r>
    </w:p>
    <w:p>
      <w:pPr>
        <w:pStyle w:val="Tekstwstpniesformatowan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              /          /2019</w:t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DY POWIATU ZAWIERCIAŃSKIEGO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                    2019 r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ustalenia Regulaminu mieszkania chronionego oraz szczegółowych zasad ponoszenia odpłatności za pobyt w mieszkaniu chronionym.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 ust. 1 pkt 3, art. 12 pkt 11 ustawy z dnia 5 czerwca 1998 r.                       o samorządzie powiatowym (tekst jednolity: Dz. U. z 2019 r. poz. 511), art. 19 pkt 11, art. 53,       art. 97 ust. 5 ustawy z dnia 12 marca 2004 r. o pomocy społecznej (tekst jednolity: Dz. U. z 2018 r. poz. 1508 z późn. zm.) uchwala się co następuje: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>Przyjąć Regulamin mieszkania chronionego oraz szczegółowe zasady ponoszenia odpłatności        za pobyt w mieszkaniu chronionym stanowiące załączniki do niniejszej uchwały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Zarządowi Powiatu Zawierciańskiego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wstpniesformatowa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jej ogłoszenia w Dzienniku Urzędowym Województwa Śląskiego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dy Powiatu Zawierciańskiego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ałącznik Nr 2 do uchwały Nr   </w:t>
        <w:tab/>
        <w:tab/>
        <w:tab/>
        <w:tab/>
        <w:tab/>
        <w:tab/>
        <w:tab/>
        <w:tab/>
        <w:tab/>
        <w:t xml:space="preserve"> Rady Powiatu Zawierciańskiego                   </w:t>
        <w:tab/>
        <w:tab/>
        <w:tab/>
        <w:tab/>
        <w:t xml:space="preserve">         z dnia                      2019 r.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zczegółowe zasady ponoszenia odpłatności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 pobyt w mieszkaniach chronionych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płatność za pobyt w mieszkaniu chronionym ustalana jest za faktyczne dni pobytu,                przy uwzględnieniu miesięcznych kosztów utrzymania mieszkania.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§ 2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1. Odpłatność za pobyt w mieszkaniu chronionym ustala się uwzględniając sytuację dochodową osoby kierowanej. 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ab/>
        <w:t>2. Jeżeli dochód osoby samotnie gospodarującej lub dochód na osobę w rodzinie przekracza aktualne kryterium dochodowe, o którym mowa w art. 8 ust. 1 ustawy o pomocy społecznej,                     z tytułu pobytu w mieszkaniu chronionym ponoszona jest za każdą przebywającą w mieszkaniu osobę odpłatność wg poniższej tabeli:</w:t>
      </w:r>
    </w:p>
    <w:p>
      <w:pPr>
        <w:pStyle w:val="Default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abela odpłatności za pobyt w mieszkaniu chronionym:</w:t>
      </w:r>
    </w:p>
    <w:p>
      <w:pPr>
        <w:pStyle w:val="Default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la osoby samotnie gospodarującej / osoby w rodzinie.</w:t>
      </w:r>
    </w:p>
    <w:p>
      <w:pPr>
        <w:pStyle w:val="Default"/>
        <w:autoSpaceDE w:val="false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100%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 150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408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150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 200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200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 250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wyżej 250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Default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05T11:41:00Z</cp:lastPrinted>
  <cp:revision>0</cp:revision>
  <dc:subject/>
  <dc:title/>
</cp:coreProperties>
</file>