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05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YREKTOR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ogłasza nabór na  stanowisko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ferent ds. pracowniczych i szkolenia, obsługi sekretariatu oraz prowadzenia archiwum zakładoweg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ab/>
        <w:t>W Powiatowym Centrum Pomocy Rodzinie miesiącu poprzedzającym datę upublicznienia ogłoszenia wskaźnik zatrudnienia osób niepełnosprawnych, w rozumieniu przepisów ustawy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>wykształcenie wyższe, kierunek: zarządzanie zasobami ludzkimi, prawo, administracja, ewentualnie nauki społeczne lub inny kierunek uzupełniony studiami podyplomowymi    z zakresu kadr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bligatoryjne uprawnienia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znajomość przepisów prawa pracy regulującego zatrudnienie pracowników samorządowych – ustawa o pracownikach samorządowych oraz kodeks pracy wraz            z przepisami wykonawczymi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zepisów dot. zatrudniania pracowników socjalnych i koordynatorów pieczy zastępczej wynikających  ustawy o pomocy społecznej oraz ustawy o wspieraniu rodziny  i systemie pieczy zastępcz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przepisów kodeksu cywilnego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zasad prowadzenia archiwum zakładowego i archiwizacji dokumentacji zgodnie z wykazem rzeczowym akt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najomość zasad prowadzenia kancelarii – obsługa korespondenci przychodzącej               i wychodzącej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biegła umiejętność obsługi komputera, w tym znajomość oprogramowania dot. obsługi kadrowej, elektronicznej ewidencji korespondencji, pakietu MS Office oraz innych urządzeń biurowych typu skaner, kserokopiarka itp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Doświadczenia zawodowe: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na stanowisku ds. pracowniczych i szkolenia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na stanowiskach związanych z obsługą sekretariatu i archiwum zakładowego,</w:t>
      </w:r>
    </w:p>
    <w:p>
      <w:pPr>
        <w:pStyle w:val="Normal"/>
        <w:numPr>
          <w:ilvl w:val="0"/>
          <w:numId w:val="6"/>
        </w:numPr>
        <w:spacing w:lineRule="atLeast" w:line="100"/>
        <w:rPr/>
      </w:pPr>
      <w:r>
        <w:rPr/>
        <w:t>w samorządowych jednostkach pomocy społecznej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co najmniej 3 letni staż prac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skrupulatność, odpowiedzialność i dobra organizacja pracy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łatwość nawiązywania kontaktów interpersonalnych,</w:t>
      </w:r>
    </w:p>
    <w:p>
      <w:pPr>
        <w:pStyle w:val="Normal"/>
        <w:numPr>
          <w:ilvl w:val="0"/>
          <w:numId w:val="8"/>
        </w:numPr>
        <w:spacing w:lineRule="atLeast" w:line="100"/>
        <w:rPr>
          <w:rFonts w:cs="Times New Roman"/>
        </w:rPr>
      </w:pPr>
      <w:r>
        <w:rPr>
          <w:rFonts w:cs="Times New Roman"/>
        </w:rPr>
        <w:t>odporność na stres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otowość do podnoszenia kwalifikacji i stałego pogłębiania wiedzy fachow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anie i realizacja przyjętych procedur związanych z zatrudnieniem pracowników Powiatowego Centrum  Pomocy Rodzinie w Zawierciu oraz Powiatowego Zespołu do Spraw Orzekania  o Niepełnosprawności w Zawierc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Przygotowanie i prowadzenie dokumentacji kadrowej zatrudnionych pracowników  –              w tym </w:t>
      </w:r>
      <w:r>
        <w:rPr/>
        <w:t>przygotowywanie umów o pracę, umów cywilnoprawnych, prowadzenie akt osobowych, prowadzenie dokumentacji i rozliczeń czasu pracy pracowników, przygotowanie świadectw pracy i innych wymaganych dokumentów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spraw związanych z rejestracją i ewidencją spraw pracowniczych, w tym                   w szczególności: ewidencji czasu pracy, urlopów, zwolnień lekarskich , szkol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spraw osób zatrudnionych w ramach umów cywilno-praw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wadzenie dokumentacji osób odbywających praktyki zawodo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ygotowywanie wniosków o skierowanie osób na staż pracy, przygotowanie zawodowe lub inne formy subsydiowanego zatrudn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porządzanie sprawozdań  w zakresie spraw pracowniczych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rganizacja i prowadzenie archiwum zakładowego w zakresie: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współpraca  z komórkami organizacyjnymi w zakresie prawidłowego tworzenia akt i ich odpowiedniego przygotowania do przekazania do archiwum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przyjmowanie akt z poszczególnych komórek organizacyj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ewidencjonowanie, przechowywanie oraz zabezpieczenie posiadanych i przyjmowanych akt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porządkowanie akt niewłaściwie opracowa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udostępnianie akt  do celów służbowych i innych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brakowanie dokumentacji (w uzgodnieniu z archiwum państwowym), której okres przechowywania minął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przekazywanie materiałów archiwalnych do archiwum państwowego,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/>
      </w:pPr>
      <w:r>
        <w:rPr/>
        <w:t>utrzymywanie stałych kontaktów z archiwum państwowym nadzorującym archiwum zakładowe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bsługa sekretariatu, w tym prowadzenie ewidencji korespondencji przychodzącej                     i wychodzącej, przygotowanie dokumentów do wysyłki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/>
        <w:t>Odpowiedzialność za: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/>
        <w:t>rzetelne i dokładne wykonanie powierzonych czynności</w:t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/>
        <w:t>realizacja obowiązujących procedur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/>
        <w:t>zachowanie prawidłowych relacji ze współpracownikami i przełożonym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iejscem pracy jest Powiatowe Centrum Pomocy Rodzinie w Zawierciu                                         ul. Daszyńskiego 4, 42-400 Zawiercie,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miar czasu pracy – 1 etat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a przy komputerze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Umowa o pracę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5"/>
        <w:jc w:val="both"/>
        <w:rPr>
          <w:rFonts w:ascii="Times New Roman" w:hAnsi="Times New Roman" w:cs="Times New Roman"/>
        </w:rPr>
      </w:pPr>
      <w:r>
        <w:rPr>
          <w:rFonts w:eastAsia="Calibri" w:cs="Times New Roman"/>
          <w:color w:val="000000"/>
        </w:rPr>
        <w:t>CV wraz z dokładnym opisem pracy zawodowej,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motywacyjny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(według załączonego wzoru)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świadectw pracy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e dyplomów potwierdzających wykształcenie, </w:t>
      </w:r>
    </w:p>
    <w:p>
      <w:pPr>
        <w:pStyle w:val="Default"/>
        <w:numPr>
          <w:ilvl w:val="0"/>
          <w:numId w:val="15"/>
        </w:numPr>
        <w:spacing w:before="0" w:after="15"/>
        <w:jc w:val="both"/>
        <w:rPr>
          <w:rFonts w:eastAsia="Calibri" w:cs="Times New Roman"/>
          <w:color w:val="000000"/>
        </w:rPr>
      </w:pPr>
      <w:r>
        <w:rPr>
          <w:rFonts w:cs="Times New Roman" w:ascii="Times New Roman" w:hAnsi="Times New Roman"/>
        </w:rPr>
        <w:t>inne dokumenty o posiadanych kwalifikacjach i umiejętnościa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cs="Times New Roman"/>
        </w:rPr>
      </w:pPr>
      <w:r>
        <w:rPr/>
        <w:t>oświadczenie o stanie zdrowia i braku przeciwwskazań do zajmowania stanowiska</w:t>
      </w:r>
      <w:r>
        <w:rPr>
          <w:rFonts w:cs="Times New Roman"/>
        </w:rPr>
        <w:t>,</w:t>
      </w:r>
    </w:p>
    <w:p>
      <w:pPr>
        <w:pStyle w:val="TextBody"/>
        <w:numPr>
          <w:ilvl w:val="0"/>
          <w:numId w:val="15"/>
        </w:numPr>
        <w:autoSpaceDE w:val="false"/>
        <w:spacing w:before="0" w:after="15"/>
        <w:jc w:val="both"/>
        <w:rPr>
          <w:rFonts w:cs="Times New Roman"/>
        </w:rPr>
      </w:pPr>
      <w:r>
        <w:rPr>
          <w:rFonts w:cs="Times New Roman"/>
        </w:rPr>
        <w:t xml:space="preserve">klauzula </w:t>
      </w:r>
      <w:r>
        <w:rPr>
          <w:rFonts w:eastAsia="Calibri" w:cs="Times New Roman"/>
          <w:color w:val="000000"/>
          <w:sz w:val="24"/>
          <w:szCs w:val="24"/>
        </w:rPr>
        <w:t>o wyrażeniu zgody na  przetwarzanie danych osobowych zawarta w ofercie</w:t>
        <w:br/>
        <w:t>pracy do celów rekrutacji na wskazanym stanowisku oraz klauzula informacyjna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Termin i miejsce składania dokumentów: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Wymagane dokumenty aplikacyjne należy składać </w:t>
      </w:r>
      <w:r>
        <w:rPr>
          <w:rFonts w:cs="Times New Roman"/>
          <w:i w:val="false"/>
          <w:iCs w:val="false"/>
          <w:sz w:val="24"/>
          <w:szCs w:val="24"/>
        </w:rPr>
        <w:t>w terminie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dnia 19 sierpnia</w:t>
        <w:br/>
        <w:t xml:space="preserve">             2019r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do godz.16.00.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-     osobiście</w:t>
      </w:r>
      <w:r>
        <w:rPr>
          <w:rFonts w:cs="Times New Roman"/>
          <w:sz w:val="24"/>
          <w:szCs w:val="24"/>
        </w:rPr>
        <w:t xml:space="preserve"> w siedzibie Powiatowego Centrum Pomocy Rodzinie w Zawierciu,  </w:t>
        <w:tab/>
        <w:t xml:space="preserve"> </w:t>
        <w:tab/>
        <w:t xml:space="preserve">      ul. Daszyńskiego 4;42-400 Zawiercie pokój nr 7 </w:t>
      </w:r>
      <w:r>
        <w:rPr>
          <w:rFonts w:cs="Times New Roman"/>
          <w:b w:val="false"/>
          <w:bCs w:val="false"/>
          <w:sz w:val="24"/>
          <w:szCs w:val="24"/>
        </w:rPr>
        <w:t xml:space="preserve"> w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 xml:space="preserve">zaklejonych kopertach z dopiskiem: </w:t>
        <w:tab/>
        <w:t xml:space="preserve">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Nabór na stanowisko: Referent ds. pracowniczych i szkolenia, obsługi sekretariatu </w:t>
        <w:tab/>
        <w:t xml:space="preserve">      oraz prowadzenia archiwum zakładowego .</w:t>
      </w:r>
    </w:p>
    <w:p>
      <w:pPr>
        <w:pStyle w:val="Normal"/>
        <w:numPr>
          <w:ilvl w:val="1"/>
          <w:numId w:val="18"/>
        </w:numPr>
        <w:spacing w:lineRule="atLeast" w:line="0" w:before="0" w:after="6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czt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radycyjn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na adres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Powiatowe Centrum Pomocy Rodzinie ul. Daszyńskiego 4  42-400 Zawiercie,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z dopiskiem: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Nabór na stanowisko: Referent ds. pracowniczych</w:t>
        <w:br/>
        <w:t>i szkolenia, obsługi sekretariatu oraz prowadzenia archiwum zakładowego.</w:t>
      </w:r>
    </w:p>
    <w:p>
      <w:pPr>
        <w:pStyle w:val="Normal"/>
        <w:numPr>
          <w:ilvl w:val="1"/>
          <w:numId w:val="18"/>
        </w:numPr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pocztą elektroniczną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Times New Roman"/>
            <w:b/>
            <w:bCs/>
            <w:i w:val="false"/>
            <w:iCs w:val="false"/>
            <w:sz w:val="24"/>
            <w:szCs w:val="24"/>
          </w:rPr>
          <w:t>sekretariat@pcpr.zawiercie.powiat.pl</w:t>
        </w:r>
      </w:hyperlink>
      <w:r>
        <w:rPr>
          <w:rFonts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z podpisem elektronicznym weryfikowanym przy pomocy ważnego kwalifikowanego certyfikatu.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tLeast" w:line="0" w:before="0" w:after="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Dokumenty, które wpłyną do PCPR po upływie określonego terminu (decyduje data wpływu</w:t>
        <w:br/>
        <w:t xml:space="preserve">            dokumentów)</w:t>
      </w:r>
      <w:r>
        <w:rPr>
          <w:rFonts w:cs="Times New Roman"/>
          <w:b/>
          <w:bCs/>
          <w:sz w:val="24"/>
          <w:szCs w:val="24"/>
        </w:rPr>
        <w:t xml:space="preserve"> nie będą rozpatrywane. </w:t>
      </w:r>
      <w:r>
        <w:rPr>
          <w:rFonts w:cs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b/>
          <w:bCs/>
          <w:sz w:val="24"/>
          <w:szCs w:val="24"/>
        </w:rPr>
        <w:t>Kandydaci  spełniający  wymagania  formalne  określone  w  ogłoszeniu  o  naborze</w:t>
        <w:tab/>
        <w:t>zostaną powiadomieni telefonicznie o terminie i miejscu rozmowy kwalifikacyjnej.</w:t>
      </w:r>
      <w:r>
        <w:rPr>
          <w:rFonts w:cs="Times New Roman"/>
          <w:sz w:val="24"/>
          <w:szCs w:val="24"/>
        </w:rPr>
        <w:br/>
        <w:tab/>
      </w:r>
    </w:p>
    <w:p>
      <w:pPr>
        <w:pStyle w:val="Normal"/>
        <w:spacing w:lineRule="atLeast" w:line="0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Informacja  o  wynikach  naboru   będzie  umieszczona  na  stronie  internetowej</w:t>
        <w:tab/>
        <w:t xml:space="preserve">Biuletynu </w:t>
        <w:tab/>
        <w:t xml:space="preserve">Informacji Publicznej </w:t>
      </w:r>
      <w:hyperlink r:id="rId3">
        <w:r>
          <w:rPr>
            <w:rStyle w:val="InternetLink"/>
            <w:rFonts w:cs="Times New Roman"/>
            <w:sz w:val="24"/>
            <w:szCs w:val="24"/>
          </w:rPr>
          <w:t>www.bip.pcpr.zawiercie.powiat.finn.pl</w:t>
        </w:r>
      </w:hyperlink>
      <w:r>
        <w:rPr>
          <w:rFonts w:cs="Times New Roman"/>
          <w:sz w:val="24"/>
          <w:szCs w:val="24"/>
        </w:rPr>
        <w:t xml:space="preserve"> 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     </w:t>
      </w:r>
      <w:r>
        <w:rPr>
          <w:rFonts w:cs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  <w:t>Dyrektor PCPR</w:t>
      </w:r>
    </w:p>
    <w:p>
      <w:pPr>
        <w:pStyle w:val="Normal"/>
        <w:ind w:left="6790" w:right="0" w:hanging="0"/>
        <w:jc w:val="both"/>
        <w:rPr/>
      </w:pPr>
      <w:r>
        <w:rPr/>
        <w:t>/-/ Adam Witas</w:t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TextBody"/>
        <w:ind w:left="6790" w:right="0" w:hanging="0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tanowisku urzędniczym :Referent ds. pracowniczych i szkolenia,obsługi sekretariatu </w:t>
        <w:br/>
        <w:t>oraz prowadzenia archiwum zakładowego.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Wyrażam zgodę na przetwarzanie moich danych osobowych w związku z naborem na stanowisko urzędnicze: </w:t>
      </w:r>
      <w:r>
        <w:rPr>
          <w:b/>
          <w:bCs/>
          <w:sz w:val="24"/>
          <w:szCs w:val="24"/>
        </w:rPr>
        <w:t xml:space="preserve">Referent ds. pracowniczych i szkolenia, obsługi sekretariatu oraz prowadzenia archiwum zakładowego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spacing w:before="0" w:after="200"/>
        <w:jc w:val="both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1.</w:t>
      </w:r>
      <w:r>
        <w:rPr>
          <w:sz w:val="22"/>
          <w:szCs w:val="22"/>
        </w:rPr>
        <w:t xml:space="preserve">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color w:val="auto"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: </w:t>
      </w:r>
      <w:r>
        <w:rPr>
          <w:b/>
          <w:bCs/>
          <w:sz w:val="24"/>
          <w:szCs w:val="24"/>
        </w:rPr>
        <w:t>Referent ds. pracowniczych i szkolenia, obsługi sekretariatu oraz prowadzenia archiwum zakładowego</w:t>
      </w:r>
      <w:r>
        <w:rPr>
          <w:b w:val="false"/>
          <w:bCs w:val="false"/>
          <w:sz w:val="22"/>
          <w:szCs w:val="22"/>
        </w:rPr>
        <w:t xml:space="preserve">  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o pracownikach samorządowych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 dnia 21 listopada 2008r, ogólnego rozporządzenia o ochronie danych osobowych z dnia 27 kwietnia 2016r. oraz Kodeksu Pracy z dnia 26 czerwca 1974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Lucida Sans Unicode" w:cs="Tahoma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 w:val="false"/>
        <w:szCs w:val="26"/>
        <w:bCs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OpenSymbol;Arial Unicode MS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OpenSymbol;Arial Unicode MS"/>
      <w:i w:val="false"/>
      <w:iCs w:val="fals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eastAsia="Lucida Sans Unicode" w:cs="Tahoma"/>
      <w:b/>
      <w:bCs/>
      <w:sz w:val="26"/>
      <w:szCs w:val="26"/>
      <w:lang w:val="pl-PL" w:eastAsia="zxx" w:bidi="zxx"/>
    </w:rPr>
  </w:style>
  <w:style w:type="character" w:styleId="WW8Num11z0">
    <w:name w:val="WW8Num11z0"/>
    <w:qFormat/>
    <w:rPr>
      <w:rFonts w:ascii="Symbol" w:hAnsi="Symbol" w:cs="Times New Roman"/>
      <w:b w:val="false"/>
      <w:bCs w:val="false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  <w:b/>
      <w:bCs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Times New Roman"/>
      <w:sz w:val="1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dc:language>en-US</dc:language>
  <cp:lastModifiedBy>DAREK</cp:lastModifiedBy>
  <cp:lastPrinted>2019-08-05T07:17:00Z</cp:lastPrinted>
  <dcterms:modified xsi:type="dcterms:W3CDTF">2017-02-09T17:06:00Z</dcterms:modified>
  <cp:revision>3</cp:revision>
  <dc:subject/>
  <dc:title/>
</cp:coreProperties>
</file>