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mawiający Powiatowe Centrum Pomocy Rodzinie w Zawierciu zwraca się z zapytaniem ofertowym na wykonanie niżej wymienionych robót budowlanych pn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kreślenie przedmiotu zamówienia i warunków, które mają być wykonane w ramach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rzedmiot zamówienia szczegółowo określa przedmiar robót (załącznik nr 1 do zapytani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owego), </w:t>
      </w:r>
      <w:r>
        <w:rPr/>
        <w:t>który zawiera m.in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 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miana drzwi wejściowych, poszerzenie podestu, likwidacja progu</w:t>
      </w:r>
    </w:p>
    <w:p>
      <w:pPr>
        <w:pStyle w:val="Normal"/>
        <w:rPr/>
      </w:pPr>
      <w:r>
        <w:rPr/>
        <w:t>4. Wykonanie podłoża i ułożenie wykładziny antypoślizgowej w pokojach zgodnie z projekt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godnie z projektem budowlanym z dnia 15.03.2019r zatwierdzonym decyzją o pozwoleniu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ę Decyzja Nr 175/2019 z dnia 15.03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udzielenie zamówienia  mogą się ubiegać Wykonawcy, którz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a) </w:t>
      </w:r>
      <w:r>
        <w:rPr>
          <w:b/>
          <w:bCs/>
        </w:rPr>
        <w:t>posiadają wiedzę i doświadczenie niezbędne do realizacji przedmiotu zamówienia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Zamawiający uzna warunek za spełniony, jeżeli wykonawca wykaże, że zrealizował w okres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statnich 3 lat przed upływem terminu składania oferty, a jeżeli okres prowadz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ziałalności  jest krótszy – w tym okresie, co najmniej 2 zamówienia polegające na wykonani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bót budowlanych o wartości nie mniejszej niż 90 000,00 złotych brutto każd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) dysponują osobami zdolnymi do wykonania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uzna warunek za spełniony, jeżeli wykonawca wykaże że dysponuje osobam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dolnymi do wykonywania zamówienia, posiadającymi doświadczenie, i kwalifikacj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wodowe odpowiednie do stanowisk, jakie zostaną im powierzone,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a w szczególności: osobą która będzie pełniła kierownika budowy, posiadającą uprawnienia d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kierowania robotami budowlanymi niezbędne do prowadzenia robót objętych przedmiote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amówienia, zgodnie z ustawą Prawo budowlan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)znajdują się w sytuacji ekonomicznej i finansowej umożliwiającej wykonanie zamówieni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y uzna warunek za spełniony, jeżeli wykonawca wykaże że: posiada ubezpieczeni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 odpowiedzialności cywilnej w zakresie prowadzonej działalności obejmującej przedmio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amówienia na sumę nie mniejszą niż 100 000 zł w postaci opłaconej polis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 Na potwierdzenie spełnienia powyższych warunków do oferty należy dołączyć następując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okumenty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) formularz oferty- załącznik nr 2 do 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 wykaz osób</w:t>
      </w:r>
      <w:r>
        <w:rPr>
          <w:b w:val="false"/>
          <w:bCs w:val="false"/>
        </w:rPr>
        <w:t xml:space="preserve"> , które będą uczestniczyć w wykonywaniu zamówienia, a w szczególnośc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odpowiedzialnych  za świadczenie usług, kontrolę jakości lub kierowanie robotam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udowlanymi,  wraz z informacjami na temat ich kwalifikacji zawodowych, doświadczeni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iezbędnych do wykonania zamówienia, a także zakresu wykonywanych przez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ie czynności oraz informacją o podstawie do dysponowania tymi osobami- </w:t>
      </w: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apytania ofertow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) oświadczenie</w:t>
      </w:r>
      <w:r>
        <w:rPr>
          <w:b w:val="false"/>
          <w:bCs w:val="false"/>
        </w:rPr>
        <w:t>, że osoby, które będą uczestniczyć w wykonywaniu zamówienia, posiadają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ymagane uprawnienia, jeżeli nakładają obowiązek posiadania takich uprawnień –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załącznik nr 4 do zapytania ofertoweg</w:t>
      </w:r>
      <w:r>
        <w:rPr>
          <w:b w:val="false"/>
          <w:bCs w:val="false"/>
        </w:rPr>
        <w:t>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 xml:space="preserve">d) wykaz robót budowlanych </w:t>
      </w:r>
      <w:r>
        <w:rPr>
          <w:b w:val="false"/>
          <w:bCs w:val="false"/>
        </w:rPr>
        <w:t>wykonanych w okresie ostatnich 3 lat przed upływem termin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składania oferty, a jeżeli okres prowadzenia jest krótszy – w tym okresie, wraz z podaniem i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dzaju i wartości, daty i miejsca wykonania oraz z załączeniem dokumentów określających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zy roboty te zostały wykonane w sposób należyty, zgodnie z zasadami sztuki budowl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i prawidłowo ukończone – </w:t>
      </w:r>
      <w:r>
        <w:rPr>
          <w:b/>
          <w:bCs/>
        </w:rPr>
        <w:t>załącznik nr 5 do zapytania ofertoweg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>e)</w:t>
      </w:r>
      <w:r>
        <w:rPr>
          <w:b w:val="false"/>
          <w:bCs w:val="false"/>
        </w:rPr>
        <w:t xml:space="preserve"> </w:t>
      </w:r>
      <w:r>
        <w:rPr>
          <w:b/>
          <w:bCs/>
        </w:rPr>
        <w:t>opłaconą polisę</w:t>
      </w:r>
      <w:r>
        <w:rPr>
          <w:b w:val="false"/>
          <w:bCs w:val="false"/>
        </w:rPr>
        <w:t>, w przypadku jej braku inny dokument potwierdzający, że wykonawca jes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ubezpieczony od odpowiedzialności cywilnej w zakresie prowadzonej działalności związanej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 przedmiotem zamówienia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) oświadczenie o spełnianiu warunków w postępowaniu – załącznik nr 6 do zapyta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fertoweg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g) aktualny odpis z właściwego rejestru lub z centralnej ewidencji i informacji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o działalności gospodarczej, </w:t>
      </w:r>
      <w:r>
        <w:rPr>
          <w:b w:val="false"/>
          <w:bCs w:val="false"/>
        </w:rPr>
        <w:t>jeżeli odrębne przepis</w:t>
      </w:r>
      <w:r>
        <w:rPr>
          <w:b/>
          <w:bCs/>
        </w:rPr>
        <w:t xml:space="preserve">y </w:t>
      </w:r>
      <w:r>
        <w:rPr>
          <w:b w:val="false"/>
          <w:bCs w:val="false"/>
        </w:rPr>
        <w:t>wymagaj ą wpisu do rejestru lub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ewidencji, w celu wykazania podstaw do wykluczenia, wystawionego nie wcześniej niż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6 miesięcy  przed upływem terminu składania wniosków o dopuszczenie do</w:t>
      </w:r>
      <w:r>
        <w:rPr>
          <w:b/>
          <w:bCs/>
        </w:rPr>
        <w:t xml:space="preserve"> </w:t>
      </w:r>
      <w:r>
        <w:rPr>
          <w:b w:val="false"/>
          <w:bCs w:val="false"/>
        </w:rPr>
        <w:t>udział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 postępowaniu o udzielenie zamówienia albo składania ofer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h) oświadczenie o braku powiązań - załącznik nr 7 do zapytania ofertoweg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) projekt umowy- załącznik nr 8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/>
          <w:bCs/>
        </w:rPr>
        <w:t xml:space="preserve"> Gwarancja i rękojmia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zobowiązuje się do udzielenia pełnej gwarancji na przedmiot zamówienia na okres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minimum 36 miesięcy licząc od daty bezusterkowego odbioru końcowego odbioru robót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ykonawca udziela rękojmi na roboty budowlane na okres 60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/>
          <w:bCs/>
        </w:rPr>
        <w:t>Wynagrodzen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 wykonanie przedmiotu zamówienia Wykonawcy przysługuje wynagrodz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6.</w:t>
      </w:r>
      <w:r>
        <w:rPr>
          <w:b/>
          <w:bCs/>
        </w:rPr>
        <w:t xml:space="preserve"> Oznaczenie wg CPV:</w:t>
      </w:r>
      <w:r>
        <w:rPr>
          <w:b w:val="false"/>
          <w:bCs w:val="false"/>
        </w:rPr>
        <w:t xml:space="preserve"> 45 45 00 00-6 roboty budowlane wykończeniowe, pozostał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ermin realizacji zamówien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poczęcie: z dniem podpisania umowy,przekazania terenu budow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kończenie: 31.11.201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8.</w:t>
      </w:r>
      <w:r>
        <w:rPr>
          <w:b/>
          <w:bCs/>
        </w:rPr>
        <w:t xml:space="preserve">  Informacje dot. zamówienia można uzyskać u Adamczyk Mariola </w:t>
      </w:r>
      <w:r>
        <w:rPr>
          <w:b w:val="false"/>
          <w:bCs w:val="false"/>
        </w:rPr>
        <w:t>Powiatowe Centrum Pomocy Rodzinie w Zawierciu ul. Daszyńskiego 4, pok. 7 tel. 32 67 107 48 w godz. od 7.00 do 16.00 poniedziałku od 7.00 – 15.00 wtorek-czwartek, od 7.00 – 14.00 pią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erty należy składać w zaklejonej kopercie z dopiskiem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ferta na Przebudowę głównego wejścia do budynku PCPR w Zawierciu oraz przebudow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stniejących sanitariów w celu dostosowania dla osób niepełnosprawny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o dnia 11.09.2019rdo godz. 14.30 w Powiatowym Centrum Pomocy Rodzi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w Zawierciu ul. Daszyńskiego 4 pok. nr 7 – sekretariat, </w:t>
      </w:r>
      <w:r>
        <w:rPr>
          <w:b/>
          <w:bCs/>
          <w:sz w:val="24"/>
          <w:szCs w:val="24"/>
        </w:rPr>
        <w:t>lub pocztą elektroniczną na ad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2"/>
          <w:szCs w:val="22"/>
        </w:rPr>
        <w:t>se</w:t>
      </w:r>
      <w:r>
        <w:rPr>
          <w:b w:val="false"/>
          <w:bCs w:val="false"/>
          <w:sz w:val="24"/>
          <w:szCs w:val="24"/>
        </w:rPr>
        <w:t>retariat@pcpr.zawiercie.powiat.pl</w:t>
      </w:r>
      <w:r>
        <w:rPr>
          <w:b/>
          <w:bCs/>
          <w:sz w:val="24"/>
          <w:szCs w:val="24"/>
        </w:rPr>
        <w:t xml:space="preserve"> opatrzoną podpisem elektronicznym weryfikowany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zy pomocy ważnego kwalifikowanego certyfikatu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, wszystkie oświadczenia i załączniki do oferty winny być podpisane przez osobę lub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soby wymienione w dokumencie określającym status prawny Wykonawcy lub osobę wskazaną</w:t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w pełnomocnictwie oraz opatrzone adnotacją </w:t>
      </w:r>
      <w:r>
        <w:rPr>
          <w:i/>
          <w:sz w:val="24"/>
          <w:szCs w:val="24"/>
        </w:rPr>
        <w:t>„Za zgodność z oryginałem”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rzedkładania kserokopii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zed sporządzeniem oferty należy zapoznać się z zasadami określonymi</w:t>
        <w:br/>
        <w:t xml:space="preserve">    w niniejszym zapytaniu ofertowym  – </w:t>
      </w:r>
      <w:r>
        <w:rPr>
          <w:b/>
          <w:bCs/>
          <w:sz w:val="24"/>
          <w:szCs w:val="24"/>
          <w:u w:val="single"/>
        </w:rPr>
        <w:t>złożenie oferty jest jednoznaczne</w:t>
        <w:br/>
        <w:t xml:space="preserve">    z akceptacją zasad prowadzenia niniejszego zamów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bookmarkStart w:id="0" w:name="_Hlk519059287"/>
      <w:bookmarkEnd w:id="0"/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9..</w:t>
      </w:r>
      <w:r>
        <w:rPr>
          <w:b/>
          <w:bCs/>
        </w:rPr>
        <w:t xml:space="preserve">  Opis kryteriów jakimi będzie kierował się Zamawiający przy wyborze ofert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a) cena – 100%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ena powinna być podana w złotych wraz ze wszystkimi należnymi podatka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 obciążeniami. Punkty przyznane za kryterium cena będą liczone wg. wzoru: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Cmin</w:t>
        <w:br/>
        <w:t xml:space="preserve">      Pc = (------------) x  (100%)) x100</w:t>
        <w:br/>
        <w:tab/>
        <w:t xml:space="preserve">        C </w:t>
      </w:r>
    </w:p>
    <w:p>
      <w:pPr>
        <w:pStyle w:val="Bezodstpw"/>
        <w:bidi w:val="0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C- oznacza łączną ocenę punktową oferty badanej,</w:t>
        <w:br/>
        <w:t xml:space="preserve">        C min – najniższa cena ofertowa </w:t>
        <w:br/>
        <w:t xml:space="preserve">        C – cena oferty badanej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i-IN" w:bidi="hi-IN"/>
        </w:rPr>
        <w:t xml:space="preserve">       </w:t>
      </w:r>
      <w:bookmarkStart w:id="1" w:name="_Hlk5190592872"/>
      <w:r>
        <w:rPr>
          <w:b w:val="false"/>
          <w:bCs w:val="false"/>
          <w:sz w:val="24"/>
          <w:szCs w:val="24"/>
          <w:lang w:eastAsia="hi-IN" w:bidi="hi-IN"/>
        </w:rPr>
        <w:t>100 –współczynnik stały</w:t>
      </w:r>
    </w:p>
    <w:p>
      <w:pPr>
        <w:pStyle w:val="Normal"/>
        <w:rPr>
          <w:b w:val="false"/>
          <w:b w:val="false"/>
          <w:bCs w:val="false"/>
        </w:rPr>
      </w:pPr>
      <w:bookmarkEnd w:id="1"/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cenie zostanie poddana cena brutto za realizację całego zamówienia podana w formularz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oferty. Za najkorzystniejszą ofertę Zamawiający uzna ofertę zawierającą najniższą cenę.</w:t>
        <w:br/>
        <w:t xml:space="preserve">       O wyborze najkorzystniejszej oferty Zamawiający zawiadomi oferentów pisemnie – pocztą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elektroniczną lub faksem oraz umieści informację na </w:t>
      </w:r>
      <w:r>
        <w:rPr>
          <w:b w:val="false"/>
          <w:bCs w:val="false"/>
          <w:sz w:val="22"/>
          <w:szCs w:val="22"/>
        </w:rPr>
        <w:t xml:space="preserve">stronie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ww.bip.pcpr.zawiercie.powiat.finn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</w:r>
      <w:r>
        <w:rPr>
          <w:b/>
          <w:bCs/>
          <w:sz w:val="24"/>
          <w:szCs w:val="24"/>
        </w:rPr>
        <w:t>. Dodatkowe informac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Zamawiający nie dopuszcza składania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Każdy Wykonawca może złożyć tylko jedną ofert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Zamawiający nie dopuszcza składania ofert wariant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Oferta, wszystkie oświadczenia i załączniki do oferty winny być podpisane przez osobę lu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y wymienione w dokumencie określającym status prawny Wykonawcy lub osobę wskazaną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 pełnomocnictwie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 Zamawiający nie przewiduje udzielania zaliczek na poczet wykonania zamówienia.</w:t>
        <w:br/>
        <w:t>6.  W trakcie prowadzonego postępowania Zamawiający może żądać od Wykonawcy złożenia                wyjaśnień lub uzupełnienia wadliwych dokumentów, które zostały załączone do oferty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Informacja o wybraniu najkorzystniejszej oferty lub o unieważnieniu postępowania zostanie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umieszczona na stronie internetowej</w:t>
      </w:r>
      <w:r>
        <w:rPr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www.bip.pcpr.zawiercie.powiat.finn.pl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Wybrany Wykonawca zostanie poinformowany o miejscu i terminie podpisania umowy.</w:t>
        <w:br/>
        <w:t>9. Od decyzji Zamawiającego nie przysługują środki odwoławcze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0. Zamawiający może unieważnić niniejsze zamówienie bez podania przyczyny unieważnienia.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1.Zamawiający dopuszcza możliwość zmiany umowy w zakresie terminu realizacji usługi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z przyczyn od niego niezależnych do 20% wartości usługi określonej w umowie. </w:t>
      </w:r>
      <w:bookmarkStart w:id="2" w:name="_Hlk530389264"/>
      <w:r>
        <w:rPr>
          <w:sz w:val="24"/>
          <w:szCs w:val="24"/>
          <w:shd w:fill="FFFFFF" w:val="clear"/>
        </w:rPr>
        <w:t xml:space="preserve"> </w:t>
      </w:r>
      <w:bookmarkEnd w:id="2"/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 .Wykonawca przed upływem terminu złożenia oferty może zmienić lub wycofać swoją ofertę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składając pisemne oświadczenie. Oferta wycofana nie będzie rozpatrywa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b w:val="false"/>
          <w:bCs w:val="false"/>
          <w:sz w:val="24"/>
          <w:szCs w:val="24"/>
          <w:shd w:fill="FFFFFF" w:val="clear"/>
          <w:lang w:eastAsia="hi-IN" w:bidi="hi-IN"/>
        </w:rPr>
        <w:t>11.</w:t>
      </w:r>
      <w:r>
        <w:rPr>
          <w:b/>
          <w:bCs/>
          <w:sz w:val="24"/>
          <w:szCs w:val="24"/>
          <w:shd w:fill="FFFFFF" w:val="clear"/>
          <w:lang w:eastAsia="hi-IN" w:bidi="hi-IN"/>
        </w:rPr>
        <w:t>Zamawiający zastrzega sobie możliwość prowadzenia dalszych negocjacji</w:t>
        <w:br/>
        <w:t xml:space="preserve">    z wybranymi oferentami, także cenowych w przypadku złożenia oferty na cenę wyższą niż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hi-IN" w:bidi="hi-IN"/>
        </w:rPr>
        <w:t xml:space="preserve">    </w:t>
      </w:r>
      <w:r>
        <w:rPr>
          <w:b/>
          <w:bCs/>
          <w:sz w:val="24"/>
          <w:szCs w:val="24"/>
          <w:shd w:fill="FFFFFF" w:val="clear"/>
          <w:lang w:eastAsia="hi-IN" w:bidi="hi-IN"/>
        </w:rPr>
        <w:t>przewidziana w budżec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/>
          <w:bCs/>
          <w:u w:val="none"/>
        </w:rPr>
        <w:t>Tryb udzielenia zamówienia.</w:t>
      </w:r>
      <w:r>
        <w:rPr>
          <w:b w:val="false"/>
          <w:bCs w:val="false"/>
          <w:u w:val="single"/>
        </w:rPr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Postępowanie prowadzone jest w trybie zapytania ofertowego z zachowaniem zasad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nkurencyjności i równego traktowania Wykonawców.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Podstawę zawarcia umowy stanowi wynik postępowania  w sprawie zamówienia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onego </w:t>
      </w:r>
      <w:r>
        <w:rPr>
          <w:rFonts w:cs="Times New Roman" w:ascii="Times New Roman" w:hAnsi="Times New Roman"/>
          <w:sz w:val="24"/>
          <w:szCs w:val="24"/>
        </w:rPr>
        <w:t>na podstawie  § 10  Regulaminu udzielania  zamówień publiczny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  szacunkowej  nieprzekraczającej  kwoty 30 000 euro ( zarządzenie  nr  08/ 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yrektora Powiatowego Centrum Pomocy Rodzinie w Zawierciu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Integralnymi składnikami niniejszej umowy są : oferta Wykonawcy wraz z załącznikami;</w:t>
      </w:r>
      <w:r>
        <w:rPr>
          <w:b w:val="false"/>
          <w:bCs w:val="false"/>
        </w:rPr>
        <w:br/>
        <w:t>4.  Postępowanie prowadzone jest w języku polski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 do zapytania ofert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Przedmiar robó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Formularz ofert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Wykaz osób, które będą uczestniczyć w wykon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e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Wykaz robót budowlany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Oświadczenie o spełnieniu warunków w postępowani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oświadczenie o braku powiązań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8. Projekt um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wiercie, dn. 21.08.2019 r.</w:t>
      </w:r>
      <w:r>
        <w:rPr>
          <w:b w:val="false"/>
          <w:bCs w:val="false"/>
          <w:i/>
          <w:sz w:val="22"/>
          <w:szCs w:val="22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Z-ca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2"/>
          <w:szCs w:val="22"/>
        </w:rPr>
        <w:t xml:space="preserve"> Dyrektora 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PCPR w Zawierciu</w:t>
      </w:r>
    </w:p>
    <w:p>
      <w:pPr>
        <w:pStyle w:val="NormalnyWeb"/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/-/ Jadwiga Miśkiewic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formularz ofert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Formularz ofert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(nazwa i siedziba oferent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a ofertę na wykonanie: </w:t>
      </w:r>
      <w:r>
        <w:rPr>
          <w:b/>
          <w:bCs/>
        </w:rPr>
        <w:t>Przebudowa głównego wejścia do budynku PCPR w Zawierciu oraz przebudowy istniejących sanitariatów w celu dostosowania dla osób niepełnospraw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Na niżej wymienionych warunkach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Cena brutto za wykonanie prac remontowych zgodnie z przedmiarem robót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 xml:space="preserve">w tym podatek VAT 23%   </w:t>
      </w:r>
      <w:r>
        <w:rPr>
          <w:b/>
          <w:bCs/>
        </w:rPr>
        <w:t xml:space="preserve">                    </w:t>
      </w:r>
      <w:r>
        <w:rPr>
          <w:b w:val="false"/>
          <w:bCs w:val="false"/>
        </w:rPr>
        <w:t xml:space="preserve"> …..............................................z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cena netto                                                …..............................................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Udzielona gwarancja …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(liczona od daty odbioru końcowego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Oświadczam, że cena brutto za przedmiot zamówienia w pkt.1 niniejszego formularza zawier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szystkie koszty wykonania zamówienia, jakie ponosi Wykonawca w przypadku wyboru oferty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Oświadczam,że zapoznałem się z przedmiarem robót oraz projektem umowy i nie w noszę do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iej żadnych zastrzeżeń oraz przyjmuję warunki w niej zawarte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dnia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miejscowość,data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ałącznik nr 3 wykaz osób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1680"/>
        <w:gridCol w:w="1710"/>
        <w:gridCol w:w="1710"/>
        <w:gridCol w:w="2121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Nazwisko i imi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Kwalifikacje zawodow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Doświadczeni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Zakres </w:t>
            </w:r>
          </w:p>
          <w:p>
            <w:pPr>
              <w:pStyle w:val="Zawartotabeli"/>
              <w:jc w:val="left"/>
              <w:rPr/>
            </w:pPr>
            <w:r>
              <w:rPr/>
              <w:t>wykonywanych czynności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stawa do dysponowania osobami</w:t>
            </w:r>
          </w:p>
          <w:p>
            <w:pPr>
              <w:pStyle w:val="Zawartotabeli"/>
              <w:jc w:val="left"/>
              <w:rPr/>
            </w:pPr>
            <w:r>
              <w:rPr/>
              <w:t>(np.umowa o pracę)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4 -oświadczenie o posiadaniu wymaganych uprawnień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Oświadczam, żę osoby wskazane w wykazie osób, które będą uczestniczyć w wykonywaniu zamówienia pod nazwą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osiadają wymagane uprawnienia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/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Załącznik nr 5 -wykaz robót budowla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az robót budowlan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Do wykazu należy dołączyć dokumenty potwierdzające,że roboty zostały wykonane zgodnie       z zasadami sztuki budowlanej i prawidłowo ukończone, np. referencj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05"/>
        <w:gridCol w:w="1665"/>
        <w:gridCol w:w="1560"/>
        <w:gridCol w:w="147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.p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Opis wykonanych robót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budowlan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westor/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bior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             i miejsce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Jednocześnie oświadczam, że wykonując wymienione powyżej zamówienia nie wyrządziłem szkody wynikającej z nienależytej staranności w ich wykonaniu oraz nie spowodowałem szkody nie  wykonując zamówie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dnia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Załącznik nr 6-oświadczenie o spełnianiu warunków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stępując do udziału w postępowaniu o udzielanie zamówienia publicznego na zadanie pod nazwą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łównego wejścia do budynku PCPR w Zawierciu oraz przebudowy istniejących sanitariatów w celu dostosowania dla osób niepełnosprawnych”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posiadam uprawnienia do wykonywania określonej działalności lub czynności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jeżeli przepisy prawa nakładają obowiązek ich posiada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posiadam niezbędną wiedzę i doświadczen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że dysponuję odpowiednim potencjałem technicznym i osobami zdolnymi d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ykonania niniejszego zamówieni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świadczam, że znajduję się w sytuacji ekonomicznej i finansowej zapewniającej wykonani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dn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(podpis upoważnionego przedstawiciela wykonawc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Załącznik nr 7-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>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„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ar-SA" w:bidi="ar-SA"/>
              </w:rPr>
              <w:t>Przebudowa głównego wejścia do budynku PCPR w Zawierciu oraz przebudowy istniejących sanitariatów w celu dostosowania dla osób niepełnosprawnych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 …......................................................., oświadczam, że na dzień składania oferty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jestem powiązany ani osobowo ani kapitałowo z Zamawiającym.</w:t>
      </w:r>
    </w:p>
    <w:p>
      <w:pPr>
        <w:pStyle w:val="NormalnyWeb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119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Miejscowość i data:............................ </w:t>
        <w:tab/>
      </w:r>
      <w:r>
        <w:rPr>
          <w:sz w:val="20"/>
          <w:szCs w:val="20"/>
        </w:rPr>
        <w:tab/>
      </w:r>
      <w:r>
        <w:rPr>
          <w:b w:val="false"/>
          <w:bCs w:val="false"/>
          <w:sz w:val="24"/>
          <w:szCs w:val="24"/>
        </w:rPr>
        <w:t>…..............................................................</w:t>
      </w:r>
    </w:p>
    <w:p>
      <w:pPr>
        <w:pStyle w:val="NormalnyWeb"/>
        <w:spacing w:lineRule="auto" w:line="276" w:before="0" w:after="119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podpis upoważnionego przedstawiciela wykonawcy</w:t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-projekt umow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nr …............/2019</w:t>
      </w:r>
    </w:p>
    <w:p>
      <w:pPr>
        <w:pStyle w:val="NormalnyWeb"/>
        <w:spacing w:lineRule="auto" w:line="360"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……............ w Zawierciu pomiędzy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iatem Zawierciańskim, w imieniu którego działa Powiatowe Centrum Pomocy Rodzinie              w Zawierciu ,  ul. Daszyńskiego 4, 42 – 400 Zawiercie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>przy udziale Głównej Księgowej Elżbiety Orszańskiej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Zwanym dalej „Zamawiającym” </w:t>
      </w:r>
    </w:p>
    <w:p>
      <w:pPr>
        <w:pStyle w:val="NormalnyWeb"/>
        <w:spacing w:lineRule="auto" w:line="36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„Wykonawcą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</w:rPr>
        <w:t>1.Zamawiający zleca, a wykonawca przyjmuje do wykonania roboty remontowe pn.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„Przebudow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głównego wejścia do budynku PCPR w Zawierciu oraz przebudowy istniejąc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>sanitariatów w celu dostosowania dla osób niepełnosprawnych” zgodnie ze złożoną ofert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 zamówienia szczegółowo określa przedmiar robót (załącznik nr 1 do umowy), któr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iera m.in.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Ciągi komunikacyj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łożenie posadzki antypoślizgowej w 3 pokojach i na koryta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szerzenie drzwi wejściowych do pokoi</w:t>
      </w:r>
    </w:p>
    <w:p>
      <w:pPr>
        <w:pStyle w:val="Normal"/>
        <w:rPr/>
      </w:pPr>
      <w:r>
        <w:rPr/>
        <w:t>2.  Sanitariat dla osób niepełnosprawny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dzielenie pomieszczenia-zamontowanie  stolarki drzwiowej o szer.min.90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ułożenie posadzki antypoślizg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pochwytów dla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montaż w-coraz umywalki przystosowanych dla osób niepełnospraw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wykonanie niezbędnych prac budowlanych</w:t>
      </w:r>
    </w:p>
    <w:p>
      <w:pPr>
        <w:pStyle w:val="Normal"/>
        <w:rPr/>
      </w:pPr>
      <w:r>
        <w:rPr/>
        <w:t>3. Przebudowa wejśc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- zmiana drzwi wejściowych, poszerzenie podestu, likwidacja progu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2</w:t>
      </w:r>
    </w:p>
    <w:p>
      <w:pPr>
        <w:pStyle w:val="TextBody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obowiązuje się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a) wykonać przedmiot umowy z należytą starannością zgodnie z postanowieniami niniejszej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y, oraz zasadami sztuki budowlanej i wiedzy technicznej, przy zastosowaniu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obowiązujących przepisów Prawa Budowlanego i Polskich Norm,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) naprawić i przywrócić stan pierwotny robót w przypadku zniszczenia lub uszkodzenia przez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Wykonawcę przedmiotu umowy, jego części lub uszkodzeń innych urządzeń związ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realizacją umowy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) Wykonawca  zobowiązuje się do stosowania podczas realizacji robót objętych niniejszą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umową wyłącznie wyrobów i materiałów dopuszczonych do stosowania w budownictwie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zgodnie    z przepisami ustawy z dnia 07.07 1994r. O wyrobach budowlan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(Dz.U. Z2014r., poz. 883 z późn.zm.)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) na każde żądanie Zamawiającego okazać w stosunku do wskazanych materiałów certyfikat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 znak bezpieczeństwa, deklarację zgodności z Polską Normą lub aprobatą techniczną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3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termin rozpoczęcia prac …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termin zakończenia prac - 31.11.2019r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Terminy ustalone w ust. 1 mogą ulec zmianie przesunięciu w przypadku wystąpienia opóźnień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ikających z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przestojów i opóźnień zawinionych przez Zamawiającego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) wystąpienia okoliczności, których Strony umowy nie były w stanie przewidzieć, pomim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chowania należytej staranności,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ykonawca w każdym przypadku ma obowiązek niezwłocznie, najpóźniej w terminie 3 dni od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wstania szkody zawiadomić Zamawiającego na piśmie o zagrożeniu dotrzymania terminu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realizacji robót.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W przedstawionych w ust. 2 przypadkach wystąpienia opóźnień Strony ustalają nowe terminy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ealizacji z tym, że maksymalny okres przesunięcia terminu zakończenia równy będzie okresow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rw postoju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Termin zakończenia prac może ulec zmianie tylko za obopólnym porozumieniem stron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4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Zamawiającemu przysługuje prawo do zapoznania się u Wykonawcy z przebiegiem realizacj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ówienia i uzyskiwanymi wynikami. Zamawiający w tym celu wyznacza swojego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stawiciela w osobie: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Inspektor Nadzoru …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upoważnia do bezpośrednich kontaktów z Zamawiającym w zakresie realizowanej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osoby: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) Kierownik budowy …..................................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..................................................................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5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Strony ustalają wynagrodzenie przysługujące Wykonawcy robót remontowych  w wysokości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brutto: ….......................................złotych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słownie..........................................................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tym : podatek VAT …...............................złotych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e netto........................złotych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2. Wynagrodzenie określone w ust. 1 obejmuje w całości wykonanie przedmiotu umowy.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6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Odbiór prac dokonany będzie komisyjnie w terminie do 7 dni od daty zawiadomienia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o przygotowaniu  prac do odbioru. Odbiór stwierdzony będzie protokołem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dawczo-odbiorczym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Obustronnie zaakceptowany protokół odbioru wykonanych robót upoważnia Wykonawcę do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stawienia faktury.</w:t>
      </w:r>
    </w:p>
    <w:p>
      <w:pPr>
        <w:pStyle w:val="TextBody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Wykonawca wystawi fakturę po bezusterkowym odbiorze całości przedmiotu umowy, wskazując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ne  w sposób następujący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Nabywca:</w:t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Odbiorca: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wiat Zawierciański</w:t>
        <w:tab/>
        <w:tab/>
        <w:tab/>
        <w:tab/>
        <w:tab/>
        <w:tab/>
        <w:t xml:space="preserve">Powiatowe Centrum Pomocy Rodzinie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85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l. Sienkiewicza 34</w:t>
        <w:tab/>
        <w:tab/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w Zawierciu</w:t>
      </w:r>
    </w:p>
    <w:p>
      <w:pPr>
        <w:pStyle w:val="Normal"/>
        <w:widowControl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/>
          <w:sz w:val="22"/>
          <w:szCs w:val="22"/>
          <w:lang w:eastAsia="ar-SA" w:bidi="ar-SA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42-400 Zawiercie                                                                                    42-400 Zawiercie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2"/>
          <w:szCs w:val="22"/>
          <w:lang w:eastAsia="ar-SA" w:bidi="ar-SA"/>
        </w:rPr>
        <w:t>NIP: 6492296830</w:t>
        <w:tab/>
        <w:tab/>
        <w:tab/>
        <w:tab/>
        <w:tab/>
        <w:tab/>
        <w:t>ul. Daszyńskiego 4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4.Faktury i inne dokumenty  finsnowo-księgowe, które nie będą zawierać określenia stron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zgodnego z powyższym wzorem będą uznawane w sposób nieprawidłowy i będą odsyłane do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wystawcy ( Wykonawcy)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5. Wynagrodzenie będzie zapłacone po bezusterkowym odbiorze całości przedmiotu zamówienia,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przelewem na konto Wykonawcy w terminie 14 dni od daty otrzymania prawidłowo wystawionej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faktury. Środki zostaną przekazane Wykonawcy na rachunek  wskazany na otrzymanej fakturze.</w:t>
      </w:r>
    </w:p>
    <w:p>
      <w:pPr>
        <w:pStyle w:val="TextBody"/>
        <w:widowControl/>
        <w:spacing w:lineRule="atLeast" w:line="285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6.Wykonawca nie może bez uzyskania uprzedniej pisemnej zgody Zamawiającego scedować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  <w:lang w:eastAsia="ar-SA" w:bidi="ar-SA"/>
        </w:rPr>
        <w:t>swoich  wierzytelności z niniejszej umowy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sz w:val="24"/>
          <w:szCs w:val="24"/>
          <w:lang w:eastAsia="ar-SA" w:bidi="ar-SA"/>
        </w:rPr>
        <w:t>.</w:t>
      </w:r>
    </w:p>
    <w:p>
      <w:pPr>
        <w:pStyle w:val="TextBody"/>
        <w:widowControl/>
        <w:spacing w:lineRule="atLeast" w:line="285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7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 przypadku powierzenia przez Wykonawcę zgodnie ze swoją ofertą, wykonania robót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om, do zawarcia umowy przez Wykonawcę o roboty z podwykonawcami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magana jest pisemna zgoda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zwróci się z pisemnym wnioskiem do Zamawiającego o wyrażenie zgody n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warcie umowy z podwykonawcą, który będzie uczestniczył w realizacji przedmiotu niniejszej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. Wykonawca wraz z wnioskiem przedstawi Zamawiającemu projekt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podwykonawcą a podwykonawca  i wskaże zakres prac powierzonych do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wykonawcy. Projekt umowy pomiędzy Wykonawcą a podwykonawcą powinien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zczególności uwzględniać wymagania Zamawiającego związane z warunkami wykona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 odbioru robót, gwarancją oraz terminami wykonania robót i terminami zapłaty za wykon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roboty, które powinny być spójne z warunkami niniejszej umow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Zamawiający może w terminie 7 dni od otrzymania wniosku o wyrażenie zgody na zawarc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podwykonawcą zgłosić sprzeciw lub zastrzeżenie i żądać zmiany podwykonawcy lub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y z nim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Jeżeli zamawiający  w terminie określonym  w ust. 3 nie zgłosi sprzeciwu lub zastrzeżeń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waża się że wyraził zgodę  na zawarcie umowy z podwykonawc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5. Umowa Wykonawcy z podwykonawcą  powinna być zawarta w formie pisemnej pod rygorem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ieważności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6.Wykonawca jest zobowiązany do dokonania we własnym zakresie zapłaty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ależytego podwykonawcy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7. Wykonanie prac w podwykonawstwie nie zwalnia Wykonawcy z odpowiedzialności z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nie obowiązków wynikających z umowy i przepisów prawa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8.Do zawarcia przez podwykonawcę umowy z dalszym podwykonawcą stosuje się zasady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 w ust. 1-7 niniejszej umowy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8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Wykonawca zapłaci Zamawiającemu kary umowne: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a. za opóźnienie w wykonaniu przedmiotu umowy w wysokości 0,5% wynagrodzenia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zedmiotu umowy określonego w § 5 ust 1 za każdy dzień opóźnienia liczony od terminu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 § 3 ust.1 lit.b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. za opóźnienie w usunięciu wad w wysokości 0,5% wynagrodzenia przedmiotu umow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kreślonego w §  5 ust. 1 za każdy dzień opóźnienia liczony od dnia wyznaczonego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ego na usunięcie wad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c. za odstąpienie od umowy, rozwiązanie lub wypowiedzenie, z winy Wykonawcy 10%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nagrodzenia przedmiotu umowy określonego w  §  5 ust. 1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Wykonawca wyraża zgodę na potrącenie kar umownych z faktury wystawionej przez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ę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Jeżeli kara nie pokryje powstałej szkody, Zamawiającemu przysługuje odszkodowa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zupełniające na zasadach ogólnych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9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. Na wykonane roboty Wykonawca udziela pełnej gwarancji na okres 36 miesięcy licząc od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daty bezusterkowego końcowego odbioru robót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2. Gwarancja nie obejmuje uszkodzeń spowodowanych niewłaściwą eksploatacją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3. W okresie gwarancji Wykonawca zobowiązuje się usunąć usterkę w terminie 7 dni od daty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otrzymania pisemnego zgłoszenia usterki przez Zamawiającego.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4. W przypadku gdy Wykonawca otrzyma pismo od Zamawiającego o zaistniałej usterce i nie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odejmie działań w celu usunięcia usterki w terminie 7 dni od daty otrzymania pisma,</w:t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ykonawca upoważnia Zamawiającego do usunięcia zaistniałej usterki na koszt Wykonawcy,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bez utraty prawa do gwarancj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0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Zmiany i uzupełnienia niniejszej umowy mogą być dokonywane tylko na piśmie w drodze aneksu- pod rygorem nieważności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1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sprawach nieuregulowanych niniejszą umową mają zastosowanie przepisy Kodeksu Cywilnego i Prawa Budowlanego.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2</w:t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Spory wynikłe w związku z realizacją niniejszej umowy podlegają rozstrzygnięciu przez właściwy dla Zamawiającego Sąd. Strona kierująca wniosek na drogę postępowania sądowego winna uprzednio podjąć próbę mediacji w celu rozstrzygnięcia rozbieżności.</w:t>
      </w:r>
    </w:p>
    <w:p>
      <w:pPr>
        <w:pStyle w:val="Normal"/>
        <w:widowControl/>
        <w:spacing w:lineRule="atLeast" w:line="200" w:before="0" w:after="0"/>
        <w:jc w:val="left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 13</w:t>
      </w:r>
    </w:p>
    <w:p>
      <w:pPr>
        <w:pStyle w:val="Normal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Integralną częścią niniejszej umowy są załączniki: formularz ofertowy Wykonawcy i przedmiar robót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ar-SA" w:bidi="ar-SA"/>
        </w:rPr>
        <w:t>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14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Umowę sporządzono w dwóch jednobrzmiących egzemplarzach po jednym egzemplarzu dla każdej ze stron.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ZAMAWIAJĄCY                                                                                        WYKONAWCA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p>
      <w:pPr>
        <w:pStyle w:val="TextBody"/>
        <w:widowControl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20Z</dcterms:created>
  <dc:creator/>
  <dc:description/>
  <dc:language>en-US</dc:language>
  <cp:lastModifiedBy/>
  <cp:lastPrinted>2019-08-21T10:03:00Z</cp:lastPrinted>
  <cp:revision>0</cp:revision>
  <dc:subject/>
  <dc:title/>
</cp:coreProperties>
</file>