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wiercie, dnia 23.09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-400 Zawiercie ul. Daszyńskiego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e o wolnym stanowisku urzędniczym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głasza nabór na  stanowisko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sięgow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ab/>
        <w:t>W Powiatowym Centrum Pomocy Rodzinie miesiącu poprzedzającym datę upublicznienia ogłoszenia wskaźnik zatrudnienia osób niepełnosprawnych, w rozumieniu przepisów ustawy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alifikacje zawodowe wymagane na stanowisku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wykształcenie wyższe na poziomie studiów I stopnia ekonomiczne, preferowane wykształcenie o specjalizacji: </w:t>
      </w:r>
      <w:r>
        <w:rPr>
          <w:rFonts w:cs="Times New Roman"/>
        </w:rPr>
        <w:t>rachunkowość, finanse, podatki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bligatoryjne uprawnieni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iegła znajomość przepisów ustawy o finansach publicznych, ustawy o rachunkowości budżetowej, ustawy o odpowiedzialności za naruszenie dyscypliny finansów publicznych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najomość przepisów ustawy o podatku od towarów i  usług, ustawy o podatku dochodowym od osób fizycznych,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iegła umiejętność obsługi komputera, w tym znajomość oprogramowania dot. obsługi finansowej, pakietu biurowego oraz innych urządzeń biurowych typu skaner, kserokopiarka itp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Doświadczenia zawodowe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co najmniej 3 letni staż pracy w księgowości jednostek samorządu terytorialnego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dodatkow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najomość zasad księgowości budżetowej, planu kont i klasyfikacji budżetowej oraz zasad gospodarki finansowej jednostek budżetowych i dyscypliny finansów publicznych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iegła znajomość zagadnień rachunkowości budżetowej, przepisów podatkowych, płacowych oraz przepisów z zakresu ubezpieczeń społecznych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najomość programu finansowo-księgowego: Finanse DDJ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skrupulatność, odpowiedzialność i dobra organizacja pracy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łatwość nawiązywania kontaktów interpersonalnych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odporność na stres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rFonts w:cs="Times New Roman"/>
        </w:rPr>
        <w:t>gotowość do podnoszenia kwalifikacji i stałego pogłębiania wiedzy fachowej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wykonywanych zadań na stanowisku oraz zakres odpowiedzialnośc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wadzenie księgowości w zakresie wydatków i dochodów zgodnie z obowiązującymi zasadami i przepis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ekretowanie dokumentów księg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Sprawdzanie dokumentów dotyczących operacji gospodarczych i finansowych pod względem formalnym i rachunkowy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okonywanie elektronicznych przelewów zobowiązań z tytułu dostaw towarów i usług oraz kontrola terminu ich zapła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ywanie sprawozdań budżetowych i finans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dokumentacji księgowej i jej bieżące przekazywanie do archiwum zakładowego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Odpowiedzialność za:</w:t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/>
        <w:t>rzetelne i dokładne wykonanie powierzonych czynności</w:t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/>
        <w:t>realizacja obowiązujących procedur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/>
        <w:t>zachowanie prawidłowych relacji ze współpracownikami i przełożonym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iejscem pracy jest Powiatowe Centrum Pomocy Rodzinie w Zawierciu                                         ul. Daszyńskiego 4, 42-400 Zawiercie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miar czasu pracy – 1 etat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a przy komputerze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</w:rPr>
        <w:t>Umowa o pracę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cs="Times New Roman"/>
        </w:rPr>
      </w:pPr>
      <w:r>
        <w:rPr>
          <w:rFonts w:eastAsia="Calibri" w:cs="Times New Roman"/>
          <w:color w:val="000000"/>
        </w:rPr>
        <w:t>CV wraz z dokładnym opisem pracy zawodowej,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, 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(według załączonego wzoru), 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świadectw pracy, 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dyplomów potwierdzających wykształcenie, 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eastAsia="Calibri" w:cs="Times New Roman"/>
          <w:color w:val="000000"/>
        </w:rPr>
      </w:pPr>
      <w:r>
        <w:rPr>
          <w:rFonts w:cs="Times New Roman" w:ascii="Times New Roman" w:hAnsi="Times New Roman"/>
        </w:rPr>
        <w:t>inne dokumenty o posiadanych kwalifikacjach i umiejętnościach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cs="Times New Roman"/>
        </w:rPr>
      </w:pPr>
      <w:r>
        <w:rPr/>
        <w:t>oświadczenie o stanie zdrowia i braku przeciwwskazań do zajmowania stanowiska</w:t>
      </w:r>
      <w:r>
        <w:rPr>
          <w:rFonts w:cs="Times New Roman"/>
        </w:rPr>
        <w:t>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cs="Times New Roman"/>
        </w:rPr>
      </w:pPr>
      <w:r>
        <w:rPr>
          <w:rFonts w:cs="Times New Roman"/>
        </w:rPr>
        <w:t xml:space="preserve">klauzula </w:t>
      </w:r>
      <w:r>
        <w:rPr>
          <w:rFonts w:eastAsia="Calibri" w:cs="Times New Roman"/>
          <w:color w:val="000000"/>
          <w:sz w:val="24"/>
          <w:szCs w:val="24"/>
        </w:rPr>
        <w:t>o wyrażeniu zgody na  przetwarzanie danych osobowych zawarta w ofercie</w:t>
        <w:br/>
        <w:t>pracy do celów rekrutacji na wskazanym stanowisku oraz klauzula informacyjna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Termin i miejsce składania dokumentów:</w:t>
      </w:r>
    </w:p>
    <w:p>
      <w:pPr>
        <w:pStyle w:val="Normal"/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Wymagane dokumenty aplikacyjne należy składać </w:t>
      </w:r>
      <w:r>
        <w:rPr>
          <w:rFonts w:cs="Times New Roman"/>
          <w:i w:val="false"/>
          <w:iCs w:val="false"/>
          <w:sz w:val="24"/>
          <w:szCs w:val="24"/>
        </w:rPr>
        <w:t>w terminie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dnia 3 października</w:t>
        <w:br/>
        <w:t xml:space="preserve">             2019r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godz.15.00.</w:t>
      </w:r>
    </w:p>
    <w:p>
      <w:pPr>
        <w:pStyle w:val="Normal"/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-     osobiście</w:t>
      </w:r>
      <w:r>
        <w:rPr>
          <w:rFonts w:cs="Times New Roman"/>
          <w:sz w:val="24"/>
          <w:szCs w:val="24"/>
        </w:rPr>
        <w:t xml:space="preserve"> w siedzibie Powiatowego Centrum Pomocy Rodzinie w Zawierciu,  </w:t>
        <w:tab/>
        <w:t xml:space="preserve"> </w:t>
        <w:tab/>
        <w:t xml:space="preserve">      ul. Daszyńskiego 4;42-400 Zawiercie pokój nr 7 </w:t>
      </w:r>
      <w:r>
        <w:rPr>
          <w:rFonts w:cs="Times New Roman"/>
          <w:b w:val="false"/>
          <w:bCs w:val="false"/>
          <w:sz w:val="24"/>
          <w:szCs w:val="24"/>
        </w:rPr>
        <w:t xml:space="preserve"> w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zaklejonych kopertach z dopiskiem: </w:t>
        <w:tab/>
        <w:t xml:space="preserve">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Nabór na stanowisko: Księgowy .</w:t>
      </w:r>
    </w:p>
    <w:p>
      <w:pPr>
        <w:pStyle w:val="Normal"/>
        <w:numPr>
          <w:ilvl w:val="1"/>
          <w:numId w:val="17"/>
        </w:numPr>
        <w:spacing w:lineRule="atLeast" w:line="0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czt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radycyjn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a adres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wiatowe Centrum Pomocy Rodzinie ul. Daszyńskiego 4  42-400 Zawiercie,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z dopiskiem: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Nabór na stanowisko: Księgowy.</w:t>
      </w:r>
    </w:p>
    <w:p>
      <w:pPr>
        <w:pStyle w:val="Normal"/>
        <w:numPr>
          <w:ilvl w:val="1"/>
          <w:numId w:val="17"/>
        </w:numPr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pocztą elektroniczną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Times New Roman"/>
            <w:b/>
            <w:bCs/>
            <w:i w:val="false"/>
            <w:iCs w:val="false"/>
            <w:sz w:val="24"/>
            <w:szCs w:val="24"/>
          </w:rPr>
          <w:t>sekretariat@pcpr.zawiercie.powiat.pl</w:t>
        </w:r>
      </w:hyperlink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z podpisem elektronicznym weryfikowanym przy pomocy ważnego kwalifikowanego certyfikatu.</w:t>
      </w:r>
      <w:r>
        <w:rPr>
          <w:rFonts w:cs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Dokumenty, które wpłyną do PCPR po upływie określonego terminu (decyduje data wpływu</w:t>
        <w:br/>
        <w:t xml:space="preserve">            dokumentów)</w:t>
      </w:r>
      <w:r>
        <w:rPr>
          <w:rFonts w:cs="Times New Roman"/>
          <w:b/>
          <w:bCs/>
          <w:sz w:val="24"/>
          <w:szCs w:val="24"/>
        </w:rPr>
        <w:t xml:space="preserve"> nie będą rozpatrywane. </w:t>
      </w: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Kandydaci  spełniający  wymagania  formalne  określone  w  ogłoszeniu  o  naborze</w:t>
        <w:tab/>
        <w:t>zostaną powiadomieni telefonicznie o terminie i miejscu rozmowy kwalifikacyjnej.</w:t>
      </w:r>
      <w:r>
        <w:rPr>
          <w:rFonts w:cs="Times New Roman"/>
          <w:sz w:val="24"/>
          <w:szCs w:val="24"/>
        </w:rPr>
        <w:br/>
        <w:tab/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Informacja  o  wynikach  naboru   będzie  umieszczona  na  stronie  internetowej</w:t>
        <w:tab/>
        <w:t xml:space="preserve">Biuletynu </w:t>
        <w:tab/>
        <w:t xml:space="preserve">Informacji Publicznej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ip.pcpr.zawiercie.powiat.finn.pl</w:t>
        </w:r>
      </w:hyperlink>
      <w:r>
        <w:rPr>
          <w:rFonts w:cs="Times New Roman"/>
          <w:sz w:val="24"/>
          <w:szCs w:val="24"/>
        </w:rPr>
        <w:t xml:space="preserve"> 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  <w:t>Dyrektor PCPR</w:t>
      </w:r>
    </w:p>
    <w:p>
      <w:pPr>
        <w:pStyle w:val="Normal"/>
        <w:ind w:left="6790" w:right="0" w:hanging="0"/>
        <w:jc w:val="both"/>
        <w:rPr/>
      </w:pPr>
      <w:r>
        <w:rPr/>
        <w:t>/-/ Adam Witas</w:t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TextBody"/>
        <w:ind w:left="6790" w:right="0" w:hanging="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stanowisku urzędniczym: Księgowy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2. 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Dane kontaktow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datkowe d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Wykształceni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6. Kwalifikacje zawod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</w:rPr>
      </w:pPr>
      <w:r>
        <w:rPr>
          <w:rFonts w:cs="Times New Roman"/>
          <w:b/>
          <w:bCs w:val="false"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Wyrażam zgodę na przetwarzanie moich danych osobowych w związku z naborem na stanowisko urzędnicze: </w:t>
      </w:r>
      <w:r>
        <w:rPr>
          <w:b/>
          <w:bCs/>
          <w:sz w:val="24"/>
          <w:szCs w:val="24"/>
        </w:rPr>
        <w:t xml:space="preserve">Księgowy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w Powiatowym Centrum Pomocy Rodzinie w  Zawierci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spacing w:before="0" w:after="200"/>
        <w:jc w:val="both"/>
        <w:rPr>
          <w:rStyle w:val="InternetLink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>1.</w:t>
      </w: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>2</w:t>
      </w:r>
      <w:r>
        <w:rPr>
          <w:rStyle w:val="InternetLink"/>
          <w:color w:val="auto"/>
          <w:sz w:val="22"/>
          <w:szCs w:val="22"/>
          <w:u w:val="none"/>
        </w:rPr>
        <w:t>.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będą przetwarzane w celu realizacji naboru na stanowisko urzędnicze: </w:t>
      </w:r>
      <w:r>
        <w:rPr>
          <w:b/>
          <w:bCs/>
          <w:sz w:val="24"/>
          <w:szCs w:val="24"/>
        </w:rPr>
        <w:t xml:space="preserve">Księgowy </w:t>
      </w:r>
      <w:r>
        <w:rPr>
          <w:b w:val="false"/>
          <w:bCs w:val="false"/>
          <w:sz w:val="22"/>
          <w:szCs w:val="22"/>
        </w:rPr>
        <w:t>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stawy o pracownikach samorządowych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 dnia 21 listopada 2008r, ogólnego rozporządzenia o ochronie danych osobowych z dnia 27 kwietnia 2016r. oraz Kodeksu Pracy z dnia 26 czerwca 1974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2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3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200"/>
        <w:ind w:left="0" w:right="0" w:firstLine="15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Lucida Sans Unicode" w:cs="Tahoma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;Arial Unicode MS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i w:val="false"/>
      <w:i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OpenSymbol;Arial Unicode MS"/>
      <w:i w:val="false"/>
      <w:i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eastAsia="Lucida Sans Unicode" w:cs="Tahoma"/>
      <w:b/>
      <w:bCs/>
      <w:sz w:val="26"/>
      <w:szCs w:val="26"/>
      <w:lang w:val="pl-PL" w:eastAsia="zxx" w:bidi="zxx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cs="Times New Roman"/>
      <w:b/>
      <w:bCs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  <w:b/>
      <w:bCs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Times New Roman"/>
      <w:sz w:val="18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" TargetMode="External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7:00Z</dcterms:created>
  <dc:creator/>
  <dc:description/>
  <dc:language>en-US</dc:language>
  <cp:lastModifiedBy>DAREK</cp:lastModifiedBy>
  <cp:lastPrinted>2019-09-20T08:30:00Z</cp:lastPrinted>
  <dcterms:modified xsi:type="dcterms:W3CDTF">2017-02-09T17:06:00Z</dcterms:modified>
  <cp:revision>3</cp:revision>
  <dc:subject/>
  <dc:title/>
</cp:coreProperties>
</file>