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87680</wp:posOffset>
            </wp:positionV>
            <wp:extent cx="610806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i/>
          <w:iCs/>
          <w:sz w:val="20"/>
          <w:szCs w:val="20"/>
        </w:rPr>
        <w:t xml:space="preserve">Zawiercie, dn.16.12.2019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bookmarkStart w:id="1" w:name="_Hlk514647525"/>
      <w:bookmarkStart w:id="2" w:name="_Hlk514732403"/>
      <w:r>
        <w:rPr>
          <w:b/>
          <w:bCs/>
          <w:sz w:val="20"/>
          <w:szCs w:val="20"/>
        </w:rPr>
        <w:t>Pełnienie funkcji trenera samodzielności dla uczestniczek i uczestników projektu „Aktywna integracja szansą na lepsze życie – program aktywizacji  społeczno – zawodowej dla mieszkańców powiatu zawierciańskiego</w:t>
      </w:r>
      <w:r>
        <w:rPr>
          <w:bCs/>
          <w:sz w:val="20"/>
          <w:szCs w:val="20"/>
        </w:rPr>
        <w:t>”</w:t>
      </w:r>
      <w:bookmarkEnd w:id="2"/>
      <w:r>
        <w:rPr>
          <w:bCs/>
          <w:sz w:val="20"/>
          <w:szCs w:val="20"/>
        </w:rPr>
        <w:t xml:space="preserve"> </w:t>
      </w:r>
      <w:bookmarkEnd w:id="1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- projekty OPS i PCPR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(zgodnie z art. 4 pkt 8 Ustawy z dnia 29 stycznia 2004r. - Prawo zamówień publicznych (Dz. U. z 2019r. poz. 1843 ze zm. 1655.)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700"/>
      </w:tblGrid>
      <w:tr>
        <w:trPr/>
        <w:tc>
          <w:tcPr>
            <w:tcW w:w="9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PYTANIE OFERTOW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umer postępowania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2/2019/TS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>I. Zamawiający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4, 42- 400 Zawierci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II. Przedmiot zamówi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Pełnienie funkcji trenera samodzielności dla wychowanków pieczy zastępczej realizujących program usamodzielnienia w mieszkaniu treningowym w ramach projektu „Aktywna integracja szansą na lepsze życie – program aktywizacji  społeczno – zawodowej dla mieszkańców powiatu zawierciańskiego”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:</w:t>
            </w:r>
            <w:r>
              <w:rPr>
                <w:sz w:val="20"/>
                <w:szCs w:val="20"/>
              </w:rPr>
              <w:t xml:space="preserve"> Pełnienie funkcji trenera samodzielności dla wychowanków pieczy zastępczej realizujących program usamodzielnienia w mieszkaniu treningowym we Włodowicach w ramach projektu „Aktywna integracja szansą na lepsze życie – program aktywizacji  społeczno – zawodowej dla mieszkańców powiatu zawierciańskiego”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:</w:t>
            </w:r>
            <w:r>
              <w:rPr>
                <w:sz w:val="20"/>
                <w:szCs w:val="20"/>
              </w:rPr>
              <w:t xml:space="preserve"> Pełnienie funkcji trenera samodzielności dla wychowanków pieczy zastępczej realizujących program usamodzielnienia w mieszkaniu treningowym</w:t>
              <w:br/>
              <w:t>w Wysokiej w ramach projektu „Aktywna integracja szansą na lepsze życie – program aktywizacji  społeczno – zawodowej dla mieszkańców powiatu zawierciańskiego”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czestnikami i uczestniczkami projektu są wychowankowie pieczy zastępczej, tj. grupa  pełnoletnich wychowanków pieczy realizujących Indywidualny Program Usamodzielnieni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-  grupa max trzech osób zamieszkujących mieszkanie treningowe we Włodowicach, gmina Włodow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II grupa max czterech osób zamieszkujących mieszkanie treningowe </w:t>
              <w:br/>
              <w:t>w Wysokiej, gmina Łaz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możliwość zmiany wychowanków umieszczonych</w:t>
              <w:br/>
              <w:t xml:space="preserve"> w mieszkaniu treningowym oraz możliwość zmniejszenia ogólnej liczby uczestników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KOD CPV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85000000-9 – Usługi w zakresie zdrowia i opieki społe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Sposób realizacji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ezwłocznie po podpisaniu umowy Zamawiający przekaże Wykonawcy wzory dokumentów, a Wykonawca jest zobowiązany do ich stosowania, jak i do zachowania stosownych logotypów przekazanych przez Zamawiającego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sługa jest realizowana zgodnie z ustalonym przez obie strony miesięcznym harmonogramem realizacji usługi. Harmonogram może być aktualizowany. </w:t>
            </w:r>
          </w:p>
          <w:p>
            <w:pPr>
              <w:pStyle w:val="Zawartotabeli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. Zamawiający zastrzega sobie prawo do kontrolowania i oceny przebiegu, sposobu realizacji przedmiotu zamówienia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Zamawiający nie zapewnia materiałów szkoleniowych dla uczestników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ykonawca zobowiązany jest przekazać Zamawiającemu fakturę/rachunek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iesięczną kartą pracy za każdy miesiąc realizacji usługi do 10 dnia kalendarzowego od zakończenia miesiąca, którego dotyczy faktura/rachunek, co stanowi podstawę wypłaty miesięcznego wynagrodzenia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okumenty potwierdzające realizację usługi przekazywane są Zamawiającemu na bieżąco, jednak nie później niż w dniu przekazania faktury/rachunku </w:t>
              <w:br/>
              <w:t>i miesięcznej karty pracy za dany miesiąc.</w:t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7</w:t>
            </w:r>
            <w:bookmarkStart w:id="3" w:name="_Hlk22542417"/>
            <w:r>
              <w:rPr>
                <w:sz w:val="20"/>
                <w:szCs w:val="20"/>
              </w:rPr>
              <w:t>. Na wniosek każdej ze Stron dopuszcza się możliwość przeniesienia do 20% godzin przewidzianych dla danego miesiąca na następny miesiąc z prawem do wynagrodzenia za faktycznie zrealizowany przedmiot zamówienia pod warunkiem incydentalności sytuacji i wyrażenia pisemnej zgody przez obie Strony.</w:t>
            </w:r>
            <w:bookmarkEnd w:id="3"/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a trenera samodzielności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zęść 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arunki wykonywania usług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mowa zlecen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60 h/miesiąc przez okres 10 miesięcy, jednakże nie wcześniej niż od momentu podpisania umowy do października 2020 r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br/>
              <w:t>c) Elastyczny czas prac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łe wsparcie osób realizujących projekt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) Usługa świadczona w mieszkaniu treningowym zlokalizowanym we Włodowicac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zęść II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Warunki wykonywania usługi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mowa zlecen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60 h/miesiąc przez okres 10 miesięcy, jednakże nie wcześniej niż od momentu podpisania umowy do października 2020 r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br/>
              <w:t>c) Elastyczny czas pracy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tałe wsparcie osób realizujących projekt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) Usługa świadczona w mieszkaniu treningowym zlokalizowanym w Wysokiej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zczegółowy zakres obowiązków trenera usamodzielnienia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bookmarkStart w:id="4" w:name="_Hlk521997993"/>
            <w:bookmarkEnd w:id="4"/>
            <w:r>
              <w:rPr>
                <w:sz w:val="20"/>
                <w:szCs w:val="20"/>
              </w:rPr>
              <w:t xml:space="preserve">a) Planowanie, organizowanie i prowadzenie zajęć treningowych z maksymalnie trzyosobową grupą pełnoletnich wychowanków pieczy zastępczej przebywających w mieszkaniu treningowym;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Trening obejmować będzie takie obszary jak: funkcjonowanie w grupie domowej, podstawowy trening kulinarny, gospodarczy, obsługi sprzętu domowego, załatwiania codziennych spraw, spędzania czasu wolnego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Monitorowanie pobytu wychowanków realizujących program usamodzielniania w mieszkaniu treningowym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moc wychowankom w rozwiązywaniu sytuacji problemowych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moc wychowankom w nabywaniu samodzielności, zwłaszcza w obszarze gospodarstwa domowego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spieranie wychowanków w kontaktach z instytucjami publicznymi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dzielanie pomocy i wskazanie sposobów załatwiania spraw urzędowych</w:t>
              <w:br/>
              <w:t>i osobistych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delowanie organizacji zasad wspólnego życia w mieszkaniu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moc w nabywaniu umiejętności życia społecznego oraz prawidłowego funkcjonowania w życiu codziennym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Prowadzenie indywidualnych treningów w zależności od potrzeb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Współpraca z pracownikiem socjalnym, koordynatorami pieczy zastępczej oraz opiekunami usamodzielnienia w zakresie procesu usamodzielniania wychowanków mieszkania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Prowadzenie dokumentacji związanej z pobytem wychowanków</w:t>
              <w:br/>
              <w:t>w mieszkaniu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Przestrzeganie i promowanie zasad równości szans kobiet i mężczyzn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) usługa świadczona będzie w sposób elastyczny czasowo,  z możliwością zaangażowania od poniedziałku do piątku oraz w soboty i niedziele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) Osoby zaangażowane na w/w stanowisku będą zobowiązane do prowadzenia dokumentacji projektowej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bookmarkStart w:id="5" w:name="_Hlk521997993"/>
            <w:bookmarkEnd w:id="5"/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Wymagania wobec trener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magania niezbędne (łącznie)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kształcenie minimum średnie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o najmniej 2 letni staż pracy oraz doświadczenie w pracy z dziećmi</w:t>
              <w:br/>
              <w:t xml:space="preserve">i młodzieżą w tym wychowankami pieczy zastępczej i/lub osobami zagrożonymi wykluczeniem społecznym (staż, praktyka, wolontariat, itp.)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II. Wyłączenia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niknięcia konfliktu interesów zamówienie nie może być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uczestniczeniu w spółce jako wspólnik spółki cywilnej lub spółki osobowej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siadaniu co najmniej 10% udziałów lub akcji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pełnieniu funkcji członka organu nadzorczego lub zarządzającego, prokurenta, pełnomocnika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IV. Warunki 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dzielenie zamówienia może się ubiegać Wykonawca, który </w:t>
            </w:r>
            <w:r>
              <w:rPr>
                <w:bCs/>
                <w:sz w:val="20"/>
                <w:szCs w:val="20"/>
              </w:rPr>
              <w:t>łącznie</w:t>
            </w:r>
            <w:r>
              <w:rPr>
                <w:sz w:val="20"/>
                <w:szCs w:val="20"/>
              </w:rPr>
              <w:t xml:space="preserve"> spełnia następujące warunki: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e podlega wkluczeniu z postępow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ełnia warunki udziału w postępowaniu w zakresie posiadania doświadczenia oraz zdolności  zawodowych (tj.: Wykonawca dysponuje co najmniej jedną lub max 2 osobami skierowaną/ymi do realizacji przedmiotowego zamówienia posiadającą/ymi wymagane wykształcenie i  doświadczenie zawodowe;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stępowania o udzielenie zamówienia wyklucza się Wykonawcę, który nie wykazał spełniania warunków udziału w postępowaniu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V.  Kryteria wyboru oferty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Zamawiający dokona oceny spełnienia ww. warunków na zasadzie „spełnia – nie spełnia”, na podstawie dołączonych do oferty dokumentów/oświadczeń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Zamawiający ustala trzy kryteria oceny oferty, tj.: kryterium ceny brutto za godzinę, kryterium dyspozycyjności, kryterium doświadczenia w pracy</w:t>
              <w:br/>
              <w:t xml:space="preserve">z wychowankami pieczy zastępczej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Końcową wartość punktową oferty stanowi suma punktów przyznanych we wszystkich trzech ustalonych kryteriach (tj.: ilość punktów za „cenę” + ilość punktów za „dyspozycyjność” + ilość punktów za „doświadczenie”). Oferta, która uzyska najwyższą końcową wartość punktową zostanie uznana za najkorzystniejszą, pozostałe oferty zostaną sklasyfikowane zgodnie z liczbą uzyskanych punktów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Realizacja zamówienia zostanie powierzona Wykonawcy, którego oferta zostanie uznana za najkorzystniejszą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Wybór najkorzystniejszej oferty nastąpi oddzielnie dla każdej częśc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CENA brutto za godzinę usługi 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60%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bliczenia punktacji</w:t>
              <w:br/>
              <w:t xml:space="preserve">w kryterium cena: 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winna być podana w złotych wraz ze wszystkimi należnymi podatka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ciążeniami. Punkty przyznane za kryterium cena będą liczone wg. wzoru:</w:t>
              <w:tab/>
              <w:t>Cmin</w:t>
              <w:br/>
              <w:t>Pc = (------------) x  (60%)) x100</w:t>
              <w:br/>
              <w:tab/>
              <w:t xml:space="preserve">C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6" w:name="_Hlk519059287"/>
            <w:bookmarkEnd w:id="6"/>
            <w:r>
              <w:rPr/>
              <w:t>PC</w:t>
            </w:r>
            <w:r>
              <w:rPr>
                <w:sz w:val="20"/>
                <w:szCs w:val="20"/>
              </w:rPr>
              <w:t>- oznacza łączną ocenę punktową oferty badanej,</w:t>
              <w:br/>
              <w:t xml:space="preserve">C min – najniższa cena ofertowa </w:t>
              <w:br/>
              <w:t>C – cena oferty bada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7" w:name="_Hlk519059287"/>
            <w:bookmarkEnd w:id="7"/>
            <w:r>
              <w:rPr>
                <w:sz w:val="20"/>
                <w:szCs w:val="20"/>
                <w:lang w:eastAsia="hi-IN" w:bidi="hi-IN"/>
              </w:rPr>
              <w:t>100 –współczynnik stał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DYSPOZYCYJNOŚĆ</w:t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20%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a jest deklarowana  dyspozycyjność czasowa w świadczeniu usługi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yznawania punktacji</w:t>
              <w:br/>
              <w:t>w kryterium dyspozycyjność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5:00 – 10 pkt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8:00 – 20 pkt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) DOŚWIADCZENIE w pracy </w:t>
              <w:br/>
              <w:t>z wychowankami pieczy zastępczej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az ze sposobem przyznawania punktacji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20%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e jest posiadanie doświadczenia pracy z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chowankami pieczy zastępczej (rodzinnej i/lub instytucjonalnej) – 10 pkt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ziećmi i młodzieżą – 8 pkt </w:t>
              <w:br/>
              <w:t>c) osobami pełniącymi funkcję rodziny zastępczej – 1 pkt</w:t>
              <w:br/>
              <w:t>d) innymi osobami zagrożonymi wykluczeniem społecznym nie wymienionymi powyżej – 1 pkt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VI. Szczegółowe informacje dotyczące sporządzenia oferty 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Zamawiający dopuszcza wskazanie maksymalnie 2 osób wyznaczonych do realizacji usługi w ramach danej części. Każda z tych osób musi spełniać wymogi określone dla danego zapytania i zostać wykazana w Załączniku 4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 sytuacji wskazania 2 osób ocena kryterium dyspozycyjności i kryterium doświadczenia zostanie przeprowadzona  na osobie wskazanej przez Wykonawcę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Wskazanie dwóch osób do wykonania usługi możliwe jest w przypadku Wykonawcy będącego osobą fizyczną prowadzącą działalność gospodarczą, osobą prawna, jednostką organizacyjna nieposiadającą osobowości prawnej. </w:t>
              <w:br/>
            </w: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W celu zapewnienia porównywalności wszystkich ofert, Zamawiający zastrzega sobie prawo do skontaktowania się z wybranymi Oferentami w celu uzupełnienia lub wyjaśnienia treści ofert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Zamawiający w trakcie oceny ofert ma możliwość weryfikacji spełnienia warunków zastrzeżonych w niniejszym zapytaniu poprzez żądanie dostarczenia dokumentów potwierdzających spełnianie tych warunków.</w:t>
              <w:br/>
            </w:r>
            <w:r>
              <w:rPr>
                <w:b/>
                <w:bCs/>
                <w:sz w:val="20"/>
                <w:szCs w:val="20"/>
              </w:rPr>
              <w:t>6. Cena oferty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ena ofertowa powinna stanowić cenę brutto za całe zamówieni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Cena ofertowa musi być podana w Formularzu ofertowym w PLN oraz słownie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Cena ofertowa brutto może być tylko jedna, nie dopuszcza się wariantowości cen.</w:t>
              <w:br/>
              <w:t>d) Cena ofertowa brutto zapewnia prawidłową organizację i realizacją przedmiotu zamówienia, uwzględnia wszystkie koszty i składniki związane</w:t>
              <w:br/>
              <w:t>z wykonaniem zamówienia, należnymi składkami, opłatami i podatkami  oraz warunkami stawianymi przez Zamawiającego i nie ulegnie zmianie w trakcie realizacji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VII. Złożenie oferty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ferent powinien sporządzić ofertę w języku polskim na </w:t>
            </w:r>
            <w:r>
              <w:rPr>
                <w:b/>
                <w:sz w:val="20"/>
                <w:szCs w:val="20"/>
              </w:rPr>
              <w:t>Formularzu ofertowym wraz z ofertą cenową</w:t>
            </w:r>
            <w:r>
              <w:rPr>
                <w:sz w:val="20"/>
                <w:szCs w:val="20"/>
              </w:rPr>
              <w:t xml:space="preserve"> (Załącznik nr 1) oraz Załączniki 2, 3, 4, 5 oraz inne załączniki zgod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zaleceniami Zamawiając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Termin i sposób złożenia ofert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 ofertę oczekujemy do dnia </w:t>
            </w:r>
            <w:r>
              <w:rPr>
                <w:b/>
                <w:bCs/>
                <w:sz w:val="20"/>
                <w:szCs w:val="20"/>
              </w:rPr>
              <w:t>23.12.2019 do godz. 16.0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iczy się data wpływu oferty do siedziby Zamawiającego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ertę prosimy złożyć w zaklejonej kopercie </w:t>
            </w:r>
            <w:r>
              <w:rPr>
                <w:b/>
                <w:sz w:val="20"/>
                <w:szCs w:val="20"/>
              </w:rPr>
              <w:t>z dopiskiem</w:t>
            </w:r>
            <w:r>
              <w:rPr>
                <w:sz w:val="20"/>
                <w:szCs w:val="20"/>
              </w:rPr>
              <w:t xml:space="preserve"> „OFERTA – </w:t>
            </w:r>
            <w:r>
              <w:rPr>
                <w:bCs/>
                <w:sz w:val="20"/>
                <w:szCs w:val="20"/>
              </w:rPr>
              <w:t xml:space="preserve">Pełnienie obowiązków trenera usamodzielnienia dla uczestniczek i uczestników projektu </w:t>
            </w:r>
            <w:r>
              <w:rPr>
                <w:bCs/>
                <w:i/>
                <w:iCs/>
                <w:sz w:val="20"/>
                <w:szCs w:val="20"/>
              </w:rPr>
              <w:t>Aktywna integracja szansą na lepsze życie – program aktywizacji społeczno – zawodowej dla mieszkańców powiatu zawierciańskiego – Część….</w:t>
            </w:r>
            <w:r>
              <w:rPr>
                <w:bCs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 xml:space="preserve">w siedzibie Powiatowego Centrum Pomocy Rodzinie w Zawierciu, </w:t>
              <w:br/>
              <w:t>ul. Daszyńskiego 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cztą elektroniczną na adres sekretariat@pcpr.zawiercie.powiat.pl  opatrzoną podpisem elektronicznym weryfikowanym przy pomocy ważnego kwalifikowanego certyfikat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, wszystkie oświadczenia i załączniki do oferty winny być podpisane przez osobę lub osoby wymienione w dokumencie określającym status prawny Wykonawcy lub osobę wskazaną Zamawiającemu w pełnomocnictwie oraz opatrzone adnotacją „Za zgodność z oryginałem” w przypadku przedkładania kserokopi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Przed sporządzeniem oferty należy zapoznać się z zasadami określonymi</w:t>
              <w:br/>
              <w:t>w niniejszym zaproszeniu do składania ofert 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łożenie oferty jest jednoznaczne</w:t>
              <w:br/>
              <w:t>z akceptacją zasad prowadzenia niniejszego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Załączniki do oferty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: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osób prowadzących działalność gospodarczą oraz podmiotów prawnych należy dołączyć aktualny odpis z właściwego rejestru;</w:t>
              <w:br/>
              <w:t>c) oświadczenia o niekaralności (Załącznik);</w:t>
              <w:br/>
              <w:t>d) oświadczenie o braku powiązań kapitałowych lub osobowych – na wzorze Zamawiającego (Załącznik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e) opis doświadczenia trenera samodzielności uwzględniający wykaz zrealizowanych podobnych usług wraz z wykazem dokumentów potwierdzających to doświadczenie (Załącznik);</w:t>
              <w:br/>
              <w:t>f) zaparafowany wzór umowy (Załącznik</w:t>
            </w:r>
            <w:r>
              <w:rPr/>
              <w:t>)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VIII. Dodatkowe informacje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ykonawcą może być osoba fizyczna, osoba fizyczna prowadząca działalność gospodarczą, osoba prawna, jednostka organizacyjna nieposiadająca osobowości prawnej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Zamawiający dopuszcza składanie ofert częściowych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sz w:val="20"/>
                <w:szCs w:val="20"/>
              </w:rPr>
              <w:t>Każdy Wykonawca może złożyć tylko jedną ofertę na daną część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. Zamawiający nie dopuszcza składania ofert wariantowych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shd w:fill="FFFFFF" w:val="clear"/>
              </w:rPr>
              <w:t>Oferent przed upływem terminu złożenia oferty może zmienić lub wycofać swoją ofertę składając pisemne oświadczenie. Oferta wycofana nie będzie rozpatrywana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  <w:shd w:fill="FFFFFF" w:val="clear"/>
              </w:rPr>
              <w:t>W trakcie prowadzonego postępowania Zamawiający może żądać od Wykonawcy złożenia wyjaśnień lub uzupełnienia wadliwych dokumentów, które zostały załączone do oferty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.Zamawiający zastrzega sobie możliwość prowadzenia dalszych negocjacji</w:t>
              <w:br/>
              <w:t>z wybranymi oferentami, także cenowych w przypadku złożenia oferty na cenę wyższą niż przewidziana w budżecie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.Zamawiający nie przewiduje publicznego otwarcia ofert.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.Zamawiający może unieważnić niniejsze zamówienie bez podania przyczyny unieważnienia.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0.Informacja o wybraniu najkorzystniejszej oferty lub o unieważnieniu postępowania zostanie umieszczona na stronie internetowej http://bip.pcpr.zawiercie.powiat.finn.pl oraz w bazie konkurencyjności. 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.Wybrany Wykonawca zostanie poinformowany o miejscu i terminie podpisania umowy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2. </w:t>
            </w:r>
            <w:r>
              <w:rPr>
                <w:bCs/>
                <w:sz w:val="20"/>
                <w:szCs w:val="20"/>
              </w:rPr>
              <w:t>Wykonawca, którego oferta została uznana za najkorzystniejszą (dla każdej części) zobowiązany jest do dostarczenia we wskazanym terminie przed podpisaniem umowy dokumentów potwierdzających  wykształcenie</w:t>
              <w:br/>
              <w:t>i doświadczenie zawodowe osoby/ób wskazanych do wykonania usługi (skany lub kserokopie dyplomu, certyfikatu, innych dokumentów np. umowy)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 Od decyzji Zamawiającego nie przysługują środki odwoławcze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. Zamawiający nie przewiduje udzielania zaliczek na poczet wykonania zamówienia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. Zamawiający dopuszcza możliwość zmiany umowy w zakresie terminu realizacji usługi oraz zmianę ilości godzin usługi </w:t>
            </w:r>
            <w:r>
              <w:rPr>
                <w:color w:val="000000"/>
                <w:sz w:val="20"/>
                <w:szCs w:val="20"/>
              </w:rPr>
              <w:t>(zmniejszenie lub zwiększenie) w całym zadaniu z przyczyn od niego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iezależnych do 20% wartości </w:t>
            </w:r>
            <w:r>
              <w:rPr>
                <w:color w:val="000000"/>
                <w:sz w:val="20"/>
                <w:szCs w:val="20"/>
              </w:rPr>
              <w:t>usługi określonej w umowie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6. Zamawiający nie dopuszcza możliwości zawarcia umowy z własnym pracownikiem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IX. Załączniki do zapytania ofertowego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- </w:t>
            </w:r>
            <w:r>
              <w:rPr>
                <w:b/>
                <w:bCs/>
                <w:sz w:val="20"/>
                <w:szCs w:val="20"/>
              </w:rPr>
              <w:t>Formularz oferty wraz z ofertą cenową</w:t>
              <w:br/>
            </w:r>
            <w:r>
              <w:rPr>
                <w:sz w:val="20"/>
                <w:szCs w:val="20"/>
              </w:rPr>
              <w:t xml:space="preserve">Załącznik nr 2 </w:t>
            </w:r>
            <w:r>
              <w:rPr>
                <w:b/>
                <w:bCs/>
                <w:sz w:val="20"/>
                <w:szCs w:val="20"/>
              </w:rPr>
              <w:t xml:space="preserve">- Oświadczen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o niekaralności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Załącznik nr 3</w:t>
            </w:r>
            <w:r>
              <w:rPr>
                <w:b/>
                <w:bCs/>
                <w:sz w:val="20"/>
                <w:szCs w:val="20"/>
              </w:rPr>
              <w:t xml:space="preserve"> – Oświadczenie o braku powiązań</w:t>
              <w:br/>
            </w:r>
            <w:r>
              <w:rPr>
                <w:sz w:val="20"/>
                <w:szCs w:val="20"/>
              </w:rPr>
              <w:t>Załącznik nr 4</w:t>
            </w:r>
            <w:r>
              <w:rPr>
                <w:b/>
                <w:bCs/>
                <w:sz w:val="20"/>
                <w:szCs w:val="20"/>
              </w:rPr>
              <w:t xml:space="preserve"> – Informacja o osobie osobiście wykonującej usługę</w:t>
              <w:br/>
            </w:r>
            <w:r>
              <w:rPr>
                <w:sz w:val="20"/>
                <w:szCs w:val="20"/>
              </w:rPr>
              <w:t xml:space="preserve">Załącznik nr 5 </w:t>
            </w:r>
            <w:r>
              <w:rPr>
                <w:b/>
                <w:bCs/>
                <w:sz w:val="20"/>
                <w:szCs w:val="20"/>
              </w:rPr>
              <w:t>– Wzór umow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rawniona do kontaktu w sprawie zapytania ofertowego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odatkowych informacji udziela Pani Aleksandra Smuła – Koordynator projektu, tel. 32 67-107- 48 w. 115;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mula@pcpr.zawiercie.powiat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Zawiercie, dn. 16.12.2019 r.</w:t>
      </w:r>
      <w:r>
        <w:rPr>
          <w:i/>
          <w:sz w:val="20"/>
          <w:szCs w:val="20"/>
        </w:rPr>
        <w:tab/>
        <w:tab/>
        <w:tab/>
        <w:tab/>
        <w:tab/>
      </w:r>
      <w:r>
        <w:rPr>
          <w:b/>
          <w:bCs/>
          <w:i/>
          <w:sz w:val="20"/>
          <w:szCs w:val="20"/>
        </w:rPr>
        <w:t>Zastępca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yrektora PCPR w Zawierci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/-/ Jadwiga Miśkiewicz</w:t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98425</wp:posOffset>
            </wp:positionV>
            <wp:extent cx="6116320" cy="594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  <w:bookmarkStart w:id="8" w:name="_Hlk514744996"/>
    </w:p>
    <w:p>
      <w:pPr>
        <w:pStyle w:val="TextBody"/>
        <w:spacing w:lineRule="atLeast" w:line="100" w:before="238" w:after="238"/>
        <w:jc w:val="center"/>
        <w:rPr>
          <w:b/>
          <w:b/>
          <w:bCs/>
          <w:sz w:val="22"/>
          <w:szCs w:val="22"/>
        </w:rPr>
      </w:pPr>
      <w:bookmarkEnd w:id="8"/>
      <w:r>
        <w:rPr>
          <w:b/>
          <w:sz w:val="22"/>
          <w:szCs w:val="22"/>
        </w:rPr>
        <w:t>FORMULARZ OFERTY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2250"/>
        <w:gridCol w:w="632"/>
        <w:gridCol w:w="1921"/>
        <w:gridCol w:w="2509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 4, 42- 400 Zawiercie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7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: ….....................................................................................</w:t>
              <w:br/>
              <w:t>Adres: ….................................................................................................................</w:t>
              <w:br/>
              <w:t>Adres korespondencyjny:.........................................................................................</w:t>
              <w:br/>
              <w:t>Telefon, fax: …..........................................E-mail: ….........................................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/wypełnić w przypadku podmiotu będącego osobą prawną, osobą fizyczną prowadzącą działalność gospodarczą,  jednostką organizacyjną nieposiadającą osobowości prawnej/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P …………........…………</w:t>
              <w:br/>
              <w:t>REGON …………….……...</w:t>
            </w:r>
          </w:p>
          <w:p>
            <w:pPr>
              <w:pStyle w:val="Bezodstpw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S…......................……….</w:t>
              <w:br/>
              <w:t>CEIDG* ……………………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wypełnia oferent będący osobą fizyczną/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……………………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zęść I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ełnienie funkcji trenera samodzielności dla uczestniczek i uczestników projektu „Aktywna integracja szansą na lepsze życie – program aktywizacji  społeczno – zawodowej dla mieszkańców powiatu zawierciańskiego</w:t>
            </w:r>
            <w:r>
              <w:rPr>
                <w:bCs/>
                <w:sz w:val="22"/>
                <w:szCs w:val="22"/>
              </w:rPr>
              <w:t xml:space="preserve">”                              </w:t>
            </w:r>
            <w:r>
              <w:rPr>
                <w:b/>
                <w:sz w:val="22"/>
                <w:szCs w:val="22"/>
              </w:rPr>
              <w:t>w mieszkaniu treningowym we Włodowicach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CENOWA BRUTTO WYKONANIA PRZEDMIOTU ZAMÓWIENIA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uję/-my wykonanie przedmiotu zamówienia określonego w Zaproszeniu do składania </w:t>
              <w:br/>
              <w:t>ofert, zgodnie z wymogami Zamawiającego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brutto: …............................... (słownie …................................................................................................)</w:t>
              <w:br/>
              <w:t>Oferta cenowa netto: ….................................. (słownie …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: ….................................................. (słownie …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ena brutto za 1 godzinę: …...........................(słownie …...............................................................................................)</w:t>
              <w:br/>
              <w:t>Cena netto za 1 godzinę: ….............................. (słownie …..............................................................................................)</w:t>
            </w:r>
          </w:p>
          <w:p>
            <w:pPr>
              <w:pStyle w:val="NormalnyWeb"/>
              <w:spacing w:lineRule="auto" w:line="276" w:before="28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nyWeb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posób kalkulacji ceny ofertowej brutto:</w:t>
            </w:r>
          </w:p>
          <w:p>
            <w:pPr>
              <w:pStyle w:val="NormalnyWeb"/>
              <w:spacing w:lineRule="auto" w:line="276" w:before="2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 x …............................. = …................................ (słownie …............................................................)</w:t>
              <w:br/>
            </w:r>
            <w:r>
              <w:rPr>
                <w:sz w:val="16"/>
                <w:szCs w:val="16"/>
              </w:rPr>
              <w:t>(cena 1 godziny brutto)        (ilość godzin miesięcznie)    (wynagrodzenie miesięczne)</w:t>
            </w:r>
          </w:p>
          <w:p>
            <w:pPr>
              <w:pStyle w:val="NormalnyWeb"/>
              <w:spacing w:lineRule="auto" w:line="276" w:before="2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lineRule="auto" w:line="276" w:before="280" w:after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x  …............................ = …............................................ (słownie......................................)</w:t>
              <w:br/>
            </w:r>
            <w:r>
              <w:rPr>
                <w:sz w:val="16"/>
                <w:szCs w:val="16"/>
              </w:rPr>
              <w:t>(wynagrodzenie miesięczne brutto)        (ilość miesięcy realizacji)     (cena ofertowa brutto za wykonanie przedmiotu zamówienia)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wykonania przedmiotu zamówienia wykazuję … osobę/osoby, tj.: </w:t>
              <w:br/>
              <w:t>1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(imię i nazwisko osoby wykazanej w Załączniku nr 4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(imię i nazwisko osoby wykazanej w Załączniku nr 4 Oświadczenie c.d.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o przeprowadzenia przez Zamawiającego oceny kryterium dyspozycyjności oraz kryterium doświadczenia wskazuję Panią/Pana*.....................................................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 xml:space="preserve">wskazać jedynie w przypadku wykazania dwóch osób w Załączniku 4). </w:t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86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9"/>
              <w:gridCol w:w="7503"/>
            </w:tblGrid>
            <w:tr>
              <w:trPr/>
              <w:tc>
                <w:tcPr>
                  <w:tcW w:w="23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Zawartotabeli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ZEDMIOT ZAMÓWIENIA</w:t>
                  </w:r>
                </w:p>
              </w:tc>
              <w:tc>
                <w:tcPr>
                  <w:tcW w:w="75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Część II:</w:t>
                  </w:r>
                </w:p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ełnienie funkcji trenera samodzielności dla uczestniczek i uczestników projektu „Aktywna integracja szansą na lepsze życie – program aktywizacji  społeczno – zawodowej dla mieszkańców powiatu zawierciańskiego</w:t>
                  </w:r>
                  <w:r>
                    <w:rPr>
                      <w:bCs/>
                      <w:sz w:val="22"/>
                      <w:szCs w:val="22"/>
                    </w:rPr>
                    <w:t>”</w:t>
                    <w:br/>
                  </w:r>
                  <w:r>
                    <w:rPr>
                      <w:b/>
                      <w:sz w:val="22"/>
                      <w:szCs w:val="22"/>
                    </w:rPr>
                    <w:t>w mieszkaniu treningowym w Wysokiej.</w:t>
                  </w:r>
                </w:p>
              </w:tc>
            </w:tr>
            <w:tr>
              <w:trPr/>
              <w:tc>
                <w:tcPr>
                  <w:tcW w:w="9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FERTA CENOWA BRUTTO WYKONANIA PRZEDMIOTU ZAMÓWIENIA</w:t>
                  </w:r>
                </w:p>
              </w:tc>
            </w:tr>
            <w:tr>
              <w:trPr/>
              <w:tc>
                <w:tcPr>
                  <w:tcW w:w="9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Oferuję/-my wykonanie przedmiotu zamówienia określonego w Zaproszeniu do składania </w:t>
                    <w:br/>
                    <w:t>ofert, zgodnie z wymogami Zamawiająceg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cenowa brutto: …............................... (słownie ….................................................................................................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 cenowa netto: ….................................. (słownie …................................................................................................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tość vat: ….................................................. (słownie …..............................................................................................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brutto za 1 godzinę: …...........................(słownie …................................................................................................)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Cena netto za 1 godzinę: ….............................. (słownie …..............................................................................................)</w:t>
                  </w:r>
                </w:p>
                <w:p>
                  <w:pPr>
                    <w:pStyle w:val="NormalnyWeb"/>
                    <w:spacing w:lineRule="auto" w:line="276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Sposób kalkulacji ceny ofertowej brutto:</w:t>
                  </w:r>
                </w:p>
                <w:p>
                  <w:pPr>
                    <w:pStyle w:val="NormalnyWeb"/>
                    <w:spacing w:lineRule="auto" w:line="276"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.......................... x …............................. = …................................ (słownie …............................................................)</w:t>
                    <w:br/>
                  </w:r>
                  <w:r>
                    <w:rPr>
                      <w:sz w:val="16"/>
                      <w:szCs w:val="16"/>
                    </w:rPr>
                    <w:t>(cena 1 godziny brutto)        (ilość godzin miesięcznie)    (wynagrodzenie miesięczne)</w:t>
                  </w:r>
                </w:p>
                <w:p>
                  <w:pPr>
                    <w:pStyle w:val="NormalnyWeb"/>
                    <w:spacing w:lineRule="auto" w:line="276" w:before="28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nyWeb"/>
                    <w:spacing w:lineRule="auto" w:line="276" w:before="280" w:after="0"/>
                    <w:rPr/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.........................................</w:t>
                  </w: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x  …............................ = …............................................ (słownie......................................)</w:t>
                    <w:br/>
                  </w:r>
                  <w:r>
                    <w:rPr>
                      <w:sz w:val="16"/>
                      <w:szCs w:val="16"/>
                    </w:rPr>
                    <w:t>(wynagrodzenie miesięczne brutto)        (ilość miesięcy realizacji)     (cena ofertowa brutto za wykonanie przedmiotu zamówienia)</w:t>
                  </w:r>
                </w:p>
              </w:tc>
            </w:tr>
            <w:tr>
              <w:trPr/>
              <w:tc>
                <w:tcPr>
                  <w:tcW w:w="9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ezodstpw"/>
                    <w:bidi w:val="0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ezodstpw"/>
                    <w:bidi w:val="0"/>
                    <w:spacing w:lineRule="auto" w:line="276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86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ezodstpw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Oświadczam, że do wykonania przedmiotu zamówienia wykazuję … osobę/osoby, tj.: </w:t>
                    <w:br/>
                    <w:t>1. Panią/Pana …..........................................................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imię i nazwisko osoby wykazanej w Załączniku nr 4)</w:t>
                  </w:r>
                </w:p>
                <w:p>
                  <w:pPr>
                    <w:pStyle w:val="Bezodstpw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 Panią/Pana …..........................................................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imię i nazwisko osoby wykazanej w Załączniku nr 4 Oświadczenie c.d.)</w:t>
                  </w:r>
                </w:p>
                <w:p>
                  <w:pPr>
                    <w:pStyle w:val="Bezodstpw"/>
                    <w:bidi w:val="0"/>
                    <w:spacing w:lineRule="auto" w:line="276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ezodstpw"/>
                    <w:bidi w:val="0"/>
                    <w:spacing w:lineRule="auto" w:line="276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o przeprowadzenia przez Zamawiającego oceny kryterium dyspozycyjności oraz kryterium doświadczenia wskazuję Panią/Pana*.....................................................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 xml:space="preserve">wskazać jedynie w przypadku wykazania dwóch osób w Załączniku 4). </w:t>
                  </w:r>
                </w:p>
              </w:tc>
            </w:tr>
          </w:tbl>
          <w:p>
            <w:pPr>
              <w:pStyle w:val="Bezodstpw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m warunki udziału w postępowaniu,</w:t>
              <w:br/>
              <w:t>- posiadam wiedzę i doświadczenie w realizacji podobnych usług,</w:t>
              <w:br/>
              <w:t>- posiadam zasoby, w tym osoby i potencjał techniczny niezbędne do realizacji usługi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siadam zaległości wobec ZUS, US, PFRON,</w:t>
              <w:br/>
              <w:t>- wykonam zamówienie w terminie wynikającym z ogłoszenia,</w:t>
              <w:br/>
              <w:t>- c</w:t>
            </w:r>
            <w:r>
              <w:rPr>
                <w:rFonts w:cs="Calibri"/>
                <w:sz w:val="20"/>
                <w:szCs w:val="20"/>
              </w:rPr>
              <w:t>ena oferty obejmuje wartość przedmiotu zamówienia, w tym ew. składki ZUS oraz podatek VAT (o ile wynika to z właściwych przepisów), a także uwzględnia wszelkie koszty związane z realizacją zamówienia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nane mi były wszelkie konieczne informacje do przygotowania ofert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poznałem/am/-liśmy się z przedmiotem zamówienia i nie wnoszę/-my do niego żadnych zastrzeżeń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apoznałem/am/-liśmy się z istotnymi dla Zamawiającego warunkami oferty i zobowiązuję/-emy się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wyboru mojej/naszej oferty do zawarcia umowy na określonych warunkach, w miejscu </w:t>
              <w:br/>
              <w:t>i terminie wyznaczonym przez Zamawiającego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ysponuję/-emy odpowiednimi kwalifikacjami lub dysponuję/-emy osobami posiadającymi odpowiednie kwalifikacje pozwalając na realizację zamówienia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6 ust. 1 lit. a ogólnego rozporządzenia o ochronie danych osobowych z dnia 27 kwietnia 2016 r. (dotyczy osób fizycznych) wyrażam zgodę na przetwarzanie moich danych osobowych zawartych w ofercie w celach realizacji postępowania. Jednocześnie oświadczam, że zostałem/-am poinformowany/-a, że zgoda może być wycofana w każdym czasie. Wycofanie zgody nie wpływa na zgodność z prawem przetwarzania, którego dokonano na podstawie zgody przed jej wycofaniem. 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..............................., ….....................................  </w:t>
              <w:br/>
            </w: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50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ątka, podpis Oferenta)</w:t>
            </w:r>
          </w:p>
        </w:tc>
      </w:tr>
    </w:tbl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276" w:before="238" w:after="238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276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949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 – Oświadczenia o niekaralności</w:t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</w:r>
      <w:r>
        <w:rPr>
          <w:sz w:val="20"/>
          <w:szCs w:val="20"/>
        </w:rPr>
        <w:tab/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0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zęść I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ełnienie funkcji trenera samodzielności dla uczestniczek i uczestników projektu „Aktywna integracja szansą na lepsze życie – program aktywizacji  społeczno – zawodowej dla mieszkańców powiatu zawierciańskiego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 w mieszkaniu  treningowym we Włodowicach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zęść II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ełnienie funkcji trenera samodzielności dla uczestniczek i uczestników projektu „Aktywna integracja szansą na lepsze życie – program aktywizacji  społeczno – zawodowej dla mieszkańców powiatu zawierciańskiego</w:t>
            </w:r>
            <w:r>
              <w:rPr>
                <w:bCs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>w mieszkaniu treningowym w Wysokiej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Pouczony/a  o odpowiedzialności karnej oświadczam, że: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jestem i nie byłem/-am pozbawiony/-a władzy rodzicielskiej oraz władza rodzicielska nie jest mi ograniczona ani zawieszona,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- wypełniam obowiązek alimentacyjny – w przypadku, gdy taki obowiązek w stosunku do niego wynika z tytułu egzekucyjnego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byłem/-am skazany/-a prawomocnym wyrokiem za umyślne przestępstwo lub umyślne przestępstwo skarbowe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2. Oświadczam, że nie posiadam / posiadam*) pełną zdolność do czynności prawnych  oraz korzystam z pełni praw publicznych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3. Oświadczam, iż nie byłam/byłem* skazana/skazany* prawomocnym wyrokiem sądu za umyślne przestępstwo ścigane z oskarżenia publicznego i umyślne przestępstwo skarbowe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e oświadczenie składam pouczony(a) o odpowiedzialności karnej z art. 233 § 1 kodeksu karnego: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,,Kto składając zeznanie mające służyć za dowód w postępowaniu sądowym lub innym postępowaniu prowadzonym na podstawie ustawy, zeznaje nieprawdę lub zataja prawdę, podlega karze pozbawienia wolności od 6 miesięcy do lat 8." – (Ustawa z dnia 6 czerwca 1997 r. - Kodeks karny, tekst jednolity Dz.U z 2018 r. poz. 1600.)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   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...........................................................</w:t>
      </w:r>
    </w:p>
    <w:p>
      <w:pPr>
        <w:pStyle w:val="NormalnyWeb"/>
        <w:spacing w:lineRule="auto" w:line="276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pieczątka, podpis)</w:t>
        <w:tab/>
      </w:r>
    </w:p>
    <w:p>
      <w:pPr>
        <w:pStyle w:val="NormalnyWeb"/>
        <w:spacing w:lineRule="auto" w:line="276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bookmarkStart w:id="9" w:name="_Hlk22539791"/>
      <w:bookmarkEnd w:id="9"/>
      <w:r>
        <w:rPr>
          <w:sz w:val="20"/>
          <w:szCs w:val="20"/>
        </w:rPr>
        <w:t>*) niepotrzebne skreślić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949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22539791"/>
      <w:bookmarkStart w:id="11" w:name="_Hlk22539791"/>
      <w:bookmarkEnd w:id="11"/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0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zęść I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12" w:name="_Hlk22539906"/>
            <w:bookmarkEnd w:id="12"/>
            <w:r>
              <w:rPr>
                <w:b/>
                <w:bCs/>
                <w:sz w:val="20"/>
                <w:szCs w:val="20"/>
              </w:rPr>
              <w:t>Pełnienie funkcji trenera samodzielności dla uczestniczek i uczestników projektu „Aktywna integracja szansą na lepsze życie – program aktywizacji  społeczno – zawodowej dla mieszkańców powiatu zawierciańskiego” w mieszkaniu  treningowym we Włodowicach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bookmarkStart w:id="13" w:name="_Hlk22539906"/>
            <w:bookmarkEnd w:id="13"/>
            <w:r>
              <w:rPr>
                <w:b/>
                <w:bCs/>
                <w:sz w:val="20"/>
                <w:szCs w:val="20"/>
                <w:u w:val="single"/>
              </w:rPr>
              <w:t>Część II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ienie funkcji trenera samodzielności dla uczestniczek i uczestników projektu „Aktywna integracja szansą na lepsze życie – program aktywizacji  społeczno – zawodowej dla mieszkańców powiatu zawierciańskiego” w mieszkaniu treningowym w Wysokiej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, niżej podpisany………………………..................................................................................................…… 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oświadczam, że na dzień składania oferty 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)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949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Informacja o osobie osobiście wykonującej usługę dla części I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Osoba wskazana do realizacji usługi trenera samodzielności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14" w:name="_Hlk22539844"/>
      <w:bookmarkStart w:id="15" w:name="_Hlk22539844"/>
      <w:bookmarkEnd w:id="15"/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zęść I: </w:t>
      </w:r>
      <w:bookmarkStart w:id="16" w:name="_Hlk22539964"/>
      <w:r>
        <w:rPr>
          <w:b/>
          <w:bCs/>
          <w:sz w:val="20"/>
          <w:szCs w:val="20"/>
          <w:u w:val="single"/>
        </w:rPr>
        <w:t>Pełnienie funkcji trenera samodzielności dla uczestniczek i uczestników projektu „Aktywna integracja szansą na lepsze życie – program aktywizacji  społeczno – zawodowej dla mieszkańców powiatu zawierciańskiego” w mieszkaniu  treningowym we Włodowicach.</w:t>
      </w:r>
      <w:bookmarkEnd w:id="16"/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56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24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5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5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(</w:t>
      </w:r>
      <w:r>
        <w:rPr>
          <w:b/>
          <w:bCs/>
          <w:sz w:val="20"/>
          <w:szCs w:val="20"/>
        </w:rPr>
        <w:t>prosimy wypisać jedy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rsy istotne w związku z przedmiotem zamówienia</w:t>
      </w:r>
      <w:r>
        <w:rPr>
          <w:sz w:val="20"/>
          <w:szCs w:val="20"/>
        </w:rPr>
        <w:t>)</w:t>
      </w:r>
    </w:p>
    <w:tbl>
      <w:tblPr>
        <w:tblW w:w="956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1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</w:rPr>
        <w:t>III. DOŚWIADCZENIE ZAWODOW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) Staż pracy ogółe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none"/>
        </w:rPr>
        <w:t>Oświadczam, że posiadam co najmniej dwuletni staż pracy, w tym:</w:t>
      </w:r>
    </w:p>
    <w:tbl>
      <w:tblPr>
        <w:tblW w:w="95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5"/>
        <w:gridCol w:w="2400"/>
        <w:gridCol w:w="2450"/>
        <w:gridCol w:w="204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taż pracy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B) Doświadczenie istotne w związku z przedmiotem zamówieni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Praca z wychowankami pieczy zastępczej (rodzinnej i/lub instytucjonalnej)</w:t>
      </w:r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Praca z dziećmi i młodzieżą</w:t>
      </w:r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bookmarkStart w:id="17" w:name="_Hlk27122104"/>
      <w:r>
        <w:rPr>
          <w:b/>
          <w:bCs/>
          <w:sz w:val="20"/>
          <w:szCs w:val="20"/>
        </w:rPr>
        <w:t xml:space="preserve"> Praca z osobami pełniącymi funkcje rodziny zastępczej</w:t>
      </w:r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17"/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bookmarkStart w:id="18" w:name="_Hlk27122348"/>
      <w:r>
        <w:rPr>
          <w:b/>
          <w:bCs/>
          <w:sz w:val="20"/>
          <w:szCs w:val="20"/>
        </w:rPr>
        <w:t xml:space="preserve"> Praca z osobami zagrożonymi wykluczeniem społecznym, innymi niż wymienione powyżej</w:t>
      </w:r>
      <w:bookmarkEnd w:id="18"/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IV. OPIS DOŚWIADCZENIA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krótka informacja, około 15 zdań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YSPOZYCYJNOŚĆ</w:t>
      </w:r>
      <w:r>
        <w:rPr>
          <w:sz w:val="20"/>
          <w:szCs w:val="20"/>
        </w:rPr>
        <w:t xml:space="preserve"> czasowa w świadczeniu usługi</w:t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9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Tak*/nie*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(można wskazać tylko jedną opcję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-15:00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8:00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_Hlk22539844"/>
      <w:bookmarkStart w:id="20" w:name="_Hlk22539844"/>
      <w:bookmarkEnd w:id="2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i/>
          <w:sz w:val="20"/>
          <w:szCs w:val="20"/>
          <w:u w:val="none"/>
        </w:rPr>
        <w:t>………………………</w:t>
      </w:r>
      <w:r>
        <w:rPr>
          <w:b w:val="false"/>
          <w:bCs w:val="false"/>
          <w:i/>
          <w:sz w:val="20"/>
          <w:szCs w:val="20"/>
          <w:u w:val="none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8255</wp:posOffset>
            </wp:positionV>
            <wp:extent cx="6116320" cy="5949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Informacja o osobie osobiście wykonującej usługę dla części II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Osoba wskazana do realizacji usługi trenera samodzie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zęść II: Pełnienie funkcji trenera samodzielności dla uczestniczek i uczestników projektu „Aktywna integracja szansą na lepsze życie – program aktywizacji  społeczno – zawodowej dla mieszkańców powiatu zawierciańskiego” w mieszkaniu  treningowym w Wysokiej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56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24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5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5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(</w:t>
      </w:r>
      <w:r>
        <w:rPr>
          <w:b/>
          <w:bCs/>
          <w:sz w:val="20"/>
          <w:szCs w:val="20"/>
        </w:rPr>
        <w:t>prosimy wypisać jedy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rsy istotne w związku z przedmiotem zamówienia</w:t>
      </w:r>
      <w:r>
        <w:rPr>
          <w:sz w:val="20"/>
          <w:szCs w:val="20"/>
        </w:rPr>
        <w:t>)</w:t>
      </w:r>
    </w:p>
    <w:tbl>
      <w:tblPr>
        <w:tblW w:w="956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1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</w:rPr>
        <w:t>III. DOŚWIADCZENIE ZAWODOWE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) Staż pracy ogółe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none"/>
        </w:rPr>
        <w:t>Oświadczam, że posiadam co najmniej dwuletni staż pracy, w tym:</w:t>
      </w:r>
    </w:p>
    <w:tbl>
      <w:tblPr>
        <w:tblW w:w="95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5"/>
        <w:gridCol w:w="2400"/>
        <w:gridCol w:w="2450"/>
        <w:gridCol w:w="204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staż pracy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B) Doświadczenie istotne w związku z przedmiotem zamówieni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Praca z wychowankami pieczy zastępczej (rodzinnej i/lub instytucjonalnej)</w:t>
      </w:r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Praca z dziećmi i młodzieżą</w:t>
      </w:r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3.</w:t>
      </w:r>
      <w:bookmarkStart w:id="21" w:name="_Hlk271221041"/>
      <w:r>
        <w:rPr>
          <w:b/>
          <w:bCs/>
          <w:sz w:val="20"/>
          <w:szCs w:val="20"/>
        </w:rPr>
        <w:t xml:space="preserve"> Praca z osobami pełniącymi funkcje rodziny zastępczej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21"/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bookmarkStart w:id="22" w:name="_Hlk271223481"/>
      <w:r>
        <w:rPr>
          <w:b/>
          <w:bCs/>
          <w:sz w:val="20"/>
          <w:szCs w:val="20"/>
        </w:rPr>
        <w:t xml:space="preserve"> Praca z osobami zagrożonymi wykluczeniem społecznym, innymi niż wymienione powyżej</w:t>
      </w:r>
      <w:bookmarkEnd w:id="22"/>
    </w:p>
    <w:tbl>
      <w:tblPr>
        <w:tblW w:w="95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25"/>
        <w:gridCol w:w="3188"/>
        <w:gridCol w:w="1773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aangażowania</w:t>
              <w:br/>
              <w:t>od m-c/rok do /-c/ro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angaż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IV. OPIS DOŚWIADCZENIA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krótka informacja, około 15 zdań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V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YSPOZYCYJNOŚĆ</w:t>
      </w:r>
      <w:r>
        <w:rPr>
          <w:sz w:val="20"/>
          <w:szCs w:val="20"/>
        </w:rPr>
        <w:t xml:space="preserve"> czasowa w świadczeniu usługi</w:t>
      </w:r>
    </w:p>
    <w:tbl>
      <w:tblPr>
        <w:tblW w:w="9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69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Tak*/nie   *</w:t>
            </w:r>
            <w:r>
              <w:rPr>
                <w:i/>
                <w:iCs/>
                <w:sz w:val="20"/>
                <w:szCs w:val="20"/>
              </w:rPr>
              <w:t>(można wskazać tylko jedną opcję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-15:00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zycyjność w godzinach 8:00 – 18:00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10160</wp:posOffset>
            </wp:positionV>
            <wp:extent cx="6116320" cy="5949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5 – Wzór umow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tępcę Dyrektora Powiatowego Centrum Pomocy Rodzinie w Zawierciu – Jadwiga Miśkiewicz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,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edmiotem umowy jest pełnienie funkcji trenera samodzielności dla uczestniczek i uczestników projektu „Aktywna integracja szansą na lepsze życie – program aktywizacji  społeczno – zawodowej dla mieszkańców powiatu zawierciańskiego” 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ć I: Pełnienie funkcji trenera samodzielności dla uczestniczek i uczestników projektu „Aktywna integracja szansą na lepsze życie – program aktywizacji  społeczno – zawodowej dla mieszkańców powiatu zawierciańskiego” </w:t>
        <w:br/>
        <w:t>w mieszkaniu  treningowym we Włodowicach.*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ć II: </w:t>
      </w:r>
      <w:bookmarkStart w:id="23" w:name="_Hlk22540822"/>
      <w:r>
        <w:rPr>
          <w:sz w:val="20"/>
          <w:szCs w:val="20"/>
        </w:rPr>
        <w:t>Pełnienie funkcji trenera samodzielności dla uczestniczek i uczestników projektu „Aktywna integracja szansą na lepsze życie – program aktywizacji  społeczno – zawodowej dla mieszkańców powiatu zawierciańskiego”</w:t>
        <w:br/>
        <w:t>w mieszkaniu  treningowym w Wysokiej</w:t>
      </w:r>
      <w:bookmarkEnd w:id="23"/>
      <w:r>
        <w:rPr>
          <w:sz w:val="20"/>
          <w:szCs w:val="20"/>
        </w:rPr>
        <w:t>.*</w:t>
      </w:r>
    </w:p>
    <w:p>
      <w:pPr>
        <w:pStyle w:val="TextBody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1.Wykonawca jest odpowiedzialny za realizację </w:t>
      </w:r>
      <w:r>
        <w:rPr>
          <w:b/>
          <w:bCs/>
          <w:sz w:val="20"/>
          <w:szCs w:val="20"/>
        </w:rPr>
        <w:t>u</w:t>
      </w:r>
      <w:r>
        <w:rPr>
          <w:b/>
          <w:sz w:val="20"/>
          <w:szCs w:val="20"/>
        </w:rPr>
        <w:t>sługi trenera samodzielności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) Planowanie, organizowanie i prowadzenie zajęć treningowych z maksymalnie czteroosobową grupą pełnoletnich wychowanków pieczy zastępczej przebywających w mieszkaniu treningowym;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Trening obejmować będzie takie obszary jak: funkcjonowanie w grupie domowej, podstawowy trening kulinarny, gospodarczy, obsługi sprzętu domowego, załatwiania codziennych spraw, spędzania czasu wolnego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Monitorowanie pobytu wychowanków realizujących program usamodzielniania w mieszkaniu treningowym;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) Pomoc wychowankom w rozwiązywaniu sytuacji problemowych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) Pomoc wychowankom w nabywaniu samodzielności, zwłaszcza w obszarze gospodarstwa domowego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) Wspieranie wychowanków w kontaktach z instytucjami publicznymi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) Udzielanie pomocy i wskazanie sposobów załatwiania spraw urzędowych i osobistych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) Modelowanie organizacji zasad wspólnego życia w mieszkani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h) Pomoc w nabywaniu umiejętności życia społecznego oraz prawidłowego funkcjonowania w życiu codziennym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) Prowadzenie indywidualnych treningów w zależności od potrzeb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) Współpraca z pracownikiem socjalnym, koordynatorami pieczy zastępczej oraz opiekunami usamodzielnienia</w:t>
        <w:br/>
        <w:t>w zakresie procesu usamodzielniania wychowanków mieszkan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) Prowadzenie dokumentacji związanej z pobytem wychowanków w mieszkani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l) Przestrzeganie i promowanie zasad równości szans kobiet i mężczyz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ł) Usługa świadczona będzie w sposób elastyczny czasowo,  z możliwością zaangażowania od poniedziałku do piątku oraz w soboty i niedziele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m) Osoby zaangażowane na w/w stanowisku będą zobowiązane do prowadzenia dokumentacji projek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konawca zobowiązuje się świadczyć usługę wskazaną w pkt.1 </w:t>
      </w:r>
      <w:bookmarkStart w:id="24" w:name="_Hlk522702733"/>
      <w:r>
        <w:rPr>
          <w:sz w:val="20"/>
          <w:szCs w:val="20"/>
        </w:rPr>
        <w:t>w wymiarze …............. godzin miesięcznie przez okres …............... miesięcy.</w:t>
      </w:r>
      <w:bookmarkEnd w:id="24"/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3. Na wniosek każdej ze Stron dopuszcza się możliwość przeniesienia do 20% godzin przewidzianych dla danego miesiąca na następny miesiąc z prawem do wynagrodzenia za faktycznie zrealizowany przedmiot zamówienia pod warunkiem incydentalności sytuacji i wyrażenia pisemnej zgody przez obie Strony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4. Niezwłocznie po podpisaniu umowy Zamawiający przekaże Wykonawcy wzory dokumentów, a Wykonawca jest zobowiązany do ich stosowania, jak i do zachowania stosownych logotypów przekazanych przez Zamawiającego.</w:t>
      </w:r>
    </w:p>
    <w:p>
      <w:pPr>
        <w:pStyle w:val="Zawartotabeli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Usługa jest realizowana zgodnie z ustalonym przez obie strony miesięcznym harmonogramem realizacji usługi. Harmonogram może być aktualizowany. </w:t>
      </w:r>
    </w:p>
    <w:p>
      <w:pPr>
        <w:pStyle w:val="Zawartotabeli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awiający zastrzega sobie prawo do kontrolowania i oceny przebiegu, sposobu realizacji przedmiotu zamówienia. </w:t>
      </w:r>
    </w:p>
    <w:p>
      <w:pPr>
        <w:pStyle w:val="Zawartotabeli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 xml:space="preserve">Zamawiający zapewnia salę do prowadzenia usług związanych z przedmiotem zamówienia.  </w:t>
      </w:r>
    </w:p>
    <w:p>
      <w:pPr>
        <w:pStyle w:val="Zawartotabeli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8. </w:t>
      </w:r>
      <w:bookmarkStart w:id="25" w:name="_Hlk5170660671"/>
      <w:r>
        <w:rPr>
          <w:color w:val="000000"/>
          <w:sz w:val="20"/>
          <w:szCs w:val="20"/>
          <w:shd w:fill="FFFFFF" w:val="clear"/>
        </w:rPr>
        <w:t>Zamawiający nie zapewnia materiałów szkoleniowych dla uczestników.</w:t>
      </w:r>
      <w:bookmarkStart w:id="26" w:name="_Hlk5190508051"/>
      <w:bookmarkEnd w:id="25"/>
    </w:p>
    <w:p>
      <w:pPr>
        <w:pStyle w:val="Zawartotabeli"/>
        <w:jc w:val="both"/>
        <w:rPr>
          <w:sz w:val="20"/>
          <w:szCs w:val="20"/>
        </w:rPr>
      </w:pPr>
      <w:bookmarkEnd w:id="26"/>
      <w:r>
        <w:rPr>
          <w:sz w:val="20"/>
          <w:szCs w:val="20"/>
        </w:rPr>
        <w:t xml:space="preserve">9. Dokumenty potwierdzające realizację usługi przekazywane są Zamawiającemu na bieżąco, jednak nie później niż </w:t>
        <w:br/>
        <w:t>w dniu przekazania faktury/rachunku i miesięcznej karty pracy za dany miesiąc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1.Wykonawca wskazuje, że osobą wykonującą osobiście przedmiot zamówienia jest:</w:t>
      </w:r>
      <w:r>
        <w:rPr>
          <w:b/>
          <w:bCs/>
          <w:sz w:val="20"/>
          <w:szCs w:val="20"/>
        </w:rPr>
        <w:br/>
        <w:t>Część I: Usługa trenera samodzielności w mieszkaniu treningowym we Włodowicach*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......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.............................................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zęść II: Usługa trenera samodzielności w mieszkaniu treningowym w Wysokiej*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......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).................................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Zamawiający wypłaci Wykonawcy wynagrodzenie: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bookmarkStart w:id="27" w:name="_Hlk22541139"/>
      <w:r>
        <w:rPr>
          <w:b/>
          <w:sz w:val="20"/>
          <w:szCs w:val="20"/>
        </w:rPr>
        <w:t>Część I Usługa trenera samodzielnośc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mieszkaniu treningowym we Włodowicach</w:t>
      </w:r>
      <w:r>
        <w:rPr>
          <w:sz w:val="20"/>
          <w:szCs w:val="20"/>
        </w:rPr>
        <w:t xml:space="preserve"> - z tytułu całkowitej realizacji zamówienia w wysokości maksymalnej …………......złotych brutto za miesiąc pracy (słownie: …....…………………………………………………………………………………..…). Całkowita wartość zamówienia </w:t>
        <w:br/>
        <w:t>w okresie obowiązywania umowy wyniesie …………………………..złotych netto,  tj.….................... złotych brutto.</w:t>
      </w:r>
      <w:bookmarkEnd w:id="27"/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Część II Usługa trenera samodzielnośc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mieszkaniu treningowym w Wysokiej</w:t>
      </w:r>
      <w:r>
        <w:rPr>
          <w:sz w:val="20"/>
          <w:szCs w:val="20"/>
        </w:rPr>
        <w:t xml:space="preserve"> - z tytułu całkowitej realizacji zamówienia w wysokości maksymalnej …………......złotych brutto za miesiąc pracy (słownie: …....………………………………………………………………………………..….…). Całkowita wartość zamówienia </w:t>
        <w:br/>
        <w:t>w okresie obowiązywania umowy wyniesie …………………………..złotych netto,  tj.….................... złotych brutto.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Wynagrodzenie będzie płatne w terminie 14 dni od daty doręczenia do siedziby Zamawiającego prawidłowo wystawionej faktury/rachunku wraz z miesięczną kartą pracy na rachunek bankowy Wykonawcy z zastrzeżeniem </w:t>
      </w:r>
      <w:r>
        <w:rPr>
          <w:bCs/>
          <w:sz w:val="20"/>
          <w:szCs w:val="20"/>
        </w:rPr>
        <w:t>pkt 6.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Wykonawca jest zobowiązany doręczyć oryginały dokumentów, o których mowa w pkt 3 w terminie do 10 dnia kalendarzowego od zakończenia miesiąca, którego dotyczy rachunek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W przypadku niewykonania umowy Wykonawcy nie przysługuje wynagrodzenie określone </w:t>
        <w:br/>
        <w:t>w pkt 2, a w przypadku nienależytego wykonania umowy tylko za  należycie wykonany fragment  z potrąceniem kar umownych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awiający zastrzega, że w przypadku złożenia faktury/rachunku w okresie rozliczeniowym pomiędzy PCPR,   </w:t>
        <w:br/>
        <w:t>a Instytucją Zarządzającą realizacja należności kwoty z rachunku, nastąpi przelewem w terminie 14 dni od otrzymania przez Zamawiającego środków projektowych 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dotrzymania terminów płatności wynagrodzenia z zastrzeżeniem punktu 6 Wykonawca                         ma prawo do ustawowych odsetek za opóźnienie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8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Wykonawca zobowiązany jest do zrealizowania przedmiotu umowy w okresie:</w:t>
      </w:r>
    </w:p>
    <w:p>
      <w:pPr>
        <w:pStyle w:val="Normal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Część I: Usługa trenera samodzielności w mieszkaniu treningowym we Włodowicach* od............ do …............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Część II: Usługa trenera samodzielności w mieszkaniu treningowym w Wysokiej* od............ do …............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Zamawiający może rozwiązać niniejszą umowę w przypadku przerwania, zawieszenia prowadzenia działalności przez Wykonawcę, rażącego naruszenia postanowień niniejszej umowy, a w szczególności zagrażających zdrowiu lub bezpieczeństwu uczestników lub na wniosek Wykonawcy z przyczyn spowodowanych okolicznościami, których Wykonawca działając z należytą starannością nie mógł przewidzieć, a także w sytuacji, gdy z przyczyn niezależnych od Stron umowy, nie będzie osób chętnych do uczestnictwa w zajęciach.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 xml:space="preserve">Zamawiający na podstawie zapisów sekcji 6.5.2. </w:t>
      </w:r>
      <w:r>
        <w:rPr>
          <w:sz w:val="20"/>
          <w:szCs w:val="20"/>
        </w:rPr>
        <w:t>punkt 20 lit. c</w:t>
      </w:r>
      <w:r>
        <w:rPr>
          <w:color w:val="000000"/>
          <w:sz w:val="20"/>
          <w:szCs w:val="20"/>
          <w:shd w:fill="FFFFFF" w:val="clear"/>
        </w:rPr>
        <w:t xml:space="preserve"> "Wytycznych w zakresie kwalifikowalności wydatków w ramach Europejskiego Funduszu Społecznego oraz Funduszu Spójności na lata 2014-2020" zastrzega sobie możliwość zmiany umowy, która nie będzie prowadziła do zmiany jej charakteru i zostaną spełnione łącznie następujące przesłanki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a) konieczność zmiany umowy spowodowana jest okolicznościami, których Zamawiający, działając z należytą starannością n</w:t>
      </w:r>
      <w:r>
        <w:rPr>
          <w:sz w:val="20"/>
          <w:szCs w:val="20"/>
        </w:rPr>
        <w:t xml:space="preserve">ie mógł przewidzieć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wartość zmiany nie przekracza 50% wartości zamówienia określonej pierwotnie w umowie.</w:t>
      </w:r>
    </w:p>
    <w:p>
      <w:pPr>
        <w:pStyle w:val="Normal"/>
        <w:rPr/>
      </w:pPr>
      <w:r>
        <w:rPr>
          <w:sz w:val="20"/>
          <w:szCs w:val="20"/>
        </w:rPr>
        <w:t xml:space="preserve">3. Ddopuszcza się zmianę terminu realizacji usługi i/lub ilości godzin usługi (zmniejszenie lub zwiększenie) </w:t>
        <w:br/>
        <w:t>w całym zadaniu z przyczyn niezależnych od Zamawiającego do 20% wartości usługi określonej w pierwotnej umowie.</w:t>
      </w:r>
      <w:r>
        <w:rPr>
          <w:color w:val="FF0000"/>
          <w:sz w:val="20"/>
          <w:szCs w:val="20"/>
          <w:shd w:fill="FFFFFF" w:val="clear"/>
        </w:rPr>
        <w:t xml:space="preserve"> 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ć 10% kwoty należnego wynagrodzenia określonego w § 5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nałożeniu kary umownej i podstawie jej nałożenia Zamawiający będzie informował Wykonawcę pisemnie </w:t>
        <w:br/>
        <w:t>w terminie 5 dni od zaistnienia zdarzenia stanowiącego podstawę naliczenia kar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/Zamawiający /                                                                                 / Wykonawca  / </w:t>
        <w:tab/>
        <w:tab/>
        <w:tab/>
      </w:r>
      <w:r>
        <w:rPr>
          <w:i/>
          <w:iCs/>
          <w:color w:val="FF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Agnieszka Perkowska</dc:creator>
  <dc:description/>
  <dc:language>en-US</dc:language>
  <cp:lastModifiedBy>Agnieszka Perkowska</cp:lastModifiedBy>
  <cp:lastPrinted>2019-10-22T14:21:00Z</cp:lastPrinted>
  <dcterms:modified xsi:type="dcterms:W3CDTF">2019-12-13T09:15:00Z</dcterms:modified>
  <cp:revision>9</cp:revision>
  <dc:subject/>
  <dc:title/>
</cp:coreProperties>
</file>