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KRUTACJ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YSTENT OSOBISTY OSOBY NIEPEŁNOSPRAWNEJ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program realizowany ze środków Funduszu Solidarnościoweg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owiatowe Centrum Pomocy Rodzinie w Zawierciu ogłasza nabór osób chętnych do pełnienia funkcji asystenta osobistego osoby niepełnosprawnej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systentami osobistymi osób niepełnosprawnej mogą być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soby posiadające wykształcenie minimum średnie i co najmniej roczne udokumentowane doświadczenie w udzielaniu bezpośredniej pomocy osobom niepełnosprawnym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>lub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osiadające dyplom potwierdzający kwalifikacje w zawodzie asystent osoby niepełnosprawnej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dania asystenta osobistego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pomoc w wyjściu, powrocie, dojazdach w wybrane przez osobę niepełnosprawną miejsca ( dom, praca, placówki oświatowe i szkoleniowe, świątynie, placówki służby zdrowia                                          i rehabilitacyjne, gabinety lekarskie, urzędy, wydarzenia kulturalne 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omoc w zakupach z zastrzeżeniem aktywnego udziału osoby niepełnosprawnej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omoc w załatwianiu spraw urzędowych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omoc w korzystaniu z dóbr kultury ( muzeum, teatr, kino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Usługi będą mogły być realizowane przez 7 dni w tygodniu w godz. 7.00 – 22.00 asystent będzie dokumentować  wykonanie usług w karcie czasu pracy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liczba godzin przewidziana na usługę dla jednej osoby niepełnosprawnej :  30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Możliwe jest pełnienie funkcji asystenta dla kilku osób niepełnosprawnych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systent zostanie ubezpieczony przez PCPR w zakresie OC i NNW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forma zatrudnienia: </w:t>
      </w:r>
      <w:r>
        <w:rPr>
          <w:rFonts w:cs="Calibri" w:ascii="Calibri" w:hAnsi="Calibri"/>
          <w:b/>
          <w:bCs/>
        </w:rPr>
        <w:t>umowa zleceni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wynagrodzenie:  </w:t>
      </w:r>
      <w:r>
        <w:rPr>
          <w:rFonts w:cs="Calibri" w:ascii="Calibri" w:hAnsi="Calibri"/>
          <w:b/>
          <w:bCs/>
        </w:rPr>
        <w:t>30 zł brutto</w:t>
      </w:r>
      <w:r>
        <w:rPr>
          <w:rFonts w:cs="Calibri" w:ascii="Calibri" w:hAnsi="Calibri"/>
          <w:b w:val="false"/>
          <w:bCs w:val="false"/>
        </w:rPr>
        <w:t xml:space="preserve"> za godzinę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kandydatów prosimy o złożenie </w:t>
      </w:r>
      <w:r>
        <w:rPr>
          <w:rFonts w:cs="Calibri" w:ascii="Calibri" w:hAnsi="Calibri"/>
          <w:b/>
          <w:bCs/>
        </w:rPr>
        <w:t>formularza aplikacyj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Miejsce składania formularza aplikacyjnego wraz z dokumentami ( w zamkniętej kopercie opisanej: imię i nazwisko „Asystent osobisty osoby niepełnosprawnej”) : Powiatowe Centrum Pomocy Rodzinie w Zawierciu  Sekretariat pok. nr. 7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Termin składania aplikacji do dnia  </w:t>
      </w:r>
      <w:r>
        <w:rPr>
          <w:rFonts w:cs="Calibri" w:ascii="Calibri" w:hAnsi="Calibri"/>
          <w:b/>
          <w:bCs/>
        </w:rPr>
        <w:t>28.02.2020 r. do godz. 14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418" w:bottom="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bCs w:val="false"/>
      </w:rPr>
    </w:pPr>
    <w:r>
      <w:rPr>
        <w:rFonts w:cs="Calibri" w:ascii="Calibri" w:hAnsi="Calibri"/>
        <w:b w:val="false"/>
        <w:bCs w:val="false"/>
      </w:rPr>
      <w:t>Solidarnościowy Fundusz Wsparcia Osób Niepełnospraw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94455</wp:posOffset>
          </wp:positionH>
          <wp:positionV relativeFrom="paragraph">
            <wp:posOffset>-720090</wp:posOffset>
          </wp:positionV>
          <wp:extent cx="2581275" cy="1290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-514350</wp:posOffset>
          </wp:positionV>
          <wp:extent cx="1746250" cy="7772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09:21Z</dcterms:created>
  <dc:creator/>
  <dc:description/>
  <dc:language>en-US</dc:language>
  <cp:lastModifiedBy/>
  <cp:lastPrinted>2020-02-11T10:16:00Z</cp:lastPrinted>
  <cp:revision>0</cp:revision>
  <dc:subject/>
  <dc:title/>
</cp:coreProperties>
</file>