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WIATOWY PROGRAM PROFILAKTYCZY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ZAKRESIE PROMOWANIA I WDRAŻANI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AWIDŁOWYCH METOD WYCHOWAWCZ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TOSUNKU DO DZIECI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GROŻONYCH PRZEMOCĄ W RODZIN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OWIECIE ZAWIERCIAŃSKIM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K 202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331470</wp:posOffset>
            </wp:positionV>
            <wp:extent cx="4097655" cy="4040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wiercie, kwiecień 2020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stę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stawa prawna Programu profilaktycznego z zakresu promowania i wdrażania prawidłowych metod wychowawczych w stosunku do dzieci zagrożonych przemocą                w rodzinie w Powiecie Zawierciań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ożenia teoretyczne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agnoza zjawiska przemocy w rodzinie w Powiecie Zawierciań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ci i realizator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lanowane 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waluacja i źródła finan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ładane rezultat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 Program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ziecko jako istota ludzka, krucha i bezbronna, zgodnie z przepisami prawa, powinna                być traktowana w sposób szczególny, tzn. z szacunkiem i godnością, w sposób pozbawiony jakichkolwiek form oddziaływań przemocowych. Stąd też, podstawę prawną do opracowania Programu stanowią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12 marca 2004r. o pomocy społecznej (Dz. U. z 2019 r., poz. 1507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29 lipca 2005 roku o przeciwdziałaniu przemocy w rodzinie (tekst jednolity Dz. U. z 2020 r. poz. 21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ajowy Program Przeciwdziałania Przemocy w Rodzinie na lata 2014–2020, przyjęty Uchwałą Nr 76 Rady Ministrów z dnia 29 kwietnia 2014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ojewódzki Program Przeciwdziałania Przemocy w Rodzinie na lata 2014–2020, przyję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hwałą Za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 Województw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kiego Nr 1359/351/IV/2014 z dnia 22 lipca 2014 ro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iatowa Strategia Integracji i Rozwiązywania Problemów Społecznych w Powiecie Zawierciańskim na lata 2011–2020, przyjęta Uchwałą Rady Powiatu Zawierciańskiego                    Nr VIII/40/11 z dnia 31 marca 2011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owiatowy Program Przeciwdziałania Przemocy w Rodzinie i Ochrony Ofiar Przemocy                w Rodzinie w Powiecie Zawierciańskim na lata 2019-2020”, przyjęty Uchwałą Rady Powiatu Zawierciańskieg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ożenia teoretycz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at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Lato-Regular" w:cs="Times New Roman" w:ascii="Times New Roman" w:hAnsi="Times New Roman"/>
          <w:b w:val="false"/>
          <w:bCs w:val="false"/>
          <w:sz w:val="24"/>
          <w:szCs w:val="24"/>
        </w:rPr>
        <w:t>Rodzina odgrywa ogromną rolę w życiu każdego człowieka. Jest ona podstawową komórką społeczną i środowiskiem wychowawczym dziecka. To właśnie w rodzinie kształtujemy swoje postawy, zasady, normy i wartości. Do prawidłowego rozwoju dziecka niezbędna                                  jest więc atmosfera akceptacji i miłości, właściwa opieka i ochrona, która zapewnić ma dziecku poczucie bezpieczeństwa. Niestety, każdego dnia, media informują nas o dramatycznych sytuacjach dzieci, które w wyniku konfliktów rodzinnych czy też nieodpowiedzialności opiekunów, rodziców, tracą to poczucie bezpieczeństwa, zdrowie, a nawet i życie.</w:t>
      </w:r>
    </w:p>
    <w:p>
      <w:pPr>
        <w:pStyle w:val="Normal"/>
        <w:spacing w:lineRule="auto" w:line="360"/>
        <w:jc w:val="both"/>
        <w:rPr/>
      </w:pPr>
      <w:r>
        <w:rPr>
          <w:rFonts w:eastAsia="Lato-Regular" w:cs="Times New Roman" w:ascii="Times New Roman" w:hAnsi="Times New Roman"/>
          <w:b w:val="false"/>
          <w:bCs w:val="false"/>
          <w:sz w:val="24"/>
          <w:szCs w:val="24"/>
        </w:rPr>
        <w:tab/>
        <w:t>Dzieci, które wzrastają wśród przemocy w domu, często są zapomnianymi ofiarami przemocy. Doznają jej nie tylko wtedy, gdy są zaniedbywane przez bliskich lub bezpośrednio maltretowane, ale także wtedy, gdy są jej świadkami</w:t>
      </w:r>
      <w:r>
        <w:rPr>
          <w:rStyle w:val="FootnoteCharacters"/>
          <w:rStyle w:val="FootnoteAnchor"/>
          <w:rFonts w:eastAsia="Lato-Regular" w:cs="Times New Roman" w:ascii="Times New Roman" w:hAnsi="Times New Roman"/>
          <w:b w:val="false"/>
          <w:bCs w:val="false"/>
          <w:sz w:val="24"/>
          <w:szCs w:val="24"/>
        </w:rPr>
        <w:footnoteReference w:id="2"/>
      </w:r>
      <w:r>
        <w:rPr>
          <w:rFonts w:eastAsia="Lato-Regular" w:cs="Times New Roman" w:ascii="Times New Roman" w:hAnsi="Times New Roman"/>
          <w:b w:val="false"/>
          <w:bCs w:val="false"/>
          <w:sz w:val="24"/>
          <w:szCs w:val="24"/>
        </w:rPr>
        <w:t>. Konsekwencje przemocy wobec dzieci mogą być drastyczne i trwałe. Niekorzystnie wpływają one na rozwój dziecka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wodowane                            jest to faktem, że sprawcami tych działań są osoby najbliższe dziecku. W</w:t>
      </w:r>
      <w:r>
        <w:rPr/>
        <w:t xml:space="preserve">ażne etapy i cele rozwojowe zostają zaburzone, a w konsekwencji spowodowane tym ubytki przenoszone                            są w dorosłość. Ubytki te wpływać będą na zdolność utrzymania pracy i podtrzymywania związków. Dzieci przejmują zachowania rodziców i powielają je w przyszłości. Szczególnie negatywne skutki dotyczą dzieci płci męskiej, bowiem wzorce wyniesione z domu sprawiają,                     że w dorosłych związkach często maltretują oni swoje partnerki. </w:t>
      </w:r>
    </w:p>
    <w:p>
      <w:pPr>
        <w:pStyle w:val="Normal"/>
        <w:spacing w:lineRule="auto" w:line="360"/>
        <w:jc w:val="both"/>
        <w:rPr/>
      </w:pPr>
      <w:r>
        <w:rPr/>
        <w:tab/>
        <w:t>Zawsze można zatrzymać przemoc wobec dziecka. W wielu przypadkach można również zatrzymać proces uszkadzania psychiki dziecka. Troskliwa, wspierająca siatka opiekuńcza                      ma możliwość osłabić wpływ przemocy na dziecko, dzięki której dzieci będą w stanie odbudować swoje poczucie wartości i wrażliwości. Kiedy zapewni się im bezpieczeństwo, mogą powrócić                 do normalnych zadań rozwojowych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Stąd też, jednym z celów interwencji na rzecz krzywdzonego dziecka jest zapewnienie                mu wsparcia i tworzenie rozwiązań organizacyjnych. Wyjęcie dziecka spod opieki kochającej matki, która sama jest maltretowana, nie jest żadnym rozwiązaniem. Nie jest nim też umieszczenie dziecka w programie rehabilitacyjnym, bez zapewnienia mu bezpieczeństwa w domu. Obciążenie sprawcy, a nie ofiary, odpowiedzialnością za przemoc i zapewnienie maltretowanej matce ochrony przed dalszą przemocą ma kluczowe znaczenie dla chronienia zarówno ofiary, jak i jej dzieci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/>
        <w:tab/>
        <w:t xml:space="preserve">Przemoc jest destrukcyjną siłą, która niszczy cały system rodzinny, dlatego niezbędne                 jest podejmowanie działań mających na celu zapobieganie i zwalczanie przemocy w rodzinie.                   Ponadto niezbędne jest prowadzenie działań profilaktycznych, mających na celu zatrzymanie                 lub niedopuszczenie do pojawienia się przemocy w rodzinie. 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ab/>
        <w:t xml:space="preserve">Walka z przemocą wobec dzieci jest konieczna i zaangażować się w nią powinni wszyscy. Zakładając rodzinę ludzie muszą zdawać sobie sprawę z odpowiedzialności, jaką biorą na siebie. Dzieci nie mogą być karane za niedojrzałość lub błędne decyzje rodziców. Mają rozwijać się wśród miłości, akceptacji, bezpieczeństwa i radości, a zapewnienie im tego to zadanie obojga rodziców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To w otoczeniu najbliższych - człowiek przychodził na świat, a także żegnał się kiedy nadeszła jego godzin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iagnoza zjawiska przemocy w rodzinie w Powiecie Zawierciańskim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 potrzeby Programu Profilaktycznego w zakresie promowania i wdrożenia prawidłowych metod wychowawczych w stosunku do dzieci w rodzinach zagrożonych przemocą w rodzinie dokonano diagnozy zjawiska przemocy na terenie Powiatu Zawierciańskiego, opierając                          się na danych za lata 2014 – 2018, otrzymanych z Ośrodków Pomocy Społecznej z terenu Powiatu Zawierciańskiego oraz  Komendy Powiatowej Policji w Zawierciu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ela 1. Działania podejmowane przez Komendę Powiatową Policji w Zawierciu, w latach 2014-2018,                        w związku z przemocą w rodzini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Ro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Interwencje domow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założonych Niebieskich Kart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wszczętych postępowań z art. 207 K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0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0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ela 2. Dane statystyczne z Komendy Powiatowej Policji w Zawiercie na lata 2014-2018,  dot. zjawiska przemocy w rodzinie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4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Ro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osób doznających przemocy domowej ogółem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osób stosujących przemoc domową ogółem: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iczba osób   stosujących przemoc            w rodzinie będących pod wpływem alkohol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kobiet - </w:t>
            </w:r>
            <w:r>
              <w:rPr>
                <w:b/>
                <w:bCs/>
              </w:rPr>
              <w:t>140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mężczyzn -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małoletnich -</w:t>
            </w:r>
            <w:r>
              <w:rPr>
                <w:b/>
                <w:bCs/>
              </w:rPr>
              <w:t xml:space="preserve"> 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0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7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kobiet - </w:t>
            </w:r>
            <w:r>
              <w:rPr>
                <w:b/>
                <w:bCs/>
              </w:rPr>
              <w:t>143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mężczyzn -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</w:rPr>
            </w:pPr>
            <w:r>
              <w:rPr/>
              <w:t xml:space="preserve">małoletnich- </w:t>
            </w: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iet - </w:t>
            </w:r>
            <w:r>
              <w:rPr>
                <w:b/>
                <w:bCs/>
              </w:rPr>
              <w:t>3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mężczyzn - </w:t>
            </w:r>
            <w:r>
              <w:rPr>
                <w:b/>
                <w:bCs/>
              </w:rPr>
              <w:t>9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3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9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34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89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ężczyzn -</w:t>
            </w:r>
            <w:r>
              <w:rPr>
                <w:b/>
                <w:bCs/>
                <w:i w:val="false"/>
                <w:iCs w:val="false"/>
              </w:rPr>
              <w:t xml:space="preserve"> 9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ałoletnich - </w:t>
            </w:r>
            <w:r>
              <w:rPr>
                <w:b/>
                <w:bCs/>
                <w:i w:val="false"/>
                <w:iCs w:val="false"/>
              </w:rPr>
              <w:t xml:space="preserve">36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06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9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96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58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biet - 7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5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23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iet - </w:t>
            </w:r>
            <w:r>
              <w:rPr>
                <w:b/>
                <w:bCs/>
              </w:rPr>
              <w:t>168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ężczyzn – </w:t>
            </w: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małoletnich - </w:t>
            </w: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99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9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7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0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44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91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26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ałoletnich - </w:t>
            </w:r>
            <w:r>
              <w:rPr>
                <w:b/>
                <w:bCs/>
                <w:i w:val="false"/>
                <w:iCs w:val="false"/>
              </w:rPr>
              <w:t>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6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9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25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8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17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Analiza powyżej zebranego materiału z Komendy Powiatowej Policji w Zawierciu, wskazuje 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sinusoidalny i złożony charakter, a tym samym zmienność skali występowania przemocy wobec małoletnich na przestrzeni kilku la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ne te wymagają szczególnej uwagi, ponieważ wszystkie dzieci mają prawo do życia bez przemocy, w poczuciu  bezpieczeństwa i byciu akceptowan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ela 3. Dane statystyczne z Ośrodków działających na rzecz przeciwdziałania przemocy w rodzinie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1293"/>
        <w:gridCol w:w="1293"/>
        <w:gridCol w:w="1293"/>
        <w:gridCol w:w="1260"/>
        <w:gridCol w:w="1283"/>
      </w:tblGrid>
      <w:tr>
        <w:trPr>
          <w:trHeight w:val="387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5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1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</w:tr>
      <w:tr>
        <w:trPr>
          <w:trHeight w:val="38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objętych przez OPS-y pomocą z powodu przemocy w rodzinie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8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objętych działaniem Zespołów Interdyscyplinarnych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</w:tr>
      <w:tr>
        <w:trPr>
          <w:trHeight w:val="38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objętych pomocą                w ramach Ośrodka Interwencji Kryzysowej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yżej przedstawione dane wskazują, iż przemoc domowa niewątpliwie jest zjawiskiem złożonym, zaś jego skala na terenie Powiatu Zawierciańskiego, przyjmuje rozmiary, które skłaniają do refleksji nad sposobami jego ograniczan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ąd też, w Powiecie Zawierciańskim działają Zespoły Interdyscyplinarne, których zadaniem jest udzielanie pomocy rodzinom w kryzysie, zagrożonych lub dotkniętych przemocą            czy niewydolnych wychowawczo. Oddziaływania Zespołów ukierunkowane są na rozwiązanie konkretnego problemu w rodzinie, a ich celem jest przeciwdziałanie następstwom zaistnienia trudności. Do zadań Zespołów należy również zintegrowanie oddziaływań na rodzinę i budowanie dla niej sieci wsparcia oraz wspomaganie dzieci poprzez wyposażenie rodziców w umiejętności związane z prawidłowym pełnieniem roli rodzica i członka rodzi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owiatowe Centrum Pomocy Rodzinie w Zawierciu w ramach działań na rzecz przeciwdziałania przemocy w rodzinie, realizuje Powiatowy Program Oddziaływań Korekcyjno - Edukacyjny dla osób stosujących przemoc w rodzinie. Po upływie 3 miesięcy od jego zakończenia przeprowadzana jest ewaluacja, natomiast w okresie 3 lat po ukończeniu programu prowadzony              jest monitoring osób uczestniczących w program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Tabela 4. Dane z Powiatowego Programu Oddziaływań Korekcyjno-Edukacyjnych dla osób stosujących przemoc w rodzinie</w:t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1055"/>
        <w:gridCol w:w="1285"/>
        <w:gridCol w:w="1275"/>
        <w:gridCol w:w="1215"/>
        <w:gridCol w:w="1177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/>
            </w:pPr>
            <w:r>
              <w:rPr/>
              <w:t>Powiatowy Program Oddziaływań Korekcyjno-Edykacyjny dla osób stosujących przemoc w  rodzini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uczestniczących                     w program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, które ukończyły progra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tnieje zatem potrzeba wdrożenia w życie programu profilaktycznego, którego celem będzie udzielanie specjalistycznej pomocy, zwłaszcza w zakresie promowania i wdrożenia prawidłowych metod wychowawczych w stosunku do dzieci zagrożonych i/lub dotkniętych przemocą w rodzi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ele Program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Cel główn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ab/>
        <w:t xml:space="preserve">Głównym celem Programu jest promowanie i wdrażanie prawidłowych metod wychowawczych w stosunku do dzieci w rodzinach dotkniętych i zagrożonych przemocą                 w Powiecie Zawierciańskim, a w konsekwencji zapobieganie powielaniu niewłaściwych wzorców wychowawczych i przeciwdziałanie krzywdzeniu dzieci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Cele szczegół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większenie umiejętności diagnozowania przemocy w rodzinie i podejmowania skutecznych działań przez przedstawicieli różnych instytucji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większenie dostępności do specjalistycznej pomocy w zakresie kompetencji i umiejętności wychowawczych, radzenia sobie z trudnymi sytuacjami, rozwiązywania kryzysów, poprawy relacji interpersonalnych w rodzinach dotkniętych i zagrożonych przemocą domow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większenie świadomości społecznej o znaczeniu stosowania prawidłowych metod wychowawcz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większenie kompetencji i umiejętności wychowawczych w rodzinach dotkniętych                     i zagrożonych przemocą domow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koordynowanie działań służb i organizacji funkcjonujących na terenie Powiatu Zawierciańskiego w celu uskutecznienia działań na rzecz pomocy rodzinie w sytuacjach kryzysu, szczególnie dotkniętych lub zagrożonych przemocą domową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>5.   Adresaci i realizator Program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Program profilaktyczny w zakresie promowania i wdrażania prawidłowych metod wychowawczych w stosunku do dzieci w rodzinach zagrożonych przemocą w Powiecie Zawierciańskim kierowany jest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dzin zagrożonych i dotkniętych zjawiskiem przemocy w rodzi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dzin przeżywających trudności w wypełnianiu funkcji opiekuńczo-wychowawcz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ołeczności lokal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stytucji zajmujących się pomocą rodzi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Realizatorami Programu będą specjaliści Powiatowego Centrum Pomocy Rodzinie                    w Zawierciu przy współpracy podmiotów, działających na rzecz pomocy rodzinie                               oraz przy współpracy placówek oświatowych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>6.   Zaplanowane dział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zowanie warsztatów kompetencji wychowawczych, wspierających rodziców                   we właściwym wypełnianiu ich funkcji opiekuńczo-wychowawczej oraz wdrażaniu prawidłowych metod wychowawczych. Podczas zajęć uczestnicy dowiedzą się: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być dobrym i mądrym rodzicem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skutecznie rozmawiać ze swoją pociechą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udzielać dziecku konstruktywnej informacji i słuchać tego, co ma do powiedzenia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wyznaczać granice i zasady w stosunku do dzieci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jak zachęcać dziecko do współpracy i samodzielności; 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jak świadomie i bardziej odpowiedzialnie wychowywać swoje dziec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Warsztaty prowadzone będą w formie ćwiczeń w grupie, wypowiedzi na forum, burzy mózgów, wykorzystywania osobistych doświadczeń uczestników. Planuje się minimum jedną edycję warsztatów dla grupy maksymalnie 15-osobowej w okresie do 3 miesięcy w roku.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Udzielanie przez specjalistów zatrudnionych w Ośrodku Interwencji Kryzysowej Powiatowego Centrum Pomocy Rodzinie w Zawierciu pomocy edukacyjnej                                   i psychologicznej w zakresie pracy z dzieckiem i stosowania odpowiednich metod wychowawcz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potkania tematyczne dla pracowników instytucji, działających na rzecz pomocy rodzinom zagrożonym przemocą oraz na rzecz zwalczania i zapobiegania przemocy w rodzinie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owadzenie zajęć podczas zebrań rodziców w szkołach na temat prawidłowych metod wychowawczych w stosunku do dziec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zeprowadzenie tzw. „pogadanek” z uczniami szkół  na temat przemocy w rodzi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powszechnienie informacji o możliwości uzyskania wsparcia i pomocy ze strony instytucji, placówek i organizacji pozarządowych, działających na rzecz pomocy dziecku                i rodzinie w ramach kampanii informacyjno - edukacyjnej na temat prze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 xml:space="preserve">7.  </w:t>
      </w:r>
      <w:r>
        <w:rPr>
          <w:b/>
          <w:bCs/>
          <w:sz w:val="24"/>
          <w:szCs w:val="24"/>
          <w:u w:val="none"/>
        </w:rPr>
        <w:t>Ewaluacja i źródła finansowa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Monitoring odbędzie się po zakończeniu Programu. Dyrektor Powiatowego Centrum Pomocy Rodzinie w Zawierciu przedłoży Radzie Powiatu Zawierciańskiego informacje z realizacji Programu w terminie do 3 miesięcy od jego zakończ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rogram ten pozostaje w ścisłej spójności i wpisuje się w Powiatowy Program Przeciwdziałania Przemocy w Rodzinie dla Powiatu Zawierciańskiego na lata 2018 – 202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Ewaluacja ma na celu ocenę wartości Programu, a uzyskane informacje mogą być pomocne przy kolejnym planowaniu działań w zakresie promowania i wdrażania prawidłowych metod wychowawczych w stosunku do dzieci zagrożonych przemocą w rodzinie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lanowane zadania Programu będą realizowane przez wyspecjalizowanych pracowników zatrudnionych w Powiatowym Centrum Pomocy Rodzinie w Zawierciu, w ramach środków własnych zaplanowanych w budżecie jednostki na rok 202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</w:t>
      </w:r>
      <w:r>
        <w:rPr>
          <w:b/>
          <w:bCs/>
          <w:sz w:val="24"/>
          <w:szCs w:val="24"/>
          <w:u w:val="none"/>
        </w:rPr>
        <w:t>8.  Zakładane rezultat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Promowanie i wdrażanie prawidłowych metod wychowawczych, ma na celu zmniejszenie skali zjawiska przemocy w rodzinach w Powiecie Zawierciańskim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ziałania wykonywane w ramach Programu mają przyczynić się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prawy wydolności wychowawczej rodzin dotkniętych oraz zagrożonych przemocą domow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mocnienia rodziny w wypełnianiu swoich zadań, a tym samym poprawie warunków rozwoju dzieci i młodzież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miany postaw społecznych wobec zjawiska przemocy w rodzin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rostu dostępności do specjalistycznej pomocy w zakresie rozwiązywania problemów, wynikających z sytuacji kryzysowej oraz rozwijania i pogłębiania kompetencji opiekuńczo-wychowawczych osób dorosł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rostu świadomości społecznej w zakresie możliwości uzyskania wsparcia i pomocy                  ze strony instytucji na terenie Powiatu Zawierciański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rostu wiedzy i kompetencji osób zaangażowanych w pracę z rodziną z zakresu zjawiska przemocy domowej oraz prawidłowego wypełniania ról rodzicielski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pagowania pozytywnych wzorców i wartości, które przyczynić się mają do rozwoju moralnego i społecznego rodzin w Powiecie Zawierciański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ab/>
        <w:t xml:space="preserve">   J. Mellibruda</w:t>
      </w:r>
      <w:bookmarkStart w:id="0" w:name="pointFromThis_0"/>
      <w:bookmarkEnd w:id="0"/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ybrane problemy patologii życia rodzinnego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[w:] Strelau J. (red.) Psychologia. Podręcznik akademicki. Jednostka w społeczeństwie i elementy psychologii stosowanej. Gdańsk GWP, 2002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 Z. Brańka, </w:t>
      </w:r>
      <w:r>
        <w:rPr>
          <w:rFonts w:eastAsia="TimesNewRomanPS-ItalicMT" w:cs="Times New Roman" w:ascii="Times New Roman" w:hAnsi="Times New Roman"/>
          <w:i/>
          <w:iCs/>
          <w:sz w:val="20"/>
          <w:szCs w:val="20"/>
        </w:rPr>
        <w:t>Przemoc w rodzinie wobec dziecka jako czynnik społeczno- pedagogicznego nieprzystosowania uczniów</w:t>
      </w:r>
      <w:r>
        <w:rPr>
          <w:rFonts w:eastAsia="TimesNewRomanPSMT" w:cs="Times New Roman" w:ascii="Times New Roman" w:hAnsi="Times New Roman"/>
          <w:sz w:val="20"/>
          <w:szCs w:val="20"/>
        </w:rPr>
        <w:t>,  t. I i II, Oficyna Wydawnicza „Text”, Kraków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>
      <w:rFonts w:ascii="Symbol" w:hAnsi="Symbol" w:cs="OpenSymbol;Arial Unicode MS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strike w:val="false"/>
      <w:dstrike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2z0">
    <w:name w:val="WW8Num82z0"/>
    <w:qFormat/>
    <w:rPr>
      <w:rFonts w:ascii="Symbol" w:hAnsi="Symbol" w:cs="OpenSymbol;Arial Unicode MS"/>
      <w:sz w:val="24"/>
      <w:szCs w:val="24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OpenSymbol;Arial Unicode MS"/>
      <w:sz w:val="24"/>
      <w:szCs w:val="24"/>
    </w:rPr>
  </w:style>
  <w:style w:type="character" w:styleId="WW8Num52z0">
    <w:name w:val="WW8Num52z0"/>
    <w:qFormat/>
    <w:rPr>
      <w:rFonts w:ascii="Wingdings 2" w:hAnsi="Wingdings 2" w:cs="OpenSymbol;Arial Unicode MS"/>
      <w:strike w:val="false"/>
      <w:dstrike w:val="false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2z3">
    <w:name w:val="WW8Num52z3"/>
    <w:qFormat/>
    <w:rPr>
      <w:rFonts w:ascii="Symbol" w:hAnsi="Symbol" w:cs="OpenSymbol;Arial Unicode MS"/>
      <w:strike w:val="false"/>
      <w:dstrike w:val="fals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49Z</dcterms:created>
  <dc:creator/>
  <dc:description/>
  <dc:language>en-US</dc:language>
  <cp:lastModifiedBy/>
  <cp:lastPrinted>2020-04-21T08:12:00Z</cp:lastPrinted>
  <cp:revision>0</cp:revision>
  <dc:subject/>
  <dc:title/>
</cp:coreProperties>
</file>