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Uchwały Nr 102/629/20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rządu Powiatu Zawierciańskieg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 kwietnia 2020 roku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u Powiatu Zawierciańskieg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ogłasza przeprowadzenie konsultacji społecznych z mieszkańcami Powiatu Zawierciańskieg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przedmiocie przyjęcia Programu profilaktycznego z zakresu promowania i wdrażania prawidłowych metod wychowawczych w stosunku                   do dzieci zagrożonych przemocą w rodzinie w Powiecie Zawierciańskim na rok 2020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Konsultacje odbędą się w okresie od dnia 4 maja 2020r. do 11 maja 2020r.          w formie zapytania ankietowego na „Formularzu konsultacji”, dostępnym                           w Biuletynie Informacji Publicznej Starostwa Powiatowego w Zawierciu                           pod adresem: http://bip.zawiercie.powiat.finn.pl/ w zakładce: konsultacje/konsultacje społeczne oraz na stronie internetowej Biuletynu Informacji Publicznej Powiatowego Centrum Pomocy Rodzinie w Zawierciu htpp://bip.pcpr.zawiercie.powiat.finn.pl/                  w zakładce: ogłoszeni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Wypełniony formularz można przekazać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ogą elektroniczną na adres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szydlik@zawiercie.powiat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at@pcpr.zawiercie.powiat.pl</w:t>
        </w:r>
      </w:hyperlink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rzez pozostawienie w skrzynce pocztowej umieszczonej na budynkach Starostwa Powiatowego w Zawierciu, ul. Sienkiewicza 34 oraz Powiatowego Centrum Pomocy Rodzinie w Zawierciu, ul. Daszyńskiego 4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wagi i opinie wniesione po dniu 11 maja 2020 roku nie będą brane pod uwag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zydlik@zawiercie.powiat.pl" TargetMode="External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6:54Z</dcterms:created>
  <dc:creator/>
  <dc:description/>
  <dc:language>en-US</dc:language>
  <cp:lastModifiedBy/>
  <cp:lastPrinted>2019-02-08T14:18:00Z</cp:lastPrinted>
  <cp:revision>0</cp:revision>
  <dc:subject/>
  <dc:title/>
</cp:coreProperties>
</file>