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wiercie, dnia 27.04.202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owiatowego Centrum Pomocy Rodzinie w Zawierciu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informuje o wolnym kierowniczym stanowisku urzędniczym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i ogłasza nabór na  stanowisko :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astępca Dyrektora w Powiatowym Centrum Pomocy Rodzinie w Zawierciu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ymagania niezbędn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Kwalifikacje zawodowe wymagane na stanowisku: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ształcenie wyższe pierwszego lub drugiego stopnia w rozumieniu przepisów                                o szkolnictwie wyższym (preferowane magisterskie na kierunku: pedagogika, pedagogika specjalna, psychologia, polityka społeczna, politologia, socjologia, prawo                               i administracja, praca socjalna lub inne kierunki z zakresu nauk społecznych)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pecjalizacja z zakresu organizacji pomocy społecznej określona w Rozporządzeniu Ministra Pracy i Polityki Społecznej z dnia 26 września 2012r. w sprawie specjalizacji                         z zakresu organizacji pomocy społecznej (Dz.U. z  2012r. Poz 1081)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najomość przepisów prawa w zakresie: pomocy społecznej, wspierania rodziny                         i systemie pieczy zastępczej, przeciwdziałania przemocy w rodzinie, rehabilitacji zawodowej i społecznej oraz zatrudnianiu osób niepełnosprawnych, finansów publicznych, prawa pracy, ustawy o ochronie danych osobowych, zamówień publicznych, postępowania administracyjnego, samorządu powiatowego oraz przepisów wykonawczych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inimum 5 lat stażu pracy, w tym co najmniej 3 letni staż pracy w pomocy społecznej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bywatelstwo polskie lub obywatelstwo krajów Unii Europejskiej lub innego państwa, którego obywatelo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karalność za przestępstwo popełnione umyślnie ścigane z oskarżenia publicznego lub umyślne przestępstwo skarbowe.</w:t>
      </w:r>
    </w:p>
    <w:p>
      <w:pPr>
        <w:pStyle w:val="Normal"/>
        <w:numPr>
          <w:ilvl w:val="0"/>
          <w:numId w:val="1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ieposzlakowana opin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ymagania dodatkow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świadczenia zawodowe na stanowisku kierowniczym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walifikacje z zakresu zarządzania projektami finansowanymi ze środków Unii Europejskiej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najomość zagadnień z zakresu organizacji i zadań wykonywanych w Powiatowym Centrum Pomocy Rodzinie w Zawierciu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miejętność biegłej obsługi komputera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Stan zdrowia pozwalający na wykonywanie pracy na stanowisku zastępcy dyrektora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edyspozycje osobowościowe: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umiejętność planowania i sprawnej organizacji pracy,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amodzielność i odpowiedzialność w realizacji powierzonych zadań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unikatywność i kreatywność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miejętność rozwiązywania konfliktów interpersonalnych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dolności negocjacyjne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dporność na stres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soka kultura osobist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Zakres wykonywanych zadań na stanowisku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prawowanie nadzoru nad działalnością zespołów Powiatowego Centrum Pomocy Rodzinie w Zawierciu, w tym nadzór nad realizacją  projektów unijnych, </w:t>
      </w:r>
      <w:r>
        <w:rPr>
          <w:rFonts w:cs="Times New Roman;serif" w:ascii="Times New Roman;serif" w:hAnsi="Times New Roman;serif"/>
          <w:sz w:val="24"/>
        </w:rPr>
        <w:t>w ramach wewnętrznego podziału zadań pomiędzy dyrektorem i zastępcą, określonych                           w schemacie organizacyjnym</w:t>
      </w:r>
      <w:r>
        <w:rPr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Symbol" w:hAnsi="Symbol" w:cs="Symbol"/>
        </w:rPr>
      </w:pPr>
      <w:r>
        <w:rPr/>
        <w:tab/>
        <w:t>2)</w:t>
      </w:r>
      <w:r>
        <w:rPr>
          <w:caps w:val="false"/>
          <w:smallCaps w:val="false"/>
        </w:rPr>
        <w:t xml:space="preserve"> Z</w:t>
      </w:r>
      <w:r>
        <w:rPr/>
        <w:t xml:space="preserve">apewnienie sprawnego funkcjonowania Powiatowego Centrum Pomocy Rodzinie                              </w:t>
        <w:tab/>
        <w:t xml:space="preserve">      w Zawierciu, a w szczególności: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>właściwej organizacji, czuwania nad terminowością i tokiem wykonywanych zadań w Centrum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 xml:space="preserve">czuwanie nad opracowywaniem projektów aktów wewnętrznych regulujących strukturę i zasady działania komórek Centrum, 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>wykonywanie funkcji zwierzchnika służbowego w stosunku do pracowników Centrum w zakresie ustalonym przez dyrektora Centrum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>przygotowywanie corocznych sprawozdań z działalności Centrum oraz przedstawianie wykazu potrzeb w zakresie pomocy społecznej i pieczy zastępczej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>
          <w:color w:val="000000"/>
        </w:rPr>
        <w:t xml:space="preserve">przygotowywanie sprawozdań dla Komisji Zdrowia i Spraw Społecznych                        z zakresu zadań ze sfery pomocy społecznej i pieczy zastępczej, 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>
          <w:color w:val="000000"/>
        </w:rPr>
        <w:t>przygotowywanie informacji z realizacji Strategii Rozwoju Powiatu Zawierciańskiego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 xml:space="preserve">nadzór nad opracowaniem i realizacją „Powiatowej Strategii Integracji                               i Rozwiązywania Problemów Społecznych w Powiecie Zawierciańskim”,                           ze szczególnym uwzględnieniem programów pomocy społecznej, wspierania osób niepełnosprawnych i innych, których celem jest integracja osób i rodzin z grup szczególnego ryzyka oraz prowadzenie corocznego monitoringu, 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realizacja zadań Ośrodka Interwencji Kryzysowej, funkcjonującego w strukturze Powiatowego Centrum Pomocy Rodzinie w Zawierciu oraz </w:t>
      </w:r>
      <w:r>
        <w:rPr>
          <w:rFonts w:cs="Times New Roman" w:ascii="Times New Roman" w:hAnsi="Times New Roman"/>
          <w:caps w:val="false"/>
          <w:smallCaps w:val="false"/>
          <w:color w:val="000000"/>
        </w:rPr>
        <w:t>nadzór  nad opracowaniem i realizacją programu korekcyjno-edukacyjnego dla osób stosujących przemoc w rodzinie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/>
        <w:t xml:space="preserve">udział w ocenie sytuacji dzieci umieszczonych w </w:t>
      </w:r>
      <w:r>
        <w:rPr>
          <w:rFonts w:cs="Times New Roman" w:ascii="Times New Roman" w:hAnsi="Times New Roman"/>
        </w:rPr>
        <w:t>pieczy zastępczej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 </w:t>
      </w:r>
      <w:r>
        <w:rPr>
          <w:color w:val="000000"/>
        </w:rPr>
        <w:t>udział w pracach Gminnych  Zespołów Interdyscyplinarnych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  <w:t xml:space="preserve">- </w:t>
      </w:r>
      <w:r>
        <w:rPr/>
        <w:t>monitorowanie porozumień powiatu zawieranych w sprawach umieszczania dzieci w pieczy zastępczej oraz odpłatności za ich pobyt,</w:t>
      </w:r>
    </w:p>
    <w:p>
      <w:pPr>
        <w:pStyle w:val="TextBody"/>
        <w:spacing w:before="0" w:after="0"/>
        <w:ind w:left="1440" w:right="0" w:hanging="0"/>
        <w:jc w:val="both"/>
        <w:rPr>
          <w:rFonts w:ascii="Symbol" w:hAnsi="Symbol" w:cs="Symbol"/>
          <w:caps w:val="false"/>
          <w:smallCaps w:val="false"/>
        </w:rPr>
      </w:pPr>
      <w:r>
        <w:rPr>
          <w:rFonts w:cs="Symbol" w:ascii="Symbol" w:hAnsi="Symbol"/>
        </w:rPr>
        <w:t>-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nadzór nad </w:t>
      </w:r>
      <w:r>
        <w:rPr/>
        <w:t xml:space="preserve">opracowywaniem planów dochodów i wydatków oraz sprawozdawczością z zakresu prowadzonej działalności Centrum,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eastAsia="Symbol" w:cs="Symbol" w:ascii="Symbol" w:hAnsi="Symbol"/>
          <w:caps w:val="false"/>
          <w:smallCaps w:val="false"/>
        </w:rPr>
        <w:t xml:space="preserve">             </w:t>
      </w:r>
      <w:r>
        <w:rPr>
          <w:rFonts w:cs="Symbol" w:ascii="Symbol" w:hAnsi="Symbol"/>
          <w:caps w:val="false"/>
          <w:smallCaps w:val="false"/>
        </w:rPr>
        <w:t xml:space="preserve">-   </w:t>
      </w:r>
      <w:r>
        <w:rPr>
          <w:rFonts w:cs="Times New Roman" w:ascii="Times New Roman" w:hAnsi="Times New Roman"/>
          <w:caps w:val="false"/>
          <w:smallCaps w:val="false"/>
        </w:rPr>
        <w:t>nadzór nad realizowanymi programami w ramach PFRON,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 xml:space="preserve">-   </w:t>
      </w:r>
      <w:r>
        <w:rPr/>
        <w:t>nadzorowanie terminowości i sposobu załatwiania skarg i wniosków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Zastępowanie dyrektora  w realizacji jego obowiązków w czasie jego nieobecności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Wykonywanie innych czynności zleconych przez dyrektora Centrum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a o warunkach pracy na stanowisku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ejscem pracy jest Powiatowe Centrum Pomocy Rodzinie w Zawierciu                                      ul. Daszyńskiego 4, 42-400 Zawiercie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miar czasu pracy – 1 etat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nowisko pracy znajduje się w budynku Powiatowego Centrum Pomocy Rodzinie w Zawierciu. Praca na parterze budynku. Budynek przystosowany do potrzeb osób niepełnosprawnych. Stanowisko wyposażone w monitor ekranowy, komputer, drukarkę i telefo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nformacja o wskaźniku zatrudnienia osób niepełnosprawnych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miesiącu poprzedzającym datę upublicznienia ogłoszenia, wskaźnik zatrudnienia osób niepełnosprawnych w jednostce, w rozumieniu przepisów o rehabilitacji zawodowej                         i społecznej oraz zatrudnianiu osób niepełnosprawnych wynosi więcej niż 6%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magane dokumenty: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V wraz z dokładnym opisem pracy zawodowej,</w:t>
      </w:r>
    </w:p>
    <w:p>
      <w:pPr>
        <w:pStyle w:val="Default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ist motywacyjny, </w:t>
      </w:r>
    </w:p>
    <w:p>
      <w:pPr>
        <w:pStyle w:val="Default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westionariusz osobowy (według załączonego wzoru), </w:t>
      </w:r>
    </w:p>
    <w:p>
      <w:pPr>
        <w:pStyle w:val="Default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świadectw pracy, </w:t>
      </w:r>
    </w:p>
    <w:p>
      <w:pPr>
        <w:pStyle w:val="Default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dyplomów potwierdzających wykształcenie, </w:t>
      </w:r>
    </w:p>
    <w:p>
      <w:pPr>
        <w:pStyle w:val="Default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ne dokumenty o posiadanych kwalifikacjach i umiejętnościach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świadczenie o posiadaniu pełnej zdolności do czynności prawnych oraz o korzystaniu                   z pełni praw publicznych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/>
      </w:pPr>
      <w:r>
        <w:rPr/>
        <w:t>oświadczenie o niekaralności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oświadczenie o stanie zdrowia i braku przeciwwskazań do zajmowania stanowiska zastępcy dyrektora,</w:t>
      </w:r>
    </w:p>
    <w:p>
      <w:pPr>
        <w:pStyle w:val="TextBody"/>
        <w:numPr>
          <w:ilvl w:val="0"/>
          <w:numId w:val="13"/>
        </w:numPr>
        <w:autoSpaceDE w:val="false"/>
        <w:spacing w:before="0" w:after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świadczenie o wyrażeniu zgody na przetwarzanie danych osobowych zawartych w ofercie pracy do celów rekrutacji na wskazanym stanowisk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ermin i miejsce składania dokumentów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Wymagane dokumenty aplikacyjne należy składać w Powiatowym Centrum Pomocy Rodzinie w Zawierciu w skrzynce umieszczonej na budynku lub wysłać pocztą na adres Powiatowe Centrum Pomocy Rodzinie ul. Daszyńskiego 4, 42-400 Zawiercie, w zaklejonych kopertach                  z dopiskiem: „Dotyczy naboru na stanowisko Zastępcy Dyrektora Powiatowego Centrum Pomocy Rodzinie w Zawierciu” </w:t>
      </w:r>
      <w:r>
        <w:rPr>
          <w:b/>
          <w:bCs/>
          <w:i w:val="false"/>
          <w:iCs w:val="false"/>
          <w:sz w:val="24"/>
          <w:szCs w:val="24"/>
        </w:rPr>
        <w:t>w terminie do dnia 08.05.2020r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do godz.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Dokumenty, które wpłyną do PCPR po upływie określonego terminu (decyduje data wpływu  dokumentów do urzędu)  nie będą rozpatrywan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ymagane dokumenty aplikacyjne: list motywacyjny, szczegółowe CV powinny być opatrzone klauzulą: Wyrażam zgodę na przetwarzanie moich danych osobowych dla potrzeb rekrutacji (zgodnie z art. 6 ust. 1 lit. a Rozporządzenia Parlamentu Europejskiego i Rady (UE) 2016/679 z dnia 27 kwietnia 2016 r. w sprawie ochrony osób fizycznych w związku                          z przetwarzaniem danych osobowych i w sprawie swobodnego przepływu takich danych oraz uchylenia dyrektywy 95/46/WE (ogólne rozporządzenie o ochronie danych)</w:t>
        <w:br/>
        <w:t>oraz podpisane czyteln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Nie dopuszcza się przyjmowania dokumentów aplikacyjnych drogą elektroniczną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Kandydaci spełniający wymagania formalne określone w ogłoszeniu o naborze zostaną powiadomieni telefonicznie o dalszym toku postępowan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Informacja o wynikach naboru będzie umieszczona na stronie internetowej Biuletynu Informacji Publicznej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bip.pcpr.zawiercie.powiat.finn.pl</w:t>
        </w:r>
      </w:hyperlink>
      <w:r>
        <w:rPr>
          <w:b w:val="false"/>
          <w:bCs w:val="false"/>
          <w:i w:val="false"/>
          <w:iCs w:val="false"/>
          <w:sz w:val="24"/>
          <w:szCs w:val="24"/>
        </w:rPr>
        <w:t xml:space="preserve"> oraz na drzwiach wejściowych                      w Powiatowym Centrum Pomocy Rodzinie w Zawierciu, ul. Daszyńskiego 4.</w:t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</w:rPr>
        <w:t xml:space="preserve">      </w:t>
      </w:r>
      <w:r>
        <w:rPr/>
        <w:t>Dyrektor PCPR</w:t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/-/ Jadwiga Miśkiewicz</w:t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67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stanowisku urzędniczym : </w:t>
      </w:r>
      <w:r>
        <w:rPr>
          <w:b/>
          <w:bCs/>
          <w:i w:val="false"/>
          <w:iCs w:val="false"/>
          <w:sz w:val="24"/>
          <w:szCs w:val="24"/>
        </w:rPr>
        <w:t>Zastępca Dyrektora w Powiatowym Centrum Pomocy Rodzinie w Zawierciu</w:t>
      </w:r>
    </w:p>
    <w:p>
      <w:pPr>
        <w:pStyle w:val="TextBody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........</w:t>
        <w:br/>
      </w:r>
      <w:r>
        <w:rPr>
          <w:b/>
          <w:bCs/>
          <w:sz w:val="22"/>
          <w:szCs w:val="22"/>
        </w:rPr>
        <w:t xml:space="preserve">2. 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Dane kontaktowe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Obywatelstw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datkowe dane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Wykształcenie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sz w:val="18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b/>
          <w:b/>
          <w:bCs/>
          <w:sz w:val="22"/>
          <w:szCs w:val="22"/>
        </w:rPr>
      </w:pPr>
      <w:r>
        <w:rPr>
          <w:sz w:val="18"/>
          <w:szCs w:val="22"/>
        </w:rPr>
        <w:t>…</w:t>
      </w: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6. Kwalifikacje zawodowe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Przebieg dotychczasowego zatrudnienia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(wskazać okresy zatrudnienia u kolejnych pracodawców oraz zajmowane stanowiska pracy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(miejscowość i data)                                  </w:t>
        <w:tab/>
        <w:t xml:space="preserve">        (podpis osoby ubiegającej się o zatrudnieni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jc w:val="both"/>
        <w:rPr>
          <w:rFonts w:cs="Times New Roman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Times New Roman"/>
          <w:b w:val="false"/>
          <w:bCs w:val="false"/>
          <w:i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 w:val="false"/>
          <w:i/>
          <w:i/>
          <w:sz w:val="24"/>
          <w:szCs w:val="24"/>
          <w:u w:val="none"/>
        </w:rPr>
      </w:pPr>
      <w:r>
        <w:rPr>
          <w:rFonts w:cs="Times New Roman"/>
          <w:b/>
          <w:bCs w:val="false"/>
          <w:i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24"/>
          <w:szCs w:val="24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Wyrażam zgodę na przetwarzanie moich danych osobowych w związku z naborem na stanowisko urzędnicze: </w:t>
      </w:r>
      <w:r>
        <w:rPr>
          <w:b/>
          <w:bCs/>
          <w:i w:val="false"/>
          <w:iCs w:val="false"/>
          <w:sz w:val="24"/>
          <w:szCs w:val="24"/>
        </w:rPr>
        <w:t xml:space="preserve">Zastępca Dyrektora </w:t>
      </w:r>
      <w:r>
        <w:rPr>
          <w:b/>
          <w:bCs/>
          <w:sz w:val="22"/>
          <w:szCs w:val="22"/>
        </w:rPr>
        <w:t xml:space="preserve">– </w:t>
      </w:r>
      <w:r>
        <w:rPr>
          <w:sz w:val="22"/>
          <w:szCs w:val="22"/>
        </w:rPr>
        <w:t>w Powiatowym Centrum Pomocy Rodzinie w  Zawierci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.Podaję dane dobrowolnie i oświadczam, że są zgodne z prawd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>Zapoznałam/zapoznałem się z treścią klauzuli informacyjnej, w tym o celu 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I. Administrator Dan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spacing w:before="0" w:after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spacing w:before="0" w:after="200"/>
        <w:jc w:val="both"/>
        <w:rPr>
          <w:rStyle w:val="InternetLink"/>
          <w:b/>
          <w:b/>
          <w:bCs/>
          <w:color w:val="auto"/>
          <w:sz w:val="22"/>
          <w:szCs w:val="22"/>
          <w:u w:val="none"/>
        </w:rPr>
      </w:pPr>
      <w:r>
        <w:rPr>
          <w:rFonts w:cs="Times New Roman"/>
          <w:sz w:val="22"/>
          <w:szCs w:val="22"/>
        </w:rPr>
        <w:t>1.</w:t>
      </w:r>
      <w:r>
        <w:rPr>
          <w:sz w:val="22"/>
          <w:szCs w:val="22"/>
        </w:rPr>
        <w:t xml:space="preserve">pod adresem poczty elektronicznej: </w:t>
      </w:r>
      <w:hyperlink r:id="rId3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spacing w:before="0" w:after="200"/>
        <w:jc w:val="both"/>
        <w:rPr>
          <w:b/>
          <w:b/>
          <w:bCs/>
          <w:sz w:val="22"/>
          <w:szCs w:val="22"/>
        </w:rPr>
      </w:pPr>
      <w:r>
        <w:rPr>
          <w:rStyle w:val="InternetLink"/>
          <w:b/>
          <w:bCs/>
          <w:color w:val="auto"/>
          <w:sz w:val="22"/>
          <w:szCs w:val="22"/>
          <w:u w:val="none"/>
        </w:rPr>
        <w:t>2</w:t>
      </w:r>
      <w:r>
        <w:rPr>
          <w:rStyle w:val="InternetLink"/>
          <w:color w:val="auto"/>
          <w:sz w:val="22"/>
          <w:szCs w:val="22"/>
          <w:u w:val="none"/>
        </w:rPr>
        <w:t>.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pisemnie na adres siedziby Administrator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będą przetwarzane w celu realizacji naboru na stanowisko urzędnicze: </w:t>
      </w:r>
      <w:r>
        <w:rPr>
          <w:b/>
          <w:bCs/>
          <w:i w:val="false"/>
          <w:iCs w:val="false"/>
          <w:sz w:val="24"/>
          <w:szCs w:val="24"/>
        </w:rPr>
        <w:t>Zastępca Dyrektora             w Powiatowym Centrum Pomocy Rodzinie w Zawierciu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2"/>
          <w:szCs w:val="22"/>
        </w:rPr>
        <w:t>na podstawie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ustawy o pracownikach samorządowych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z dnia 21 listopada 2008r, ogólnego rozporządzenia o ochronie danych osobowych z dnia 27 kwietnia 2016r. oraz Kodeksu Pracy z dnia 26 czerwca 1974r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łącznik nr 2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</w:t>
        <w:br/>
        <w:t>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200"/>
        <w:ind w:left="0" w:right="0" w:firstLine="1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łącznik nr 3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200"/>
        <w:ind w:left="0" w:right="0" w:firstLine="15"/>
        <w:jc w:val="left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ind w:left="679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szCs w:val="26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szCs w:val="26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szCs w:val="26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szCs w:val="26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szCs w:val="26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cpr.zawiercie.powiat.finn.pl/" TargetMode="External"/><Relationship Id="rId3" Type="http://schemas.openxmlformats.org/officeDocument/2006/relationships/hyperlink" Target="mailto:iod@zawiercie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5:17Z</dcterms:created>
  <dc:creator/>
  <dc:description/>
  <dc:language>en-US</dc:language>
  <cp:lastModifiedBy/>
  <cp:lastPrinted>2020-04-23T11:20:00Z</cp:lastPrinted>
  <cp:revision>0</cp:revision>
  <dc:subject/>
  <dc:title/>
</cp:coreProperties>
</file>