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332740</wp:posOffset>
            </wp:positionV>
            <wp:extent cx="609600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30.04.2021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Pracownik biurowy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</w:t>
      </w:r>
      <w:r>
        <w:rPr>
          <w:b/>
          <w:bCs/>
          <w:sz w:val="24"/>
          <w:szCs w:val="24"/>
        </w:rPr>
        <w:t xml:space="preserve">Tu zaczyna się rodzina – </w:t>
      </w:r>
      <w:r>
        <w:rPr>
          <w:rFonts w:eastAsia="DejaVuSans" w:cs="DejaVuSans"/>
          <w:b/>
          <w:bCs/>
          <w:sz w:val="24"/>
          <w:szCs w:val="24"/>
        </w:rPr>
        <w:t>wsparcie i rozwój rodzicielstwa zastępczego w Powiecie Zawierciańskim</w:t>
      </w:r>
      <w:r>
        <w:rPr>
          <w:rFonts w:eastAsia="DejaVuSans" w:cs="DejaVuSans"/>
          <w:b w:val="false"/>
          <w:bCs w:val="false"/>
          <w:sz w:val="24"/>
          <w:szCs w:val="24"/>
        </w:rPr>
        <w:t xml:space="preserve"> (RPSL.09.02.05-24-014G/2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, 3/4 etatu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</w:t>
        <w:br/>
        <w:t>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na stanowisko może ubiegać się osoba, która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 posiada wykształcenie wyższ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 w:val="false"/>
          <w:bCs w:val="false"/>
          <w:sz w:val="22"/>
          <w:szCs w:val="22"/>
          <w:u w:val="none"/>
        </w:rPr>
        <w:t>posiada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udokumentowany ogólny staż pracy co najmniej 12 miesięcy, w tym doświadczenie zawodowe    w jednostkach pomocy społecz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posiada umiejętność biegłej obsługi komputera i urządzeń biurow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rzysta z pełni praw publiczn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 w:val="false"/>
          <w:bCs w:val="false"/>
          <w:sz w:val="22"/>
          <w:szCs w:val="22"/>
          <w:u w:val="none"/>
        </w:rPr>
        <w:t xml:space="preserve">posiada obywatelstwo polskie;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7)</w:t>
      </w:r>
      <w:r>
        <w:rPr>
          <w:b w:val="false"/>
          <w:bCs w:val="false"/>
          <w:sz w:val="22"/>
          <w:szCs w:val="22"/>
          <w:u w:val="none"/>
        </w:rPr>
        <w:t xml:space="preserve"> posiada nieposzlakowaną opinię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II. Wymagania dodatkow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1) umiejętność obsługi i przygotowywania wniosków o płatność w systemie LSI</w:t>
      </w:r>
      <w:r>
        <w:rPr>
          <w:b/>
          <w:bCs/>
          <w:sz w:val="22"/>
          <w:szCs w:val="22"/>
          <w:u w:val="single"/>
        </w:rPr>
        <w:br/>
        <w:t>III. Zakres zadań do wykonania na stanowisku:</w:t>
      </w:r>
    </w:p>
    <w:p>
      <w:pPr>
        <w:pStyle w:val="Zawartotabeli"/>
        <w:numPr>
          <w:ilvl w:val="0"/>
          <w:numId w:val="3"/>
        </w:numPr>
        <w:spacing w:lineRule="atLeast" w:line="10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</w:rPr>
        <w:t>Praca w systemie LSI (obsługa bazy personelu, przygotowywanie dokumentów do zamieszczenia</w:t>
        <w:br/>
        <w:t>w LSI, zamieszczanie dokumentów w LSI, wprowadzenie i aktualizowanie harmonogramu form wsparcia)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Przygotowywanie wniosków o płatność w systemie L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</w:rPr>
        <w:t>Przygotowywanie danych i zestawień dla potrzeb sprawozdawczości projektowej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Prowadzenie rejestrów korespondencji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Przygotowanie dokumentów do archiwizacji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V. Odpowiedzialność </w:t>
      </w:r>
      <w:r>
        <w:rPr>
          <w:b/>
          <w:bCs/>
          <w:sz w:val="22"/>
          <w:szCs w:val="22"/>
          <w:u w:val="single"/>
        </w:rPr>
        <w:t>za</w:t>
      </w:r>
      <w:r>
        <w:rPr>
          <w:b/>
          <w:bCs/>
          <w:sz w:val="22"/>
          <w:szCs w:val="22"/>
        </w:rPr>
        <w:t>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tLeast" w:line="10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– 3/4 etatu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posiadany staż pracy: świadectwa pracy, zaświadczenia o zatrudnieniu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na przetwarzanie danych osobowych wraz z Klauzulą informacyjną z własnoręcznym podpisem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)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),</w:t>
      </w:r>
    </w:p>
    <w:p>
      <w:pPr>
        <w:pStyle w:val="Default"/>
        <w:numPr>
          <w:ilvl w:val="0"/>
          <w:numId w:val="1"/>
        </w:numPr>
        <w:spacing w:lineRule="atLeast" w:line="100" w:before="0" w:after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siadaniu obywatelstwa polski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  <w:t>o umiejętności obsługi urządzeń biurowych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>Uwaga:</w:t>
      </w:r>
      <w:r>
        <w:rPr>
          <w:b w:val="false"/>
          <w:bCs w:val="false"/>
          <w:sz w:val="22"/>
          <w:szCs w:val="22"/>
          <w:u w:val="none"/>
        </w:rPr>
        <w:t xml:space="preserve"> Wymagane  dokumenty  aplikacyjne  powinny być </w:t>
      </w:r>
      <w:r>
        <w:rPr>
          <w:b w:val="false"/>
          <w:bCs/>
          <w:sz w:val="22"/>
          <w:szCs w:val="22"/>
          <w:u w:val="none"/>
        </w:rPr>
        <w:t xml:space="preserve">opatrzone własnoręcznym czytelnym </w:t>
      </w:r>
      <w:r>
        <w:rPr>
          <w:b w:val="false"/>
          <w:bCs w:val="false"/>
          <w:sz w:val="22"/>
          <w:szCs w:val="22"/>
          <w:u w:val="none"/>
        </w:rPr>
        <w:t>podpisem</w:t>
      </w:r>
      <w:r>
        <w:rPr>
          <w:b/>
          <w:bCs/>
          <w:sz w:val="22"/>
          <w:szCs w:val="22"/>
          <w:u w:val="non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a dokumenty przedkładane w postaci kserokopii winny być dodatkowo opatrzone klauzulą „Za zgodność z oryginałem”. CV oraz list motywacyjny należy opatrzyć adnotacją „</w:t>
      </w:r>
      <w:r>
        <w:rPr>
          <w:rFonts w:cs="Times New Roman"/>
          <w:b w:val="false"/>
          <w:bCs w:val="false"/>
          <w:sz w:val="22"/>
          <w:szCs w:val="22"/>
          <w:u w:val="none"/>
        </w:rPr>
        <w:t>Wyrażam zgodę na przetwarzanie przez Powiatowe Centrum Pomocy Rodzinie w Zawierciu moich danych osobowych zawartych w niniejszym dokumencie dla potrzeb niezbędnych w procesie rekrutacji,</w:t>
      </w:r>
      <w:r>
        <w:rPr>
          <w:b w:val="false"/>
          <w:bCs w:val="false"/>
          <w:sz w:val="22"/>
          <w:szCs w:val="22"/>
          <w:u w:val="none"/>
        </w:rPr>
        <w:t xml:space="preserve"> zgodnie z przepisami rozporządzenia Parlamentu Europejskiego i Rady (UE) 2016/679 z 27kwietnia2016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/>
          <w:bCs/>
          <w:sz w:val="22"/>
          <w:szCs w:val="22"/>
          <w:u w:val="single"/>
        </w:rPr>
        <w:t>w terminie do 11 maja 2021r., do godz. 11:00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>w siedzibie Powiatowego Centrum Pomocy Rodzinie w Zawierciu, ul. Daszyńskiego 4 pokój nr 7 w zaklejonej kopercie z dopiskiem: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Nabór na stanowisko Pracownik biurowy w projekcie „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”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na adres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wiatowe Centrum Pomocy Rodzinie w Zawierciu, ul. Daszyńskiego 4</w:t>
        <w:br/>
        <w:t xml:space="preserve">42 – 400 Zawiercie, z dopiskiem: 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 xml:space="preserve">Nabór na stanowisko Pracownik biurowy w projekcie „Tu zaczyna się rodzina – </w:t>
      </w:r>
      <w:r>
        <w:rPr>
          <w:rFonts w:eastAsia="DejaVuSans" w:cs="DejaVuSans"/>
          <w:b/>
          <w:bCs/>
          <w:i/>
          <w:iCs/>
          <w:sz w:val="22"/>
          <w:szCs w:val="22"/>
          <w:u w:val="none"/>
        </w:rPr>
        <w:t>wsparcie i rozwój rodzicielstwa zastępczego w Powiecie Zawierciańskim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</w:t>
      </w:r>
      <w:r>
        <w:rPr>
          <w:b/>
          <w:bCs/>
          <w:sz w:val="22"/>
          <w:szCs w:val="22"/>
          <w:u w:val="singl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FFFFFF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/-/ Jadwiga Miśkiewicz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5937250" cy="867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 xml:space="preserve">Pracownik biurowy </w:t>
      </w:r>
      <w:r>
        <w:rPr>
          <w:sz w:val="22"/>
          <w:szCs w:val="22"/>
        </w:rPr>
        <w:t>w projekcie „</w:t>
      </w:r>
      <w:r>
        <w:rPr>
          <w:b/>
          <w:bCs/>
          <w:sz w:val="22"/>
          <w:szCs w:val="22"/>
        </w:rPr>
        <w:t xml:space="preserve">Tu zaczyna się rodzina – </w:t>
      </w:r>
      <w:r>
        <w:rPr>
          <w:rFonts w:eastAsia="DejaVuSans" w:cs="DejaVuSans"/>
          <w:b/>
          <w:bCs/>
          <w:sz w:val="22"/>
          <w:szCs w:val="22"/>
        </w:rPr>
        <w:t>wsparcie i rozwój rodzicielstwa zastępczego w Powiecie Zawierciańskim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5565</wp:posOffset>
            </wp:positionV>
            <wp:extent cx="5937250" cy="867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Pracownik biurowy </w:t>
      </w:r>
      <w:r>
        <w:rPr>
          <w:color w:val="000000"/>
          <w:sz w:val="22"/>
          <w:szCs w:val="22"/>
        </w:rPr>
        <w:t>w Powiatowym Centrum Pomocy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Pozyskane w czasie procesu rekrutacji dane osobowe są niezbędne i będą przetwarzane wyłącznie w celu wyłonienia kandydata do zatrudnienia na ogłoszone stanowisko pracy w Powiatowym Centrum Pomocy w Zawierciu (art. 6 ust.1c RODO). Obowiązek podania przez osoby ubiegające się o pracę wynika z ustawy z dnia 26 czerwca 1974 r. – Kodeks Pracy (tekst jednolity: Dz. U. z 2020 r., poz. 1320), ustawy z dnia 21 listopada 2008 r. o pracownikach samorządowych (tekst jednolity: Dz. U. z 2019 r. poz. 1282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</w:t>
        <w:br/>
        <w:t>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05410</wp:posOffset>
            </wp:positionV>
            <wp:extent cx="5937250" cy="867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937250" cy="867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765" w:footer="0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DejaVuSans-Bol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5-21T10:13:00Z</cp:lastPrinted>
  <dcterms:modified xsi:type="dcterms:W3CDTF">2015-12-09T13:01:00Z</dcterms:modified>
  <cp:revision>1</cp:revision>
  <dc:subject/>
  <dc:title/>
</cp:coreProperties>
</file>