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11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400 Zawiercie ul. Daszyńskiego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głasza nabór na  stanowisk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t ds. pracowniczych i szkol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  <w:t xml:space="preserve">W Powiatowym Centrum Pomocy Rodzinie miesiącu poprzedzającym datę upublicznienia ogłoszenia wskaźnik zatrudnienia osób niepełnosprawnych, w rozumieniu przepisów ustawy </w:t>
        <w:br/>
        <w:t>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>wykształcenie wyższe profilowe, o kierunku: administracja, ekonomia;                               lub wykształcenie średnie o profilu ogólnym lub zawodowym umożliwiającym wykonywanie zadań na stanowisku referenta ds. pracowniczych i szkole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bligatoryjne uprawnieni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znajomość przepisów prawa pracy regulującego zatrudnienie pracowników samorządowych – ustawa o pracownikach samorządowych oraz kodeks pracy wraz            z przepisami wykonawczym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najomość przepisów dotyczących zatrudniania pracowników socjalnych </w:t>
        <w:br/>
        <w:t>i koordynatorów pieczy zastępczej wynikających  ustawy o pomocy społecznej oraz ustawy o wspieraniu rodziny  i systemie pieczy zastępcz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przepisów kodeksu cywilnego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umiejętność obsługi komputera, w tym znajomość oprogramowania dotyczącego obsługi kadrowej, elektronicznej ewidencji korespondencji, pakietów biurowych  oraz powiązanych urządzeń biurowych typu skaner, kserokopiarka itp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Doświadczenia zawodowe: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na stanowisku ds. pracowniczych i szkoleni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co najmniej 5 letni staż pra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 xml:space="preserve">kursy doskonalące z zakresu przepisów prawa pracy, prowadzenia dokumentacji kadrowej, 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preferowane doświadczenie zawodowe w samorządowych jednostkach pomocy społecznej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skrupulatność, odpowiedzialność i dobra organizacja pracy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łatwość nawiązywania kontaktów interpersonal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odporność na stres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otowość do podnoszenia kwalifikacji i stałego pogłębiania wiedzy fachowej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eastAsia="Lucida Sans Unicode" w:cs="Tahoma"/>
          <w:lang w:eastAsia="zxx" w:bidi="zxx"/>
        </w:rPr>
      </w:pPr>
      <w:r>
        <w:rPr>
          <w:b/>
          <w:bCs/>
          <w:sz w:val="26"/>
          <w:szCs w:val="26"/>
        </w:rPr>
        <w:t>Zakres wykonywanych zadań na stanowisku oraz zakres odpowiedzia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i realizacja przyjętych procedur związanych z zatrudnianiem pracowników Powiatowego Centrum  Pomocy Rodzinie w Zawierciu oraz Powiatowego Zespołu do Spraw Orzekania  o Niepełnosprawności w Zawierc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anie i prowadzenie dokumentacji kadrowej zatrudnionych pracowników  –              w tym </w:t>
      </w:r>
      <w:r>
        <w:rPr/>
        <w:t>przygotowywanie umów o pracę, umów cywilnoprawnych, prowadzenie akt osobowych, prowadzenie dokumentacji i rozliczeń czasu pracy pracowników, przygotowanie świadectw pracy i innych wymaganych dokumentów, archiwizacja dokumentacji kadrowej</w:t>
      </w: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owadzenie spraw związanych z rejestracją i ewidencją spraw pracowniczych, w tym </w:t>
        <w:br/>
        <w:t>w szczególności: ewidencji czasu pracy, planów urlopów, zwolnień lekarskich, szkol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spraw związanych ze skierowaniami pracowników na badania profilaktyczne i okresowe, ewidencja prowadzonych bada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ierowanie pracowników na szkolenia wstępne i okresowe bhp, ewidencja szkol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i ewidencjonowanie umów pracowników dotyczących wykorzystywania do celów służbowych samochodu prywatnego, wykorzystywania do celów służbowych telefonów komórk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dokumentacji osób odbywających praktyki zawod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ywanie wniosków o skierowanie osób na staż pracy, przygotowanie zawodowe lub inne formy subsydiowanego zatrudn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porządzanie sprawozdań  w zakresie spraw pracowniczych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>Odpowiedzialność za: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rzetelne i dokładne wykonanie powierzonych czynności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realizacja obowiązujących procedur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zachowanie prawidłowych relacji ze współpracownikami i przełożony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iejscem pracy jest Powiatowe Centrum Pomocy Rodzinie w Zawierciu                                         ul. Daszyńskiego 4, 42-400 Zawiercie, dostosowane do pracy osoby niepełnosprawnej – budynek na parterze z podjazdem i miejscem parkingowym dla osób niepełnosprawnych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miar czasu pracy – </w:t>
      </w:r>
      <w:r>
        <w:rPr>
          <w:rFonts w:cs="Times New Roman"/>
          <w:b/>
          <w:bCs/>
        </w:rPr>
        <w:t>1/2 etatu</w:t>
      </w:r>
      <w:r>
        <w:rPr>
          <w:rFonts w:cs="Times New Roman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a przy komputerz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mowa o pracę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Calibri" w:cs="Times New Roman"/>
          <w:color w:val="000000"/>
        </w:rPr>
      </w:pPr>
      <w:r>
        <w:rPr>
          <w:rFonts w:cs="Times New Roman"/>
          <w:b/>
          <w:bCs/>
          <w:sz w:val="26"/>
          <w:szCs w:val="26"/>
        </w:rPr>
        <w:t>Wymagane dokumenty:</w:t>
      </w:r>
    </w:p>
    <w:p>
      <w:pPr>
        <w:pStyle w:val="Normal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cs="Times New Roman"/>
        </w:rPr>
      </w:pPr>
      <w:r>
        <w:rPr>
          <w:rFonts w:eastAsia="Calibri" w:cs="Times New Roman"/>
          <w:color w:val="000000"/>
        </w:rPr>
        <w:t>CV wraz z dokładnym opisem pracy zawodowej,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(według załączonego wzoru)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świadectw pracy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dyplomów potwierdzających wykształcenie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eastAsia="Calibri" w:cs="Times New Roman"/>
          <w:color w:val="000000"/>
        </w:rPr>
      </w:pPr>
      <w:r>
        <w:rPr>
          <w:rFonts w:cs="Times New Roman" w:ascii="Times New Roman" w:hAnsi="Times New Roman"/>
        </w:rPr>
        <w:t>inne dokumenty o posiadanych kwalifikacjach i umiejętnościa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cs="Times New Roman"/>
        </w:rPr>
      </w:pPr>
      <w:r>
        <w:rPr/>
        <w:t>oświadczenie o stanie zdrowia i braku przeciwwskazań do zajmowania stanowiska</w:t>
      </w:r>
      <w:r>
        <w:rPr>
          <w:rFonts w:cs="Times New Roman"/>
        </w:rPr>
        <w:t>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klauzula </w:t>
      </w:r>
      <w:r>
        <w:rPr>
          <w:rFonts w:eastAsia="Calibri" w:cs="Times New Roman"/>
          <w:color w:val="000000"/>
          <w:sz w:val="24"/>
          <w:szCs w:val="24"/>
        </w:rPr>
        <w:t>o wyrażeniu zgody na  przetwarzanie danych osobowych zawarta w ofercie</w:t>
        <w:br/>
        <w:t>pracy do celów rekrutacji na wskazanym stanowisku oraz klauzula informacyjna.</w:t>
      </w:r>
    </w:p>
    <w:p>
      <w:pPr>
        <w:pStyle w:val="TextBody"/>
        <w:autoSpaceDE w:val="false"/>
        <w:spacing w:before="0" w:after="15"/>
        <w:jc w:val="both"/>
        <w:rPr/>
      </w:pPr>
      <w:r>
        <w:rPr/>
      </w:r>
    </w:p>
    <w:p>
      <w:pPr>
        <w:pStyle w:val="TextBody"/>
        <w:autoSpaceDE w:val="false"/>
        <w:spacing w:before="0" w:after="15"/>
        <w:jc w:val="both"/>
        <w:rPr/>
      </w:pPr>
      <w:r>
        <w:rPr/>
      </w:r>
    </w:p>
    <w:p>
      <w:pPr>
        <w:pStyle w:val="TextBody"/>
        <w:autoSpaceDE w:val="false"/>
        <w:spacing w:before="0" w:after="15"/>
        <w:jc w:val="both"/>
        <w:rPr/>
      </w:pPr>
      <w:r>
        <w:rPr/>
      </w:r>
    </w:p>
    <w:p>
      <w:pPr>
        <w:pStyle w:val="TextBody"/>
        <w:autoSpaceDE w:val="false"/>
        <w:spacing w:before="0" w:after="15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sz w:val="26"/>
          <w:szCs w:val="26"/>
        </w:rPr>
        <w:t>Termin i miejsce składania dokumentów:</w:t>
      </w:r>
    </w:p>
    <w:p>
      <w:pPr>
        <w:pStyle w:val="TextBody"/>
        <w:numPr>
          <w:ilvl w:val="0"/>
          <w:numId w:val="17"/>
        </w:numPr>
        <w:autoSpaceDE w:val="false"/>
        <w:spacing w:before="0" w:after="15"/>
        <w:jc w:val="left"/>
        <w:rPr/>
      </w:pPr>
      <w:r>
        <w:rPr>
          <w:rFonts w:cs="Times New Roman"/>
          <w:sz w:val="24"/>
          <w:szCs w:val="24"/>
        </w:rPr>
        <w:t xml:space="preserve">Wymagane dokumenty aplikacyjne należy składać </w:t>
      </w:r>
      <w:r>
        <w:rPr>
          <w:rFonts w:cs="Times New Roman"/>
          <w:i w:val="false"/>
          <w:iCs w:val="false"/>
          <w:sz w:val="24"/>
          <w:szCs w:val="24"/>
        </w:rPr>
        <w:t>w terminie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dnia 30 sierpnia 2021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godz. 16.00.</w:t>
      </w:r>
    </w:p>
    <w:p>
      <w:pPr>
        <w:pStyle w:val="Normal"/>
        <w:spacing w:lineRule="atLeast" w:line="0" w:before="0" w:after="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iście</w:t>
      </w:r>
      <w:r>
        <w:rPr>
          <w:rFonts w:cs="Times New Roman"/>
          <w:sz w:val="24"/>
          <w:szCs w:val="24"/>
        </w:rPr>
        <w:t xml:space="preserve"> w siedzibie Powiatowego Centrum Pomocy Rodzinie w Zawierciu,                             ul. Daszyńskiego 4; 42-400 Zawiercie pokój nr 7 </w:t>
      </w:r>
      <w:r>
        <w:rPr>
          <w:rFonts w:cs="Times New Roman"/>
          <w:b w:val="false"/>
          <w:bCs w:val="false"/>
          <w:sz w:val="24"/>
          <w:szCs w:val="24"/>
        </w:rPr>
        <w:t xml:space="preserve">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zaklejonych kopertach z dopiskiem: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: Referent ds. pracowniczych i szkolenia,</w:t>
      </w:r>
    </w:p>
    <w:p>
      <w:pPr>
        <w:pStyle w:val="Normal"/>
        <w:numPr>
          <w:ilvl w:val="0"/>
          <w:numId w:val="16"/>
        </w:numPr>
        <w:spacing w:lineRule="atLeast" w:line="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czt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radycyjn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a adres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wiatowe Centrum Pomocy Rodzinie ul. Daszyńskiego 4  42-400 Zawiercie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: Referent ds. pracowniczych</w:t>
        <w:br/>
        <w:t xml:space="preserve">i szkolenia, </w:t>
      </w:r>
    </w:p>
    <w:p>
      <w:pPr>
        <w:pStyle w:val="Normal"/>
        <w:numPr>
          <w:ilvl w:val="0"/>
          <w:numId w:val="16"/>
        </w:numPr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ocztą elektroniczną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sz w:val="24"/>
            <w:szCs w:val="24"/>
          </w:rPr>
          <w:t>sekretariat@pcpr.zawiercie.powiat.pl</w:t>
        </w:r>
      </w:hyperlink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 podpisem elektronicznym weryfikowanym przy pomocy ważnego kwalifikowanego certyfikatu.</w:t>
      </w:r>
    </w:p>
    <w:p>
      <w:pPr>
        <w:pStyle w:val="Normal"/>
        <w:spacing w:lineRule="atLeast" w:line="0" w:before="0" w:after="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8"/>
        </w:numPr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Dokumenty, które wpłyną do PCPR po upływie określonego terminu (decyduje data wpływu</w:t>
        <w:br/>
        <w:t>dokumentów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Kandydaci  spełniający  wymagania  formalne  określone  w  ogłoszeniu  o  naborze</w:t>
        <w:tab/>
        <w:t>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</w:t>
        <w:tab/>
        <w:t xml:space="preserve">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  <w:t>Dyrektor PCPR</w:t>
      </w:r>
    </w:p>
    <w:p>
      <w:pPr>
        <w:pStyle w:val="Normal"/>
        <w:ind w:left="6790" w:right="0" w:hanging="0"/>
        <w:jc w:val="both"/>
        <w:rPr/>
      </w:pPr>
      <w:r>
        <w:rPr/>
        <w:t>/-/ Bożena Gwizdek</w:t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tanowisku urzędniczym: Referent ds. pracowniczych i szkolenia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yrażam zgodę na przetwarzanie moich danych osobowych w związku z naborem na stanowisko urzędnicze: </w:t>
      </w:r>
      <w:r>
        <w:rPr>
          <w:b/>
          <w:bCs/>
          <w:sz w:val="24"/>
          <w:szCs w:val="24"/>
        </w:rPr>
        <w:t xml:space="preserve">Referent ds. pracowniczych i szkolenia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w Powiatowym Centrum Pomocy Rodzinie          w  Zawierci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spacing w:before="0" w:after="200"/>
        <w:jc w:val="both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1.</w:t>
      </w: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2</w:t>
      </w:r>
      <w:r>
        <w:rPr>
          <w:rStyle w:val="InternetLink"/>
          <w:color w:val="auto"/>
          <w:sz w:val="22"/>
          <w:szCs w:val="22"/>
          <w:u w:val="none"/>
        </w:rPr>
        <w:t>.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będą przetwarzane w celu realizacji naboru na stanowisko urzędnicze: </w:t>
      </w:r>
      <w:r>
        <w:rPr>
          <w:b/>
          <w:bCs/>
          <w:sz w:val="24"/>
          <w:szCs w:val="24"/>
        </w:rPr>
        <w:t>Referent ds. pracowniczych i szkolenia</w:t>
      </w:r>
      <w:r>
        <w:rPr>
          <w:b w:val="false"/>
          <w:bCs w:val="false"/>
          <w:sz w:val="22"/>
          <w:szCs w:val="22"/>
        </w:rPr>
        <w:t xml:space="preserve">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stawy o pracownikach samorządowych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 dnia 21 listopada 2008r, ogólnego rozporządzenia o ochronie danych osobowych z dnia 27 kwietnia 2016r. oraz Kodeksu Pracy z dnia 26 czerwca 1974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eastAsia="Lucida Sans Unicode" w:cs="Tahoma"/>
        <w:lang w:eastAsia="zxx" w:bidi="zxx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bCs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OpenSymbol;Arial Unicode MS"/>
        <w:color w:val="000000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Lucida Sans Unicode" w:cs="Times New Roman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eastAsia="Lucida Sans Unicode" w:cs="Tahoma"/>
      <w:b/>
      <w:bCs/>
      <w:i w:val="false"/>
      <w:iCs w:val="false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ahoma"/>
      <w:b/>
      <w:bCs/>
      <w:sz w:val="26"/>
      <w:szCs w:val="26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6"/>
      <w:szCs w:val="26"/>
    </w:rPr>
  </w:style>
  <w:style w:type="character" w:styleId="WW8Num12z0">
    <w:name w:val="WW8Num12z0"/>
    <w:qFormat/>
    <w:rPr>
      <w:rFonts w:ascii="Symbol" w:hAnsi="Symbol" w:eastAsia="Calibri" w:cs="OpenSymbol;Arial Unicode MS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character" w:styleId="WW8Num14z0">
    <w:name w:val="WW8Num14z0"/>
    <w:qFormat/>
    <w:rPr>
      <w:rFonts w:eastAsia="Lucida Sans Unicode" w:cs="Times New Roman"/>
      <w:lang w:eastAsia="zxx" w:bidi="zxx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  <w:b/>
      <w:bCs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b/>
      <w:bCs/>
      <w:sz w:val="24"/>
      <w:szCs w:val="24"/>
    </w:rPr>
  </w:style>
  <w:style w:type="character" w:styleId="WW8Num18z0">
    <w:name w:val="WW8Num18z0"/>
    <w:qFormat/>
    <w:rPr>
      <w:rFonts w:cs="Times New Roman"/>
      <w:sz w:val="1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/>
  <dc:description/>
  <dc:language>en-US</dc:language>
  <cp:lastModifiedBy>DAREK</cp:lastModifiedBy>
  <cp:lastPrinted>2019-08-05T07:17:00Z</cp:lastPrinted>
  <dcterms:modified xsi:type="dcterms:W3CDTF">2017-02-09T17:06:00Z</dcterms:modified>
  <cp:revision>3</cp:revision>
  <dc:subject/>
  <dc:title/>
</cp:coreProperties>
</file>