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30"/>
          <w:szCs w:val="30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0415" cy="86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wiercie, dnia 30.08.2021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związku z realizacją Uchwały Nr XXXIII/358/21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</w:rPr>
        <w:t>z dnia 27 maja 2021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000000"/>
          <w:lang w:eastAsia="pl-PL"/>
        </w:rPr>
        <w:t xml:space="preserve"> z § 9 Rozporządzenia Ministra Pracy i Polityki Społecznej z dnia 22 lutego 2011 roku w sprawie standardu podstawowych usług świadczonych przez specjalistyczne ośrodki wsparcia dla ofiar przemocy w rodzinie, kwalifikacji osób zatrudnionych tych ośrodkach, szczegółowych kierunków prowadzenia oddziaływań korekcyjno - edukacyjnych wobec osób stosujących przemoc w rodzinie oraz kwalifikacji osób prowadzących oddziaływania korekcyjno - edukacyjne (Dz. U. z 2011r.,</w:t>
        <w:br/>
        <w:t xml:space="preserve"> Nr 50, poz. 25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kończyły studia II stopnia na jednym z kierunków: psychologia, pedagogika, pedagogika specjalna, nauki o rodzinie, politologia, politologia i nauki społeczne </w:t>
        <w:br/>
        <w:t>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ją zaświadczenie o ukończeniu szkoleń w zakresie przeciwdziałania przemocy                  w rodzinie w wymiarze co najmniej 100 godzin, w tym  w wymiarze 50 godzin </w:t>
        <w:br/>
        <w:t>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     </w:t>
      </w:r>
      <w:r>
        <w:rPr/>
        <w:t>II. Kandydat/ka powinien/na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/>
        <w:t>oświadczenia (wg załączonego wzoru) zainteresowanego o korzystaniu z pełni praw publicznych, o zdolności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gram zajęć korekcyjno – edukacyjnych dla osób stosujących przemoc, który realizowany będzie w 2021r. wraz z ofertę cenową zawierającą koszt za 1h zegarową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dokumentami wymienionymi w punkcie II należy przesłać pocztą,                         lub  dostarczyć osobiście  na adres: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 w Zawierci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10.09.2021r. do godz 14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Liczy się data wpływu do Zamawiającego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okumenty, które wpłyną do PCPR po upływie określonego terminu (decyduje data wpływu 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ndydaci  spełniający  wymagania  formalne  określone  w  ogłoszeniu                       o  naborze 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         </w:t>
      </w:r>
      <w:r>
        <w:rPr>
          <w:rFonts w:cs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Dyrektor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/-/ Bożena Gwizdek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59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90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48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36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2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705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Kwestionariusz osobowy  Kandydata/-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</w:t>
      </w:r>
      <w:r>
        <w:rPr>
          <w:b/>
          <w:bCs/>
          <w:color w:val="1E1916"/>
          <w:sz w:val="22"/>
          <w:szCs w:val="22"/>
        </w:rPr>
        <w:t xml:space="preserve">do prowadzenia zajęć w ramach </w:t>
      </w:r>
      <w:r>
        <w:rPr>
          <w:rFonts w:eastAsia="Times New Roman"/>
          <w:b/>
          <w:bCs/>
          <w:color w:val="1E1916"/>
          <w:sz w:val="22"/>
          <w:szCs w:val="22"/>
        </w:rPr>
        <w:t>„Powiatowego p</w:t>
      </w:r>
      <w:r>
        <w:rPr>
          <w:b/>
          <w:bCs/>
          <w:color w:val="1E1916"/>
          <w:sz w:val="22"/>
          <w:szCs w:val="22"/>
        </w:rPr>
        <w:t>rogramu oddziaływań korekcyjno - edukacyjnych dla osób stosujących  przemoc w rodzinie”</w:t>
      </w:r>
      <w:r>
        <w:rPr>
          <w:b/>
          <w:bCs/>
          <w:sz w:val="22"/>
          <w:szCs w:val="22"/>
        </w:rPr>
        <w:t xml:space="preserve">–                    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zapoznałem się z treścią klauzuli informacyjnej, w tym o celu </w:t>
        <w:br/>
        <w:t>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 xml:space="preserve">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omocnicze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               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                    o 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 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5" w:right="1440" w:gutter="0" w:header="0" w:top="285" w:footer="285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0" w:hanging="0"/>
      <w:rPr/>
    </w:pPr>
    <w:r>
      <w:rPr/>
      <w:drawing>
        <wp:inline distT="0" distB="0" distL="0" distR="0">
          <wp:extent cx="7662545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b/>
        <w:szCs w:val="12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b/>
      <w:bCs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3T08:57:00Z</cp:lastPrinted>
  <cp:revision>0</cp:revision>
  <dc:subject/>
  <dc:title/>
</cp:coreProperties>
</file>