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22.08.2022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dokumentów do dnia  30.09.2022 r. do godz. 14.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