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wiercie, dnia 08.03.2023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 O NABORZ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y Zespół do Spraw Orzekania o Niepełnosprawności w Zawierciu poszukuje do współpracy  lekarzy specjalistów lub lekarzy posiadających specjalizację co najmniej I stopnia, w następujących dziedzinach medycyny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UROLOGI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ORÓB WEWNĘTRZNYCH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REALIZACJI ZADAŃ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espół do Spraw Orzekania o Niepełnosprawności w Zawierciu ul. Daszyńskiego 4, 42 – 400 Zawiercie; w dniach i godzinach ustalonych indywidualnie z lekarzem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REALIZOWANYCH ZADAŃ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tępna weryfikacja złożonej dokumentacji medycznej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osiedzeniach składów orzekających zespołu, przeprowadzenie wywiadu, badania lekarskiego i wypełnienie na tej podstawie oceny stanu zdrowia wnioskodawc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enie funkcji przewodniczącego składu orzekającego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na podstawie obowiązujących przepisów orzeczeń o niepełnosprawności </w:t>
        <w:br/>
        <w:t xml:space="preserve">lub  stopniu niepełnosprawności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konsultacji specjalistycznych w zakresie swojej specjalności na wniosek lekarza – przewodniczącego innego składu orzekająceg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można uzyskać u Przewodniczącej Powiatowego Zespołu ds. Orzekania  o Niepełnosprawności w Zawierc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67-107-48 wew. 109; 501- 445- 2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7:00Z</dcterms:created>
  <dc:creator>Justyna Bugajska</dc:creator>
  <dc:description/>
  <dc:language>en-US</dc:language>
  <cp:lastModifiedBy>Bożena Gwizdek</cp:lastModifiedBy>
  <cp:lastPrinted>2022-08-22T14:37:00Z</cp:lastPrinted>
  <dcterms:modified xsi:type="dcterms:W3CDTF">2022-08-21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